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upplemental Tables and Figures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Supplemental Table 1 - List of ICD9 Codes and Descriptions for Hypertensio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tbl>
      <w:tblPr>
        <w:tblStyle w:val="TableGrid"/>
        <w:tblW w:w="990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2"/>
        <w:gridCol w:w="43"/>
        <w:gridCol w:w="7156"/>
        <w:gridCol w:w="1489"/>
      </w:tblGrid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Hypertension Complicating Pregnancy, Childbirth and Puerperium</w:t>
            </w:r>
          </w:p>
        </w:tc>
      </w:tr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Code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642.0x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enign essential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642.1x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Hypertension secondary to renal dise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642.2x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Other pre-existing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642.3x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Transient hypertension of pregnancy (gestational hypertension)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Gestational</w:t>
            </w:r>
          </w:p>
        </w:tc>
      </w:tr>
      <w:tr>
        <w:trPr/>
        <w:tc>
          <w:tcPr>
            <w:tcW w:w="1255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642.9x</w:t>
            </w:r>
          </w:p>
        </w:tc>
        <w:tc>
          <w:tcPr>
            <w:tcW w:w="7156" w:type="dxa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Unspecified hypertension of pregnancy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Circulatory System – Hypertensive Diseases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Code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1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Essential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1.0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Malignant essential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1.1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enign essential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1.9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Unspecified essential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2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Hypertensive Heart Dise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2.0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Malignant hypertensive heart dise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2.00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Malignant hypertensive heart disease – without heart failur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2.01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Malignant hypertensive heart disease – with heart failur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2.1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enign hypertensive heart dise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2.10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enign hypertensive heart disease – without heart failur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2.11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enign hypertensive heart disease – with heart failur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3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Hypertensive chronic kidney dise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3.0x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Malignant hypertensive chronic kidney dise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3.1x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enign hypertensive chronic kidney dise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3.9x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Unspecified hypertensive chronic kidney dise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4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Hypertensive heart and chronic kidney dise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4.0x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Malignant hypertensive heart and chronic kidney dise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4.1x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enign hypertensive heart and chronic kidney dise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4.9x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Unspecified hypertensive heart and chronic kidney disease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5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Secondary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5.0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Malignant secondary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5.01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Malignant renovascular secondary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5.09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Other malignant secondary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5.1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enign secondary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5.11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Benign renovascular secondary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>
          <w:trHeight w:val="251" w:hRule="atLeast"/>
        </w:trPr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5.19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Other benign secondary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5.9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Unspecified secondary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5.91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Unspecified renovascular secondary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405.99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Other unspecified renovascular secondary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Chronic</w:t>
            </w:r>
          </w:p>
        </w:tc>
      </w:tr>
      <w:tr>
        <w:trPr/>
        <w:tc>
          <w:tcPr>
            <w:tcW w:w="9900" w:type="dxa"/>
            <w:gridSpan w:val="4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en-US" w:eastAsia="en-US" w:bidi="ar-SA"/>
              </w:rPr>
              <w:t>Preeclampsia &amp; Eclampsia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Code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Descript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0"/>
                <w:szCs w:val="20"/>
                <w:lang w:val="en-US" w:eastAsia="en-US" w:bidi="ar-SA"/>
              </w:rPr>
              <w:t>Type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642.4x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Mild or unspecified preeclampsi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reeclampsia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642.5x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Severe preeclampsi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reeclampsia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642.6x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Eclampsia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Eclampsia</w:t>
            </w:r>
          </w:p>
        </w:tc>
      </w:tr>
      <w:tr>
        <w:trPr/>
        <w:tc>
          <w:tcPr>
            <w:tcW w:w="1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642.7x</w:t>
            </w:r>
          </w:p>
        </w:tc>
        <w:tc>
          <w:tcPr>
            <w:tcW w:w="7199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reeclampsia or eclampsia superimposed on pre-existing hypertension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/>
              <w:spacing w:before="0" w:after="20"/>
              <w:ind w:right="-16" w:hanging="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en-US" w:eastAsia="en-US" w:bidi="ar-SA"/>
              </w:rPr>
              <w:t>Preeclampsia superimposed on chronic hypertension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ascii="Calibri" w:hAnsi="Calibri" w:asciiTheme="minorHAnsi" w:cstheme="minorHAnsi" w:hAnsiTheme="minorHAnsi"/>
          <w:b/>
        </w:rPr>
        <w:t>Supplemental Table 2: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</w:rPr>
        <w:t>Baseline Characteristics of the Base Cohort by Hypertensive Definition (2009-2014)</w:t>
      </w:r>
    </w:p>
    <w:tbl>
      <w:tblPr>
        <w:tblW w:w="10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1899"/>
        <w:gridCol w:w="2081"/>
        <w:gridCol w:w="1779"/>
      </w:tblGrid>
      <w:tr>
        <w:trPr>
          <w:trHeight w:val="945" w:hRule="atLeast"/>
        </w:trPr>
        <w:tc>
          <w:tcPr>
            <w:tcW w:w="4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lang w:eastAsia="zh-CN"/>
              </w:rPr>
              <w:t>Characteristic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 </w:t>
            </w:r>
          </w:p>
        </w:tc>
        <w:tc>
          <w:tcPr>
            <w:tcW w:w="18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Non-Hypertensive</w:t>
            </w:r>
          </w:p>
        </w:tc>
        <w:tc>
          <w:tcPr>
            <w:tcW w:w="20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 xml:space="preserve">Traditional Definition </w:t>
            </w:r>
          </w:p>
        </w:tc>
        <w:tc>
          <w:tcPr>
            <w:tcW w:w="17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BP-Inclusive Definition</w:t>
            </w:r>
          </w:p>
        </w:tc>
      </w:tr>
      <w:tr>
        <w:trPr>
          <w:trHeight w:val="330" w:hRule="atLeast"/>
        </w:trPr>
        <w:tc>
          <w:tcPr>
            <w:tcW w:w="4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color w:val="000000"/>
                <w:lang w:eastAsia="zh-CN"/>
              </w:rPr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(n=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28,686</w:t>
            </w: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 xml:space="preserve">) 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 xml:space="preserve">(n=13,637) 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 xml:space="preserve">(n=14,225) 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Maternal age at delivery, mean ± SD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9.9 ± 5.8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1.0 ± 6.3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1.1 ± 6.2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Age at delivery, N (%)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lang w:eastAsia="zh-CN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5-1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503 (5.1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14 (4.5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579 (4.1)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0-2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7277 (13.4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646 (12.1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688 (11.9)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5-2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3638 (26.1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928 (21.5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179 (22.3)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0-34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2698 (33.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220 (30.9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428 (31.1)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5-5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8570 (22.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229 (31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351 (30.6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Race/Ethnicity, N (%)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White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2899 (25.6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262 (23.9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834 (27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Asian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6914 (13.1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498 (11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521 (10.7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Black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0008 (7.8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771 (13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740 (12.2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Hispanic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6608 (51.8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817 (50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838 (48.1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Other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257 (1.8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89 (2.1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92 (2.1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BMI, N (%)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color w:val="000000"/>
                <w:lang w:eastAsia="zh-CN"/>
              </w:rPr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color w:val="000000"/>
                <w:lang w:eastAsia="zh-CN"/>
              </w:rPr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&lt; 18.5 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596 (6.7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81 (5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37 (4.5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8.5-24.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55419 (43.1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168 (23.2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144 (22.1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5.0-29.9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5014 (27.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554 (26.1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592 (25.3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&gt;30.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9655 (23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234 (45.7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851 (48.2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Missing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 (0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 (0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Multiple birth, N (%)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004 (1.6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04 (4.4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33 (4.4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Parity, N (%)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0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51847 (40.3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192 (45.4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428 (45.2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0636 (31.6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793 (27.8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969 (27.9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7483 (13.6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634 (12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725 (12.1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&gt;3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565 (6.7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64 (6.3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903 (6.3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Missing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0155 (7.9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154 (8.5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200 (8.4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Co-morbidities, N (%)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Diabetes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072 (0.8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731 (5.4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733 (5.2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Heart disease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16 (0.2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2 (0.5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58 (0.4)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Renal disease</w:t>
            </w:r>
          </w:p>
        </w:tc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8 (0.1)</w:t>
            </w:r>
          </w:p>
        </w:tc>
        <w:tc>
          <w:tcPr>
            <w:tcW w:w="20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92 (0.7)</w:t>
            </w:r>
          </w:p>
        </w:tc>
        <w:tc>
          <w:tcPr>
            <w:tcW w:w="17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93 (0.7)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 xml:space="preserve">Blood Pressures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median, IQR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color w:val="000000"/>
                <w:lang w:eastAsia="zh-CN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color w:val="000000"/>
                <w:lang w:eastAsia="zh-CN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color w:val="00000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Total Blood Pressures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14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11.0, 17.0)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18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13.0, 27.0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20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14.0, 28.0)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Total Elevated Blood Pressures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3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2.0, 7.0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2.0, 7.0)</w:t>
            </w:r>
          </w:p>
        </w:tc>
      </w:tr>
      <w:tr>
        <w:trPr>
          <w:trHeight w:val="330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Time Between First and Last Elevated Blood Pressure, Days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--</w:t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150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51.0, 202.0)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126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25.0, 197.0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Cs/>
        </w:rPr>
      </w:pPr>
      <w:r>
        <w:rPr>
          <w:rFonts w:cs="Calibri" w:ascii="Calibri" w:hAnsi="Calibri" w:asciiTheme="minorHAnsi" w:cstheme="minorHAnsi" w:hAnsiTheme="minorHAnsi"/>
          <w:b/>
        </w:rPr>
        <w:t>Supplemental Table 3:</w:t>
      </w:r>
      <w:r>
        <w:rPr>
          <w:rFonts w:cs="Calibri" w:ascii="Calibri" w:hAnsi="Calibri" w:asciiTheme="minorHAnsi" w:cstheme="minorHAnsi" w:hAnsiTheme="minorHAnsi"/>
          <w:b/>
          <w:i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iCs/>
        </w:rPr>
        <w:t>Characteristics of the Analysis Cohort by Subgroups for the Secondary Analysis Categories (2009-2014)</w:t>
      </w:r>
    </w:p>
    <w:tbl>
      <w:tblPr>
        <w:tblW w:w="1314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20"/>
        <w:gridCol w:w="1739"/>
        <w:gridCol w:w="1891"/>
        <w:gridCol w:w="2340"/>
        <w:gridCol w:w="2356"/>
      </w:tblGrid>
      <w:tr>
        <w:trPr>
          <w:trHeight w:val="945" w:hRule="atLeast"/>
        </w:trPr>
        <w:tc>
          <w:tcPr>
            <w:tcW w:w="4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lang w:eastAsia="zh-CN"/>
              </w:rPr>
              <w:t>Baseline Characteristic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 </w:t>
            </w:r>
          </w:p>
        </w:tc>
        <w:tc>
          <w:tcPr>
            <w:tcW w:w="17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Non-Hypertensive Cohort*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Women Meeting Both Hypertension Definitions*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 xml:space="preserve">Women Meeting the BP-Inclusive Definition but Not Traditional Definition* </w:t>
            </w:r>
          </w:p>
        </w:tc>
        <w:tc>
          <w:tcPr>
            <w:tcW w:w="2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 xml:space="preserve">Women Meeting the Traditional Definition but Not BP-Inclusive Definition* </w:t>
            </w:r>
          </w:p>
        </w:tc>
      </w:tr>
      <w:tr>
        <w:trPr>
          <w:trHeight w:val="315" w:hRule="atLeast"/>
        </w:trPr>
        <w:tc>
          <w:tcPr>
            <w:tcW w:w="4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color w:val="000000"/>
                <w:lang w:eastAsia="zh-CN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 xml:space="preserve">(n=126,682) 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(n=10,27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(n=3,318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(n=2,759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Maternal age at delivery, mean ±SD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9.9 ± 5.8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1.1 ± 6.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0.6 ± 5.9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0.4 ± 6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Age at delivery, N (%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5-1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462 (5.1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59 (4.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03 (3.1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40 (5.1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0-2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7111 (13.5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226 (11.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19 (12.6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77 (13.7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5-2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3187 (26.2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195 (21.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69 (26.2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29 (22.8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0-34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1967 (33.1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137 (30.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068 (32.2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73 (31.6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5-5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7955 (22.1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257 (31.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59 (25.9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740 (26.8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Race/Ethnicity, N (%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Whit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2232 (25.4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350 (22.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278 (38.5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730 (26.5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Asian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6622 (13.1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154 (11.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90 (8.7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62 (9.5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Black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9831 (7.8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343 (13.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16 (9.5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49 (12.6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Hispanic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5772 (51.9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5203 (50.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379 (41.6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363 (49.4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Other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225 (1.8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24 (2.2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55 (1.7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55 (2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Maternal education, N (%)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Less than High schoo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0377 (8.2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59 (8.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71 (5.2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06 (7.5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High school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9770 (23.5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366 (2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35 (25.2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77 (24.5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Colleg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7497 (53.3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5708 (55.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833 (55.2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479 (53.6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Graduate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8840 (14.9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333 (13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73 (14.3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91 (14.2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Unknown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98 (0.2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 (0.1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 (0.2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 (0.2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BMI, N (%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b/>
                <w:bCs/>
                <w:i/>
                <w:iCs/>
                <w:color w:val="000000"/>
                <w:lang w:eastAsia="zh-CN"/>
              </w:rPr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color w:val="000000"/>
                <w:lang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color w:val="000000"/>
                <w:lang w:eastAsia="zh-CN"/>
              </w:rPr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&lt; 18.5 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504 (6.7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502 (4.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14 (3.4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56 (5.7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8.5-24.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54535 (43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229 (21.7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711 (21.4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723 (26.2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5.0-29.9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4467 (27.2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628 (25.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16 (24.6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786 (28.5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&gt;30.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9174 (23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915 (47.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676 (50.5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094 (39.7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Missing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 (0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 (0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Parity, N (%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50824 (40.1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580 (44.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493 (45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265 (45.8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0124 (31.7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868 (27.9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961 (29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794 (28.8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7268 (13.6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278 (12.4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99 (12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08 (11.2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&gt;3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443 (6.7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71 (6.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93 (5.8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61 (5.8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Missing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0023 (7.9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77 (8.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72 (8.2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231 (8.4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Co-morbidities, N (%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Diabetes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051 (0.8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619 (6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96 (2.9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94 (3.4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Heart diseas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311 (0.2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48 (0.5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9 (0.3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3 (0.5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Renal disease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7 (0.1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80 (0.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2 (0.4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1 (0.4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Number of Blood Pressure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 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lang w:eastAsia="zh-CN"/>
              </w:rPr>
              <w:t>measured from start of pregnancy to delivery, Median (IQR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lang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lang w:eastAsia="zh-CN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/>
                <w:lang w:eastAsia="zh-CN"/>
              </w:rPr>
            </w:pPr>
            <w:r>
              <w:rPr>
                <w:rFonts w:cs="Calibri" w:cstheme="minorHAnsi" w:ascii="Calibri" w:hAnsi="Calibri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Total Blood Pressures (median, IQR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14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11, 17)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19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13, 28)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21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16, 28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16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12, 21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Total Elevated Blood Pressures (median, IQR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1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1, 2)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2, 8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4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2, 5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1, 2)</w:t>
            </w:r>
          </w:p>
        </w:tc>
      </w:tr>
      <w:tr>
        <w:trPr>
          <w:trHeight w:val="645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40"/>
              <w:jc w:val="right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Time Between First and Last Elevated Blood Pressure (median, IQR)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134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75, 191)</w:t>
            </w:r>
          </w:p>
        </w:tc>
        <w:tc>
          <w:tcPr>
            <w:tcW w:w="1891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151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48, 203)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63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16, 180)</w:t>
            </w:r>
          </w:p>
        </w:tc>
        <w:tc>
          <w:tcPr>
            <w:tcW w:w="23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 xml:space="preserve">153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color w:val="000000"/>
                <w:lang w:eastAsia="zh-CN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lang w:eastAsia="zh-CN"/>
              </w:rPr>
              <w:t>(85, 197)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* These groups are mutually exclusive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ins w:id="0" w:author="Craig" w:date="2021-09-21T14:12:00Z">
        <w:r>
          <w:rPr>
            <w:rFonts w:cs="Calibri" w:ascii="Calibri" w:hAnsi="Calibri" w:asciiTheme="minorHAnsi" w:cstheme="minorHAnsi" w:hAnsiTheme="minorHAnsi"/>
          </w:rPr>
          <w:t xml:space="preserve"> </w:t>
        </w:r>
      </w:ins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2b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66547"/>
    <w:rPr>
      <w:rFonts w:ascii="Times New Roman" w:hAnsi="Times New Roman" w:eastAsia="Times New Roman" w:cs="Times New Roman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02c90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902c90"/>
    <w:rPr>
      <w:rFonts w:ascii="Times New Roman" w:hAnsi="Times New Roman"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02c90"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2b5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66547"/>
    <w:pPr/>
    <w:rPr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902c9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02c90"/>
    <w:pPr/>
    <w:rPr>
      <w:b/>
      <w:bCs/>
    </w:rPr>
  </w:style>
  <w:style w:type="paragraph" w:styleId="Revision">
    <w:name w:val="Revision"/>
    <w:uiPriority w:val="99"/>
    <w:semiHidden/>
    <w:qFormat/>
    <w:rsid w:val="00ce7c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2b57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6</Pages>
  <Words>1008</Words>
  <Characters>5746</Characters>
  <CharactersWithSpaces>674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7:51:00Z</dcterms:created>
  <dc:creator>Craig</dc:creator>
  <dc:description/>
  <dc:language>en-US</dc:language>
  <cp:lastModifiedBy>Craig</cp:lastModifiedBy>
  <dcterms:modified xsi:type="dcterms:W3CDTF">2022-07-24T1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