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S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The primers used for amplification of 16S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  <w:iCs/>
        </w:rPr>
        <w:t>gltA</w:t>
      </w:r>
      <w:r>
        <w:rPr>
          <w:rFonts w:cs="Times New Roman" w:ascii="Times New Roman" w:hAnsi="Times New Roman"/>
        </w:rPr>
        <w:t xml:space="preserve"> gen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from </w:t>
      </w:r>
      <w:r>
        <w:rPr>
          <w:rFonts w:cs="Times New Roman" w:ascii="Times New Roman" w:hAnsi="Times New Roman"/>
          <w:i/>
          <w:iCs/>
        </w:rPr>
        <w:t>E. chaffeensis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  <w:iCs/>
        </w:rPr>
        <w:t xml:space="preserve">Ca. </w:t>
      </w:r>
      <w:r>
        <w:rPr>
          <w:rFonts w:cs="Times New Roman" w:ascii="Times New Roman" w:hAnsi="Times New Roman"/>
        </w:rPr>
        <w:t xml:space="preserve">A. boleense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sted</w:t>
      </w:r>
      <w:r>
        <w:rPr>
          <w:rFonts w:cs="Times New Roman" w:ascii="Times New Roman" w:hAnsi="Times New Roman"/>
        </w:rPr>
        <w:t xml:space="preserve"> PCR 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emi-nested PCR.</w:t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186"/>
        <w:gridCol w:w="1985"/>
        <w:gridCol w:w="1134"/>
        <w:gridCol w:w="5103"/>
        <w:gridCol w:w="3520"/>
      </w:tblGrid>
      <w:tr>
        <w:trPr>
          <w:trHeight w:val="393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Primer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Cycl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Bacter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Ge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Sequence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Anticipated amplicon length</w:t>
            </w:r>
          </w:p>
        </w:tc>
      </w:tr>
      <w:tr>
        <w:trPr>
          <w:trHeight w:val="393" w:hRule="atLeast"/>
        </w:trPr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haf-16Sex5</w:t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. chaffeensis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6S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5-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CAAGCCTAACACATGCAAGTC</w:t>
            </w: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-3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200 bp</w:t>
            </w:r>
          </w:p>
        </w:tc>
      </w:tr>
      <w:tr>
        <w:trPr>
          <w:trHeight w:val="393" w:hRule="atLeast"/>
        </w:trPr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haf-16Sex3</w:t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. chaffeensis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6S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5-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GTCACTAACCCAACCTTAAATG</w:t>
            </w: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-3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</w:tr>
      <w:tr>
        <w:trPr>
          <w:trHeight w:val="393" w:hRule="atLeast"/>
        </w:trPr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haf-16Sin5</w:t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. chaffeensis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6S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5-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ATAATTGTTAGTGGCAGACGG</w:t>
            </w: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-3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</w:tr>
      <w:tr>
        <w:trPr>
          <w:trHeight w:val="393" w:hRule="atLeast"/>
        </w:trPr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haf-16Sin3</w:t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. chaffeensis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6S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5-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AGCTTCGAGTTAAGCCAATTC</w:t>
            </w: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-3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</w:tr>
      <w:tr>
        <w:trPr>
          <w:trHeight w:val="393" w:hRule="atLeast"/>
        </w:trPr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Echaf-gltA-ex5</w:t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. chaffeensis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</w:rPr>
              <w:t>ltA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5-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RAATAARGCTGTAGATATTACTTC</w:t>
            </w: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-3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860 bp</w:t>
            </w:r>
          </w:p>
        </w:tc>
      </w:tr>
      <w:tr>
        <w:trPr>
          <w:trHeight w:val="393" w:hRule="atLeast"/>
        </w:trPr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Echaf-gltA-ex3</w:t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. chaffeensis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</w:rPr>
              <w:t>ltA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5-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AGACCAACCAGAYGTTCTWGC</w:t>
            </w: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-3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</w:tr>
      <w:tr>
        <w:trPr>
          <w:trHeight w:val="393" w:hRule="atLeast"/>
        </w:trPr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Echaf-gltA-in5</w:t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. chaffeensis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</w:rPr>
              <w:t>ltA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5-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AATATTAACTTATGATCCAGGATT</w:t>
            </w: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-3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</w:tr>
      <w:tr>
        <w:trPr>
          <w:trHeight w:val="393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Echaf-gltA-in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. chaffeens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</w:rPr>
              <w:t>l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5-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AATCAACATTAGGATACAAAYTAC</w:t>
            </w: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-3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</w:tr>
      <w:tr>
        <w:trPr>
          <w:trHeight w:val="393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le-gltA-F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a. A. boleens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</w:rPr>
              <w:t>l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5-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GYAGCATAGCGYATTTGTTGTTG</w:t>
            </w: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-3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670 bp</w:t>
            </w:r>
          </w:p>
        </w:tc>
      </w:tr>
      <w:tr>
        <w:trPr>
          <w:trHeight w:val="393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le-gltA-F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a. A. boleens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</w:rPr>
              <w:t>l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5-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TTGAGAGATGAGTATGTYCTACC</w:t>
            </w: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-3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</w:tr>
      <w:tr>
        <w:trPr>
          <w:trHeight w:val="393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le-gltA-R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  <w:r>
              <w:rPr>
                <w:rFonts w:cs="Times New Roman" w:ascii="Times New Roman" w:hAnsi="Times New Roman"/>
                <w:lang w:val="en-GB"/>
              </w:rPr>
              <w:t>,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a. A. boleens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</w:rPr>
              <w:t>l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5-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TCAACRTTAGGGTAAA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G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CTTGCG</w:t>
            </w: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-3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</dc:creator>
  <dc:description/>
  <cp:keywords/>
  <dc:language>en-US</dc:language>
  <cp:lastModifiedBy>likun_chinacdc@hotmail.com</cp:lastModifiedBy>
  <dcterms:modified xsi:type="dcterms:W3CDTF">2022-07-31T01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