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0"/>
        <w:jc w:val="center"/>
        <w:rPr>
          <w:sz w:val="32"/>
          <w:szCs w:val="32"/>
        </w:rPr>
      </w:pPr>
      <w:r>
        <w:rPr>
          <w:sz w:val="32"/>
          <w:szCs w:val="32"/>
        </w:rPr>
        <w:t>Supplementary Material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Figures and Tables</w:t>
      </w:r>
    </w:p>
    <w:p>
      <w:pPr>
        <w:pStyle w:val="Normal"/>
        <w:snapToGrid w:val="false"/>
        <w:spacing w:before="120" w:after="2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Figure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ariation of temperature and precipitation after flowering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napToGrid w:val="false"/>
        <w:spacing w:before="12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Figure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ent’s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-test against the two groups of lines from the </w:t>
      </w:r>
      <w:r>
        <w:rPr>
          <w:rFonts w:cs="Times New Roman" w:ascii="Times New Roman" w:hAnsi="Times New Roman"/>
          <w:bCs/>
          <w:sz w:val="24"/>
          <w:szCs w:val="24"/>
        </w:rPr>
        <w:t>DH1</w:t>
      </w:r>
      <w:r>
        <w:rPr>
          <w:rFonts w:cs="Times New Roman" w:ascii="Times New Roman" w:hAnsi="Times New Roman"/>
          <w:bCs/>
          <w:sz w:val="24"/>
          <w:szCs w:val="24"/>
        </w:rPr>
        <w:t xml:space="preserve"> population carrying the allele from either </w:t>
      </w:r>
      <w:r>
        <w:rPr>
          <w:rFonts w:cs="Times New Roman" w:ascii="Times New Roman" w:hAnsi="Times New Roman"/>
          <w:bCs/>
          <w:sz w:val="24"/>
          <w:szCs w:val="24"/>
        </w:rPr>
        <w:t>Jinmai 47</w:t>
      </w:r>
      <w:r>
        <w:rPr>
          <w:rFonts w:cs="Times New Roman" w:ascii="Times New Roman" w:hAnsi="Times New Roman"/>
          <w:bCs/>
          <w:sz w:val="24"/>
          <w:szCs w:val="24"/>
        </w:rPr>
        <w:t xml:space="preserve"> or </w:t>
      </w:r>
      <w:r>
        <w:rPr>
          <w:rFonts w:cs="Times New Roman" w:ascii="Times New Roman" w:hAnsi="Times New Roman"/>
          <w:bCs/>
          <w:sz w:val="24"/>
          <w:szCs w:val="24"/>
        </w:rPr>
        <w:t>Jinmai 84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major QTLs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sz w:val="24"/>
          <w:szCs w:val="24"/>
        </w:rPr>
        <w:t>chlorophyll conten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d *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present significance a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0.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0.01, respectively</w:t>
      </w:r>
      <w:r>
        <w:rPr>
          <w:rFonts w:cs="Times New Roman" w:ascii="Times New Roman" w:hAnsi="Times New Roman"/>
          <w:bCs/>
          <w:sz w:val="24"/>
          <w:szCs w:val="24"/>
        </w:rPr>
        <w:t>; N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t significan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fferences betwe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two groups of lines were labeled above the significance level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napToGrid w:val="false"/>
        <w:spacing w:before="120" w:after="2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Figure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ction genes related to chlorophyll and phosphorus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ix major QTLs.</w:t>
      </w:r>
    </w:p>
    <w:p>
      <w:pPr>
        <w:pStyle w:val="Normal"/>
        <w:snapToGrid w:val="false"/>
        <w:spacing w:before="12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trient content </w:t>
      </w:r>
      <w:r>
        <w:rPr>
          <w:rFonts w:cs="Times New Roman" w:ascii="Times New Roman" w:hAnsi="Times New Roman"/>
          <w:sz w:val="24"/>
          <w:szCs w:val="24"/>
        </w:rPr>
        <w:t xml:space="preserve">of the soil </w:t>
      </w:r>
      <w:r>
        <w:rPr>
          <w:rFonts w:cs="Times New Roman" w:ascii="Times New Roman" w:hAnsi="Times New Roman"/>
          <w:sz w:val="24"/>
          <w:szCs w:val="24"/>
        </w:rPr>
        <w:t>under different phosphorus condi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2. </w:t>
      </w:r>
      <w:r>
        <w:rPr>
          <w:rFonts w:cs="Times New Roman" w:ascii="Times New Roman" w:hAnsi="Times New Roman"/>
          <w:sz w:val="24"/>
          <w:szCs w:val="24"/>
        </w:rPr>
        <w:t xml:space="preserve">Primer sequences of the KASP markers of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Qchl.saw-4D.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Qchl.saw-4D.2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relation coefficients for chlorophyll content among four stag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normal phosphorus (C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ditions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relation coefficients for chlorophyll content among four stag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medium phosphorus (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ditions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rrelation coefficients for chlorophyll content among four stag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low phosphorus (</w:t>
      </w:r>
      <w:r>
        <w:rPr>
          <w:rFonts w:cs="Times New Roman" w:ascii="Times New Roman" w:hAnsi="Times New Roman"/>
          <w:color w:val="000000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ditions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itative trait loc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QT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ophyll cont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tected in the </w:t>
      </w:r>
      <w:r>
        <w:rPr>
          <w:rFonts w:cs="Times New Roman" w:ascii="Times New Roman" w:hAnsi="Times New Roman"/>
          <w:color w:val="000000"/>
          <w:sz w:val="24"/>
          <w:szCs w:val="24"/>
        </w:rPr>
        <w:t>DH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pulation 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e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sphor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tion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7. </w:t>
      </w:r>
      <w:r>
        <w:rPr>
          <w:rFonts w:cs="Times New Roman" w:ascii="Times New Roman" w:hAnsi="Times New Roman"/>
          <w:sz w:val="24"/>
          <w:szCs w:val="24"/>
        </w:rPr>
        <w:t xml:space="preserve">Additive effects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ur major QTLs at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 stage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8. </w:t>
      </w:r>
      <w:r>
        <w:rPr>
          <w:rFonts w:cs="Times New Roman" w:ascii="Times New Roman" w:hAnsi="Times New Roman"/>
          <w:sz w:val="24"/>
          <w:szCs w:val="24"/>
        </w:rPr>
        <w:t xml:space="preserve">Functional annotation and enrichment of </w:t>
      </w:r>
      <w:r>
        <w:rPr>
          <w:rFonts w:cs="Times New Roman" w:ascii="Times New Roman" w:hAnsi="Times New Roman"/>
          <w:sz w:val="24"/>
          <w:szCs w:val="24"/>
        </w:rPr>
        <w:t xml:space="preserve">genes of the six major </w:t>
      </w:r>
      <w:r>
        <w:rPr>
          <w:rFonts w:cs="Times New Roman" w:ascii="Times New Roman" w:hAnsi="Times New Roman"/>
          <w:sz w:val="24"/>
          <w:szCs w:val="24"/>
        </w:rPr>
        <w:t>QT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>Fig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368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gure. S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ariation of temperature and precipitation after flowering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62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Figure. S2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ent’s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-test against the two groups of lines from the </w:t>
      </w:r>
      <w:r>
        <w:rPr>
          <w:rFonts w:cs="Times New Roman" w:ascii="Times New Roman" w:hAnsi="Times New Roman"/>
          <w:bCs/>
          <w:sz w:val="24"/>
          <w:szCs w:val="24"/>
        </w:rPr>
        <w:t>DH1</w:t>
      </w:r>
      <w:r>
        <w:rPr>
          <w:rFonts w:cs="Times New Roman" w:ascii="Times New Roman" w:hAnsi="Times New Roman"/>
          <w:bCs/>
          <w:sz w:val="24"/>
          <w:szCs w:val="24"/>
        </w:rPr>
        <w:t xml:space="preserve"> population carrying the allele from either </w:t>
      </w:r>
      <w:r>
        <w:rPr>
          <w:rFonts w:cs="Times New Roman" w:ascii="Times New Roman" w:hAnsi="Times New Roman"/>
          <w:bCs/>
          <w:sz w:val="24"/>
          <w:szCs w:val="24"/>
        </w:rPr>
        <w:t>Jinmai 47</w:t>
      </w:r>
      <w:r>
        <w:rPr>
          <w:rFonts w:cs="Times New Roman" w:ascii="Times New Roman" w:hAnsi="Times New Roman"/>
          <w:bCs/>
          <w:sz w:val="24"/>
          <w:szCs w:val="24"/>
        </w:rPr>
        <w:t xml:space="preserve"> or </w:t>
      </w:r>
      <w:r>
        <w:rPr>
          <w:rFonts w:cs="Times New Roman" w:ascii="Times New Roman" w:hAnsi="Times New Roman"/>
          <w:bCs/>
          <w:sz w:val="24"/>
          <w:szCs w:val="24"/>
        </w:rPr>
        <w:t>Jinmai 84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major QTLs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ophyll conten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d *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present significance a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0.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0.01, respectively</w:t>
      </w:r>
      <w:r>
        <w:rPr>
          <w:rFonts w:cs="Times New Roman" w:ascii="Times New Roman" w:hAnsi="Times New Roman"/>
          <w:bCs/>
          <w:sz w:val="24"/>
          <w:szCs w:val="24"/>
        </w:rPr>
        <w:t>; N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t significan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fferences betwe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two groups of lines were labeled above the significance level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8322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368"/>
        <w:jc w:val="both"/>
        <w:rPr>
          <w:rFonts w:ascii="Arial" w:hAnsi="Arial" w:cs="Arial"/>
          <w:spacing w:val="15"/>
          <w:sz w:val="19"/>
          <w:szCs w:val="19"/>
        </w:rPr>
      </w:pPr>
      <w:r>
        <w:rPr>
          <w:rFonts w:cs="Times New Roman" w:ascii="Times New Roman" w:hAnsi="Times New Roman"/>
          <w:b/>
          <w:bCs/>
          <w:szCs w:val="24"/>
        </w:rPr>
        <w:t>Figure. S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Function genes related to chlorophyll and phosphorus of </w:t>
      </w:r>
      <w:r>
        <w:rPr>
          <w:rFonts w:cs="Times New Roman" w:ascii="Times New Roman" w:hAnsi="Times New Roman"/>
          <w:kern w:val="2"/>
          <w:szCs w:val="24"/>
        </w:rPr>
        <w:t xml:space="preserve">the </w:t>
      </w:r>
      <w:r>
        <w:rPr>
          <w:rFonts w:cs="Times New Roman" w:ascii="Times New Roman" w:hAnsi="Times New Roman"/>
          <w:kern w:val="2"/>
          <w:szCs w:val="24"/>
        </w:rPr>
        <w:t>six major QTLs.</w:t>
      </w:r>
    </w:p>
    <w:p>
      <w:pPr>
        <w:pStyle w:val="Normal"/>
        <w:spacing w:before="120" w:after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s</w:t>
      </w:r>
    </w:p>
    <w:p>
      <w:pPr>
        <w:pStyle w:val="Normal"/>
        <w:spacing w:before="12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ent content of the soil under different phosphorus conditions.</w:t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5"/>
        <w:gridCol w:w="1191"/>
        <w:gridCol w:w="1225"/>
        <w:gridCol w:w="1366"/>
        <w:gridCol w:w="584"/>
        <w:gridCol w:w="1315"/>
      </w:tblGrid>
      <w:tr>
        <w:trPr>
          <w:trHeight w:val="61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reatmen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mg·k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mg·k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O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g·k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μs·c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.8</w:t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er sequences of the KASP markers of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bidi="ar"/>
        </w:rPr>
        <w:t>Qchl.saw-4D.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bidi="ar"/>
        </w:rPr>
        <w:t>Qchl.saw-4D.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bidi="ar"/>
        </w:rPr>
        <w:t>.</w:t>
      </w:r>
    </w:p>
    <w:tbl>
      <w:tblPr>
        <w:tblW w:w="8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68"/>
        <w:gridCol w:w="4215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TL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rker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equence(5'-3')</w:t>
            </w:r>
          </w:p>
        </w:tc>
      </w:tr>
      <w:tr>
        <w:trPr>
          <w:trHeight w:val="3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AM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GTTGTGATATTGTGCTTGATGT</w:t>
            </w:r>
          </w:p>
        </w:tc>
      </w:tr>
      <w:tr>
        <w:trPr>
          <w:trHeight w:val="3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X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GTTGTGATATTGTGCTTGATGC</w:t>
            </w:r>
          </w:p>
        </w:tc>
      </w:tr>
      <w:tr>
        <w:trPr>
          <w:trHeight w:val="3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ommon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CACCTTCTACGGCATGGG</w:t>
            </w:r>
          </w:p>
        </w:tc>
      </w:tr>
      <w:tr>
        <w:trPr>
          <w:trHeight w:val="3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AM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GGCAAGGAGGAGGGAGA</w:t>
            </w:r>
          </w:p>
        </w:tc>
      </w:tr>
      <w:tr>
        <w:trPr>
          <w:trHeight w:val="3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X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GGCAAGGAGGAGGGAGG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ommon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CATGACGGACTGATCGCTA</w:t>
            </w:r>
          </w:p>
        </w:tc>
      </w:tr>
    </w:tbl>
    <w:p>
      <w:pPr>
        <w:pStyle w:val="Normal"/>
        <w:spacing w:before="120" w:after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S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Correlation coefficients for chlorophyll content among four stages under normal phosphorus (CK) conditions.</w:t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_S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61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62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69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266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67**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present significance a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0.0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before="120" w:after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rrelation coefficients for chlorophyll content among four stag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der medium phosphorus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conditions.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_S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07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373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80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0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399**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present significance a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0.0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before="120" w:after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rrelation coefficients for chlorophyll content among four stag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der low phosphorus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conditions.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_S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44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149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11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264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76**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nd **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represent significance at </w:t>
      </w:r>
      <w:r>
        <w:rPr>
          <w:rFonts w:cs="Times New Roman" w:ascii="Times New Roman" w:hAnsi="Times New Roman"/>
          <w:bCs/>
          <w:i/>
          <w:szCs w:val="24"/>
        </w:rPr>
        <w:t>P</w:t>
      </w:r>
      <w:r>
        <w:rPr>
          <w:rFonts w:cs="Times New Roman" w:ascii="Times New Roman" w:hAnsi="Times New Roman"/>
          <w:bCs/>
          <w:szCs w:val="24"/>
        </w:rPr>
        <w:t xml:space="preserve"> &lt; 0.0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szCs w:val="24"/>
        </w:rPr>
        <w:t>P</w:t>
      </w:r>
      <w:r>
        <w:rPr>
          <w:rFonts w:cs="Times New Roman" w:ascii="Times New Roman" w:hAnsi="Times New Roman"/>
          <w:bCs/>
          <w:szCs w:val="24"/>
        </w:rPr>
        <w:t xml:space="preserve"> &lt; 0.01, respectivel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before="120" w:after="24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itative trait loci (QT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f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lorophyll cont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tected in the </w:t>
      </w:r>
      <w:r>
        <w:rPr>
          <w:rFonts w:cs="Times New Roman" w:ascii="Times New Roman" w:hAnsi="Times New Roman"/>
          <w:color w:val="000000"/>
          <w:sz w:val="24"/>
          <w:szCs w:val="24"/>
        </w:rPr>
        <w:t>DH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pulation at four </w:t>
      </w:r>
      <w:r>
        <w:rPr>
          <w:rFonts w:cs="Times New Roman" w:ascii="Times New Roman" w:hAnsi="Times New Roman"/>
          <w:color w:val="000000"/>
          <w:sz w:val="24"/>
          <w:szCs w:val="24"/>
        </w:rPr>
        <w:t>st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e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sphorus condition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709"/>
        <w:gridCol w:w="709"/>
        <w:gridCol w:w="992"/>
        <w:gridCol w:w="709"/>
        <w:gridCol w:w="1984"/>
        <w:gridCol w:w="1701"/>
        <w:gridCol w:w="1418"/>
        <w:gridCol w:w="1875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ta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nviron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TL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eft Mark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ight Mark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rval (cM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ysical Interval (Mp)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627750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9706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.1-92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.775/189.7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A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586576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505663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3.5-146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8.658/650.56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867244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885809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4.7-15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6.724/688.58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544366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581575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.5-124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4.437/658.1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6-28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9-42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403581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3831410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4-81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3.582/383.14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2007103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9706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.9-92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189.7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CK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lang w:bidi="ar"/>
              </w:rPr>
              <w:t>Qchl.saw-4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B_376964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B_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281805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3.1-40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7.69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28.18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6-29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A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347567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040557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.3-79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4.757/704.05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756137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571190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.0-129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.614/57.11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547687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419582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.1-137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769/41.9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286462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494913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.9-87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8.646/649.49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658593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.4-45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.85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2007103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9706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.6-92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.7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189.7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33292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194574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.3-6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3.329/719.4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076403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762858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.4-76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7.640/676.28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6-28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9-44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612649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403701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4.3-164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1.265/540.37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A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676720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49701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.1-9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.672/49.70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6671254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6614544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6-28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7.125/661.45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6351515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6056283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2-36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.152/605.62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87589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194574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.4-6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8.758/719.4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762858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810730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.8-87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6.286/581.0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867336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619727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.8-92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.734/561.9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922713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49898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3-105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2.271/649.89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498989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60274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.6-11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9.899/560.27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440235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472073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.5-134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4.024/247.20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6194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08803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.7-168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.195/60.88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151758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003994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2-51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.176/500.40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702468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048885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.9-6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0.247/604.88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048885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219461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.5-66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4.889/621.94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2-29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9-45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473385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361815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.0-123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339/36.18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316362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6384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6.8-171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636/18.63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672844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614656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4-44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7.284/761.46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28739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376964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9-37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740/37.69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2772779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4334565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2-39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7.277/433.4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151758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003994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8-51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.176/500.40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39005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183292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.6-64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9.005/618.32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9-43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157236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95107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0.9-317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724/9.51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627750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9706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.6-92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.775/189.7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419582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419583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.6-137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958/41.9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D_6011070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D_5990995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0-3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1.107/599.10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74883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672844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1-34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4.884/767.28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672844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614656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3-44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7.284/761.46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510138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491373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6-5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1.014/749.13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66640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194574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0-63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.664/719.4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076403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762858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.6-76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7.640/676.28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867336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619727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.8-91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.734/561.9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922713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49898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3-105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2.271/649.89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202041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956710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.5-111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0.204/595.67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5084867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4376014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.3-12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8.487/437.60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440235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472073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.1-133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4.024/247.20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4453389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603436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.6-148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5.339/260.34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3442967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174526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.2-155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4.297/217.45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6194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08803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.4-168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.195/60.88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4545276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4334565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8-39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4.528/433.4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427062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151758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1-47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7.062/515.17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6-29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697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.5-38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698/28.54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366972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.5-84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.697/613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729800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720061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9-130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2.980/572.0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261320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048924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.9-81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.132/704.89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A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020615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6905341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.7-9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2.062/690.53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2007103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9706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.4-91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.710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.7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514631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584457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.7-99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.463/158.44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840793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748835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3-29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4.079/774.88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74883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647421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4-42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4.884/764.74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847470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3176568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.1-28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.747/317.6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697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4-38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698/28.54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9-45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366972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.5-9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.697/613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501317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484178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6-54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0.132/748.41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.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87613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66640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-61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8.761/736.66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076403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6830578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.4-75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7.640/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.0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489106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725085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.6-73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8.911/672.50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335055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032023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4-1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3.506/403.20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847470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3176568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.1-29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.747/317.6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A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927459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84244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.4-77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746/84.24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2-29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697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.2-43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69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589694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403701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.7-169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8.970/540.37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380293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A_7040557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.1-7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8.029/704.05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2071498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923891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.9-91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7.150/192.39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2-29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616136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6976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9-35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614/48.69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8-42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913023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5729800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9-127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1.302/572.98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66640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247462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0-65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.664/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.74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224550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7323141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.4-7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.455/732.31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01443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98078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2-29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443/98.07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.4-43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662123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452536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6-66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6.212/645.25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45253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.8-81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5.254/613.547</w:t>
            </w:r>
          </w:p>
        </w:tc>
      </w:tr>
      <w:tr>
        <w:trPr>
          <w:trHeight w:val="47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B_6597325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B_6331024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-11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9.732/633.10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99236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89706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.2-92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.2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189.7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7135135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7046487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.1-28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3.513/704.64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7009642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906577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.0-51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0.964/690.6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44613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668112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.9-6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.613/666.81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725087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82623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8-96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2.509/638.26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59437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20278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.4-1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.944/620.27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847470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3176568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.1-2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.747/317.6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697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.7-41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14543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093099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-5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.544/609.31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156772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68467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-8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677/6.8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151758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5003994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0-53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.176/500.400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124862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6286462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.0-68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2.486/628.64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45253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.1-83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5.254/613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B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297999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B_1923891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.3-91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7.999/192.38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B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_6765349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_6870671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.3-143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6.535/687.06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A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1912614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A_1016170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.9-66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1.261/101.61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697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.1-45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698/28.54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45253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.8-83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5.254/613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D_3904094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D_3083551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-18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0.409/308.355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1743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420085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.2-68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743/42.00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6.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_6558652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_6595730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.6-118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5.865/659.5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B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4.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_6688914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B_6814125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.6-132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8.891/681.41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7079346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906577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.8-44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7.935/690.6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45253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8-82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5.254/613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7046487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906577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6-51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4.649/690.6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725087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82623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8-96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2.509/638.26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.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99421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280237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.8-109.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.942/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02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45253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613546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.4-83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5.254/613.54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7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B_6597325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B_6400174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7-9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9.733/640.01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454622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3501967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.4-40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4.622/350.19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93745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1743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3-52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.375/61.74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839508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99421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.1-98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3.951/639.94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99421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280237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.8-109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.942/628.02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280237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202789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-12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8.024/620.27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4.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287399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376964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.9-34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740/37.69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K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B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4545276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B_4334565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2-40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4.528/433.457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A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5978259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383281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2.4-1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7.826/638.32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472073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603436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.0-148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7.207/260.34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3127333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564518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-153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2.733/256.45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B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.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2461083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B_4233627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.2-160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6.108/423.36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81390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4335055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3-12.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1.390/433.506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A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867244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885809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.5-157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6.724/688.58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2-45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5A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4675470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A_4548385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.8-206.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7.547/454.83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846936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93745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1-49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.69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.375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1D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D_340550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D_75547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5-34.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0.550/75.54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1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D_75547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D_379487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.2-37.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.548/37.94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1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.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99421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59437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6-10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.942/635.944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2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D_622972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D_49079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.5-73.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.297/49.07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P2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.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725087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382623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.0-9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2.509/638.262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A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226958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586576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.0-14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.696/658.658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3A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505663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A_6539193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5.9-148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0.566/653.919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A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725087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A_6839508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.4-89.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2.509683.951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4D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28547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D_15772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.7-46.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548/15.773</w:t>
            </w:r>
          </w:p>
        </w:tc>
      </w:tr>
      <w:tr>
        <w:trPr>
          <w:trHeight w:val="28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0.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4559868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3501967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0-40.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5.987/350.197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UP_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Qchl.saw-6A.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93745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A_640715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3-51.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.375/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7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itive effects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ur major QTLs at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 stage.</w:t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44"/>
        <w:gridCol w:w="1620"/>
        <w:gridCol w:w="1680"/>
        <w:gridCol w:w="1336"/>
        <w:gridCol w:w="1530"/>
        <w:gridCol w:w="1275"/>
        <w:gridCol w:w="1479"/>
      </w:tblGrid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lang w:bidi="ar"/>
              </w:rPr>
              <w:t>Qchl.saw-4D.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lang w:bidi="ar"/>
              </w:rPr>
              <w:t>Qchl.saw-4D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lang w:bidi="ar"/>
              </w:rPr>
              <w:t>Qchl.saw-2B.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  <w:lang w:bidi="ar"/>
              </w:rPr>
              <w:t>Qchl.saw-3B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Sample Siz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H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Differenc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ercent (%)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7.37±1.51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4.47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8.45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.48±1.14a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.5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6.77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.15±0.49a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.25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6.14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.14±1.04a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.2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6.12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5.41±1.38b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51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4.74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5.30±0.14b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4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4.54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.89±0.00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99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.76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.58±0.00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6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.18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.40±1.03c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5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84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.10±0.37c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2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27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.92±1.16c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0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93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.84±1.10c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9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78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.71±3.62c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81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53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.62±0.00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7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36 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.34±0.71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4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83 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2.90±1.29d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 and “-” represent lines with and without the positiv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lleles of the target quantitative trait loci based on the flanking markers of the corresponding QTL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ctional annotation and enrichment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es of the six major </w:t>
      </w:r>
      <w:r>
        <w:rPr>
          <w:rFonts w:cs="Times New Roman" w:ascii="Times New Roman" w:hAnsi="Times New Roman"/>
          <w:b/>
          <w:bCs/>
          <w:sz w:val="24"/>
          <w:szCs w:val="24"/>
        </w:rPr>
        <w:t>QTL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6"/>
        <w:gridCol w:w="1206"/>
        <w:gridCol w:w="720"/>
        <w:gridCol w:w="2325"/>
        <w:gridCol w:w="3723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Chr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tar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r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unction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9278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9297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7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transpor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0880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091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8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63848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6426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9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ndoplasmic reticulum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9365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940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9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1153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11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9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2442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246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9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2503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2533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89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5030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5126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0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2102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2106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0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, light reac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4663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46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1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4683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471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1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08125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0867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1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6206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623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2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llular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6236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630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3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86435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865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3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3882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393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3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yridoxal phosphate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iosynthet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85154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852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3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146110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1466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4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2187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224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5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6724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679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5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8901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895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5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48510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486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5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ellular response to phosphate starv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7548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757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6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5918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593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6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iosynthet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79230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799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6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82789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8315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7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9233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49325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7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mall GTPas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4547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455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7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6384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649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8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2180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2184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9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6998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711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199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7238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724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0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obase-containing compound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8570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857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0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4365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437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1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6166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6192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1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entose-phosphate shun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3557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361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2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7058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707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2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ic diester hydrol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7082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711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2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2110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212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3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1334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135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4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9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3263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332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4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, acting on the CH-OH group of donors, NAD or NADP as acceptor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95570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496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6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otidyltransfer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8005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804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6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2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6169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632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2B02G208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2522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256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1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88990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8937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2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idylinositol phosphate kinase activity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9571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0959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2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103715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1042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2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3590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363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3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3651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366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3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4756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2480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3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0316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0350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3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entose-phosphate shunt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stroma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1500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154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4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45669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4609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4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4636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4678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4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50537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350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4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41822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4185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5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47504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4755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5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3879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392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6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ase inhibitor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56563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573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7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yridoxal phosphate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5776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581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7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yridoxal phosphate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iosynthet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7072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708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7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thylakoid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70856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712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7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9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4410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442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7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, acting on the CH-OH group of donors, NAD or NADP as acceptor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4806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488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8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7704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67803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8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1568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159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8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23821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245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8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31619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7323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79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880946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881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1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2277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228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1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phosphodiester bond hydrolysi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3773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387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2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41468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415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2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80413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805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2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9209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9922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3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2819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286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3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085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12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3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130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14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3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146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164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3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4213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345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4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9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9374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0940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4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, acting on the CH-OH group of donors, NAD or NADP as acceptor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2628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2657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xidoreduc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4790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48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5258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5304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5522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1556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42729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4309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432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436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lipid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4389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2442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5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38794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3884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7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hydrolysis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538077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53818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89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egulation of flower developmen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4203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431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90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3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6517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6659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3B02G490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4419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444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117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4472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453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117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94480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945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118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16135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1627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118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3198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3202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118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5664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570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119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stroma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878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90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4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9530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97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4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6217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63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5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067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093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5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981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05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6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9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464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47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6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ransferase activity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311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35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6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elay sensor kinase activity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448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251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6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idylinositol phosphate kin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331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332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7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ydrol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471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4493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3350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397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8426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85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852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5893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0685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10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500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54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550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616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8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9747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799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9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136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199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9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149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924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9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4883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253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39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idylinositol phosphate kin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598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865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0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889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98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0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1774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188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0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chloroplast outer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2906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2923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0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lipid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072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10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1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521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55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2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7427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7844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2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0038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00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2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on-transporting ATP synthase complex, coupling factor F(o)</w:t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0107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02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2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,ATP synthesis coupled proton transpor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0347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04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2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ATP synthesis coupled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with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on transpor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1755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17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3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1778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18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3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12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204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20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3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lectron transporter, transferring electrons within the cyclic electron transport pathway of photosynthesis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278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28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4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0548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09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4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719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478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4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8979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899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5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, photosystem II oxygen evolving complex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388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50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5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862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92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5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9242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6970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6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hydrolysis activity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7487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7709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6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idylinositol phosphate biosynthet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2331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236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6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388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457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7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4657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949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7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g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3167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323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7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yridoxal phosphat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127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19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7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55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200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26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7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, ATP synthesis coupled electron transpor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816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48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7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19348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194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8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4842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490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49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ollen tube guidanc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441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50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50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9201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929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51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423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497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52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5633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61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52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etection of visible ligh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4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812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4852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4D02G052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5394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543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29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5807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588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29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6994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3702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29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3396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340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0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53120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53188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1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65183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6523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2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1831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1864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3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2512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7255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4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9490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954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5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9656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968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5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esponse to light intens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1728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181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6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yridoxal phosphat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2654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266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6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2735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2737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7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2738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2739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7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thylakoid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6827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6835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7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69336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9694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38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7467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75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0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8527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8548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0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76790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773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2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7737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7805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2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7805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783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2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cid phospha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9861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2990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2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4926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4937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3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5523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556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3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95709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39575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4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2097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2126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4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106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13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4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222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25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4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440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586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5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872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7927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5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57325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57387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5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0242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030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5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05934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067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6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2859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2880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6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9660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6975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7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0510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060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8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32947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330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9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5030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505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9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50717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513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49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3568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359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0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8353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2837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0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08597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0883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2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35711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358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2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elay signal transduction system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2450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246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3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elay signal transduction system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4075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4089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4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thylakoid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hyll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4104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411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4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thylakoid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hyll bind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4146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415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4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thylakoid membrane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hyll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50440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509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4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9607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5965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5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3055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308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58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hyllide a oxygenase activity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4115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414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6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hyllide 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oxygen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92508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9269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7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9280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69305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7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716747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7168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7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0684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069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7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hydrolysis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38117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382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8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orelay signal transduction system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8178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8190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8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3061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93078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59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last stroma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7246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726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0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organic phosphate transmembrane transporter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72888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0733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04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spha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1537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158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0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NA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2200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222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1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72379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726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1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cid phosphat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73224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1734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1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32844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333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3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3570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359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3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3639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366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3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92479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3926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4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arbohydrate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1235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129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5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ase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43654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439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57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6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5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8054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48125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5A02G466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lorophyll biosynthetic process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hotosynthesi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300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130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5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167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1203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6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2552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2620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70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4342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437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83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pid metabolic process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6813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6848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85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ntegral component of membrane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1263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137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96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3741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378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099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rotein phosphorylat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4943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496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1001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49814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499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1002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cleic acid bind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5464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5495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10090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TP hydrolysis activity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r6A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3738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395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TraesCS6A02G101200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TP bi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67" w:leader="none"/>
      </w:tabs>
      <w:spacing w:before="120" w:after="200"/>
      <w:jc w:val="left"/>
      <w:outlineLvl w:val="1"/>
    </w:pPr>
    <w:rPr>
      <w:rFonts w:ascii="Times New Roman" w:hAnsi="Times New Roman" w:eastAsia="SimSun;宋体" w:cs="Times New Roman"/>
      <w:kern w:val="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SimSun;宋体" w:hAnsi="SimSun;宋体" w:eastAsia="SimSun;宋体" w:cs="SimSun;宋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character" w:styleId="Font41">
    <w:name w:val="font41"/>
    <w:qFormat/>
    <w:rPr>
      <w:rFonts w:ascii="SimSun;宋体" w:hAnsi="SimSun;宋体" w:eastAsia="SimSun;宋体" w:cs="SimSun;宋体"/>
      <w:color w:val="000000"/>
      <w:sz w:val="21"/>
      <w:szCs w:val="21"/>
      <w:u w:val="none"/>
    </w:rPr>
  </w:style>
  <w:style w:type="character" w:styleId="Font51">
    <w:name w:val="font51"/>
    <w:qFormat/>
    <w:rPr>
      <w:rFonts w:ascii="SimSun;宋体" w:hAnsi="SimSun;宋体" w:eastAsia="SimSun;宋体" w:cs="SimSun;宋体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SimSun;宋体" w:hAnsi="SimSun;宋体" w:eastAsia="SimSun;宋体" w:cs="SimSun;宋体"/>
      <w:color w:val="000000"/>
      <w:sz w:val="20"/>
      <w:szCs w:val="20"/>
      <w:u w:val="none"/>
    </w:rPr>
  </w:style>
  <w:style w:type="character" w:styleId="Heading2Char">
    <w:name w:val="Heading 2 Char"/>
    <w:qFormat/>
    <w:rPr>
      <w:rFonts w:eastAsia="SimSun;宋体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8:00Z</dcterms:created>
  <dc:creator>A溫宏偉Joseph</dc:creator>
  <dc:description/>
  <cp:keywords/>
  <dc:language>en-US</dc:language>
  <cp:lastModifiedBy>Sophie Robinson</cp:lastModifiedBy>
  <dcterms:modified xsi:type="dcterms:W3CDTF">2022-10-1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82B080134CAA8FF243B72C1393FE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