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UPPLEMENTAL</w:t>
      </w:r>
      <w:r>
        <w:rPr>
          <w:rFonts w:cs="Times New Roman" w:ascii="Times New Roman" w:hAnsi="Times New Roman"/>
          <w:b w:val="false"/>
          <w:bCs w:val="false"/>
          <w:color w:val="212121"/>
          <w:sz w:val="21"/>
          <w:szCs w:val="21"/>
          <w:shd w:fill="FFFFFF" w:val="clear"/>
          <w:lang w:val="en-US" w:eastAsia="zh-CN"/>
        </w:rPr>
        <w:t xml:space="preserve"> TABLE S1</w:t>
      </w:r>
      <w:r>
        <w:rPr>
          <w:rFonts w:eastAsia="AdvOT34fe1490 . B;Segoe Print" w:cs="Times New Roman" w:ascii="Times New Roman" w:hAnsi="Times New Roman"/>
          <w:b w:val="false"/>
          <w:bCs w:val="false"/>
          <w:color w:val="231F2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etails of quality assessment by the QUADAS-2 tool.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410"/>
        <w:gridCol w:w="410"/>
        <w:gridCol w:w="380"/>
        <w:gridCol w:w="400"/>
        <w:gridCol w:w="390"/>
        <w:gridCol w:w="410"/>
        <w:gridCol w:w="440"/>
        <w:gridCol w:w="40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172" w:hRule="atLeast"/>
        </w:trPr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references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as a consecutive or random sample of patients enrolled?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as a case-control design avoide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id the study avoid inappropriate exclusions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re there concerns that the included patients and setting do not match the review ques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ere the index test results interpreted without knowledge of the results of the reference standar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f a threshold was used, was it pre-specifie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Are there concerns that the index test, its conduct, or interpretation differ from the review ques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Is the reference standards likely to correctly classify the target condi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Were the reference standard results interpreted without knowledge of the results of the index tests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Are there concerns that the target condition as defined by the reference standard does not match the question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Was there an appropriate interval between index test and reference standar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?</w:t>
            </w:r>
          </w:p>
        </w:tc>
      </w:tr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Did all patients receive the same reference standard?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Were all patients included in the analysis?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</w:p>
        </w:tc>
      </w:tr>
    </w:tbl>
    <w:p>
      <w:pPr>
        <w:pStyle w:val="Normal"/>
        <w:tabs>
          <w:tab w:val="clear" w:pos="420"/>
          <w:tab w:val="left" w:pos="753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Abbreviation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√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yes;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=no;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?=unclear;L=low risk;U=unclear risk;H=high ri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7252585</dc:creator>
  <dc:description/>
  <dc:language>en-US</dc:language>
  <cp:lastModifiedBy>Leonardo</cp:lastModifiedBy>
  <dcterms:modified xsi:type="dcterms:W3CDTF">2022-11-18T14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28083C4E43DBBA418F7CA3F8F7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DdlMmY2ZTkyMjI2NzdhYmFiMTRhOGExNmM2YTU0MzEifQ==</vt:lpwstr>
  </property>
</Properties>
</file>