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240" w:after="200"/>
        <w:rPr>
          <w:del w:id="2" w:author="Windows User" w:date="2014-09-11T09:31:00Z"/>
        </w:rPr>
      </w:pPr>
      <w:del w:id="0" w:author="Windows User" w:date="2014-09-11T09:31:00Z">
        <w:r>
          <w:rPr>
            <w:i/>
          </w:rPr>
          <w:delText>Running head</w:delText>
        </w:r>
      </w:del>
      <w:del w:id="1" w:author="Windows User" w:date="2014-09-11T09:31:00Z">
        <w:r>
          <w:rPr/>
          <w:delText>: Non-binding relationship between visual features</w:delText>
        </w:r>
      </w:del>
    </w:p>
    <w:p>
      <w:pPr>
        <w:pStyle w:val="Normal"/>
        <w:rPr>
          <w:del w:id="4" w:author="Windows User" w:date="2014-09-11T09:31:00Z"/>
        </w:rPr>
      </w:pPr>
      <w:del w:id="3" w:author="Windows User" w:date="2014-09-11T09:31:00Z">
        <w:r>
          <w:rPr/>
        </w:r>
      </w:del>
    </w:p>
    <w:p>
      <w:pPr>
        <w:pStyle w:val="Normal"/>
        <w:jc w:val="center"/>
        <w:rPr>
          <w:b/>
          <w:b/>
          <w:sz w:val="32"/>
          <w:szCs w:val="32"/>
          <w:del w:id="6" w:author="Windows User" w:date="2014-09-11T09:31:00Z"/>
        </w:rPr>
      </w:pPr>
      <w:del w:id="5" w:author="Windows User" w:date="2014-09-11T09:31:00Z">
        <w:r>
          <w:rPr>
            <w:b/>
            <w:sz w:val="32"/>
            <w:szCs w:val="32"/>
          </w:rPr>
        </w:r>
      </w:del>
    </w:p>
    <w:p>
      <w:pPr>
        <w:pStyle w:val="Normal"/>
        <w:jc w:val="center"/>
        <w:rPr>
          <w:b/>
          <w:b/>
          <w:sz w:val="32"/>
          <w:szCs w:val="32"/>
          <w:del w:id="8" w:author="Windows User" w:date="2014-09-11T09:31:00Z"/>
        </w:rPr>
      </w:pPr>
      <w:del w:id="7" w:author="Windows User" w:date="2014-09-11T09:31:00Z">
        <w:r>
          <w:rPr>
            <w:b/>
            <w:sz w:val="32"/>
            <w:szCs w:val="32"/>
          </w:rPr>
        </w:r>
      </w:del>
    </w:p>
    <w:p>
      <w:pPr>
        <w:pStyle w:val="Normal"/>
        <w:jc w:val="center"/>
        <w:rPr>
          <w:b/>
          <w:b/>
          <w:sz w:val="32"/>
          <w:szCs w:val="32"/>
          <w:del w:id="10" w:author="Windows User" w:date="2014-09-11T09:31:00Z"/>
        </w:rPr>
      </w:pPr>
      <w:del w:id="9" w:author="Windows User" w:date="2014-09-11T09:31:00Z">
        <w:r>
          <w:rPr>
            <w:b/>
            <w:sz w:val="32"/>
            <w:szCs w:val="32"/>
          </w:rPr>
        </w:r>
      </w:del>
    </w:p>
    <w:p>
      <w:pPr>
        <w:pStyle w:val="Normal"/>
        <w:jc w:val="center"/>
        <w:rPr>
          <w:b/>
          <w:b/>
          <w:sz w:val="32"/>
          <w:szCs w:val="32"/>
          <w:del w:id="12" w:author="Windows User" w:date="2014-09-11T09:31:00Z"/>
        </w:rPr>
      </w:pPr>
      <w:del w:id="11" w:author="Windows User" w:date="2014-09-11T09:31:00Z">
        <w:r>
          <w:rPr>
            <w:b/>
            <w:sz w:val="32"/>
            <w:szCs w:val="32"/>
          </w:rPr>
          <w:delText xml:space="preserve">Non-binding relationship between visual features </w:delText>
        </w:r>
      </w:del>
    </w:p>
    <w:p>
      <w:pPr>
        <w:pStyle w:val="Normal"/>
        <w:jc w:val="center"/>
        <w:rPr>
          <w:b/>
          <w:b/>
          <w:sz w:val="32"/>
          <w:szCs w:val="32"/>
          <w:del w:id="14" w:author="Windows User" w:date="2014-09-11T09:31:00Z"/>
        </w:rPr>
      </w:pPr>
      <w:del w:id="13" w:author="Windows User" w:date="2014-09-11T09:31:00Z">
        <w:r>
          <w:rPr>
            <w:b/>
            <w:sz w:val="32"/>
            <w:szCs w:val="32"/>
          </w:rPr>
        </w:r>
      </w:del>
    </w:p>
    <w:p>
      <w:pPr>
        <w:pStyle w:val="Normal"/>
        <w:jc w:val="center"/>
        <w:rPr>
          <w:del w:id="16" w:author="Windows User" w:date="2014-09-11T09:31:00Z"/>
        </w:rPr>
      </w:pPr>
      <w:del w:id="15" w:author="Windows User" w:date="2014-09-11T09:31:00Z">
        <w:r>
          <w:rPr/>
          <w:delText>Dragan Rangelov and Semir Zeki</w:delText>
        </w:r>
      </w:del>
    </w:p>
    <w:p>
      <w:pPr>
        <w:pStyle w:val="Normal"/>
        <w:jc w:val="center"/>
        <w:rPr>
          <w:del w:id="18" w:author="Windows User" w:date="2014-09-11T09:31:00Z"/>
        </w:rPr>
      </w:pPr>
      <w:del w:id="17" w:author="Windows User" w:date="2014-09-11T09:31:00Z">
        <w:r>
          <w:rPr/>
          <w:delText xml:space="preserve">Psychology Department, Ludwig-Maximilians-Universität München, Germany and </w:delText>
        </w:r>
      </w:del>
    </w:p>
    <w:p>
      <w:pPr>
        <w:pStyle w:val="Normal"/>
        <w:jc w:val="center"/>
        <w:rPr>
          <w:del w:id="20" w:author="Windows User" w:date="2014-09-11T09:31:00Z"/>
        </w:rPr>
      </w:pPr>
      <w:del w:id="19" w:author="Windows User" w:date="2014-09-11T09:31:00Z">
        <w:r>
          <w:rPr/>
          <w:delText>Wellcome Laboratory of Neurobiology, University College London, UK</w:delText>
        </w:r>
      </w:del>
    </w:p>
    <w:p>
      <w:pPr>
        <w:pStyle w:val="Normal"/>
        <w:rPr>
          <w:del w:id="22" w:author="Windows User" w:date="2014-09-11T09:31:00Z"/>
        </w:rPr>
      </w:pPr>
      <w:del w:id="21" w:author="Windows User" w:date="2014-09-11T09:31:00Z">
        <w:r>
          <w:rPr/>
        </w:r>
      </w:del>
    </w:p>
    <w:p>
      <w:pPr>
        <w:pStyle w:val="Normal"/>
        <w:rPr>
          <w:i/>
          <w:i/>
          <w:lang w:val="fr-CH"/>
          <w:del w:id="24" w:author="Windows User" w:date="2014-09-11T09:31:00Z"/>
        </w:rPr>
      </w:pPr>
      <w:del w:id="23" w:author="Windows User" w:date="2014-09-11T09:31:00Z">
        <w:r>
          <w:rPr>
            <w:i/>
            <w:lang w:val="fr-CH"/>
          </w:rPr>
          <w:delText>Correspondence</w:delText>
        </w:r>
      </w:del>
    </w:p>
    <w:p>
      <w:pPr>
        <w:pStyle w:val="Normal"/>
        <w:rPr>
          <w:b/>
          <w:b/>
          <w:lang w:val="fr-CH"/>
          <w:del w:id="27" w:author="Windows User" w:date="2014-09-11T09:31:00Z"/>
        </w:rPr>
      </w:pPr>
      <w:del w:id="25" w:author="Windows User" w:date="2014-09-11T09:31:00Z">
        <w:r>
          <w:rPr>
            <w:rFonts w:eastAsia="Times New Roman"/>
            <w:b/>
            <w:lang w:val="fr-CH"/>
          </w:rPr>
          <w:delText xml:space="preserve"> </w:delText>
        </w:r>
      </w:del>
      <w:del w:id="26" w:author="Windows User" w:date="2014-09-11T09:31:00Z">
        <w:r>
          <w:rPr>
            <w:lang w:val="fr-CH"/>
          </w:rPr>
          <w:delText>Dragan Rangelov</w:delText>
        </w:r>
      </w:del>
    </w:p>
    <w:p>
      <w:pPr>
        <w:pStyle w:val="Normal"/>
        <w:rPr>
          <w:lang w:val="fr-CH"/>
          <w:del w:id="29" w:author="Windows User" w:date="2014-09-11T09:31:00Z"/>
        </w:rPr>
      </w:pPr>
      <w:del w:id="28" w:author="Windows User" w:date="2014-09-11T09:31:00Z">
        <w:r>
          <w:rPr>
            <w:lang w:val="fr-CH"/>
          </w:rPr>
          <w:delText xml:space="preserve">Allgemeine und Experimentelle Psychologie, </w:delText>
        </w:r>
      </w:del>
    </w:p>
    <w:p>
      <w:pPr>
        <w:pStyle w:val="Normal"/>
        <w:rPr>
          <w:del w:id="31" w:author="Windows User" w:date="2014-09-11T09:31:00Z"/>
        </w:rPr>
      </w:pPr>
      <w:del w:id="30" w:author="Windows User" w:date="2014-09-11T09:31:00Z">
        <w:r>
          <w:rPr/>
          <w:delText>Ludwig-Maximilians-Universität München</w:delText>
        </w:r>
      </w:del>
    </w:p>
    <w:p>
      <w:pPr>
        <w:pStyle w:val="Normal"/>
        <w:rPr>
          <w:del w:id="34" w:author="Windows User" w:date="2014-09-11T09:31:00Z"/>
        </w:rPr>
      </w:pPr>
      <w:del w:id="32" w:author="Windows User" w:date="2014-09-11T09:31:00Z">
        <w:r>
          <w:rPr/>
          <w:delText xml:space="preserve">Leopoldstr. </w:delText>
        </w:r>
      </w:del>
      <w:del w:id="33" w:author="Windows User" w:date="2014-09-11T09:31:00Z">
        <w:r>
          <w:rPr>
            <w:lang w:val="fr-CH"/>
          </w:rPr>
          <w:delText>13, DE-80802 München</w:delText>
        </w:r>
      </w:del>
    </w:p>
    <w:p>
      <w:pPr>
        <w:pStyle w:val="Normal"/>
        <w:rPr>
          <w:lang w:val="fr-CH"/>
          <w:del w:id="36" w:author="Windows User" w:date="2014-09-11T09:31:00Z"/>
        </w:rPr>
      </w:pPr>
      <w:del w:id="35" w:author="Windows User" w:date="2014-09-11T09:31:00Z">
        <w:r>
          <w:rPr>
            <w:lang w:val="fr-CH"/>
          </w:rPr>
          <w:delText>P:</w:delText>
          <w:tab/>
          <w:delText>+49 (0)89 2180 2336</w:delText>
        </w:r>
      </w:del>
    </w:p>
    <w:p>
      <w:pPr>
        <w:pStyle w:val="Normal"/>
        <w:rPr>
          <w:lang w:val="fr-CH"/>
          <w:del w:id="38" w:author="Windows User" w:date="2014-09-11T09:31:00Z"/>
        </w:rPr>
      </w:pPr>
      <w:del w:id="37" w:author="Windows User" w:date="2014-09-11T09:31:00Z">
        <w:r>
          <w:rPr>
            <w:lang w:val="fr-CH"/>
          </w:rPr>
          <w:delText>F:</w:delText>
          <w:tab/>
          <w:delText>+49 (0)89 2180 5211</w:delText>
        </w:r>
      </w:del>
    </w:p>
    <w:p>
      <w:pPr>
        <w:pStyle w:val="Normal"/>
        <w:rPr>
          <w:lang w:val="fr-CH"/>
          <w:del w:id="41" w:author="Windows User" w:date="2014-09-11T09:31:00Z"/>
        </w:rPr>
      </w:pPr>
      <w:del w:id="39" w:author="Windows User" w:date="2014-09-11T09:31:00Z">
        <w:r>
          <w:rPr>
            <w:lang w:val="fr-CH"/>
          </w:rPr>
          <w:delText>E:</w:delText>
          <w:tab/>
        </w:r>
      </w:del>
      <w:hyperlink r:id="rId2">
        <w:del w:id="40" w:author="Windows User" w:date="2014-09-11T09:31:00Z">
          <w:r>
            <w:rPr>
              <w:rStyle w:val="InternetLink"/>
              <w:lang w:val="fr-CH"/>
            </w:rPr>
            <w:delText>rangelov@psy.lmu.de</w:delText>
          </w:r>
        </w:del>
      </w:hyperlink>
    </w:p>
    <w:p>
      <w:pPr>
        <w:pStyle w:val="Heading1"/>
        <w:rPr>
          <w:del w:id="43" w:author="Windows User" w:date="2014-09-11T09:31:00Z"/>
        </w:rPr>
      </w:pPr>
      <w:del w:id="42" w:author="Windows User" w:date="2014-09-11T09:31:00Z">
        <w:r>
          <w:rPr/>
          <w:delText>Abstract</w:delText>
        </w:r>
      </w:del>
    </w:p>
    <w:p>
      <w:pPr>
        <w:pStyle w:val="Normal"/>
        <w:rPr>
          <w:del w:id="45" w:author="Windows User" w:date="2014-09-11T09:31:00Z"/>
        </w:rPr>
      </w:pPr>
      <w:del w:id="44" w:author="Windows User" w:date="2014-09-11T09:31:00Z">
        <w:r>
          <w:rPr/>
          <w:delText>The answer as to how visual attributes processed in different brain loci at different speeds are bound together to give us our unitary experience of the visual world remains unknown.  In this study we investigated whether bound representations arise, as commonly assumed, through physiological interactions between cells in the visual areas. In a focal attentional task in which correct responses from either bound or unbound representations were possible, participants discriminated the colour or orientation of briefly presented single bars. On the assumption that representations of the two attributes are bound, the accuracy of reporting the colour and orientation should co-vary. By contrast, if the attributes are not mandatorily bound, the accuracy of reporting the two attributes should be independent. The results of our psychophysical studies reported here supported the latter, non-binding, relationship between visual features, suggesting that binding does not necessarily occur even under focal attention. We propose a task-contingent binding mechanism, postulating that binding occurs at late, post-perceptual, stages through the intervention of memory.</w:delText>
        </w:r>
      </w:del>
    </w:p>
    <w:p>
      <w:pPr>
        <w:pStyle w:val="Heading1"/>
        <w:rPr>
          <w:del w:id="47" w:author="Windows User" w:date="2014-09-11T09:31:00Z"/>
        </w:rPr>
      </w:pPr>
      <w:del w:id="46" w:author="Windows User" w:date="2014-09-11T09:31:00Z">
        <w:r>
          <w:rPr/>
          <w:delText>Keywords</w:delText>
          <w:tab/>
        </w:r>
      </w:del>
    </w:p>
    <w:p>
      <w:pPr>
        <w:pStyle w:val="Normal"/>
        <w:rPr>
          <w:del w:id="49" w:author="Windows User" w:date="2014-09-11T09:31:00Z"/>
        </w:rPr>
      </w:pPr>
      <w:del w:id="48" w:author="Windows User" w:date="2014-09-11T09:31:00Z">
        <w:r>
          <w:rPr/>
          <w:delText xml:space="preserve">Visual perception, object binding, perceptual asynchrony, focal attention, multinomial models </w:delText>
        </w:r>
      </w:del>
      <w:r>
        <w:br w:type="page"/>
      </w:r>
    </w:p>
    <w:p>
      <w:pPr>
        <w:pStyle w:val="Heading1"/>
        <w:rPr>
          <w:del w:id="51" w:author="Windows User" w:date="2014-09-11T09:31:00Z"/>
        </w:rPr>
      </w:pPr>
      <w:del w:id="50" w:author="Windows User" w:date="2014-09-11T09:31:00Z">
        <w:r>
          <w:rPr/>
          <w:delText>Introduction</w:delText>
        </w:r>
      </w:del>
    </w:p>
    <w:p>
      <w:pPr>
        <w:pStyle w:val="Normal"/>
        <w:rPr>
          <w:del w:id="66" w:author="Windows User" w:date="2014-09-11T09:31:00Z"/>
        </w:rPr>
      </w:pPr>
      <w:del w:id="52" w:author="Windows User" w:date="2014-09-11T09:31:00Z">
        <w:r>
          <w:rPr/>
          <w:delText xml:space="preserve">The brain consists of many visual areas which differ in their specializations for different visual attributes as well as in their temporal dynamics </w:delText>
        </w:r>
      </w:del>
      <w:r>
        <w:fldChar w:fldCharType="begin"/>
      </w:r>
      <w:r>
        <w:rPr/>
        <w:instrText xml:space="preserve"> ADDIN ZOTERO_ITEM CSL_CITATION {"citationID":"3uPAvmfz","properties":{"formattedCitation":"{\\rtf (Zeki, 1978; Livingstone &amp; Hubel, 1984, 1988; Hubel &amp; Livingstone, 1985; Shipp &amp; Zeki, 1985; DeYoe &amp; Van Essen, 1988; Zeki \\i et al.\\i0{}, 1991)}","plainCitation":"(Zeki, 1978; Livingstone &amp; Hubel, 1984, 1988; Hubel &amp; Livingstone, 1985; Shipp &amp; Zeki, 1985; DeYoe &amp; Van Essen, 1988; Zeki et al., 1991)"},"citationItems":[{"id":111,"uris":["http://zotero.org/users/local/8pQacAqL/items/MFGV94C4"],"uri":["http://zotero.org/users/local/8pQacAqL/items/MFGV94C4"],"itemData":{"id":111,"type":"article-journal","title":"Anatomy and physiology of a color system in the primate visual cortex","container-title":"The Journal of Neuroscience","page":"309-356","volume":"4","issue":"1","source":"neuro.cjb.net","abstract":"Staining for the mitochondrial enzyme cytochrome oxidase reveals an array of dense regions (blobs) in the primate primary visual cortex. They are most obvious in the upper layers, 2 and 3, but can also be seen in layers 4B, 5, and 6, in register with the blobs in layers 2 and 3. We compared cells inside and outside blobs in macaque and squirrel monkeys, looking at their physiological responses and anatomical connections. Cells within blobs did not show orientation selectivity, whereas cells between blobs were highly orientation selective. Receptive fields of blob cells had circular symmetry and were of three main types, Broad-Band Center-Surround, Red-Green Double-Opponent, and Yellow-Blue Double-Opponent. Double-Opponent cells responded poorly or not at all to white light in any form, or to diffuse light at any wavelength. In contrast to blob cells, none of the cells recorded in layer 4C beta were Double-Opponent: like the majority of cells in the parvocellular geniculate layers, they were either Broad-Band or Color- Opponent Center-Surround, e.g., red-on-center green-off-surround. To our surprise cells in layer 4C alpha were orientation selective. In tangential penetrations throughout layers 2 and 3, optium orientation, when plotted against electrode position, formed long, regular, usually linear sequences, which were interrupted but not perturbed by the blobs. Staining area 18 for cytochrome oxidase reveals a series of alternating wide and narrow dense stripes, separated by paler interstripes. After small injections of horseradish peroxidase into area 18, we saw a precise set of connections from the blobs in area 17 to thin stripes in area 18, and from the interblob regions in area 17 to interstripes in area 18. Specific reciprocal connections also ran from thin stripes to blobs and from interstripes to interblobs. We have not yet determined the area 17 connections to thick stripes in area 18. In addition, within area 18 there are stripe-to-stripe and interstripe- to-interstripe intrinsic connections. These results suggest that a system involved in the processing of color information, especially color-spatial interactions, runs parallel to and separate from the orientation-specific system. Color, encoded in three coordinates by the major blob cell types, red-green, yellow-blue, and black-white, can be transformed into the three coordinates, red, green, and blue, of the Retinex algorithm of Land.","ISSN":"0270-6474, 1529-2401","journalAbbreviation":"J. Neurosci.","language":"en","author":[{"family":"Livingstone","given":"M. S."},{"family":"Hubel","given":"D. H."}],"issued":{"date-parts":[["1984",1,1]]},"accessed":{"date-parts":[["2012",8,7]]}}},{"id":161,"uris":["http://zotero.org/users/local/8pQacAqL/items/VCWCUZBX"],"uri":["http://zotero.org/users/local/8pQacAqL/items/VCWCUZBX"],"itemData":{"id":161,"type":"article-journal","title":"Complex-unoriented cells in a subregion of primate area 18","container-title":"Nature","page":"325-327","volume":"315","issue":"6017","source":"NCBI PubMed","abstract":"In primates, both the primary and secondary visual cortical areas can be subdivided histologically by staining for the mitochondrial enzyme cytochrome oxidase. In the primary visual cortex (area 17, the first cortical receiving area for visual information) these histological differences correspond to functional subdivisions, cytochrome-dark regions being concerned with information about colour and cytochrome-light regions concerned with form. Here we report that the second visual area, area 18, which receives its main cortical input from area 17 (refs 7,8), similarly has functional subdivisions that correspond to the cytochrome oxidase staining pattern. In area 18 the segregation between form and colour is maintained, reinforcing our notion that form and colour information follow parallel pathways. The specific differences between cells in areas 17 and 18 suggest that a possible step in hierarchical information processing is spatial generalization, analogous to the difference between simple and complex cells.","ISSN":"0028-0836","note":"PMID: 2987703","journalAbbreviation":"Nature","author":[{"family":"Hubel","given":"D H"},{"family":"Livingstone","given":"M S"}],"issued":{"date-parts":[["1985",5,23]]},"accessed":{"date-parts":[["2012",8,7]]},"PMID":"2987703"}},{"id":180,"uris":["http://zotero.org/users/local/8pQacAqL/items/CZ2TRZ8C"],"uri":["http://zotero.org/users/local/8pQacAqL/items/CZ2TRZ8C"],"itemData":{"id":180,"type":"article-journal","title":"Segregation of pathways leading from area V2 to areas V4 and V5 of macaque monkey visual cortex","container-title":"Nature","page":"322-325","volume":"315","issue":"6017","source":"NCBI PubMed","abstract":"V5 and V4 are areas of macaque monkey prestriate visual cortex that are specialized for involvement in different aspects of visual perception, namely motion for V5 (refs 1-4) and colour vision, with other possible functions, for V4 (refs 2, 5-9). Thus, it is unlikely that they should be fed the same information for further processing, yet both receive a strong input from patches of the upper layers of V2 (refs 10, 11), the area immediately adjoining the primary visual cortex, V1. V2, however, seems to comprise functionally distinct subregions, which can be revealed by staining the tissue for the mitochondrial enzyme cytochrome oxidase. Here we report that V4 and V5 are connected with separate cytochrome oxidase-defined subregions of V2, suggesting that cortical pathways dealing with motion and colour perception are segregated in their passage through V2, and reinforcing evidence for functional specialization in the visual cortex.","ISSN":"0028-0836","note":"PMID: 2987702","journalAbbreviation":"Nature","author":[{"family":"Shipp","given":"S"},{"family":"Zeki","given":"S"}],"issued":{"date-parts":[["1985",5,23]]},"accessed":{"date-parts":[["2012",8,7]]},"PMID":"2987702"}},{"id":191,"uris":["http://zotero.org/users/local/8pQacAqL/items/BCMEFR87"],"uri":["http://zotero.org/users/local/8pQacAqL/items/BCMEFR87"],"itemData":{"id":191,"type":"article-journal","title":"Concurrent processing streams in monkey visual cortex","container-title":"Trends in Neurosciences","page":"219-226","volume":"11","issue":"5","source":"ScienceDirect","abstract":"The concept of multiple processing streams has emerged as a major theme in many studies of the primate visual system. However, the perception of basic attributes such as color, form, depth, and movement cannot be mapped onto different neuronal pathways as a set of simple, one-to-one relationships. Rather, we suggest that many aspects of perception involve significant overlap across a number of paths and cortical areas. Anatomical divergences and convergences that have been reported among processing streams may be related to the multiplicity of strategies for deriving perceptual attributes from the low-level cues provided by retinal images.","DOI":"10.1016/0166-2236(88)90130-0","ISSN":"0166-2236","author":[{"family":"DeYoe","given":"E.A."},{"family":"Van Essen","given":"D.C."}],"issued":{"date-parts":[["1988"]]},"accessed":{"date-parts":[["2012",8,7]]}}},{"id":204,"uris":["http://zotero.org/users/local/8pQacAqL/items/FSZ2SAIZ"],"uri":["http://zotero.org/users/local/8pQacAqL/items/FSZ2SAIZ"],"itemData":{"id":204,"type":"article-journal","title":"Uniformity and diversity of structure and function in rhesus monkey prestriate visual cortex.","container-title":"The Journal of Physiology","page":"273-290","volume":"277","source":"PubMed Central","abstract":"1. Recordings were made from single neurones, or small clusters of cells, in five prestriate visual areas of rhesus monkey cortex. The cells were studied for their binocularity, as well as for their orientational, motion and colour preferences. In all, 1500 cells were studied, 250 cells for each of the areas V2, V3, V3A and the motion area of the posterior bank of the superior temporal sulcus, and 500 cells for V4. All the cells referred to in this study can be placed in one prestriate area or another unambiguously. 2. The great majority of cells in all areas were binocularly driven, without monocular preferences. Within each area, there were cells that either preferred binocular stimulation markedly, or were responsive to binocular stimulation only. The ocular interaction histograms for all areas are remarkably similar when tested at a fixed disparity. 3. Over 70% of the cells in areas V2, V3 and V3A were selective for orientation. The receptive fields of cells were larger in V3 and V3A than in V2. By contrast, less than 50% of the cells in V4 and the motion area of the superior temporal sulcus were orientation selective. 4. Directionally selective cells were found in all areas. But they were present in small numbers (less than 15%) in areas V2, V3, V3A and V4. By contrast, 90% of the cells in the motion area of the superior temporal sulcus were directionally selective. 5. 8% of the cells in V2 had opponent colour properties. Cells with such properties were not found in V3, V3A or in the motion area of the superior temporal sulcus. By contrast, 54% of the cells in the V4 complex had opponent colour properties. 6. It is argued that despite its uniformity in cytoarchitectural appearance and in ocular interaction patterns, there is a functional division of labour within the prestriate cortex. Evidence for this is seen not only in the different concentrations of functional cell types in distinct areas of the prestriate cortex, but also in the differential anatomical and callosal connexions of each area.","ISSN":"0022-3751","note":"PMID: 418176\nPMCID: PMC1282389","journalAbbreviation":"J Physiol","author":[{"family":"Zeki","given":"S M"}],"issued":{"date-parts":[["1978",4]]},"accessed":{"date-parts":[["2012",8,7]]},"PMID":"418176"}},{"id":239,"uris":["http://zotero.org/users/local/8pQacAqL/items/6XSBZS22"],"uri":["http://zotero.org/users/local/8pQacAqL/items/6XSBZS22"],"itemData":{"id":239,"type":"article-journal","title":"A direct demonstration of functional specialization in human visual cortex","container-title":"The Journal of Neuroscience","page":"641-649","volume":"11","issue":"3","source":"neuro.cjb.net","abstract":"We have used positron emission tomography (PET), which measures regional cerebral blood flow (rCBF), to demonstrate directly the specialization of function in the normal human visual cortex. A novel technique, statistical parametric mapping, was used to detect foci of significant change in cerebral blood flow within the prestriate cortex, in order to localize those parts involved in the perception of color and visual motion. For color, we stimulated the subjects with a multicolored abstract display containing no recognizable objects (Land color Mondrian) and contrasted the resulting blood flow maps with those obtained when subjects viewed an identical display consisting of equiluminous shades of gray. The comparison identified a unique area (area V4) located in the lingual and fusiform gyri of the prestriate cortex. For motion, blood flow maps when subjects viewed moving or stationary black and white random-square patterns were contrasted. The comparison identified a unique area located in the region of the temporo-parieto-occipital junction (area V5). We thus provide direct evidence to show that, just as in the macaque monkey, different areas of the human prestriate visual cortex are specialized for different attributes of vision. The striate cortex (V1) and the contiguous visual area (V2), which in the monkey brain feed both the homologous areas, were active in all 4 conditions. This pattern of activity allowed us to use an extension of the approach to assess the functional relationship between the 3 areas during color and motion stimulation. This is based on an hypothesis-led analysis of the covariance structure of the blood flow maps and promises to be a powerful tool for inferring anatomical pathways in the normal human brain.(ABSTRACT TRUNCATED AT 250 WORDS)","ISSN":"0270-6474, 1529-2401","journalAbbreviation":"J. Neurosci.","language":"en","author":[{"family":"Zeki","given":"S."},{"family":"Watson","given":"J. D."},{"family":"Lueck","given":"C. J."},{"family":"Friston","given":"K. J."},{"family":"Kennard","given":"C."},{"family":"Frackowiak","given":"R. S."}],"issued":{"date-parts":[["1991",3,1]]},"accessed":{"date-parts":[["2012",8,7]]}}},{"id":242,"uris":["http://zotero.org/users/local/8pQacAqL/items/TQ6IRSDT"],"uri":["http://zotero.org/users/local/8pQacAqL/items/TQ6IRSDT"],"itemData":{"id":242,"type":"article-journal","title":"Segregation of form, color, movement, and depth: anatomy, physiology, and perception","container-title":"Science (New York, N.Y.)","page":"740-749","volume":"240","issue":"4853","source":"NCBI PubMed","abstract":"Anatomical and physiological observations in monkeys indicate that the primate visual system consists of several separate and independent subdivisions that analyze different aspects of the same retinal image: cells in cortical visual areas 1 and 2 and higher visual areas are segregated into three interdigitating subdivisions that differ in their selectivity for color, stereopsis, movement, and orientation. The pathways selective for form and color seem to be derived mainly from the parvocellular geniculate subdivisions, the depth- and movement-selective components from the magnocellular. At lower levels, in the retina and in the geniculate, cells in these two subdivisions differ in their color selectivity, contrast sensitivity, temporal properties, and spatial resolution. These major differences in the properties of cells at lower levels in each of the subdivisions led to the prediction that different visual functions, such as color, depth, movement, and form perception, should exhibit corresponding differences. Human perceptual experiments are remarkably consistent with these predictions. Moreover, perceptual experiments can be designed to ask which subdivisions of the system are responsible for particular visual abilities, such as figure/ground discrimination or perception of depth from perspective or relative movement--functions that might be difficult to deduce from single-cell response properties.","ISSN":"0036-8075","note":"PMID: 3283936","shortTitle":"Segregation of form, color, movement, and depth","journalAbbreviation":"Science","author":[{"family":"Livingstone","given":"M. S."},{"family":"Hubel","given":"D. H."}],"issued":{"date-parts":[["1988",5,6]]},"accessed":{"date-parts":[["2012",8,7]]},"PMID":"3283936"}}],"schema":"https://github.com/citation-style-language/schema/raw/master/csl-citation.json"} </w:instrText>
      </w:r>
      <w:r>
        <w:rPr/>
      </w:r>
      <w:r>
        <w:rPr/>
        <w:fldChar w:fldCharType="separate"/>
      </w:r>
      <w:r>
        <w:rPr/>
      </w:r>
      <w:del w:id="53" w:author="Windows User" w:date="2014-09-11T09:31:00Z">
        <w:r>
          <w:rPr/>
          <w:delText>(Zeki, 1978; Livingstone &amp; Hubel, 1984, 1988; Hubel &amp; Livingstone, 1985; Shipp &amp; Zeki, 1985; DeYoe &amp; Van Essen, 1988; Zek</w:delText>
        </w:r>
      </w:del>
      <w:del w:id="54" w:author="Windows User" w:date="2014-09-11T09:31:00Z">
        <w:r>
          <w:rPr>
            <w:i/>
            <w:iCs/>
          </w:rPr>
          <w:delText>i et a</w:delText>
        </w:r>
      </w:del>
      <w:del w:id="55" w:author="Windows User" w:date="2014-09-11T09:31:00Z">
        <w:r>
          <w:rPr/>
          <w:delText>l., 1991)</w:delText>
        </w:r>
      </w:del>
      <w:r>
        <w:rPr/>
      </w:r>
      <w:r>
        <w:rPr/>
        <w:fldChar w:fldCharType="end"/>
      </w:r>
      <w:del w:id="56" w:author="Windows User" w:date="2014-09-11T09:31:00Z">
        <w:r>
          <w:rPr/>
          <w:delText xml:space="preserve">. The latter is reflected in a perceptual asynchrony, with some attributes of the visual scene such as colour being perceived before other attributes such as motion or orientation </w:delText>
        </w:r>
      </w:del>
      <w:r>
        <w:fldChar w:fldCharType="begin"/>
      </w:r>
      <w:r>
        <w:rPr/>
        <w:instrText xml:space="preserve"> ADDIN ZOTERO_ITEM CSL_CITATION {"citationID":"kUWT0H3m","properties":{"formattedCitation":"(Moutoussis &amp; Zeki, 1997a, 1997b; Viviani &amp; Aymoz, 2001; Holcombe &amp; Cavanagh, 2008)","plainCitation":"(Moutoussis &amp; Zeki, 1997a, 1997b; Viviani &amp; Aymoz, 2001; Holcombe &amp; Cavanagh, 2008)"},"citationItems":[{"id":243,"uris":["http://zotero.org/users/local/8pQacAqL/items/XBU4MNGI"],"uri":["http://zotero.org/users/local/8pQacAqL/items/XBU4MNGI"],"itemData":{"id":243,"type":"article-journal","title":"A direct demonstration of perceptual asynchrony in vision.","container-title":"Proceedings of the Royal Society B: Biological Sciences","page":"393-399","volume":"264","issue":"1380","source":"PubMed Central","abstract":"We have addressed the question of whether, in addition to being processed separately, colour and motion are also perceived separately. We varied continuously the colour and direction of motion of an abstract pattern of squares on a computer screen, and asked subjects to pair the colour of the pattern to its direction of motion. The results showed that subjects misbind the colour and the direction of motion because colour and motion are perceived separately and at different times, colour being perceived first. Hence the brain binds visual attributes that are perceived together, rather than ones that occur together in real time.","ISSN":"0962-8452","note":"PMID: 9107055\nPMCID: PMC1688275","journalAbbreviation":"Proc Biol Sci","author":[{"family":"Moutoussis","given":"K"},{"family":"Zeki","given":"S"}],"issued":{"date-parts":[["1997",3,22]]},"accessed":{"date-parts":[["2012",8,7]]},"PMID":"9107055"}},{"id":246,"uris":["http://zotero.org/users/local/8pQacAqL/items/VXQH6SP8"],"uri":["http://zotero.org/users/local/8pQacAqL/items/VXQH6SP8"],"itemData":{"id":246,"type":"article-journal","title":"Functional segregation and temporal hierarchy of the visual perceptive systems.","container-title":"Proceedings of the Royal Society B: Biological Sciences","page":"1407-1414","volume":"264","issue":"1387","source":"PubMed Central","abstract":"In extending our previous work, we addressed the question of whether different visual attributes are perceived separately when they belong to different objects, rather than the same one. Using our earlier psychophysical method, but separating the attributes to be paired in two different halves of the screen, we found that human subjects misbind the colour and the direction of motion, or the colour and the orientation of lines, because colour, form, and motion are perceived separately and at different times. The results therefore show that there is a perceptual temporal hierarchy in vision.","ISSN":"0962-8452","note":"PMID: 9364780\nPMCID: PMC1688701","journalAbbreviation":"Proc Biol Sci","author":[{"family":"Moutoussis","given":"K"},{"family":"Zeki","given":"S"}],"issued":{"date-parts":[["1997",10,22]]},"accessed":{"date-parts":[["2012",8,7]]},"PMID":"9364780"}},{"id":249,"uris":["http://zotero.org/users/local/8pQacAqL/items/J2ZAZ6ZT"],"uri":["http://zotero.org/users/local/8pQacAqL/items/J2ZAZ6ZT"],"itemData":{"id":249,"type":"article-journal","title":"Colour, form, and movement are not perceived simultaneously","container-title":"Vision Research","page":"2909-2918","volume":"41","issue":"22","source":"ScienceDirect","abstract":"Behavioural, neuro-anatomical and clinical evidence suggests that different aspects of the visual scene are processed separately, but the extent to which the processing is carried out along segregated and independent parallel pathways is still debated. Moreover, it is also unclear whether these aspects are processed at the same rate, and their neural correlates reach consciousness at the same time. An experiment investigated this issue in the case of three attributes of 2D displays: colour, form, and movement. There were three conditions, one for each possible pairing of these attributes. Stimuli were combinations of two values for each attribute (red/green, circle/square, fixed/moving). In each condition the stimuli changed twice in close temporal succession, each attribute switching asynchronously between the two possible values. The observer's task was to report which change had occurred first. Response probabilities were computed for 13 values of the asynchrony, and transformed into estimates of perception time with the help of a psychophysical model. The results showed that colour and form are processed almost simultaneously. By contrast, movement perception is delayed by about 50 ms. The implications of these findings vis à vis the so-called perceptual binding problem are discussed.","DOI":"10.1016/S0042-6989(01)00160-2","ISSN":"0042-6989","author":[{"family":"Viviani","given":"Paolo"},{"family":"Aymoz","given":"Christelle"}],"issued":{"date-parts":[["2001",10,1]]},"accessed":{"date-parts":[["2012",8,7]]}}},{"id":87,"uris":["http://zotero.org/users/local/8pQacAqL/items/T72DJFS8"],"uri":["http://zotero.org/users/local/8pQacAqL/items/T72DJFS8"],"itemData":{"id":87,"type":"article-journal","title":"Independent, synchronous access to color and motion features","container-title":"Cognition","page":"552-580","volume":"107","issue":"2","source":"NCBI PubMed","abstract":"We investigated the role of attention in pairing superimposed visual features. When moving dots alternate in color and in motion direction, reports of the perceived color and motion reveal an asynchrony: the most accurate reports occur when the motion change precedes the associated color change by approximately 100ms [Moutoussis, K., &amp; Zeki, S. (1997). A direct demonstration of perceptual asynchrony in vision. Proceedings of the Royal Society of London B, 264, 393-399]. This feature binding asynchrony was probed by manipulating endogenous and exogenous attention. First, endogenous attention was manipulated by changing which feature dimension observers were instructed to attend to first. This yielded little effect on the asynchrony. Second, exogenous attention was manipulated by briefly presenting a ring around the target, cueing the report of the color and motion seen within the ring. This reduced or eliminated the apparent latency difference between color and motion. Accuracy was best predicted by timing of each feature relative to the cue rather than the timing of the two features relative to each other, suggesting independent attentional access to the two features with an exogenous attention cue. The timing of attentional cueing affected feature pairing reports as much as the timing of the features themselves.","DOI":"10.1016/j.cognition.2007.11.006","ISSN":"0010-0277","note":"PMID: 18206865","journalAbbreviation":"Cognition","author":[{"family":"Holcombe","given":"A O"},{"family":"Cavanagh","given":"P"}],"issued":{"date-parts":[["2008",5]]},"accessed":{"date-parts":[["2012",7,16]]},"PMID":"18206865"}}],"schema":"https://github.com/citation-style-language/schema/raw/master/csl-citation.json"} </w:instrText>
      </w:r>
      <w:r>
        <w:rPr/>
      </w:r>
      <w:r>
        <w:rPr/>
        <w:fldChar w:fldCharType="separate"/>
      </w:r>
      <w:r>
        <w:rPr/>
      </w:r>
      <w:del w:id="57" w:author="Windows User" w:date="2014-09-11T09:31:00Z">
        <w:r>
          <w:rPr/>
          <w:delText>(Moutoussis &amp; Zeki, 1997a, 1997b; Viviani &amp; Aymoz, 2001; Holcombe &amp; Cavanagh, 2008)</w:delText>
        </w:r>
      </w:del>
      <w:r>
        <w:rPr/>
      </w:r>
      <w:r>
        <w:rPr/>
        <w:fldChar w:fldCharType="end"/>
      </w:r>
      <w:del w:id="58" w:author="Windows User" w:date="2014-09-11T09:31:00Z">
        <w:r>
          <w:rPr/>
          <w:delText xml:space="preserve">. How attributes processed in different locations and at different times are bound together to give us our unitary experience of the visual world remains a matter of debate </w:delText>
        </w:r>
      </w:del>
      <w:r>
        <w:fldChar w:fldCharType="begin"/>
      </w:r>
      <w:r>
        <w:rPr>
          <w:lang w:val="fr-CH"/>
        </w:rPr>
        <w:instrText xml:space="preserve"> ADDIN ZOTERO_ITEM CSL_CITATION {"citationID":"poc5cama1","properties":{"formattedCitation":"{\\rtf (Treisman, 1999; Valdes-Sosa \\i et al.\\i0{}, 2000; Wheeler &amp; Treisman, 2002; Wylie \\i et al.\\i0{}, 2004)}","plainCitation":"(Treisman, 1999; Valdes-Sosa et al., 2000; Wheeler &amp; Treisman, 2002; Wylie et al., 2004)"},"citationItems":[{"id":360,"uris":["http://zotero.org/users/local/8pQacAqL/items/N6HPZAJM"],"uri":["http://zotero.org/users/local/8pQacAqL/items/N6HPZAJM"],"itemData":{"id":360,"type":"article-journal","title":"Solutions to the binding problem: progress through controversy and convergence","container-title":"Neuron","page":"105-110, 111-125","volume":"24","issue":"1","source":"NCBI PubMed","ISSN":"0896-6273","note":"PMID: 10677031","shortTitle":"Solutions to the binding problem","journalAbbreviation":"Neuron","author":[{"family":"Treisman","given":"A M"}],"issued":{"date-parts":[["1999",9]]},"PMID":"10677031"}},{"id":889,"uris":["http://zotero.org/users/local/8pQacAqL/items/EN35CMHV"],"uri":["http://zotero.org/users/local/8pQacAqL/items/EN35CMHV"],"itemData":{"id":889,"type":"article-journal","title":"Attention to object files defined by transparent motion","container-title":"Journal of Experimental Psychology: Human Perception and Performance","page":"488-505","volume":"26","issue":"2","source":"APA PsycNET","abstract":"Two interspersed and differently colored sets of dots were rotated in opposite directions and were perceived as superimposed transparent surfaces. Probes consisting of brief changes in dot motion direction were reported. Two probes affecting the same surface were discriminated accurately. The 2nd probe was discriminated poorly if it affected a surface different from the 1st and if the time between probes was less than 600 ms. This reflects a difficulty in switching attention rapidly between surfaces. Spatial proximity increased the interference. Controls were incompatible with traditional spatial mechanisms (2- or 3-dimensional) or with simple sensory filters. Instead, probes were apparently selected by object files. The interference is not simply due to an inability to process 2 objects at once but requires close spatial proximity of incompatible motion signals.","DOI":"10.1037/0096-1523.26.2.488","ISSN":"1939-1277(Electronic);0096-1523(Print)","author":[{"family":"Valdes-Sosa","given":"Mitchell"},{"family":"Cobo","given":"Ariadna"},{"family":"Pinilla","given":"Tupac"}],"issued":{"date-parts":[["2000"]]}}},{"id":375,"uris":["http://zotero.org/users/local/8pQacAqL/items/F5VN7BHT"],"uri":["http://zotero.org/users/local/8pQacAqL/items/F5VN7BHT"],"itemData":{"id":375,"type":"article-journal","title":"Binding in short-term visual memory","container-title":"Journal of experimental psychology. General","page":"48-64","volume":"131","issue":"1","source":"NCBI PubMed","abstract":"The integration of complex information in working memory, and its effect on capacity, shape the limits of conscious cognition. The literature conflicts on whether short-term visual memory represents information as integrated objects. A change-detection paradigm using objects defined by color with location or shape was used to investigate binding in short-term visual memory. Results showed that features from the same dimension compete for capacity, whereas features from different dimensions can be stored in parallel. Binding between these features can occur, but focused attention is required to create and maintain the binding over time, and this integrated format is vulnerable to interference. In the proposed model, working memory capacity is limited both by the independent capacity of simple feature stores and by demands on attention networks that integrate this distributed information into complex but unified thought objects.","ISSN":"0096-3445","note":"PMID: 11900102","journalAbbreviation":"J Exp Psychol Gen","author":[{"family":"Wheeler","given":"Mary E"},{"family":"Treisman","given":"A M"}],"issued":{"date-parts":[["2002",3]]},"PMID":"11900102"}},{"id":866,"uris":["http://zotero.org/users/local/8pQacAqL/items/8JCZDFPG"],"uri":["http://zotero.org/users/local/8pQacAqL/items/8JCZDFPG"],"itemData":{"id":866,"type":"article-journal","title":"Don't think of a white bear: An fMRI investigation of the effects of sequential instructional sets on cortical activity in a task-switching paradigm","container-title":"Human Brain Mapping","page":"279-297","volume":"21","issue":"4","source":"Wiley Online Library","abstract":"Using functional magnetic resonance imaging (fMRI), we investigated processes involved in switching between two ongoing tasks, thought to be paradigmatic of executive control processes. Subjects were considerably slower and less accurate when switching between two tasks than when repeatedly carrying out one task, so-called “switch costs.” Switch costs, however, generally occur only when more than one task is associated with each stimulus type. This has led to the surmise that switch costs may be due largely to ongoing interference from previously learned stimulus-response (S-R) associations, which are no longer relevant for the task at hand. We used a paradigm that specifically assessed this hypothesis and investigated three stages. In Stage 1, a single task was carried out with each stimulus type; in Stage 2, a second novel task was introduced for each stimulus type; and in Stage 3, subjects reverted to carrying out solely the original tasks (as in Stage 1). In Stage 1, only one task was associated with each stimulus type, whereas two tasks were associated with each stimulus type in Stages 2 and 3. We compared images obtained during Stage 3 to those obtained during Stage 1 and show that during Stage 3, there was robust activation in the network of areas associated with the Stage 2 tasks, even though these tasks were no longer relevant. Our data strongly suggest that switch costs may derive largely from continued activation of areas associated with carrying out the now-irrelevant task(s). We posit that a large component of executive control processes involves resolution of competition between potentially relevant tasks. Our data also revealed widespread activation of a frontoparietal network of areas, and we discuss how this network might be involved in mediating this competition. Hum. Brain Mapping 21:279–297, 2004. © 2004 Wiley-Liss, Inc.","DOI":"10.1002/hbm.20003","ISSN":"1097-0193","shortTitle":"Don't think of a white bear","journalAbbreviation":"Hum. Brain Mapp.","language":"en","author":[{"family":"Wylie","given":"Glenn R."},{"family":"Javitt","given":"Daniel C."},{"family":"Foxe","given":"John J."}],"issued":{"date-parts":[["2004",4,1]]},"accessed":{"date-parts":[["2014",6,28]]}}}],"schema":"https://github.com/citation-style-language/schema/raw/master/csl-citation.json"} </w:instrText>
      </w:r>
      <w:r>
        <w:rPr>
          <w:lang w:val="fr-CH"/>
        </w:rPr>
      </w:r>
      <w:r>
        <w:rPr>
          <w:lang w:val="fr-CH"/>
        </w:rPr>
        <w:fldChar w:fldCharType="separate"/>
      </w:r>
      <w:r>
        <w:rPr>
          <w:lang w:val="fr-CH"/>
        </w:rPr>
      </w:r>
      <w:del w:id="59" w:author="Windows User" w:date="2014-09-11T09:31:00Z">
        <w:r>
          <w:rPr>
            <w:lang w:val="fr-CH"/>
          </w:rPr>
          <w:delText>(Treisman, 1999; Valdes-Sos</w:delText>
        </w:r>
      </w:del>
      <w:del w:id="60" w:author="Windows User" w:date="2014-09-11T09:31:00Z">
        <w:r>
          <w:rPr>
            <w:i/>
            <w:iCs/>
            <w:lang w:val="fr-CH"/>
          </w:rPr>
          <w:delText>a et a</w:delText>
        </w:r>
      </w:del>
      <w:del w:id="61" w:author="Windows User" w:date="2014-09-11T09:31:00Z">
        <w:r>
          <w:rPr>
            <w:lang w:val="fr-CH"/>
          </w:rPr>
          <w:delText>l., 2000; Wheeler &amp; Treisman, 2002; Wyli</w:delText>
        </w:r>
      </w:del>
      <w:del w:id="62" w:author="Windows User" w:date="2014-09-11T09:31:00Z">
        <w:r>
          <w:rPr>
            <w:i/>
            <w:iCs/>
            <w:lang w:val="fr-CH"/>
          </w:rPr>
          <w:delText>e et a</w:delText>
        </w:r>
      </w:del>
      <w:del w:id="63" w:author="Windows User" w:date="2014-09-11T09:31:00Z">
        <w:r>
          <w:rPr>
            <w:lang w:val="fr-CH"/>
          </w:rPr>
          <w:delText>l., 2004)</w:delText>
        </w:r>
      </w:del>
      <w:r>
        <w:rPr>
          <w:lang w:val="fr-CH"/>
        </w:rPr>
      </w:r>
      <w:r>
        <w:rPr>
          <w:lang w:val="fr-CH"/>
        </w:rPr>
        <w:fldChar w:fldCharType="end"/>
      </w:r>
      <w:del w:id="64" w:author="Windows User" w:date="2014-09-11T09:31:00Z">
        <w:r>
          <w:rPr>
            <w:lang w:val="fr-CH"/>
          </w:rPr>
          <w:delText xml:space="preserve">. </w:delText>
        </w:r>
      </w:del>
      <w:del w:id="65" w:author="Windows User" w:date="2014-09-11T09:31:00Z">
        <w:r>
          <w:rPr/>
          <w:delText>The absence of a consensus about how binding occurs has encouraged us to entertain a more radical possibility, namely that binding does not occur by interaction between single cells at the level of sensory cortices or, if it does, it is perceptually ineffective.</w:delText>
        </w:r>
      </w:del>
    </w:p>
    <w:p>
      <w:pPr>
        <w:pStyle w:val="Normal"/>
        <w:rPr>
          <w:del w:id="78" w:author="Windows User" w:date="2014-09-11T09:31:00Z"/>
        </w:rPr>
      </w:pPr>
      <w:del w:id="67" w:author="Windows User" w:date="2014-09-11T09:31:00Z">
        <w:r>
          <w:rPr/>
          <w:delText xml:space="preserve">Even if there are pluripotent cells, which respond to many or all the different attributes of the visual scene such as colour, form and orientation, as some have suggested </w:delText>
        </w:r>
      </w:del>
      <w:r>
        <w:fldChar w:fldCharType="begin"/>
      </w:r>
      <w:r>
        <w:rPr/>
        <w:instrText xml:space="preserve"> ADDIN ZOTERO_ITEM CSL_CITATION {"citationID":"yI7T1h2D","properties":{"formattedCitation":"{\\rtf (e.g., Leventhal \\i et al.\\i0{}, 1995)}","plainCitation":"(e.g., Leventhal et al., 1995)"},"citationItems":[{"id":898,"uris":["http://zotero.org/users/local/8pQacAqL/items/HUXZZNTW"],"uri":["http://zotero.org/users/local/8pQacAqL/items/HUXZZNTW"],"itemData":{"id":898,"type":"article-journal","title":"Concomitant sensitivity to orientation, direction, and color of cells in layers 2, 3, and 4 of monkey striate cortex","container-title":"The Journal of Neuroscience","page":"1808-1818","volume":"15","issue":"3","source":"www.jneurosci.org","abstract":"The receptive field properties of cells in layers 2, 3, and 4 of area 17 (V1) of the monkey were studied quantitatively using colored and broad-band gratings, bars, and spots. Many cells in all regions studied responded selectively to stimulus orientation, direction, and color. Nearly all cells (95%) in layers 2 and 3 exhibited statistically significant orientation preferences (biases), most exhibited at least some color sensitivity, and many were direction sensitive. The degree of selectivity of cells in layers 2 and 3 varied continuously among cells; we did not find discrete regions containing cells sensitive to orientation and direction but not color, and vice versa. There was no relationship between the degree of orientation sensitivity of the cells studied and their degree of color sensitivity. There was also no obvious relationship between the receptive field properties studied and the cells' location relative to cytochrome oxidase-rich regions. Our findings are difficult to reconcile with the hypothesis that there is a strict segregation of cells sensitive to orientation, direction, and color in layers 2 and 3. In fact, the present results suggest the opposite since most cells in these layers are selective for a number of stimulus attributes.","ISSN":"0270-6474, 1529-2401","note":"PMID: 7891136","journalAbbreviation":"J. Neurosci.","language":"en","author":[{"family":"Leventhal","given":"A. G."},{"family":"Thompson","given":"K. G."},{"family":"Liu","given":"D."},{"family":"Zhou","given":"Y."},{"family":"Ault","given":"S. J."}],"issued":{"date-parts":[["1995",3,1]]},"accessed":{"date-parts":[["2014",7,10]]},"PMID":"7891136"},"prefix":"e.g., "}],"schema":"https://github.com/citation-style-language/schema/raw/master/csl-citation.json"} </w:instrText>
      </w:r>
      <w:r>
        <w:rPr/>
      </w:r>
      <w:r>
        <w:rPr/>
        <w:fldChar w:fldCharType="separate"/>
      </w:r>
      <w:r>
        <w:rPr/>
      </w:r>
      <w:del w:id="68" w:author="Windows User" w:date="2014-09-11T09:31:00Z">
        <w:r>
          <w:rPr/>
          <w:delText>(e.g., Leventha</w:delText>
        </w:r>
      </w:del>
      <w:del w:id="69" w:author="Windows User" w:date="2014-09-11T09:31:00Z">
        <w:r>
          <w:rPr>
            <w:i/>
            <w:iCs/>
          </w:rPr>
          <w:delText>l et a</w:delText>
        </w:r>
      </w:del>
      <w:del w:id="70" w:author="Windows User" w:date="2014-09-11T09:31:00Z">
        <w:r>
          <w:rPr/>
          <w:delText>l., 1995)</w:delText>
        </w:r>
      </w:del>
      <w:r>
        <w:rPr/>
      </w:r>
      <w:r>
        <w:rPr/>
        <w:fldChar w:fldCharType="end"/>
      </w:r>
      <w:del w:id="71" w:author="Windows User" w:date="2014-09-11T09:31:00Z">
        <w:r>
          <w:rPr/>
          <w:delText xml:space="preserve">, perceptual asynchrony creates a problem that remains un-addressed, namely what mechanism allows cells to integrate and bind signals that are processed at different speeds and therefore perceived with different latencies? Here, we posit that different attributes are processed independently and are not bound physiologically but only </w:delText>
        </w:r>
      </w:del>
      <w:del w:id="72" w:author="Windows User" w:date="2014-09-11T09:31:00Z">
        <w:r>
          <w:rPr>
            <w:i/>
          </w:rPr>
          <w:delText>experienced</w:delText>
        </w:r>
      </w:del>
      <w:del w:id="73" w:author="Windows User" w:date="2014-09-11T09:31:00Z">
        <w:r>
          <w:rPr/>
          <w:delText xml:space="preserve"> as being bound through the intervention of post-perceptual processes. A post-perceptual binding mechanism would be strongly supported by a demonstration of significant differences between tasks that do and those that do not require bound stimulus representations. Having to bind different stimulus attributes slows down stimulus processing and decreases response accuracy, summarised in the term “binding costs” </w:delText>
        </w:r>
      </w:del>
      <w:r>
        <w:fldChar w:fldCharType="begin"/>
      </w:r>
      <w:r>
        <w:rPr/>
        <w:instrText xml:space="preserve"> ADDIN ZOTERO_ITEM CSL_CITATION {"citationID":"AJgFeWi0","properties":{"formattedCitation":"{\\rtf (Treisman &amp; Gelade, 1980; Treisman, 1982; Wolfe, 1994, 2007; Bodel\\uc0\\u243{}n \\i et al.\\i0{}, 2007)}","plainCitation":"(Treisman &amp; Gelade, 1980; Treisman, 1982; Wolfe, 1994, 2007; Bodelón et al., 2007)"},"citationItems":[{"id":11110,"uris":["http://zotero.org/users/local/8pQacAqL/items/GTXNDFCF"],"uri":["http://zotero.org/users/local/8pQacAqL/items/GTXNDFCF"],"itemData":{"id":11110,"type":"article-journal","title":"A feature-integration theory of attention","container-title":"Cognitive Psychology","page":"97-136","volume":"12","issue":"1","source":"NCBI PubMed","ISSN":"0010-0285","note":"PMID: 7351125","journalAbbreviation":"Cogn Psychol","author":[{"family":"Treisman","given":"A M"},{"family":"Gelade","given":"G"}],"issued":{"date-parts":[["1980",1]]},"accessed":{"date-parts":[["2009",2,24]]},"PMID":"7351125"}},{"id":11004,"uris":["http://zotero.org/users/local/8pQacAqL/items/PKXPKPZX"],"uri":["http://zotero.org/users/local/8pQacAqL/items/PKXPKPZX"],"itemData":{"id":11004,"type":"article-journal","title":"Perceptual grouping and attention in visual search for features and for objects","container-title":"Journal of Experimental Psychology. Human Perception and Performance","page":"194-214","volume":"8","issue":"2","source":"NCBI PubMed","abstract":"This article explores the effects of perceptual grouping on search for targets defined by separate features or by conjunction of features. Treisman and Gelade proposed a feature-integration theory of attention, which claims that in the absence of prior knowledge, the separable features of objects are correctly combined only when focused attention is directed to each item in turn. If items are preattentively grouped, however, attention may be directed to groups rather than to single items whenever no recombination of features within a group could generate an illusory target. This prediction is confirmed: In search for conjunctions, subjects appear to scan serially between groups rather than items. The scanning rate shows little effect of the spatial density of distractors, suggesting that it reflects serial fixations of attention rather than eye movements. Search for features, on the other hand, appears to independent of perceptual grouping, suggesting that features are detected preattentively. A conjunction target can be camouflaged at the preattentive level by placing it at the boundary between two adjacent groups, each of which shares one of its features. This suggests that preattentive grouping creates separate feature maps within each separable dimension rather than one global configuration.","ISSN":"0096-1523","note":"PMID: 6461717","journalAbbreviation":"J Exp Psychol Hum Percept Perform","author":[{"family":"Treisman","given":"A M"}],"issued":{"date-parts":[["1982",4]]},"accessed":{"date-parts":[["2009",4,15]]},"PMID":"6461717"}},{"id":2291,"uris":["http://zotero.org/users/local/8pQacAqL/items/7MC7KKTN"],"uri":["http://zotero.org/users/local/8pQacAqL/items/7MC7KKTN"],"itemData":{"id":2291,"type":"article-journal","title":"Guided search 2. 0. A revised model of visual search","container-title":"Psychonomic Bulletin &amp; Review","page":"202-238","volume":"1","issue":"2","source":"Google Scholar","author":[{"family":"Wolfe","given":"Jeremy M"}],"issued":{"date-parts":[["1994"]]}}},{"id":4237,"uris":["http://zotero.org/users/local/8pQacAqL/items/38TNI2T7"],"uri":["http://zotero.org/users/local/8pQacAqL/items/38TNI2T7"],"itemData":{"id":4237,"type":"chapter","title":"Guided Search 4.0: Current Progress with a model of visual search","container-title":"Integrated models of cognitive systems","publisher":"Oxford University Press","page":"99-119","source":"Google Scholar","ISBN":"978195189193","shortTitle":"Guided Search 4.0","author":[{"family":"Wolfe","given":"Jeremy M"}],"editor":[{"family":"Gray","given":"Wayne D."}],"issued":{"date-parts":[["2007"]]}}},{"id":138,"uris":["http://zotero.org/users/local/8pQacAqL/items/5IMA59T3"],"uri":["http://zotero.org/users/local/8pQacAqL/items/5IMA59T3"],"itemData":{"id":138,"type":"article-journal","title":"Temporal resolution for the perception of features and conjunctions","container-title":"The Journal of Neuroscience: The Official Journal of the Society for Neuroscience","page":"725-730","volume":"27","issue":"4","source":"NCBI PubMed","abstract":"The visual system decomposes stimuli into their constituent features, represented by neurons with different feature selectivities. How the signals carried by these feature-selective neurons are integrated into coherent object representations is unknown. To constrain the set of possible integrative mechanisms, we quantified the temporal resolution of perception for color, orientation, and conjunctions of these two features. We find that temporal resolution is measurably higher for each feature than for their conjunction, indicating that time is required to integrate features into a perceptual whole. This finding places temporal limits on the mechanisms that could mediate this form of perceptual integration.","DOI":"10.1523/JNEUROSCI.3860-06.2007","ISSN":"1529-2401","note":"PMID: 17251411","journalAbbreviation":"J. Neurosci.","author":[{"family":"Bodelón","given":"Clara"},{"family":"Fallah","given":"Mazyar"},{"family":"Reynolds","given":"John H"}],"issued":{"date-parts":[["2007",1,24]]},"accessed":{"date-parts":[["2011",10,4]]},"PMID":"17251411"}}],"schema":"https://github.com/citation-style-language/schema/raw/master/csl-citation.json"} </w:instrText>
      </w:r>
      <w:r>
        <w:rPr/>
      </w:r>
      <w:r>
        <w:rPr/>
        <w:fldChar w:fldCharType="separate"/>
      </w:r>
      <w:r>
        <w:rPr/>
      </w:r>
      <w:del w:id="74" w:author="Windows User" w:date="2014-09-11T09:31:00Z">
        <w:r>
          <w:rPr/>
          <w:delText>(Treisman &amp; Gelade, 1980; Treisman, 1982; Wolfe, 1994, 2007; Bodeló</w:delText>
        </w:r>
      </w:del>
      <w:del w:id="75" w:author="Windows User" w:date="2014-09-11T09:31:00Z">
        <w:r>
          <w:rPr>
            <w:i/>
            <w:iCs/>
          </w:rPr>
          <w:delText>n et a</w:delText>
        </w:r>
      </w:del>
      <w:del w:id="76" w:author="Windows User" w:date="2014-09-11T09:31:00Z">
        <w:r>
          <w:rPr/>
          <w:delText>l., 2007)</w:delText>
        </w:r>
      </w:del>
      <w:r>
        <w:rPr/>
      </w:r>
      <w:r>
        <w:rPr/>
        <w:fldChar w:fldCharType="end"/>
      </w:r>
      <w:del w:id="77" w:author="Windows User" w:date="2014-09-11T09:31:00Z">
        <w:r>
          <w:rPr/>
          <w:delText xml:space="preserve">. Binding costs are inconsistent with early perceptual binding, because should bound representations arise from cells in visual sensory cortex which bind all features, there should be no differences between conditions and therefore no binding costs. </w:delText>
        </w:r>
      </w:del>
    </w:p>
    <w:p>
      <w:pPr>
        <w:pStyle w:val="Normal"/>
        <w:rPr>
          <w:del w:id="107" w:author="Windows User" w:date="2014-09-11T09:31:00Z"/>
        </w:rPr>
      </w:pPr>
      <w:del w:id="79" w:author="Windows User" w:date="2014-09-11T09:31:00Z">
        <w:r>
          <w:rPr/>
          <w:delText xml:space="preserve">To explain binding costs, Treisman and colleagues </w:delText>
        </w:r>
      </w:del>
      <w:r>
        <w:fldChar w:fldCharType="begin"/>
      </w:r>
      <w:r>
        <w:rPr/>
        <w:instrText xml:space="preserve"> ADDIN ZOTERO_ITEM CSL_CITATION {"citationID":"2hcg37o0vd","properties":{"formattedCitation":"(Treisman &amp; Gelade, 1980, 1980; Treisman, 1999; Wheeler &amp; Treisman, 2002)","plainCitation":"(Treisman &amp; Gelade, 1980, 1980; Treisman, 1999; Wheeler &amp; Treisman, 2002)"},"citationItems":[{"id":11110,"uris":["http://zotero.org/users/local/8pQacAqL/items/GTXNDFCF"],"uri":["http://zotero.org/users/local/8pQacAqL/items/GTXNDFCF"],"itemData":{"id":11110,"type":"article-journal","title":"A feature-integration theory of attention","container-title":"Cognitive Psychology","page":"97-136","volume":"12","issue":"1","source":"NCBI PubMed","ISSN":"0010-0285","note":"PMID: 7351125","journalAbbreviation":"Cogn Psychol","author":[{"family":"Treisman","given":"A M"},{"family":"Gelade","given":"G"}],"issued":{"date-parts":[["1980",1]]},"accessed":{"date-parts":[["2009",2,24]]},"PMID":"7351125"}},{"id":11110,"uris":["http://zotero.org/users/local/8pQacAqL/items/GTXNDFCF"],"uri":["http://zotero.org/users/local/8pQacAqL/items/GTXNDFCF"],"itemData":{"id":11110,"type":"article-journal","title":"A feature-integration theory of attention","container-title":"Cognitive Psychology","page":"97-136","volume":"12","issue":"1","source":"NCBI PubMed","ISSN":"0010-0285","note":"PMID: 7351125","journalAbbreviation":"Cogn Psychol","author":[{"family":"Treisman","given":"A M"},{"family":"Gelade","given":"G"}],"issued":{"date-parts":[["1980",1]]},"accessed":{"date-parts":[["2009",2,24]]},"PMID":"7351125"}},{"id":360,"uris":["http://zotero.org/users/local/8pQacAqL/items/N6HPZAJM"],"uri":["http://zotero.org/users/local/8pQacAqL/items/N6HPZAJM"],"itemData":{"id":360,"type":"article-journal","title":"Solutions to the binding problem: progress through controversy and convergence","container-title":"Neuron","page":"105-110, 111-125","volume":"24","issue":"1","source":"NCBI PubMed","ISSN":"0896-6273","note":"PMID: 10677031","shortTitle":"Solutions to the binding problem","journalAbbreviation":"Neuron","author":[{"family":"Treisman","given":"A M"}],"issued":{"date-parts":[["1999",9]]},"PMID":"10677031"}},{"id":375,"uris":["http://zotero.org/users/local/8pQacAqL/items/F5VN7BHT"],"uri":["http://zotero.org/users/local/8pQacAqL/items/F5VN7BHT"],"itemData":{"id":375,"type":"article-journal","title":"Binding in short-term visual memory","container-title":"Journal of experimental psychology. General","page":"48-64","volume":"131","issue":"1","source":"NCBI PubMed","abstract":"The integration of complex information in working memory, and its effect on capacity, shape the limits of conscious cognition. The literature conflicts on whether short-term visual memory represents information as integrated objects. A change-detection paradigm using objects defined by color with location or shape was used to investigate binding in short-term visual memory. Results showed that features from the same dimension compete for capacity, whereas features from different dimensions can be stored in parallel. Binding between these features can occur, but focused attention is required to create and maintain the binding over time, and this integrated format is vulnerable to interference. In the proposed model, working memory capacity is limited both by the independent capacity of simple feature stores and by demands on attention networks that integrate this distributed information into complex but unified thought objects.","ISSN":"0096-3445","note":"PMID: 11900102","journalAbbreviation":"J Exp Psychol Gen","author":[{"family":"Wheeler","given":"Mary E"},{"family":"Treisman","given":"A M"}],"issued":{"date-parts":[["2002",3]]},"PMID":"11900102"}}],"schema":"https://github.com/citation-style-language/schema/raw/master/csl-citation.json"} </w:instrText>
      </w:r>
      <w:r>
        <w:rPr/>
      </w:r>
      <w:r>
        <w:rPr/>
        <w:fldChar w:fldCharType="separate"/>
      </w:r>
      <w:r>
        <w:rPr/>
      </w:r>
      <w:del w:id="80" w:author="Windows User" w:date="2014-09-11T09:31:00Z">
        <w:r>
          <w:rPr/>
          <w:delText>(Treisman &amp; Gelade, 1980, 1980; Treisman, 1999; Wheeler &amp; Treisman, 2002)</w:delText>
        </w:r>
      </w:del>
      <w:r>
        <w:rPr/>
      </w:r>
      <w:r>
        <w:rPr/>
        <w:fldChar w:fldCharType="end"/>
      </w:r>
      <w:del w:id="81" w:author="Windows User" w:date="2014-09-11T09:31:00Z">
        <w:r>
          <w:rPr/>
          <w:delText xml:space="preserve"> proposed the Feature Integration Theory, which assumes that </w:delText>
        </w:r>
      </w:del>
      <w:del w:id="82" w:author="Windows User" w:date="2014-09-11T09:31:00Z">
        <w:r>
          <w:rPr>
            <w:i/>
          </w:rPr>
          <w:delText>focal attention mediates</w:delText>
        </w:r>
      </w:del>
      <w:del w:id="83" w:author="Windows User" w:date="2014-09-11T09:31:00Z">
        <w:r>
          <w:rPr/>
          <w:delText xml:space="preserve"> binding processes so that only the attributes of attended stimuli are bound while the attributes of stimuli that are not focally attended are processed independently </w:delText>
        </w:r>
      </w:del>
      <w:r>
        <w:fldChar w:fldCharType="begin"/>
      </w:r>
      <w:r>
        <w:rPr/>
        <w:instrText xml:space="preserve"> ADDIN ZOTERO_ITEM CSL_CITATION {"citationID":"5hD61JiF","properties":{"formattedCitation":"{\\rtf (Bundesen \\i et al.\\i0{}, 2003; Kyllingsb\\uc0\\u230{}k &amp; Bundesen, 2007)}","plainCitation":"(Bundesen et al., 2003; Kyllingsbæk &amp; Bundesen, 2007)"},"citationItems":[{"id":875,"uris":["http://zotero.org/users/local/8pQacAqL/items/HKRIAG8A"],"uri":["http://zotero.org/users/local/8pQacAqL/items/HKRIAG8A"],"itemData":{"id":875,"type":"article-journal","title":"Independent encoding of colors and shapes from two stimuli","container-title":"Psychonomic Bulletin &amp; Review","page":"474-479","volume":"10","issue":"2","source":"link.springer.com","abstract":"Observers were presented with brief exposures of pairs of colored objects (letters) and asked to report both the color and the shape of each object. Several observers showed strikingly clear evidence of nearly perfect stochastic independence between reports of the four features (two colors and two shapes). For instance, the probability that the shape of a given object could be reported seemed independent of (a) whether the color of the object could be reported and (b) whether features of the other object could be reported. Such stochastic independence is predicted by many parallel-processing models (e.g., Bundesen, 1990). However, the results are difficult to reconcile with simple serial models in which the encoding of one object is completed before the encoding of another object is begun.","DOI":"10.3758/BF03196509","ISSN":"1069-9384, 1531-5320","journalAbbreviation":"Psychonomic Bulletin &amp; Review","language":"en","author":[{"family":"Bundesen","given":"Claus"},{"family":"Kyllingsbæk","given":"Søren"},{"family":"Larsen","given":"Axel"}],"issued":{"date-parts":[["2003",6,1]]},"accessed":{"date-parts":[["2014",7,6]]}}},{"id":4600,"uris":["http://zotero.org/users/local/8pQacAqL/items/IPCVQQKW"],"uri":["http://zotero.org/users/local/8pQacAqL/items/IPCVQQKW"],"itemData":{"id":4600,"type":"article-journal","title":"Parallel Processing in a Multifeature Whole-Report Paradigm.","container-title":"Journal of Experimental Psychology / Human Perception &amp; Performance","page":"64-82","volume":"33","issue":"1","source":"EBSCOhost","abstract":"Observers given brief exposures of pairs of colored bars and asked to report both the color and the orientation of each bar showed evidence of stochastic independence between reports of the 4 features (2 colors and 2 orientations). The authors also found virtually perfect stochastic independence between reports of colors and directions of motion of pairwise presented circular disks at each of 3 levels of exposure duration that varied unpredictably from trial to trial. Stimulus triples, rather than pairs, yielded more complex results. However, the findings provide strong evidence that the relevant features of the 2-3 stimuli were identified and localized in parallel across the display. ABSTRACT FROM AUTHOR Copyright of Journal of Experimental Psychology / Human Perception &amp; Performance is the property of American Psychological Association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DOI":"10.1037/0096-1523.33.1.64","ISSN":"00961523","author":[{"family":"Kyllingsbæk","given":"Søren"},{"family":"Bundesen","given":"Claus"}],"issued":{"date-parts":[["2007",2]]},"accessed":{"date-parts":[["2009",2,24]]}}}],"schema":"https://github.com/citation-style-language/schema/raw/master/csl-citation.json"} </w:instrText>
      </w:r>
      <w:r>
        <w:rPr/>
      </w:r>
      <w:r>
        <w:rPr/>
        <w:fldChar w:fldCharType="separate"/>
      </w:r>
      <w:r>
        <w:rPr/>
      </w:r>
      <w:del w:id="84" w:author="Windows User" w:date="2014-09-11T09:31:00Z">
        <w:r>
          <w:rPr/>
          <w:delText>(Bundese</w:delText>
        </w:r>
      </w:del>
      <w:del w:id="85" w:author="Windows User" w:date="2014-09-11T09:31:00Z">
        <w:r>
          <w:rPr>
            <w:i/>
            <w:iCs/>
          </w:rPr>
          <w:delText>n et a</w:delText>
        </w:r>
      </w:del>
      <w:del w:id="86" w:author="Windows User" w:date="2014-09-11T09:31:00Z">
        <w:r>
          <w:rPr/>
          <w:delText>l., 2003; Kyllingsbæk &amp; Bundesen, 2007)</w:delText>
        </w:r>
      </w:del>
      <w:r>
        <w:rPr/>
      </w:r>
      <w:r>
        <w:rPr/>
        <w:fldChar w:fldCharType="end"/>
      </w:r>
      <w:del w:id="87" w:author="Windows User" w:date="2014-09-11T09:31:00Z">
        <w:r>
          <w:rPr/>
          <w:delText xml:space="preserve">. This hypothesis has, however, been challenged by studies in which two stimuli, the target and distractor, are presented simultaneously at the attended location. Using such stimuli, numerous studies have shown a superior processing of </w:delText>
        </w:r>
      </w:del>
      <w:del w:id="88" w:author="Windows User" w:date="2014-09-11T09:31:00Z">
        <w:r>
          <w:rPr>
            <w:i/>
          </w:rPr>
          <w:delText>all</w:delText>
        </w:r>
      </w:del>
      <w:del w:id="89" w:author="Windows User" w:date="2014-09-11T09:31:00Z">
        <w:r>
          <w:rPr/>
          <w:delText xml:space="preserve"> attributes of the target, those that are task-relevant as well as those that are not compared to the distractor stimulus </w:delText>
        </w:r>
      </w:del>
      <w:r>
        <w:fldChar w:fldCharType="begin"/>
      </w:r>
      <w:r>
        <w:rPr/>
        <w:instrText xml:space="preserve"> ADDIN ZOTERO_ITEM CSL_CITATION {"citationID":"PrmwnzIE","properties":{"formattedCitation":"{\\rtf (Duncan, 1984, 1985; O\\uc0\\u8217{}Craven \\i et al.\\i0{}, 1999; Driver \\i et al.\\i0{}, 2001; Holcombe &amp; Cavanagh, 2001, 2008)}","plainCitation":"(Duncan, 1984, 1985; O’Craven et al., 1999; Driver et al., 2001; Holcombe &amp; Cavanagh, 2001, 2008)"},"citationItems":[{"id":894,"uris":["http://zotero.org/users/local/8pQacAqL/items/RDTES48Q"],"uri":["http://zotero.org/users/local/8pQacAqL/items/RDTES48Q"],"itemData":{"id":894,"type":"article-journal","title":"Selective attention and the organization of visual information","container-title":"Journal of Experimental Psychology. General","page":"501-517","volume":"113","issue":"4","source":"NCBI PubMed","abstract":"Theories of visual attention deal with the limit on our ability to see (and later report) several things at once. These theories fall into three broad classes. Object-based theories propose a limit on the number of separate objects that can be perceived simultaneously. Discrimination-based theories propose a limit on the number of separate discriminations that can be made. Space-based theories propose a limit on the spatial area from which information can be taken up. To distinguish these views, the present experiments used small (less than 1 degree), brief, foveal displays, each consisting of two overlapping objects (a box with a line struck through it). It was found that two judgments that concern the same object can be made simultaneously without loss of accuracy, whereas two judgments that concern different objects cannot. Neither the similarity nor the difficulty of required discriminations, nor the spatial distribution of information, could account for the results. The experiments support a view in which parallel, preattentive processes serve to segment the field into separate objects, followed by a process of focal attention that deals with only one object at a time. This view is also able to account for results taken to support both discrimination-based and space-based theories.","ISSN":"0096-3445","note":"PMID: 6240521","journalAbbreviation":"J Exp Psychol Gen","author":[{"family":"Duncan","given":"J"}],"issued":{"date-parts":[["1984",12]]},"accessed":{"date-parts":[["2009",5,22]]},"PMID":"6240521"}},{"id":5775,"uris":["http://zotero.org/users/local/8pQacAqL/items/FZIPTN5T"],"uri":["http://zotero.org/users/local/8pQacAqL/items/FZIPTN5T"],"itemData":{"id":5775,"type":"article-journal","title":"Visual search and visual attention","container-title":"Attention and performance","page":"85–105","volume":"11","source":"Google Scholar","author":[{"family":"Duncan","given":"J."}],"issued":{"date-parts":[["1985"]]}}},{"id":126,"uris":["http://zotero.org/users/local/8pQacAqL/items/DSPV2ZD8"],"uri":["http://zotero.org/users/local/8pQacAqL/items/DSPV2ZD8"],"itemData":{"id":126,"type":"article-journal","title":"fMRI evidence for objects as the units of attentional selection","container-title":"Nature","page":"584-587","volume":"401","issue":"6753","source":"NCBI PubMed","abstract":"Contrasting theories of visual attention emphasize selection by spatial location, visual features (such as motion or colour) or whole objects. Here we used functional magnetic resonance imaging (fMRI) to test key predictions of the object-based theory, which proposes that pre-attentive mechanisms segment the visual array into discrete objects, groups, or surfaces, which serve as targets for visual attention. Subjects viewed stimuli consisting of a face transparently superimposed on a house, with one moving and the other stationary. In different conditions, subjects attended to the face, the house or the motion. The magnetic resonance signal from each subject's fusiform face area, parahippocampal place area and area MT/MST provided a measure of the processing of faces, houses and visual motion, respectively. Although all three attributes occupied the same location, attending to one attribute of an object (such as the motion of a moving face) enhanced the neural representation not only of that attribute but also of the other attribute of the same object (for example, the face), compared with attributes of the other object (for example, the house). These results cannot be explained by models in which attention selects locations or features, and provide physiological evidence that whole objects are selected even when only one visual attribute is relevant.","DOI":"10.1038/44134","ISSN":"0028-0836","note":"PMID: 10524624","journalAbbreviation":"Nature","author":[{"family":"O'Craven","given":"K M"},{"family":"Downing","given":"P E"},{"family":"Kanwisher","given":"N"}],"issued":{"date-parts":[["1999",10,7]]},"accessed":{"date-parts":[["2011",5,20]]},"PMID":"10524624"}},{"id":142,"uris":["http://zotero.org/users/local/8pQacAqL/items/VNUAN9T6"],"uri":["http://zotero.org/users/local/8pQacAqL/items/VNUAN9T6"],"itemData":{"id":142,"type":"article-journal","title":"Segmentation, attention and phenomenal visual objects","container-title":"Cognition","page":"61-95","volume":"80","issue":"1-2","source":"NCBI PubMed","abstract":"Issues concerning selective attention provoke new questions about visual segmentation, and vice-versa. We illustrate this by describing our recent work on grouping under conditions of inattention, on change blindness for background events and the residual processing of undetected background changes, on modal versus amodal completion in visual search, and the differential effects of these two forms of completion on attentional processes, and on attentional modulation of lateral interactions thought to arise in early visual cortex. Many of these results indicate that segmentation processes substantially constrain attentional processes, but the reverse influence is also apparent, suggesting an interactive architecture. We discuss how the 'proto-objects' revealed by studies of segmentation and attention (i.e. the segmented perceptual units which constrain selectivity) may relate to other object-based notions in cognitive science, and we wrestle with their relation to phenomenal visual awareness.","ISSN":"0010-0277","note":"PMID: 11245840","journalAbbreviation":"Cognition","author":[{"family":"Driver","given":"J"},{"family":"Davis","given":"G"},{"family":"Russell","given":"C"},{"family":"Turatto","given":"M"},{"family":"Freeman","given":"E"}],"issued":{"date-parts":[["2001",6]]},"PMID":"11245840"}},{"id":146,"uris":["http://zotero.org/users/local/8pQacAqL/items/W4IUXZWH"],"uri":["http://zotero.org/users/local/8pQacAqL/items/W4IUXZWH"],"itemData":{"id":146,"type":"article-journal","title":"Early binding of feature pairs for visual perception","container-title":"Nature Neuroscience","page":"127-128","volume":"4","issue":"2","source":"NCBI PubMed","DOI":"10.1038/83945","ISSN":"1097-6256","note":"PMID: 11175871","journalAbbreviation":"Nat. Neurosci.","author":[{"family":"Holcombe","given":"A O"},{"family":"Cavanagh","given":"P"}],"issued":{"date-parts":[["2001",2]]},"accessed":{"date-parts":[["2011",10,4]]},"PMID":"11175871"}},{"id":87,"uris":["http://zotero.org/users/local/8pQacAqL/items/T72DJFS8"],"uri":["http://zotero.org/users/local/8pQacAqL/items/T72DJFS8"],"itemData":{"id":87,"type":"article-journal","title":"Independent, synchronous access to color and motion features","container-title":"Cognition","page":"552-580","volume":"107","issue":"2","source":"NCBI PubMed","abstract":"We investigated the role of attention in pairing superimposed visual features. When moving dots alternate in color and in motion direction, reports of the perceived color and motion reveal an asynchrony: the most accurate reports occur when the motion change precedes the associated color change by approximately 100ms [Moutoussis, K., &amp; Zeki, S. (1997). A direct demonstration of perceptual asynchrony in vision. Proceedings of the Royal Society of London B, 264, 393-399]. This feature binding asynchrony was probed by manipulating endogenous and exogenous attention. First, endogenous attention was manipulated by changing which feature dimension observers were instructed to attend to first. This yielded little effect on the asynchrony. Second, exogenous attention was manipulated by briefly presenting a ring around the target, cueing the report of the color and motion seen within the ring. This reduced or eliminated the apparent latency difference between color and motion. Accuracy was best predicted by timing of each feature relative to the cue rather than the timing of the two features relative to each other, suggesting independent attentional access to the two features with an exogenous attention cue. The timing of attentional cueing affected feature pairing reports as much as the timing of the features themselves.","DOI":"10.1016/j.cognition.2007.11.006","ISSN":"0010-0277","note":"PMID: 18206865","journalAbbreviation":"Cognition","author":[{"family":"Holcombe","given":"A O"},{"family":"Cavanagh","given":"P"}],"issued":{"date-parts":[["2008",5]]},"accessed":{"date-parts":[["2012",7,16]]},"PMID":"18206865"}}],"schema":"https://github.com/citation-style-language/schema/raw/master/csl-citation.json"} </w:instrText>
      </w:r>
      <w:r>
        <w:rPr/>
      </w:r>
      <w:r>
        <w:rPr/>
        <w:fldChar w:fldCharType="separate"/>
      </w:r>
      <w:r>
        <w:rPr/>
      </w:r>
      <w:del w:id="90" w:author="Windows User" w:date="2014-09-11T09:31:00Z">
        <w:r>
          <w:rPr/>
          <w:delText>(Duncan, 1984, 1985; O’Crave</w:delText>
        </w:r>
      </w:del>
      <w:del w:id="91" w:author="Windows User" w:date="2014-09-11T09:31:00Z">
        <w:r>
          <w:rPr>
            <w:i/>
            <w:iCs/>
          </w:rPr>
          <w:delText>n et a</w:delText>
        </w:r>
      </w:del>
      <w:del w:id="92" w:author="Windows User" w:date="2014-09-11T09:31:00Z">
        <w:r>
          <w:rPr/>
          <w:delText>l., 1999; Drive</w:delText>
        </w:r>
      </w:del>
      <w:del w:id="93" w:author="Windows User" w:date="2014-09-11T09:31:00Z">
        <w:r>
          <w:rPr>
            <w:i/>
            <w:iCs/>
          </w:rPr>
          <w:delText>r et a</w:delText>
        </w:r>
      </w:del>
      <w:del w:id="94" w:author="Windows User" w:date="2014-09-11T09:31:00Z">
        <w:r>
          <w:rPr/>
          <w:delText>l., 2001; Holcombe &amp; Cavanagh, 2001, 2008)</w:delText>
        </w:r>
      </w:del>
      <w:r>
        <w:rPr/>
      </w:r>
      <w:r>
        <w:rPr/>
        <w:fldChar w:fldCharType="end"/>
      </w:r>
      <w:del w:id="95" w:author="Windows User" w:date="2014-09-11T09:31:00Z">
        <w:r>
          <w:rPr/>
          <w:delText xml:space="preserve">. Later studies which controlled for  stimulus related confounds  reported similar results: attending to the colour of a moving surface necessarily involves processing of its motion, despite the fact that motion is task irrelevant </w:delText>
        </w:r>
      </w:del>
      <w:r>
        <w:fldChar w:fldCharType="begin"/>
      </w:r>
      <w:r>
        <w:rPr>
          <w:lang w:val="fr-CH"/>
        </w:rPr>
        <w:instrText xml:space="preserve"> ADDIN ZOTERO_ITEM CSL_CITATION {"citationID":"1v9mscft7d","properties":{"formattedCitation":"{\\rtf (e.g., Valdes-Sosa \\i et al.\\i0{}, 1998, 1998, 2000; Rodr\\uc0\\u305{}\\uc0\\u769{}guez \\i et al.\\i0{}, 2002; L\\uc0\\u243{}pez \\i et al.\\i0{}, 2004; Katzner \\i et al.\\i0{}, 2009)}","plainCitation":"(e.g., Valdes-Sosa et al., 1998, 1998, 2000; Rodrı́guez et al., 2002; López et al., 2004; Katzner et al., 2009)"},"citationItems":[{"id":886,"uris":["http://zotero.org/users/local/8pQacAqL/items/ZR7NW6RU"],"uri":["http://zotero.org/users/local/8pQacAqL/items/ZR7NW6RU"],"itemData":{"id":886,"type":"article-journal","title":"Switching Attention without Shifting the Spotlight: Object-Based Attentional Modulation of Brain Potentials","container-title":"Journal of Cognitive Neuroscience","page":"137-151","volume":"10","issue":"1","source":"MIT Press Journals","abstract":"Although psychophysical evidence for object-based attention has been reported, corresponding studies with event-related potentials (ERPs) are scarce. Here subjects were presented with perceptual fields containing two superimposed objects (transparent surfaces generated by two sets of dots in rigid rotation around fixation, each set of a different color and direction of motion) or only one object (the same dots but either at rest or all rotating in the same direction). Brief (150-msec) rectilinear displacements affected either of the sets at random ISIs of 350 to 550 msec. Attention was directed to one set of dots, guided by color, in order to discriminate the direction of their displacement. Motion-onset ERPs elicited by these displacements were compared for attended and unattended dots. When the perceptual field consisted of two objects, strong suppression of P1 and N1 was obtained in the ERPs associated with the unattended object. No suppression was found with the field containing a single object, although an enhanced selection negativity was found in ERPs associated with attended dots (selected by color). Since the two objects occupied the same region of visual space, the suppression of P1/N1 cannot be explained by the space-based mechanisms but is consistent with object-based attentional selection at early stages of vision. The results highlight the role of perceptual organization in enabling alternative attentional mechanisms.","DOI":"10.1162/089892998563743","ISSN":"0898-929X","shortTitle":"Switching Attention without Shifting the Spotlight","journalAbbreviation":"Journal of Cognitive Neuroscience","author":[{"family":"Valdes-Sosa","given":"Mitchell"},{"family":"Bobes","given":"Maria A."},{"family":"Rodriguez","given":"Valia"},{"family":"Pinilla","given":"Tupac"}],"issued":{"date-parts":[["1998",1,1]]},"accessed":{"date-parts":[["2014",7,6]]}},"prefix":"e.g., "},{"id":886,"uris":["http://zotero.org/users/local/8pQacAqL/items/ZR7NW6RU"],"uri":["http://zotero.org/users/local/8pQacAqL/items/ZR7NW6RU"],"itemData":{"id":886,"type":"article-journal","title":"Switching Attention without Shifting the Spotlight: Object-Based Attentional Modulation of Brain Potentials","container-title":"Journal of Cognitive Neuroscience","page":"137-151","volume":"10","issue":"1","source":"MIT Press Journals","abstract":"Although psychophysical evidence for object-based attention has been reported, corresponding studies with event-related potentials (ERPs) are scarce. Here subjects were presented with perceptual fields containing two superimposed objects (transparent surfaces generated by two sets of dots in rigid rotation around fixation, each set of a different color and direction of motion) or only one object (the same dots but either at rest or all rotating in the same direction). Brief (150-msec) rectilinear displacements affected either of the sets at random ISIs of 350 to 550 msec. Attention was directed to one set of dots, guided by color, in order to discriminate the direction of their displacement. Motion-onset ERPs elicited by these displacements were compared for attended and unattended dots. When the perceptual field consisted of two objects, strong suppression of P1 and N1 was obtained in the ERPs associated with the unattended object. No suppression was found with the field containing a single object, although an enhanced selection negativity was found in ERPs associated with attended dots (selected by color). Since the two objects occupied the same region of visual space, the suppression of P1/N1 cannot be explained by the space-based mechanisms but is consistent with object-based attentional selection at early stages of vision. The results highlight the role of perceptual organization in enabling alternative attentional mechanisms.","DOI":"10.1162/089892998563743","ISSN":"0898-929X","shortTitle":"Switching Attention without Shifting the Spotlight","journalAbbreviation":"Journal of Cognitive Neuroscience","author":[{"family":"Valdes-Sosa","given":"Mitchell"},{"family":"Bobes","given":"Maria A."},{"family":"Rodriguez","given":"Valia"},{"family":"Pinilla","given":"Tupac"}],"issued":{"date-parts":[["1998",1,1]]},"accessed":{"date-parts":[["2014",7,6]]}}},{"id":889,"uris":["http://zotero.org/users/local/8pQacAqL/items/EN35CMHV"],"uri":["http://zotero.org/users/local/8pQacAqL/items/EN35CMHV"],"itemData":{"id":889,"type":"article-journal","title":"Attention to object files defined by transparent motion","container-title":"Journal of Experimental Psychology: Human Perception and Performance","page":"488-505","volume":"26","issue":"2","source":"APA PsycNET","abstract":"Two interspersed and differently colored sets of dots were rotated in opposite directions and were perceived as superimposed transparent surfaces. Probes consisting of brief changes in dot motion direction were reported. Two probes affecting the same surface were discriminated accurately. The 2nd probe was discriminated poorly if it affected a surface different from the 1st and if the time between probes was less than 600 ms. This reflects a difficulty in switching attention rapidly between surfaces. Spatial proximity increased the interference. Controls were incompatible with traditional spatial mechanisms (2- or 3-dimensional) or with simple sensory filters. Instead, probes were apparently selected by object files. The interference is not simply due to an inability to process 2 objects at once but requires close spatial proximity of incompatible motion signals.","DOI":"10.1037/0096-1523.26.2.488","ISSN":"1939-1277(Electronic);0096-1523(Print)","author":[{"family":"Valdes-Sosa","given":"Mitchell"},{"family":"Cobo","given":"Ariadna"},{"family":"Pinilla","given":"Tupac"}],"issued":{"date-parts":[["2000"]]}}},{"id":883,"uris":["http://zotero.org/users/local/8pQacAqL/items/8GRP3FSZ"],"uri":["http://zotero.org/users/local/8pQacAqL/items/8GRP3FSZ"],"itemData":{"id":883,"type":"article-journal","title":"Dividing attention between form and motion during transparent surface perception","container-title":"Cognitive Brain Research","page":"187-193","volume":"13","issue":"2","source":"ScienceDirect","abstract":"Attending to objects implies the concurrent process of features that are analyzed in different visual subsystems or domains. Previous works have shown that attention cannot be simultaneously directed to the components of motion present in two transparent surfaces [M. Valdés et al., Cognition 66 (1998) B13–B23], even though they occupy overlapping regions of space. In this paper, possible across-domain effects in object-based attention were examined using a conjunction of form and motion in transparent superimposed surfaces. After directing attention to one surface, different combinations of motion and form judgements were performed. If both attributes belonged to the same surface, no interference was found. If the two judgements concerned features from different surfaces, a large performance cost was present for the attribute belonging to the uncued surface. The fact that these effects cut across feature domains supports the integrated competition hypothesis [J. Duncan, Attention and Performance XVI, The MIT Press, 1996, pp. 549–578].","DOI":"10.1016/S0926-6410(01)00111-2","ISSN":"0926-6410","journalAbbreviation":"Cognitive Brain Research","author":[{"family":"Rodrı́guez","given":"Valia"},{"family":"Valdés-Sosa","given":"Mitchell"},{"family":"Freiwald","given":"Winrich"}],"issued":{"date-parts":[["2002",4]]},"accessed":{"date-parts":[["2014",7,6]]}}},{"id":880,"uris":["http://zotero.org/users/local/8pQacAqL/items/F33Q7XWI"],"uri":["http://zotero.org/users/local/8pQacAqL/items/F33Q7XWI"],"itemData":{"id":880,"type":"article-journal","title":"Two-object attentional interference depends on attentional set","container-title":"International Journal of Psychophysiology","page":"127-134","volume":"53","issue":"2","source":"ScienceDirect","abstract":"In this study, we explored the influence of an irrelevant translational event on the automatic capture of attention to one of two superimposed surfaces defined by transparent motion. The results showed that an irrelevant translation on one surface did not automatically capture the subjects' attention if the attentional resources have been endogenously allocated on the other surface. Moreover, the reduction in the motion-onset component of the event-related potential observed in trials where the irrelevant event affected the uncued surface supports the existence of a top-down control of early sensorial processing in this paradigm. This study provides further evidence of the interaction of stimulus-driven and goal-directed mechanisms in the control of visual attention.","DOI":"10.1016/j.ijpsycho.2004.03.006","ISSN":"0167-8760","journalAbbreviation":"International Journal of Psychophysiology","author":[{"family":"López","given":"Maykel"},{"family":"Rodrı́guez","given":"Valia"},{"family":"Valdés-Sosa","given":"Mitchell"}],"issued":{"date-parts":[["2004",7]]},"accessed":{"date-parts":[["2014",7,6]]}}},{"id":860,"uris":["http://zotero.org/users/local/8pQacAqL/items/TIE4QFBJ"],"uri":["http://zotero.org/users/local/8pQacAqL/items/TIE4QFBJ"],"itemData":{"id":860,"type":"article-journal","title":"Attention to the Color of a Moving Stimulus Modulates Motion-Signal Processing in Macaque Area MT: Evidence for a Unified Attentional System","container-title":"Frontiers in Systems Neuroscience","volume":"3","source":"PubMed Central","abstract":"Directing visual attention to spatial locations or to non-spatial stimulus features can strongly modulate responses of individual cortical sensory neurons. Effects of attention typically vary in magnitude, not only between visual cortical areas but also between individual neurons from the same area. Here, we investigate whether the size of attentional effects depends on the match between the tuning properties of the recorded neuron and the perceptual task at hand. We recorded extracellular responses from individual direction-selective neurons in the middle temporal area (MT) of rhesus monkeys trained to attend either to the color or the motion signal of a moving stimulus. We found that effects of spatial and feature-based attention in MT, which are typically observed in tasks allocating attention to motion, were very similar even when attention was directed to the color of the stimulus. We conclude that attentional modulation can occur in extrastriate cortex, even under conditions without a match between the tuning properties of the recorded neuron and the perceptual task at hand. Our data are consistent with theories of object-based attention describing a transfer of attention from relevant to irrelevant features, within the attended object and across the visual field. These results argue for a unified attentional system that modulates responses to a stimulus across cortical areas, even if a given area is specialized for processing task-irrelevant aspects of that stimulus.","URL":"http://www.ncbi.nlm.nih.gov/pmc/articles/PMC2773174/","DOI":"10.3389/neuro.06.012.2009","ISSN":"1662-5137","note":"PMID: 19893762\nPMCID: PMC2773174","shortTitle":"Attention to the Color of a Moving Stimulus Modulates Motion-Signal Processing in Macaque Area MT","journalAbbreviation":"Front Syst Neurosci","author":[{"family":"Katzner","given":"Steffen"},{"family":"Busse","given":"Laura"},{"family":"Treue","given":"Stefan"}],"issued":{"date-parts":[["2009",10,30]]},"accessed":{"date-parts":[["2014",6,28]]},"PMID":"19893762"}}],"schema":"https://github.com/citation-style-language/schema/raw/master/csl-citation.json"} </w:instrText>
      </w:r>
      <w:r>
        <w:rPr>
          <w:lang w:val="fr-CH"/>
        </w:rPr>
      </w:r>
      <w:r>
        <w:rPr>
          <w:lang w:val="fr-CH"/>
        </w:rPr>
        <w:fldChar w:fldCharType="separate"/>
      </w:r>
      <w:r>
        <w:rPr>
          <w:lang w:val="fr-CH"/>
        </w:rPr>
      </w:r>
      <w:del w:id="96" w:author="Windows User" w:date="2014-09-11T09:31:00Z">
        <w:r>
          <w:rPr>
            <w:lang w:val="fr-CH"/>
          </w:rPr>
          <w:delText>(e.g., Valdes-Sos</w:delText>
        </w:r>
      </w:del>
      <w:del w:id="97" w:author="Windows User" w:date="2014-09-11T09:31:00Z">
        <w:r>
          <w:rPr>
            <w:i/>
            <w:iCs/>
            <w:lang w:val="fr-CH"/>
          </w:rPr>
          <w:delText>a et a</w:delText>
        </w:r>
      </w:del>
      <w:del w:id="98" w:author="Windows User" w:date="2014-09-11T09:31:00Z">
        <w:r>
          <w:rPr>
            <w:lang w:val="fr-CH"/>
          </w:rPr>
          <w:delText>l., 1998, 1998, 2000; Rodrı́gue</w:delText>
        </w:r>
      </w:del>
      <w:del w:id="99" w:author="Windows User" w:date="2014-09-11T09:31:00Z">
        <w:r>
          <w:rPr>
            <w:i/>
            <w:iCs/>
            <w:lang w:val="fr-CH"/>
          </w:rPr>
          <w:delText>z et a</w:delText>
        </w:r>
      </w:del>
      <w:del w:id="100" w:author="Windows User" w:date="2014-09-11T09:31:00Z">
        <w:r>
          <w:rPr>
            <w:lang w:val="fr-CH"/>
          </w:rPr>
          <w:delText>l., 2002; Lópe</w:delText>
        </w:r>
      </w:del>
      <w:del w:id="101" w:author="Windows User" w:date="2014-09-11T09:31:00Z">
        <w:r>
          <w:rPr>
            <w:i/>
            <w:iCs/>
            <w:lang w:val="fr-CH"/>
          </w:rPr>
          <w:delText>z et a</w:delText>
        </w:r>
      </w:del>
      <w:del w:id="102" w:author="Windows User" w:date="2014-09-11T09:31:00Z">
        <w:r>
          <w:rPr>
            <w:lang w:val="fr-CH"/>
          </w:rPr>
          <w:delText>l., 2004; Katzne</w:delText>
        </w:r>
      </w:del>
      <w:del w:id="103" w:author="Windows User" w:date="2014-09-11T09:31:00Z">
        <w:r>
          <w:rPr>
            <w:i/>
            <w:iCs/>
            <w:lang w:val="fr-CH"/>
          </w:rPr>
          <w:delText>r et a</w:delText>
        </w:r>
      </w:del>
      <w:del w:id="104" w:author="Windows User" w:date="2014-09-11T09:31:00Z">
        <w:r>
          <w:rPr>
            <w:lang w:val="fr-CH"/>
          </w:rPr>
          <w:delText>l., 2009)</w:delText>
        </w:r>
      </w:del>
      <w:r>
        <w:rPr>
          <w:lang w:val="fr-CH"/>
        </w:rPr>
      </w:r>
      <w:r>
        <w:rPr>
          <w:lang w:val="fr-CH"/>
        </w:rPr>
        <w:fldChar w:fldCharType="end"/>
      </w:r>
      <w:del w:id="105" w:author="Windows User" w:date="2014-09-11T09:31:00Z">
        <w:r>
          <w:rPr>
            <w:lang w:val="fr-CH"/>
          </w:rPr>
          <w:delText xml:space="preserve">. </w:delText>
        </w:r>
      </w:del>
      <w:del w:id="106" w:author="Windows User" w:date="2014-09-11T09:31:00Z">
        <w:r>
          <w:rPr/>
          <w:delText>These findings were taken as empirical evidence that focal attention operates at the level of already bound objects, implying that binding occurs very early and before focal attention.</w:delText>
        </w:r>
      </w:del>
    </w:p>
    <w:p>
      <w:pPr>
        <w:pStyle w:val="Normal"/>
        <w:rPr>
          <w:del w:id="115" w:author="Windows User" w:date="2014-09-11T09:31:00Z"/>
        </w:rPr>
      </w:pPr>
      <w:del w:id="108" w:author="Windows User" w:date="2014-09-11T09:31:00Z">
        <w:r>
          <w:rPr/>
          <w:delText xml:space="preserve">In summary, despite substantial differences between different accounts, both the attention-mediated and the pre-attentive binding mechanisms imply that, once attention is allocated, different attributes of a stimulus are bound. Thus, a critical test for existing theories of binding is whether or not different attributes of attended objects are mandatorily bound. Using different variants of a visual search paradigm, previous studies reported evidence for statistical independence between response accuracy for two attributes of the </w:delText>
        </w:r>
      </w:del>
      <w:del w:id="109" w:author="Windows User" w:date="2014-09-11T09:31:00Z">
        <w:r>
          <w:rPr>
            <w:i/>
          </w:rPr>
          <w:delText>attended</w:delText>
        </w:r>
      </w:del>
      <w:del w:id="110" w:author="Windows User" w:date="2014-09-11T09:31:00Z">
        <w:r>
          <w:rPr/>
          <w:delText xml:space="preserve"> item, suggesting that even attended items are not processed in a bound way </w:delText>
        </w:r>
      </w:del>
      <w:r>
        <w:fldChar w:fldCharType="begin"/>
      </w:r>
      <w:r>
        <w:rPr/>
        <w:instrText xml:space="preserve"> ADDIN ZOTERO_ITEM CSL_CITATION {"citationID":"2pq981h3am","properties":{"formattedCitation":"{\\rtf (Isenberg \\i et al.\\i0{}, 1990)}","plainCitation":"(Isenberg et al., 1990)"},"citationItems":[{"id":878,"uris":["http://zotero.org/users/local/8pQacAqL/items/XQJ8RG6H"],"uri":["http://zotero.org/users/local/8pQacAqL/items/XQJ8RG6H"],"itemData":{"id":878,"type":"article-journal","title":"Attentional processing and the independence of color and orientation","container-title":"Journal of Experimental Psychology: Human Perception and Performance","page":"869-878","volume":"16","issue":"4","source":"APA PsycNET","abstract":"Judgments of the color and shape of a stimulus specified by a cue indicating its location demonstrate stochastic independence. Evidence for the independence of color and orientation was obtained when the cue followed stimulus offset immediately, the cue followed stimulus offset by 2 sec, and when either a central or peripheral precue focused attention on the cued stimulus at the time of its presentation. It appears that an object's color and orientation are represented independently even following the attentional focusing thought to support feature integration.","DOI":"10.1037/0096-1523.16.4.869","ISSN":"1939-1277(Electronic);0096-1523(Print)","author":[{"family":"Isenberg","given":"Lisa"},{"family":"Nissen","given":"Mary J."},{"family":"Marchak","given":"Lori C."}],"issued":{"date-parts":[["1990"]]}}}],"schema":"https://github.com/citation-style-language/schema/raw/master/csl-citation.json"} </w:instrText>
      </w:r>
      <w:r>
        <w:rPr/>
      </w:r>
      <w:r>
        <w:rPr/>
        <w:fldChar w:fldCharType="separate"/>
      </w:r>
      <w:r>
        <w:rPr/>
      </w:r>
      <w:del w:id="111" w:author="Windows User" w:date="2014-09-11T09:31:00Z">
        <w:r>
          <w:rPr/>
          <w:delText>(Isenber</w:delText>
        </w:r>
      </w:del>
      <w:del w:id="112" w:author="Windows User" w:date="2014-09-11T09:31:00Z">
        <w:r>
          <w:rPr>
            <w:i/>
            <w:iCs/>
          </w:rPr>
          <w:delText>g et a</w:delText>
        </w:r>
      </w:del>
      <w:del w:id="113" w:author="Windows User" w:date="2014-09-11T09:31:00Z">
        <w:r>
          <w:rPr/>
          <w:delText>l., 1990)</w:delText>
        </w:r>
      </w:del>
      <w:r>
        <w:rPr/>
      </w:r>
      <w:r>
        <w:rPr/>
        <w:fldChar w:fldCharType="end"/>
      </w:r>
      <w:del w:id="114" w:author="Windows User" w:date="2014-09-11T09:31:00Z">
        <w:r>
          <w:rPr/>
          <w:delText xml:space="preserve"> thus strengthening the suspicion that attention and binding are independent of each other.</w:delText>
        </w:r>
      </w:del>
    </w:p>
    <w:p>
      <w:pPr>
        <w:pStyle w:val="Normal"/>
        <w:rPr>
          <w:del w:id="127" w:author="Windows User" w:date="2014-09-11T09:31:00Z"/>
        </w:rPr>
      </w:pPr>
      <w:del w:id="116" w:author="Windows User" w:date="2014-09-11T09:31:00Z">
        <w:r>
          <w:rPr/>
          <w:delText xml:space="preserve">However, it is possible to account for these results in other ways. Since in visual search tasks it is uncertain which stimulus is the target, it is possible that attention selects </w:delText>
        </w:r>
      </w:del>
      <w:del w:id="117" w:author="Windows User" w:date="2014-09-11T09:31:00Z">
        <w:r>
          <w:rPr>
            <w:i/>
          </w:rPr>
          <w:delText>several</w:delText>
        </w:r>
      </w:del>
      <w:del w:id="118" w:author="Windows User" w:date="2014-09-11T09:31:00Z">
        <w:r>
          <w:rPr/>
          <w:delText xml:space="preserve"> items whose features are then erroneously bound. Random-sampling of features which are all selected by a broad attentional spotlight might offer a mechanism through which attention-mediated binding could still yield statistical independence between different stimulus attributes </w:delText>
        </w:r>
      </w:del>
      <w:r>
        <w:fldChar w:fldCharType="begin"/>
      </w:r>
      <w:r>
        <w:rPr/>
        <w:instrText xml:space="preserve"> ADDIN ZOTERO_ITEM CSL_CITATION {"citationID":"1pmldjjl3k","properties":{"formattedCitation":"(Vul &amp; Rich, 2010)","plainCitation":"(Vul &amp; Rich, 2010)"},"citationItems":[{"id":871,"uris":["http://zotero.org/users/local/8pQacAqL/items/CFCM3NQT"],"uri":["http://zotero.org/users/local/8pQacAqL/items/CFCM3NQT"],"itemData":{"id":871,"type":"article-journal","title":"Independent Sampling of Features Enables Conscious Perception of Bound Objects","container-title":"Psychological Science","page":"1168-1175","volume":"21","issue":"8","source":"pss.sagepub.com","abstract":"Decades of research suggest that selective attention is critical for binding the features of objects together for conscious perception. A fundamental question, however, remains unresolved: How do people perceive objects, albeit with binding errors (illusory conjunctions), when attentional resolution is poor? We used a novel technique to investigate how features are selected to create percepts of bound objects. We measured the correlation of errors (intrusions) in color and identity reports in spatial and temporal selection tasks under conditions of varying spatial or temporal uncertainty. Our findings suggest that attention selects each feature independently by randomly sampling from a probability distribution over space or time. Thus, veridical perception of bound object features arises only when attentional selection is sufficiently precise that the independently sampled features originate from a single object.","DOI":"10.1177/0956797610377341","ISSN":"0956-7976, 1467-9280","note":"PMID: 20631320","journalAbbreviation":"Psychological Science","language":"en","author":[{"family":"Vul","given":"Edward"},{"family":"Rich","given":"Anina N."}],"issued":{"date-parts":[["2010",8,1]]},"accessed":{"date-parts":[["2014",7,6]]},"PMID":"20631320"}}],"schema":"https://github.com/citation-style-language/schema/raw/master/csl-citation.json"} </w:instrText>
      </w:r>
      <w:r>
        <w:rPr/>
      </w:r>
      <w:r>
        <w:rPr/>
        <w:fldChar w:fldCharType="separate"/>
      </w:r>
      <w:r>
        <w:rPr/>
      </w:r>
      <w:del w:id="119" w:author="Windows User" w:date="2014-09-11T09:31:00Z">
        <w:r>
          <w:rPr/>
          <w:delText>(Vul &amp; Rich, 2010)</w:delText>
        </w:r>
      </w:del>
      <w:r>
        <w:rPr/>
      </w:r>
      <w:r>
        <w:rPr/>
        <w:fldChar w:fldCharType="end"/>
      </w:r>
      <w:del w:id="120" w:author="Windows User" w:date="2014-09-11T09:31:00Z">
        <w:r>
          <w:rPr/>
          <w:delText xml:space="preserve">. It could thus in principle reconcile mandatory binding and the evidence showing independence between reporting attributes of the attended object. Random-sampling of attended and encoded features seems to be supported by recent studies. If features from attended locations are indeed randomly sampled, then erroneous reports would reflect misbinding processes, i.e., both features are correctly reported, but these features belong to </w:delText>
        </w:r>
      </w:del>
      <w:del w:id="121" w:author="Windows User" w:date="2014-09-11T09:31:00Z">
        <w:r>
          <w:rPr>
            <w:i/>
          </w:rPr>
          <w:delText>different</w:delText>
        </w:r>
      </w:del>
      <w:del w:id="122" w:author="Windows User" w:date="2014-09-11T09:31:00Z">
        <w:r>
          <w:rPr/>
          <w:delText xml:space="preserve"> objects. This prediction was supported by showing that assuming misbinding processes is necessary to account for response variability in reporting colours </w:delText>
        </w:r>
      </w:del>
      <w:r>
        <w:fldChar w:fldCharType="begin"/>
      </w:r>
      <w:r>
        <w:rPr/>
        <w:instrText xml:space="preserve"> ADDIN ZOTERO_ITEM CSL_CITATION {"citationID":"2d6sr32teo","properties":{"formattedCitation":"{\\rtf (Bays \\i et al.\\i0{}, 2009)}","plainCitation":"(Bays et al., 2009)"},"citationItems":[{"id":792,"uris":["http://zotero.org/users/local/8pQacAqL/items/G8EI29Z8"],"uri":["http://zotero.org/users/local/8pQacAqL/items/G8EI29Z8"],"itemData":{"id":792,"type":"article-journal","title":"The precision of visual working memory is set by allocation of a shared resource","container-title":"Journal of Vision","page":"7","volume":"9","issue":"10","source":"www.journalofvision.org","abstract":"The mechanisms underlying visual working memory have recently become controversial. One account proposes a small number of memory “slots,” each capable of storing a single visual object with fixed precision. A contrary view holds that working memory is a shared resource, with no upper limit on the number of items stored; instead, the more items that are held in memory, the less precisely each can be recalled. Recent findings from a color report task have been taken as crucial new evidence in favor of the slot model. However, while this task has previously been thought of as a simple test of memory for color, here we show that performance also critically depends on memory for location. When errors in memory are considered for both color and location, performance on this task is in fact well explained by the resource model. These results demonstrate that visual working memory consists of a common resource distributed dynamically across the visual scene, with no need to invoke an upper limit on the number of objects represented.","DOI":"10.1167/9.10.7","ISSN":", 1534-7362","journalAbbreviation":"J Vis","language":"en","author":[{"family":"Bays","given":"Paul M."},{"family":"Catalao","given":"Raquel F. G."},{"family":"Husain","given":"Masud"}],"issued":{"date-parts":[["2009",9,9]]},"accessed":{"date-parts":[["2014",6,28]]}}}],"schema":"https://github.com/citation-style-language/schema/raw/master/csl-citation.json"} </w:instrText>
      </w:r>
      <w:r>
        <w:rPr/>
      </w:r>
      <w:r>
        <w:rPr/>
        <w:fldChar w:fldCharType="separate"/>
      </w:r>
      <w:r>
        <w:rPr/>
      </w:r>
      <w:del w:id="123" w:author="Windows User" w:date="2014-09-11T09:31:00Z">
        <w:r>
          <w:rPr/>
          <w:delText>(Bay</w:delText>
        </w:r>
      </w:del>
      <w:del w:id="124" w:author="Windows User" w:date="2014-09-11T09:31:00Z">
        <w:r>
          <w:rPr>
            <w:i/>
            <w:iCs/>
          </w:rPr>
          <w:delText>s et a</w:delText>
        </w:r>
      </w:del>
      <w:del w:id="125" w:author="Windows User" w:date="2014-09-11T09:31:00Z">
        <w:r>
          <w:rPr/>
          <w:delText>l., 2009)</w:delText>
        </w:r>
      </w:del>
      <w:r>
        <w:rPr/>
      </w:r>
      <w:r>
        <w:rPr/>
        <w:fldChar w:fldCharType="end"/>
      </w:r>
      <w:del w:id="126" w:author="Windows User" w:date="2014-09-11T09:31:00Z">
        <w:r>
          <w:rPr/>
          <w:delText xml:space="preserve">. </w:delText>
        </w:r>
      </w:del>
    </w:p>
    <w:p>
      <w:pPr>
        <w:pStyle w:val="Normal"/>
        <w:widowControl/>
        <w:suppressAutoHyphens w:val="true"/>
        <w:bidi w:val="0"/>
        <w:spacing w:lineRule="auto" w:line="360" w:before="240" w:after="200"/>
        <w:rPr>
          <w:del w:id="131" w:author="Windows User" w:date="2014-09-11T09:31:00Z"/>
        </w:rPr>
      </w:pPr>
      <w:del w:id="128" w:author="Windows User" w:date="2014-09-11T09:31:00Z">
        <w:r>
          <w:rPr/>
          <w:delText xml:space="preserve">Mandatory feature-binding would predict that random feature sampling of the different attributes of a single presented stimulus should yield accurately bound representations. In the present study, we falsify this prediction by demonstrating that different attributes of a single, focally attended stimulus may remain unbound. We developed a paradigm in which accurate performance was possible on the basis of either bound or unbound stimulus representations. If reports of different attributes rely on a bound representation, the probability of encoding accurately one attribute should co-vary with the encoding accuracy for the other. On the other hand, if unbound representations serve as the basis for responses, the encoding of the one and the other stimulus attribute should be independent. Importantly, bound or unbound encoding of different attributes would predict different probabilities of responding accurately to the one and the other attribute. Figure 1 shows alternative encoding processes, two of which assume that a subject’s response is mediated by bound stimulus representations, and one of which assumes that responses to the two attributes are independent of each other. Significantly, </w:delText>
        </w:r>
      </w:del>
      <w:del w:id="129" w:author="Windows User" w:date="2014-09-11T09:31:00Z">
        <w:r>
          <w:rPr>
            <w:i/>
          </w:rPr>
          <w:delText>response</w:delText>
        </w:r>
      </w:del>
      <w:del w:id="130" w:author="Windows User" w:date="2014-09-11T09:31:00Z">
        <w:r>
          <w:rPr/>
          <w:delText xml:space="preserve"> accuracy would depend both on whether or not the two attributes of the stimulus were correctly encoded and, should the encoding fail, on guessing processes which would, at least on some trials, result in correct answers.</w:delText>
        </w:r>
      </w:del>
    </w:p>
    <w:p>
      <w:pPr>
        <w:pStyle w:val="Normal"/>
        <w:widowControl/>
        <w:suppressAutoHyphens w:val="true"/>
        <w:bidi w:val="0"/>
        <w:spacing w:lineRule="auto" w:line="360" w:before="240" w:after="200"/>
        <w:rPr>
          <w:del w:id="151" w:author="Windows User" w:date="2014-09-11T09:31:00Z"/>
        </w:rPr>
      </w:pPr>
      <w:del w:id="132" w:author="Windows User" w:date="2014-09-11T09:31:00Z">
        <w:r>
          <w:rPr/>
          <w:delText xml:space="preserve">To test the assumption that different attributes of a single, focally attended item are mandatorily bound, we looked at our result in the context of three hypotheses: On </w:delText>
        </w:r>
      </w:del>
      <w:del w:id="133" w:author="Windows User" w:date="2014-09-11T09:31:00Z">
        <w:r>
          <w:rPr>
            <w:i/>
          </w:rPr>
          <w:delText>the strong binding hypothesis</w:delText>
        </w:r>
      </w:del>
      <w:del w:id="134" w:author="Windows User" w:date="2014-09-11T09:31:00Z">
        <w:r>
          <w:rPr/>
          <w:delText>, accurately encoding one attribute (E</w:delText>
        </w:r>
      </w:del>
      <w:del w:id="135" w:author="Windows User" w:date="2014-09-11T09:31:00Z">
        <w:r>
          <w:rPr>
            <w:vertAlign w:val="subscript"/>
          </w:rPr>
          <w:delText>C</w:delText>
        </w:r>
      </w:del>
      <w:del w:id="136" w:author="Windows User" w:date="2014-09-11T09:31:00Z">
        <w:r>
          <w:rPr/>
          <w:delText xml:space="preserve"> for colour and E</w:delText>
        </w:r>
      </w:del>
      <w:del w:id="137" w:author="Windows User" w:date="2014-09-11T09:31:00Z">
        <w:r>
          <w:rPr>
            <w:vertAlign w:val="subscript"/>
          </w:rPr>
          <w:delText>O</w:delText>
        </w:r>
      </w:del>
      <w:del w:id="138" w:author="Windows User" w:date="2014-09-11T09:31:00Z">
        <w:r>
          <w:rPr/>
          <w:delText xml:space="preserve"> for orientation, respectively) is not possible without accurately encoding the other attribute. Put differently, whenever a stimulus is encoded, all its attributes are encoded simultaneously and with the same speed. Consequently, reporting one attribute correctly but not the other would be a correct guess for one attribute (e.g., G</w:delText>
        </w:r>
      </w:del>
      <w:del w:id="139" w:author="Windows User" w:date="2014-09-11T09:31:00Z">
        <w:r>
          <w:rPr>
            <w:vertAlign w:val="subscript"/>
          </w:rPr>
          <w:delText>O</w:delText>
        </w:r>
      </w:del>
      <w:del w:id="140" w:author="Windows User" w:date="2014-09-11T09:31:00Z">
        <w:r>
          <w:rPr/>
          <w:delText>) and an incorrect guess for the other one (e.g., !G</w:delText>
        </w:r>
      </w:del>
      <w:del w:id="141" w:author="Windows User" w:date="2014-09-11T09:31:00Z">
        <w:r>
          <w:rPr>
            <w:vertAlign w:val="subscript"/>
          </w:rPr>
          <w:delText>C</w:delText>
        </w:r>
      </w:del>
      <w:del w:id="142" w:author="Windows User" w:date="2014-09-11T09:31:00Z">
        <w:r>
          <w:rPr/>
          <w:delText xml:space="preserve">). This mechanism would predict no difference between tasks in which bound representations are necessary and tasks in which they are not. In other words, the strong binding predicts no binding costs, which is at variance with the available literature showing strong binding costs </w:delText>
        </w:r>
      </w:del>
      <w:r>
        <w:fldChar w:fldCharType="begin"/>
      </w:r>
      <w:r>
        <w:rPr/>
        <w:instrText xml:space="preserve"> ADDIN ZOTERO_ITEM CSL_CITATION {"citationID":"5rYkfZfC","properties":{"formattedCitation":"{\\rtf (e.g., Treisman, 1982, 1988; Bodel\\uc0\\u243{}n \\i et al.\\i0{}, 2007)}","plainCitation":"(e.g., Treisman, 1982, 1988; Bodelón et al., 2007)"},"citationItems":[{"id":11004,"uris":["http://zotero.org/users/local/8pQacAqL/items/PKXPKPZX"],"uri":["http://zotero.org/users/local/8pQacAqL/items/PKXPKPZX"],"itemData":{"id":11004,"type":"article-journal","title":"Perceptual grouping and attention in visual search for features and for objects","container-title":"Journal of Experimental Psychology. Human Perception and Performance","page":"194-214","volume":"8","issue":"2","source":"NCBI PubMed","abstract":"This article explores the effects of perceptual grouping on search for targets defined by separate features or by conjunction of features. Treisman and Gelade proposed a feature-integration theory of attention, which claims that in the absence of prior knowledge, the separable features of objects are correctly combined only when focused attention is directed to each item in turn. If items are preattentively grouped, however, attention may be directed to groups rather than to single items whenever no recombination of features within a group could generate an illusory target. This prediction is confirmed: In search for conjunctions, subjects appear to scan serially between groups rather than items. The scanning rate shows little effect of the spatial density of distractors, suggesting that it reflects serial fixations of attention rather than eye movements. Search for features, on the other hand, appears to independent of perceptual grouping, suggesting that features are detected preattentively. A conjunction target can be camouflaged at the preattentive level by placing it at the boundary between two adjacent groups, each of which shares one of its features. This suggests that preattentive grouping creates separate feature maps within each separable dimension rather than one global configuration.","ISSN":"0096-1523","note":"PMID: 6461717","journalAbbreviation":"J Exp Psychol Hum Percept Perform","author":[{"family":"Treisman","given":"A M"}],"issued":{"date-parts":[["1982",4]]},"accessed":{"date-parts":[["2009",4,15]]},"PMID":"6461717"},"prefix":"e.g., "},{"id":7252,"uris":["http://zotero.org/users/local/8pQacAqL/items/4G5C53Q2"],"uri":["http://zotero.org/users/local/8pQacAqL/items/4G5C53Q2"],"itemData":{"id":7252,"type":"article-journal","title":"Features and objects: the fourteenth Bartlett memorial lecture","container-title":"The Quarterly Journal of Experimental Psychology. A, Human Experimental Psychology","page":"201-37","volume":"40","issue":"2","source":"NCBI PubMed","ISSN":"0272-4987","note":"PMID: 3406448","shortTitle":"Features and objects","journalAbbreviation":"Q J Exp Psychol A","author":[{"family":"Treisman","given":"A M"}],"issued":{"date-parts":[["1988",5]]},"accessed":{"date-parts":[["2009",4,15]]},"PMID":"3406448"}},{"id":138,"uris":["http://zotero.org/users/local/8pQacAqL/items/5IMA59T3"],"uri":["http://zotero.org/users/local/8pQacAqL/items/5IMA59T3"],"itemData":{"id":138,"type":"article-journal","title":"Temporal resolution for the perception of features and conjunctions","container-title":"The Journal of Neuroscience: The Official Journal of the Society for Neuroscience","page":"725-730","volume":"27","issue":"4","source":"NCBI PubMed","abstract":"The visual system decomposes stimuli into their constituent features, represented by neurons with different feature selectivities. How the signals carried by these feature-selective neurons are integrated into coherent object representations is unknown. To constrain the set of possible integrative mechanisms, we quantified the temporal resolution of perception for color, orientation, and conjunctions of these two features. We find that temporal resolution is measurably higher for each feature than for their conjunction, indicating that time is required to integrate features into a perceptual whole. This finding places temporal limits on the mechanisms that could mediate this form of perceptual integration.","DOI":"10.1523/JNEUROSCI.3860-06.2007","ISSN":"1529-2401","note":"PMID: 17251411","journalAbbreviation":"J. Neurosci.","author":[{"family":"Bodelón","given":"Clara"},{"family":"Fallah","given":"Mazyar"},{"family":"Reynolds","given":"John H"}],"issued":{"date-parts":[["2007",1,24]]},"accessed":{"date-parts":[["2011",10,4]]},"PMID":"17251411"}}],"schema":"https://github.com/citation-style-language/schema/raw/master/csl-citation.json"} </w:instrText>
      </w:r>
      <w:r>
        <w:rPr/>
      </w:r>
      <w:r>
        <w:rPr/>
        <w:fldChar w:fldCharType="separate"/>
      </w:r>
      <w:r>
        <w:rPr/>
      </w:r>
      <w:del w:id="143" w:author="Windows User" w:date="2014-09-11T09:31:00Z">
        <w:r>
          <w:rPr/>
          <w:delText>(e.g., Treisman, 1982, 1988; Bodeló</w:delText>
        </w:r>
      </w:del>
      <w:del w:id="144" w:author="Windows User" w:date="2014-09-11T09:31:00Z">
        <w:r>
          <w:rPr>
            <w:i/>
            <w:iCs/>
          </w:rPr>
          <w:delText>n et a</w:delText>
        </w:r>
      </w:del>
      <w:del w:id="145" w:author="Windows User" w:date="2014-09-11T09:31:00Z">
        <w:r>
          <w:rPr/>
          <w:delText>l., 2007</w:delText>
        </w:r>
      </w:del>
      <w:r>
        <w:rPr/>
      </w:r>
      <w:r>
        <w:rPr/>
        <w:fldChar w:fldCharType="end"/>
      </w:r>
      <w:del w:id="146" w:author="Windows User" w:date="2014-09-11T09:31:00Z">
        <w:r>
          <w:rPr/>
          <w:delText xml:space="preserve">, but see </w:delText>
        </w:r>
      </w:del>
      <w:r>
        <w:fldChar w:fldCharType="begin"/>
      </w:r>
      <w:r>
        <w:rPr/>
        <w:instrText xml:space="preserve"> ADDIN ZOTERO_ITEM CSL_CITATION {"citationID":"130172nunk","properties":{"formattedCitation":"(Holcombe &amp; Cavanagh, 2001)","plainCitation":"(Holcombe &amp; Cavanagh, 2001)"},"citationItems":[{"id":146,"uris":["http://zotero.org/users/local/8pQacAqL/items/W4IUXZWH"],"uri":["http://zotero.org/users/local/8pQacAqL/items/W4IUXZWH"],"itemData":{"id":146,"type":"article-journal","title":"Early binding of feature pairs for visual perception","container-title":"Nature Neuroscience","page":"127-128","volume":"4","issue":"2","source":"NCBI PubMed","DOI":"10.1038/83945","ISSN":"1097-6256","note":"PMID: 11175871","journalAbbreviation":"Nat. Neurosci.","author":[{"family":"Holcombe","given":"A O"},{"family":"Cavanagh","given":"P"}],"issued":{"date-parts":[["2001",2]]},"accessed":{"date-parts":[["2011",10,4]]},"PMID":"11175871"}}],"schema":"https://github.com/citation-style-language/schema/raw/master/csl-citation.json"} </w:instrText>
      </w:r>
      <w:r>
        <w:rPr/>
      </w:r>
      <w:r>
        <w:rPr/>
        <w:fldChar w:fldCharType="separate"/>
      </w:r>
      <w:r>
        <w:rPr/>
      </w:r>
      <w:del w:id="147" w:author="Windows User" w:date="2014-09-11T09:31:00Z">
        <w:r>
          <w:rPr/>
          <w:delText>Holcombe &amp; Cavanagh, 2001)</w:delText>
        </w:r>
      </w:del>
      <w:r>
        <w:rPr/>
      </w:r>
      <w:r>
        <w:rPr/>
        <w:fldChar w:fldCharType="end"/>
      </w:r>
      <w:del w:id="148" w:author="Windows User" w:date="2014-09-11T09:31:00Z">
        <w:r>
          <w:rPr/>
          <w:delText xml:space="preserve">. Furthermore, strong binding is difficult to reconcile with  reports that different attributes are processed with different speeds </w:delText>
        </w:r>
      </w:del>
      <w:r>
        <w:fldChar w:fldCharType="begin"/>
      </w:r>
      <w:r>
        <w:rPr/>
        <w:instrText xml:space="preserve"> ADDIN ZOTERO_ITEM CSL_CITATION {"citationID":"evsr6vgbg","properties":{"formattedCitation":"(Moutoussis &amp; Zeki, 1997a, 1997b)","plainCitation":"(Moutoussis &amp; Zeki, 1997a, 1997b)"},"citationItems":[{"id":243,"uris":["http://zotero.org/users/local/8pQacAqL/items/XBU4MNGI"],"uri":["http://zotero.org/users/local/8pQacAqL/items/XBU4MNGI"],"itemData":{"id":243,"type":"article-journal","title":"A direct demonstration of perceptual asynchrony in vision.","container-title":"Proceedings of the Royal Society B: Biological Sciences","page":"393-399","volume":"264","issue":"1380","source":"PubMed Central","abstract":"We have addressed the question of whether, in addition to being processed separately, colour and motion are also perceived separately. We varied continuously the colour and direction of motion of an abstract pattern of squares on a computer screen, and asked subjects to pair the colour of the pattern to its direction of motion. The results showed that subjects misbind the colour and the direction of motion because colour and motion are perceived separately and at different times, colour being perceived first. Hence the brain binds visual attributes that are perceived together, rather than ones that occur together in real time.","ISSN":"0962-8452","note":"PMID: 9107055\nPMCID: PMC1688275","journalAbbreviation":"Proc Biol Sci","author":[{"family":"Moutoussis","given":"K"},{"family":"Zeki","given":"S"}],"issued":{"date-parts":[["1997",3,22]]},"accessed":{"date-parts":[["2012",8,7]]},"PMID":"9107055"}},{"id":246,"uris":["http://zotero.org/users/local/8pQacAqL/items/VXQH6SP8"],"uri":["http://zotero.org/users/local/8pQacAqL/items/VXQH6SP8"],"itemData":{"id":246,"type":"article-journal","title":"Functional segregation and temporal hierarchy of the visual perceptive systems.","container-title":"Proceedings of the Royal Society B: Biological Sciences","page":"1407-1414","volume":"264","issue":"1387","source":"PubMed Central","abstract":"In extending our previous work, we addressed the question of whether different visual attributes are perceived separately when they belong to different objects, rather than the same one. Using our earlier psychophysical method, but separating the attributes to be paired in two different halves of the screen, we found that human subjects misbind the colour and the direction of motion, or the colour and the orientation of lines, because colour, form, and motion are perceived separately and at different times. The results therefore show that there is a perceptual temporal hierarchy in vision.","ISSN":"0962-8452","note":"PMID: 9364780\nPMCID: PMC1688701","journalAbbreviation":"Proc Biol Sci","author":[{"family":"Moutoussis","given":"K"},{"family":"Zeki","given":"S"}],"issued":{"date-parts":[["1997",10,22]]},"accessed":{"date-parts":[["2012",8,7]]},"PMID":"9364780"}}],"schema":"https://github.com/citation-style-language/schema/raw/master/csl-citation.json"} </w:instrText>
      </w:r>
      <w:r>
        <w:rPr/>
      </w:r>
      <w:r>
        <w:rPr/>
        <w:fldChar w:fldCharType="separate"/>
      </w:r>
      <w:r>
        <w:rPr/>
      </w:r>
      <w:del w:id="149" w:author="Windows User" w:date="2014-09-11T09:31:00Z">
        <w:r>
          <w:rPr/>
          <w:delText>(Moutoussis &amp; Zeki, 1997a, 1997b)</w:delText>
        </w:r>
      </w:del>
      <w:r>
        <w:rPr/>
      </w:r>
      <w:r>
        <w:rPr/>
        <w:fldChar w:fldCharType="end"/>
      </w:r>
      <w:del w:id="150" w:author="Windows User" w:date="2014-09-11T09:31:00Z">
        <w:r>
          <w:rPr/>
          <w:delText>. Taken together, the available literature raises doubt regarding the plausibility of the strong binding mechanism.</w:delText>
        </w:r>
      </w:del>
    </w:p>
    <w:p>
      <w:pPr>
        <w:pStyle w:val="Normal"/>
        <w:widowControl/>
        <w:suppressAutoHyphens w:val="true"/>
        <w:bidi w:val="0"/>
        <w:spacing w:lineRule="auto" w:line="360" w:before="240" w:after="200"/>
        <w:jc w:val="left"/>
        <w:rPr>
          <w:i/>
          <w:i/>
          <w:del w:id="153" w:author="Windows User" w:date="2014-09-11T09:31:00Z"/>
        </w:rPr>
      </w:pPr>
      <w:del w:id="152" w:author="Windows User" w:date="2014-09-11T09:31:00Z">
        <w:r>
          <w:rPr>
            <w:i/>
          </w:rPr>
          <w:delText>Figure 1 here</w:delText>
        </w:r>
      </w:del>
    </w:p>
    <w:p>
      <w:pPr>
        <w:pStyle w:val="Normal"/>
        <w:widowControl/>
        <w:suppressAutoHyphens w:val="true"/>
        <w:bidi w:val="0"/>
        <w:spacing w:lineRule="auto" w:line="360" w:before="240" w:after="200"/>
        <w:rPr>
          <w:del w:id="157" w:author="Windows User" w:date="2014-09-11T09:31:00Z"/>
        </w:rPr>
      </w:pPr>
      <w:del w:id="154" w:author="Windows User" w:date="2014-09-11T09:31:00Z">
        <w:r>
          <w:rPr/>
          <w:delText xml:space="preserve">Perhaps relaxing the assumption of the strong binding model, namely that a stimulus attribute can only be encoded and processed if all other attributes were processed too, may reconcile the idea of early, perceptual binding and the evidence to the contrary. This leads to </w:delText>
        </w:r>
      </w:del>
      <w:del w:id="155" w:author="Windows User" w:date="2014-09-11T09:31:00Z">
        <w:r>
          <w:rPr>
            <w:i/>
          </w:rPr>
          <w:delText xml:space="preserve">the asymmetric binding hypothesis </w:delText>
        </w:r>
      </w:del>
      <w:del w:id="156" w:author="Windows User" w:date="2014-09-11T09:31:00Z">
        <w:r>
          <w:rPr/>
          <w:delText xml:space="preserve">which supposes that different stimulus attributes are, as with strong binding, encoded in a bound manner. The difference is that asymmetric binding permits the attribute which is encoded faster to be retrieved without having to wait for the slower attribute to finish processing. Thus, asymmetric binding would predict an asymmetry between encoding of the faster and the slower attribute: accurate encoding of the slower one would necessarily imply that the faster had been accurately encoded too. By contrast, accurately encoding the faster one would not be predictive for encoding accuracy of the slower. Asymmetric binding, unlike strong binding, would be consistent with binding costs and perceptual asynchronies: in tasks where bound representations are necessary, even though the faster attribute may already have been encoded, the response would have to wait for the slower one to be processed too. By contrast, in tasks where bound representations are not necessary, responding to the faster attribute can proceed independently of the slower one. </w:delText>
        </w:r>
      </w:del>
    </w:p>
    <w:p>
      <w:pPr>
        <w:pStyle w:val="Normal"/>
        <w:widowControl/>
        <w:suppressAutoHyphens w:val="true"/>
        <w:bidi w:val="0"/>
        <w:spacing w:lineRule="auto" w:line="360" w:before="240" w:after="200"/>
        <w:rPr>
          <w:del w:id="161" w:author="Windows User" w:date="2014-09-11T09:31:00Z"/>
        </w:rPr>
      </w:pPr>
      <w:del w:id="158" w:author="Windows User" w:date="2014-09-11T09:31:00Z">
        <w:r>
          <w:rPr/>
          <w:delText>Finally,</w:delText>
        </w:r>
      </w:del>
      <w:del w:id="159" w:author="Windows User" w:date="2014-09-11T09:31:00Z">
        <w:r>
          <w:rPr>
            <w:i/>
          </w:rPr>
          <w:delText xml:space="preserve"> independent processing</w:delText>
        </w:r>
      </w:del>
      <w:del w:id="160" w:author="Windows User" w:date="2014-09-11T09:31:00Z">
        <w:r>
          <w:rPr/>
          <w:delText xml:space="preserve"> postulates that different attributes are encoded and passed to response-selection stages independently of each other. This would allow any possible combination of responses, since processing and reporting one and the other attribute are independent.</w:delText>
        </w:r>
      </w:del>
    </w:p>
    <w:p>
      <w:pPr>
        <w:pStyle w:val="Normal"/>
        <w:widowControl/>
        <w:suppressAutoHyphens w:val="true"/>
        <w:bidi w:val="0"/>
        <w:spacing w:lineRule="auto" w:line="360" w:before="240" w:after="200"/>
        <w:rPr>
          <w:del w:id="171" w:author="Windows User" w:date="2014-09-11T09:31:00Z"/>
        </w:rPr>
      </w:pPr>
      <w:del w:id="162" w:author="Windows User" w:date="2014-09-11T09:31:00Z">
        <w:r>
          <w:rPr/>
          <w:delText xml:space="preserve">Our analyses reported below showed that the predictions of the independent model are closest to the observed data. That the independent model fits the data best, however, can have different explanations; one can postulate that stimuli are </w:delText>
        </w:r>
      </w:del>
      <w:del w:id="163" w:author="Windows User" w:date="2014-09-11T09:31:00Z">
        <w:r>
          <w:rPr>
            <w:i/>
          </w:rPr>
          <w:delText>encoded</w:delText>
        </w:r>
      </w:del>
      <w:del w:id="164" w:author="Windows User" w:date="2014-09-11T09:31:00Z">
        <w:r>
          <w:rPr/>
          <w:delText xml:space="preserve"> (and retrieved) independently or that they are encoded  in a bound manner but that the encoded attributes are retrieved independently </w:delText>
        </w:r>
      </w:del>
      <w:r>
        <w:fldChar w:fldCharType="begin"/>
      </w:r>
      <w:r>
        <w:rPr/>
        <w:instrText xml:space="preserve"> ADDIN ZOTERO_ITEM CSL_CITATION {"citationID":"rsui0to9v","properties":{"formattedCitation":"(Holcombe &amp; Cavanagh, 2008)","plainCitation":"(Holcombe &amp; Cavanagh, 2008)"},"citationItems":[{"id":87,"uris":["http://zotero.org/users/local/8pQacAqL/items/T72DJFS8"],"uri":["http://zotero.org/users/local/8pQacAqL/items/T72DJFS8"],"itemData":{"id":87,"type":"article-journal","title":"Independent, synchronous access to color and motion features","container-title":"Cognition","page":"552-580","volume":"107","issue":"2","source":"NCBI PubMed","abstract":"We investigated the role of attention in pairing superimposed visual features. When moving dots alternate in color and in motion direction, reports of the perceived color and motion reveal an asynchrony: the most accurate reports occur when the motion change precedes the associated color change by approximately 100ms [Moutoussis, K., &amp; Zeki, S. (1997). A direct demonstration of perceptual asynchrony in vision. Proceedings of the Royal Society of London B, 264, 393-399]. This feature binding asynchrony was probed by manipulating endogenous and exogenous attention. First, endogenous attention was manipulated by changing which feature dimension observers were instructed to attend to first. This yielded little effect on the asynchrony. Second, exogenous attention was manipulated by briefly presenting a ring around the target, cueing the report of the color and motion seen within the ring. This reduced or eliminated the apparent latency difference between color and motion. Accuracy was best predicted by timing of each feature relative to the cue rather than the timing of the two features relative to each other, suggesting independent attentional access to the two features with an exogenous attention cue. The timing of attentional cueing affected feature pairing reports as much as the timing of the features themselves.","DOI":"10.1016/j.cognition.2007.11.006","ISSN":"0010-0277","note":"PMID: 18206865","journalAbbreviation":"Cognition","author":[{"family":"Holcombe","given":"A O"},{"family":"Cavanagh","given":"P"}],"issued":{"date-parts":[["2008",5]]},"accessed":{"date-parts":[["2012",7,16]]},"PMID":"18206865"}}],"schema":"https://github.com/citation-style-language/schema/raw/master/csl-citation.json"} </w:instrText>
      </w:r>
      <w:r>
        <w:rPr/>
      </w:r>
      <w:r>
        <w:rPr/>
        <w:fldChar w:fldCharType="separate"/>
      </w:r>
      <w:r>
        <w:rPr/>
      </w:r>
      <w:del w:id="165" w:author="Windows User" w:date="2014-09-11T09:31:00Z">
        <w:r>
          <w:rPr/>
          <w:delText>(Holcombe &amp; Cavanagh, 2008)</w:delText>
        </w:r>
      </w:del>
      <w:r>
        <w:rPr/>
      </w:r>
      <w:r>
        <w:rPr/>
        <w:fldChar w:fldCharType="end"/>
      </w:r>
      <w:del w:id="166" w:author="Windows User" w:date="2014-09-11T09:31:00Z">
        <w:r>
          <w:rPr/>
          <w:delText xml:space="preserve">. We tested this alternative in two ways. First, the asymmetric binding model explicitly assumes that it is possible to retrieve the attribute which is processed faster before and independently from the slower attribute. Thus, comparing the goodness-of-fit between the independent and asymmetric binding models may distinguish between independent encoding and independent retrieval. Second, recent studies which investigated the representations in working memory showed that responses in a working memory task reflect a mixture of correct retrieval and guesses </w:delText>
        </w:r>
      </w:del>
      <w:r>
        <w:fldChar w:fldCharType="begin"/>
      </w:r>
      <w:r>
        <w:rPr/>
        <w:instrText xml:space="preserve"> ADDIN ZOTERO_ITEM CSL_CITATION {"citationID":"2n4n3cev3q","properties":{"formattedCitation":"(Bays &amp; Husain, 2008; Zhang &amp; Luck, 2008)","plainCitation":"(Bays &amp; Husain, 2008; Zhang &amp; Luck, 2008)"},"citationItems":[{"id":847,"uris":["http://zotero.org/users/local/8pQacAqL/items/G8SGWXE4"],"uri":["http://zotero.org/users/local/8pQacAqL/items/G8SGWXE4"],"itemData":{"id":847,"type":"article-journal","title":"Dynamic Shifts of Limited Working Memory Resources in Human Vision","container-title":"Science","page":"851-854","volume":"321","issue":"5890","source":"www.sciencemag.org","abstract":"Our ability to remember what we have seen is very limited. Most current views characterize this limit as a fixed number of items—only four objects—that can be held in visual working memory. We show that visual memory capacity is not fixed by the number of objects, but rather is a limited resource that is shared out dynamically between all items in the visual scene. This resource can be shifted flexibly between objects, with allocation biased by selective attention and toward targets of upcoming eye movements. The proportion of resources allocated to each item determines the precision with which it is remembered, a relation that we show is governed by a simple power law, allowing quantitative estimates of resource distribution in a scene.","DOI":"10.1126/science.1158023","ISSN":"0036-8075, 1095-9203","note":"PMID: 18687968","journalAbbreviation":"Science","language":"en","author":[{"family":"Bays","given":"Paul M."},{"family":"Husain","given":"Masud"}],"issued":{"date-parts":[["2008",8,8]]},"accessed":{"date-parts":[["2014",6,28]]},"PMID":"18687968"}},{"id":879,"uris":["http://zotero.org/users/local/8pQacAqL/items/NUPABVHH"],"uri":["http://zotero.org/users/local/8pQacAqL/items/NUPABVHH"],"itemData":{"id":879,"type":"article-journal","title":"Discrete fixed-resolution representations in visual working memory","container-title":"Nature","page":"233-235","volume":"453","issue":"7192","source":"www.nature.com","abstract":"Limits on the storage capacity of working memory significantly affect cognitive abilities in a wide range of domains, but the nature of these capacity limits has been elusive. Some researchers have proposed that working memory stores a limited set of discrete, fixed-resolution representations, whereas others have proposed that working memory consists of a pool of resources that can be allocated flexibly to provide either a small number of high-resolution representations or a large number of low-resolution representations. Here we resolve this controversy by providing independent measures of capacity and resolution. We show that, when presented with more than a few simple objects, human observers store a high-resolution representation of a subset of the objects and retain no information about the others. Memory resolution varied over a narrow range that cannot be explained in terms of a general resource pool but can be well explained by a small set of discrete, fixed-resolution representations.","DOI":"10.1038/nature06860","ISSN":"0028-0836","journalAbbreviation":"Nature","language":"en","author":[{"family":"Zhang","given":"Weiwei"},{"family":"Luck","given":"Steven J."}],"issued":{"date-parts":[["2008",5,8]]},"accessed":{"date-parts":[["2014",7,6]]}}}],"schema":"https://github.com/citation-style-language/schema/raw/master/csl-citation.json"} </w:instrText>
      </w:r>
      <w:r>
        <w:rPr/>
      </w:r>
      <w:r>
        <w:rPr/>
        <w:fldChar w:fldCharType="separate"/>
      </w:r>
      <w:r>
        <w:rPr/>
      </w:r>
      <w:del w:id="167" w:author="Windows User" w:date="2014-09-11T09:31:00Z">
        <w:r>
          <w:rPr/>
          <w:delText>(Bays &amp; Husain, 2008; Zhang &amp; Luck, 2008)</w:delText>
        </w:r>
      </w:del>
      <w:r>
        <w:rPr/>
      </w:r>
      <w:r>
        <w:rPr/>
        <w:fldChar w:fldCharType="end"/>
      </w:r>
      <w:del w:id="168" w:author="Windows User" w:date="2014-09-11T09:31:00Z">
        <w:r>
          <w:rPr/>
          <w:delText xml:space="preserve">. Importantly, a correct retrieval is subject to random noise so that participants on many occasions report </w:delText>
        </w:r>
      </w:del>
      <w:del w:id="169" w:author="Windows User" w:date="2014-09-11T09:31:00Z">
        <w:r>
          <w:rPr>
            <w:i/>
          </w:rPr>
          <w:delText xml:space="preserve">a similar </w:delText>
        </w:r>
      </w:del>
      <w:del w:id="170" w:author="Windows User" w:date="2014-09-11T09:31:00Z">
        <w:r>
          <w:rPr/>
          <w:delText>feature, rather than the required feature. In other words, participants more frequently make small errors (e.g., reporting pink when red was presented) relative to large ones (e.g., reporting green), yielding a non-uniform distribution of error magnitudes. When retrieval fails, participants guess randomly, predicting a uniform distribution of error magnitudes. Conceptually, several factors may contribute to the retrieval success: (i) whether or not a feature was encoded, (ii) interference between encoded features and (iii) decay of encoded information. By presenting a single item, our study minimized potential interference. By allowing for easy verbal encoding of the presented colours and orientations (e.g., “red” or “5 o’clock”) the decay was minimized. Considering these aspects of our paradigm, precision of stimulus encoding remains the primary determinant of retrieval success. Failure to retrieve the faster attribute would predict that retrieval of the slower attribute, even a successful one, should yield nothing and participants have to guess. The guessing would result in a uniform distribution of error magnitudes for the slower attribute. By showing a strongly non-uniform distribution of error magnitudes for the slower attribute even when the error magnitude for the faster one was very high, our results render the bound encoding – independent retrieval mechanism unlikely.</w:delText>
        </w:r>
      </w:del>
    </w:p>
    <w:p>
      <w:pPr>
        <w:pStyle w:val="Normal"/>
        <w:widowControl/>
        <w:suppressAutoHyphens w:val="true"/>
        <w:bidi w:val="0"/>
        <w:spacing w:lineRule="auto" w:line="360" w:before="240" w:after="200"/>
        <w:rPr>
          <w:del w:id="173" w:author="Windows User" w:date="2014-09-11T09:31:00Z"/>
        </w:rPr>
      </w:pPr>
      <w:del w:id="172" w:author="Windows User" w:date="2014-09-11T09:31:00Z">
        <w:r>
          <w:rPr/>
          <w:delText>Materials and Methods</w:delText>
        </w:r>
      </w:del>
    </w:p>
    <w:p>
      <w:pPr>
        <w:pStyle w:val="Normal"/>
        <w:widowControl/>
        <w:suppressAutoHyphens w:val="true"/>
        <w:bidi w:val="0"/>
        <w:spacing w:lineRule="auto" w:line="360" w:before="240" w:after="200"/>
        <w:rPr>
          <w:del w:id="177" w:author="Windows User" w:date="2014-09-11T09:31:00Z"/>
        </w:rPr>
      </w:pPr>
      <w:del w:id="174" w:author="Windows User" w:date="2014-09-11T09:31:00Z">
        <w:r>
          <w:rPr/>
          <w:delText xml:space="preserve">16 human subjects (12 females, mean age 24 years) with normal or corrected-to-normal visual acuity took part. All were shown through Ishihara tests to have normal colour vision and written informed consent was obtained from all. The study conforms with the code of ethics of the World Medical Association </w:delText>
        </w:r>
      </w:del>
      <w:r>
        <w:fldChar w:fldCharType="begin"/>
      </w:r>
      <w:r>
        <w:rPr/>
        <w:instrText xml:space="preserve"> ADDIN ZOTERO_ITEM CSL_CITATION {"citationID":"kCwFQKN3","properties":{"formattedCitation":"(Declaration of Helsinki, Rickham, 1964)","plainCitation":"(Declaration of Helsinki, Rickham, 1964)"},"citationItems":[{"id":417,"uris":["http://zotero.org/users/local/8pQacAqL/items/EZCKH7N6"],"uri":["http://zotero.org/users/local/8pQacAqL/items/EZCKH7N6"],"itemData":{"id":417,"type":"article-journal","title":"Human Experimentation. Code of Ethics of the World Medical Association. Declaration of Helsinki","container-title":"British medical journal","page":"177","volume":"2","issue":"5402","source":"NCBI PubMed","ISSN":"0007-1447","note":"PMID: 14150898","journalAbbreviation":"Br Med J","language":"eng","author":[{"family":"Rickham","given":"P P"}],"issued":{"date-parts":[["1964",7,18]]},"PMID":"14150898"},"prefix":"Declaration of Helsinki, "}],"schema":"https://github.com/citation-style-language/schema/raw/master/csl-citation.json"} </w:instrText>
      </w:r>
      <w:r>
        <w:rPr/>
      </w:r>
      <w:r>
        <w:rPr/>
        <w:fldChar w:fldCharType="separate"/>
      </w:r>
      <w:r>
        <w:rPr/>
      </w:r>
      <w:del w:id="175" w:author="Windows User" w:date="2014-09-11T09:31:00Z">
        <w:r>
          <w:rPr/>
          <w:delText>(Declaration of Helsinki, Rickham, 1964)</w:delText>
        </w:r>
      </w:del>
      <w:r>
        <w:rPr/>
      </w:r>
      <w:r>
        <w:rPr/>
        <w:fldChar w:fldCharType="end"/>
      </w:r>
      <w:del w:id="176" w:author="Windows User" w:date="2014-09-11T09:31:00Z">
        <w:r>
          <w:rPr/>
          <w:delText xml:space="preserve"> and was approved by an internal ethics committee.</w:delText>
        </w:r>
      </w:del>
    </w:p>
    <w:p>
      <w:pPr>
        <w:pStyle w:val="Normal"/>
        <w:widowControl/>
        <w:suppressAutoHyphens w:val="true"/>
        <w:bidi w:val="0"/>
        <w:spacing w:lineRule="auto" w:line="360" w:before="240" w:after="200"/>
        <w:rPr>
          <w:del w:id="195" w:author="Windows User" w:date="2014-09-11T09:31:00Z"/>
        </w:rPr>
      </w:pPr>
      <w:del w:id="178" w:author="Windows User" w:date="2014-09-11T09:31:00Z">
        <w:r>
          <w:rPr>
            <w:lang w:val="en-US"/>
          </w:rPr>
          <w:delText xml:space="preserve">The stimuli were presented on a 19” CRT monitor (ViewSonic G90fB), with a screen resolution of 1024 x 768 pixels and a refresh rate of 85 Hz. </w:delText>
        </w:r>
      </w:del>
      <w:del w:id="179" w:author="Windows User" w:date="2014-09-11T09:31:00Z">
        <w:r>
          <w:rPr/>
          <w:delText xml:space="preserve">Colours were selected in CIE L*ab colour space to maintain constant luminance and saturation (CIE luminance L = 50, and saturation S = </w:delText>
        </w:r>
      </w:del>
      <w:del w:id="180" w:author="Windows User" w:date="2014-09-11T09:31:00Z">
        <w:r>
          <w:rPr>
            <w:rFonts w:eastAsia="Symbol" w:cs="Symbol" w:ascii="Symbol" w:hAnsi="Symbol"/>
          </w:rPr>
          <w:delText></w:delText>
        </w:r>
      </w:del>
      <w:del w:id="181" w:author="Windows User" w:date="2014-09-11T09:31:00Z">
        <w:r>
          <w:rPr/>
          <w:delText>(a</w:delText>
        </w:r>
      </w:del>
      <w:del w:id="182" w:author="Windows User" w:date="2014-09-11T09:31:00Z">
        <w:r>
          <w:rPr>
            <w:vertAlign w:val="superscript"/>
          </w:rPr>
          <w:delText>2</w:delText>
        </w:r>
      </w:del>
      <w:del w:id="183" w:author="Windows User" w:date="2014-09-11T09:31:00Z">
        <w:r>
          <w:rPr/>
          <w:delText>+b</w:delText>
        </w:r>
      </w:del>
      <w:del w:id="184" w:author="Windows User" w:date="2014-09-11T09:31:00Z">
        <w:r>
          <w:rPr>
            <w:vertAlign w:val="superscript"/>
          </w:rPr>
          <w:delText>2</w:delText>
        </w:r>
      </w:del>
      <w:del w:id="185" w:author="Windows User" w:date="2014-09-11T09:31:00Z">
        <w:r>
          <w:rPr/>
          <w:delText>) = 10). The hue was defined as an angle in CIE L*ab space: pink = 0</w:delText>
        </w:r>
      </w:del>
      <w:del w:id="186" w:author="Windows User" w:date="2014-09-11T09:31:00Z">
        <w:r>
          <w:rPr/>
          <w:delText>ْ</w:delText>
        </w:r>
      </w:del>
      <w:del w:id="187" w:author="Windows User" w:date="2014-09-11T09:31:00Z">
        <w:r>
          <w:rPr/>
          <w:delText xml:space="preserve"> </w:delText>
        </w:r>
      </w:del>
      <w:del w:id="188" w:author="Windows User" w:date="2014-09-11T09:31:00Z">
        <w:r>
          <w:rPr/>
          <w:delText>(CIE a = 40, b = 0), violet = 45 (CIE a = 28.28, b = -28.28), blue = 135 (-28.28, -28.28), green = 225 (-28.28, 28.28), yellow = 270 (0, 40), and red = 315 (28.28, 28.28), clockwise from pink. The colours were sampled from the whole colour wheel with minimum separation of 45 degrees resulting in eight possible colours. However, cyan (90</w:delText>
        </w:r>
      </w:del>
      <w:del w:id="189" w:author="Windows User" w:date="2014-09-11T09:31:00Z">
        <w:r>
          <w:rPr/>
          <w:delText>ْ</w:delText>
        </w:r>
      </w:del>
      <w:del w:id="190" w:author="Windows User" w:date="2014-09-11T09:31:00Z">
        <w:r>
          <w:rPr/>
          <w:delText>; CIE a = 0, b = -40), and teal (180</w:delText>
        </w:r>
      </w:del>
      <w:del w:id="191" w:author="Windows User" w:date="2014-09-11T09:31:00Z">
        <w:r>
          <w:rPr/>
          <w:delText>ْ</w:delText>
        </w:r>
      </w:del>
      <w:del w:id="192" w:author="Windows User" w:date="2014-09-11T09:31:00Z">
        <w:r>
          <w:rPr/>
          <w:delText>; -40, 0) were not included in the experimental set because a preliminary study showed them to be difficult to distinguish from blue and green. The selected colours were then luminance-matched to the gray background (22.5cd/m</w:delText>
        </w:r>
      </w:del>
      <w:del w:id="193" w:author="Windows User" w:date="2014-09-11T09:31:00Z">
        <w:r>
          <w:rPr>
            <w:vertAlign w:val="superscript"/>
          </w:rPr>
          <w:delText>2</w:delText>
        </w:r>
      </w:del>
      <w:del w:id="194" w:author="Windows User" w:date="2014-09-11T09:31:00Z">
        <w:r>
          <w:rPr/>
          <w:delText xml:space="preserve">, CIE L* = 50, a = 0, b = 0) and the same experimental monitor was used for all participants. The six orientations were aligned as dials in an imaginary clock, from 12 o’clock (vertical or 90 degrees) to 5 o’clock. Mask was a circular pattern consisting of a balanced mixture of all target colours created for every trial anew. </w:delText>
        </w:r>
      </w:del>
    </w:p>
    <w:p>
      <w:pPr>
        <w:pStyle w:val="Normal"/>
        <w:widowControl/>
        <w:suppressAutoHyphens w:val="true"/>
        <w:bidi w:val="0"/>
        <w:spacing w:lineRule="auto" w:line="360" w:before="240" w:after="200"/>
        <w:jc w:val="left"/>
        <w:rPr>
          <w:i/>
          <w:i/>
          <w:del w:id="197" w:author="Windows User" w:date="2014-09-11T09:31:00Z"/>
        </w:rPr>
      </w:pPr>
      <w:del w:id="196" w:author="Windows User" w:date="2014-09-11T09:31:00Z">
        <w:r>
          <w:rPr>
            <w:i/>
          </w:rPr>
          <w:delText>Figure 2 here</w:delText>
        </w:r>
      </w:del>
    </w:p>
    <w:p>
      <w:pPr>
        <w:pStyle w:val="Normal"/>
        <w:widowControl/>
        <w:suppressAutoHyphens w:val="true"/>
        <w:bidi w:val="0"/>
        <w:spacing w:lineRule="auto" w:line="360" w:before="240" w:after="200"/>
        <w:rPr>
          <w:del w:id="199" w:author="Windows User" w:date="2014-09-11T09:31:00Z"/>
        </w:rPr>
      </w:pPr>
      <w:del w:id="198" w:author="Windows User" w:date="2014-09-11T09:31:00Z">
        <w:r>
          <w:rPr/>
          <w:delText xml:space="preserve">Figure 2 illustrates display sequence per trial and different colours and orientations used in the experiment. Every trial started with a fixation cross presented for 1000 ms. Next, a coloured and oriented bar was randomly presented for one of five exposure durations (35, 47, 59, 94 or 129 ms), selected so that they would result in a wide performance range from random guessing to fully correct responses. Then, to eliminate residual sensory information, a mask was presented for 100 ms. To optimize response selection processes, stimulus-to-response mapping was presented at the end of each trial sequence until a response was made. </w:delText>
        </w:r>
      </w:del>
    </w:p>
    <w:p>
      <w:pPr>
        <w:pStyle w:val="Normal"/>
        <w:widowControl/>
        <w:suppressAutoHyphens w:val="true"/>
        <w:bidi w:val="0"/>
        <w:spacing w:lineRule="auto" w:line="360" w:before="240" w:after="200"/>
        <w:rPr>
          <w:del w:id="201" w:author="Windows User" w:date="2014-09-11T09:31:00Z"/>
        </w:rPr>
      </w:pPr>
      <w:del w:id="200" w:author="Windows User" w:date="2014-09-11T09:31:00Z">
        <w:r>
          <w:rPr/>
          <w:delText>The experiment consisted of three separate sessions in which participants had to report different properties of target stimuli: in the first two (single-task) sessions they reported either the colour or orientation, with the order of tasks counter-balanced across participants. In the third, dual-task session participants reported both the colour and orientation of the target. A short, 5-10 min, break was introduced between sessions. Dual-task session was performed last in order to minimize errors in response selection (e.g., responding ‘violet’ while intending to respond ‘red’). Such responses would be independent for colour and orientation, and high frequency of these responses would have biased our data analyses towards the independent processing model.</w:delText>
        </w:r>
      </w:del>
    </w:p>
    <w:p>
      <w:pPr>
        <w:pStyle w:val="Normal"/>
        <w:widowControl/>
        <w:suppressAutoHyphens w:val="true"/>
        <w:bidi w:val="0"/>
        <w:spacing w:lineRule="auto" w:line="360" w:before="240" w:after="200"/>
        <w:rPr>
          <w:del w:id="203" w:author="Windows User" w:date="2014-09-11T09:31:00Z"/>
        </w:rPr>
      </w:pPr>
      <w:del w:id="202" w:author="Windows User" w:date="2014-09-11T09:31:00Z">
        <w:r>
          <w:rPr/>
          <w:delText>Responses were collected via a QWERTZ keyboard. Discrimination attributes (colour vs. orientation) were mapped to different hands, e.g., colour-left hand, orientation-right hand. Hand-to-attribute mapping was counterbalanced across participants. The response mapping was fixed per participant and remained the same throughout experiment. Twelve response keys, six on the upper-left part of the keyboard (q, w, e, r, t, z), and six on the middle-right keyboard section (h, j, k, l, ö, ä) were used. Colour-to-key mapping was counterbalanced across participants, e.g., for pink colour some participants responded by pressing key “q” and some pressed “r”. To make tasks easier, orientation-to-key mappings were kept constant such that adjacent keys served as responses to adjacent orientations, e.g., 12 o’clock=“h” and 1 o’clock=“j”.</w:delText>
        </w:r>
      </w:del>
    </w:p>
    <w:p>
      <w:pPr>
        <w:pStyle w:val="Normal"/>
        <w:widowControl/>
        <w:suppressAutoHyphens w:val="true"/>
        <w:bidi w:val="0"/>
        <w:spacing w:lineRule="auto" w:line="360" w:before="240" w:after="200"/>
        <w:rPr>
          <w:del w:id="205" w:author="Windows User" w:date="2014-09-11T09:31:00Z"/>
        </w:rPr>
      </w:pPr>
      <w:del w:id="204" w:author="Windows User" w:date="2014-09-11T09:31:00Z">
        <w:r>
          <w:rPr/>
          <w:delText>Participants completed 10 blocks of 60 trials for each of the three experimental sessions (single task – colour, single task – orientation, and dual task) yielding 1800 trials per participant. Different colours and orientations appeared equally often across trials per block (10 times) with the exact colour-orientation combination randomly selected for every trial. Additionally, the stimuli were presented at different exposure durations equally often (12 times per block) yielding 120 trials per exposure duration per experimental session.</w:delText>
        </w:r>
      </w:del>
    </w:p>
    <w:p>
      <w:pPr>
        <w:pStyle w:val="Normal"/>
        <w:widowControl/>
        <w:suppressAutoHyphens w:val="true"/>
        <w:bidi w:val="0"/>
        <w:spacing w:lineRule="auto" w:line="360" w:before="240" w:after="200"/>
        <w:rPr>
          <w:del w:id="207" w:author="Windows User" w:date="2014-09-11T09:31:00Z"/>
        </w:rPr>
      </w:pPr>
      <w:del w:id="206" w:author="Windows User" w:date="2014-09-11T09:31:00Z">
        <w:r>
          <w:rPr/>
          <w:delText>Results</w:delText>
        </w:r>
      </w:del>
    </w:p>
    <w:p>
      <w:pPr>
        <w:pStyle w:val="Normal"/>
        <w:widowControl/>
        <w:suppressAutoHyphens w:val="true"/>
        <w:bidi w:val="0"/>
        <w:spacing w:lineRule="auto" w:line="360" w:before="240" w:after="200"/>
        <w:rPr>
          <w:del w:id="209" w:author="Windows User" w:date="2014-09-11T09:31:00Z"/>
        </w:rPr>
      </w:pPr>
      <w:del w:id="208" w:author="Windows User" w:date="2014-09-11T09:31:00Z">
        <w:r>
          <w:rPr>
            <w:rStyle w:val="SubtleEmphasis1"/>
            <w:i w:val="false"/>
            <w:color w:val="000000"/>
          </w:rPr>
          <w:delText>Processing speed of colour and orientation</w:delText>
        </w:r>
      </w:del>
    </w:p>
    <w:p>
      <w:pPr>
        <w:pStyle w:val="Normal"/>
        <w:widowControl/>
        <w:suppressAutoHyphens w:val="true"/>
        <w:bidi w:val="0"/>
        <w:spacing w:lineRule="auto" w:line="360" w:before="240" w:after="200"/>
        <w:rPr>
          <w:del w:id="211" w:author="Windows User" w:date="2014-09-11T09:31:00Z"/>
        </w:rPr>
      </w:pPr>
      <w:del w:id="210" w:author="Windows User" w:date="2014-09-11T09:31:00Z">
        <w:r>
          <w:rPr/>
          <w:delText>One of the postulated processing models, the asymmetric model, explicitly assumes that it should be possible to respond to the faster stimulus attribute while still processing the slower one. Consequently, an appropriate test of this model would be to establish differences in processing speeds of different stimulus attributes. Figure 3 shows the relative frequency of correct colour (squares) and orientation (diamonds) responses, separately for dual (full line) and single task conditions (dashed line).</w:delText>
        </w:r>
      </w:del>
    </w:p>
    <w:p>
      <w:pPr>
        <w:pStyle w:val="Normal"/>
        <w:widowControl/>
        <w:suppressAutoHyphens w:val="true"/>
        <w:bidi w:val="0"/>
        <w:spacing w:lineRule="auto" w:line="360" w:before="240" w:after="200"/>
        <w:jc w:val="left"/>
        <w:rPr>
          <w:i/>
          <w:i/>
          <w:del w:id="213" w:author="Windows User" w:date="2014-09-11T09:31:00Z"/>
        </w:rPr>
      </w:pPr>
      <w:del w:id="212" w:author="Windows User" w:date="2014-09-11T09:31:00Z">
        <w:r>
          <w:rPr>
            <w:i/>
          </w:rPr>
          <w:delText>Figure 3 here</w:delText>
        </w:r>
      </w:del>
    </w:p>
    <w:p>
      <w:pPr>
        <w:pStyle w:val="Normal"/>
        <w:widowControl/>
        <w:suppressAutoHyphens w:val="true"/>
        <w:bidi w:val="0"/>
        <w:spacing w:lineRule="auto" w:line="360" w:before="240" w:after="200"/>
        <w:rPr>
          <w:del w:id="215" w:author="Windows User" w:date="2014-09-11T09:31:00Z"/>
        </w:rPr>
      </w:pPr>
      <w:del w:id="214" w:author="Windows User" w:date="2014-09-11T09:31:00Z">
        <w:r>
          <w:rPr/>
          <w:delText>Correct colour responses were more frequent than orientation ones, for all exposure durations   in both the dual and single task conditions. Furthermore, the increase in response accuracy with longer exposure durations was higher for colour relative to orientation, showing that colour was processed faster. Additionally, the 95% confidence intervals did not include chance levels even for the shortest exposure duration, demonstrating that responses for both colour and orientation were often the result of a correct encoding of the stimulus even at brief exposure durations. Finally, no substantial differences were observed between dual and single task conditions.</w:delText>
        </w:r>
      </w:del>
    </w:p>
    <w:p>
      <w:pPr>
        <w:pStyle w:val="Normal"/>
        <w:widowControl/>
        <w:suppressAutoHyphens w:val="true"/>
        <w:bidi w:val="0"/>
        <w:spacing w:lineRule="auto" w:line="360" w:before="240" w:after="200"/>
        <w:rPr>
          <w:del w:id="246" w:author="Windows User" w:date="2014-09-11T09:31:00Z"/>
        </w:rPr>
      </w:pPr>
      <w:del w:id="216" w:author="Windows User" w:date="2014-09-11T09:31:00Z">
        <w:r>
          <w:rPr/>
          <w:delText xml:space="preserve">To test observed differences in processing speeds for colour and orientation, the observed data were fitted to an exponential function separately per participant, reported attribute (colour vs. orientation) and experimental condition (dual vs. single task). The following function was used </w:delText>
        </w:r>
      </w:del>
      <w:del w:id="217" w:author="Windows User" w:date="2014-09-11T09:31:00Z">
        <w:r>
          <w:rPr>
            <w:i/>
          </w:rPr>
          <w:delText>p = 1 – e</w:delText>
        </w:r>
      </w:del>
      <w:del w:id="218" w:author="Windows User" w:date="2014-09-11T09:31:00Z">
        <w:r>
          <w:rPr>
            <w:i/>
            <w:vertAlign w:val="superscript"/>
          </w:rPr>
          <w:delText>v*(t – t0)</w:delText>
        </w:r>
      </w:del>
      <w:del w:id="219" w:author="Windows User" w:date="2014-09-11T09:31:00Z">
        <w:r>
          <w:rPr/>
          <w:delText xml:space="preserve">, where </w:delText>
        </w:r>
      </w:del>
      <w:del w:id="220" w:author="Windows User" w:date="2014-09-11T09:31:00Z">
        <w:r>
          <w:rPr>
            <w:i/>
          </w:rPr>
          <w:delText>p</w:delText>
        </w:r>
      </w:del>
      <w:del w:id="221" w:author="Windows User" w:date="2014-09-11T09:31:00Z">
        <w:r>
          <w:rPr/>
          <w:delText xml:space="preserve"> denotes the proportion of correct responses, </w:delText>
        </w:r>
      </w:del>
      <w:del w:id="222" w:author="Windows User" w:date="2014-09-11T09:31:00Z">
        <w:r>
          <w:rPr>
            <w:i/>
          </w:rPr>
          <w:delText>e</w:delText>
        </w:r>
      </w:del>
      <w:del w:id="223" w:author="Windows User" w:date="2014-09-11T09:31:00Z">
        <w:r>
          <w:rPr/>
          <w:delText xml:space="preserve"> the base of natural logarithm, and </w:delText>
        </w:r>
      </w:del>
      <w:del w:id="224" w:author="Windows User" w:date="2014-09-11T09:31:00Z">
        <w:r>
          <w:rPr>
            <w:i/>
          </w:rPr>
          <w:delText>t</w:delText>
        </w:r>
      </w:del>
      <w:del w:id="225" w:author="Windows User" w:date="2014-09-11T09:31:00Z">
        <w:r>
          <w:rPr/>
          <w:delText xml:space="preserve"> the exposure duration. This function has been frequently used and shown to fit the data well </w:delText>
        </w:r>
      </w:del>
      <w:r>
        <w:fldChar w:fldCharType="begin"/>
      </w:r>
      <w:r>
        <w:rPr/>
        <w:instrText xml:space="preserve"> ADDIN ZOTERO_ITEM CSL_CITATION {"citationID":"b0dqqn75a","properties":{"formattedCitation":"(e.g., Bundesen, 1998)","plainCitation":"(e.g., Bundesen, 1998)"},"citationItems":[{"id":252,"uris":["http://zotero.org/users/local/8pQacAqL/items/MJNTRAMB"],"uri":["http://zotero.org/users/local/8pQacAqL/items/MJNTRAMB"],"itemData":{"id":252,"type":"article-journal","title":"A computational theory of visual attention.","container-title":"Philosophical Transactions of the Royal Society B: Biological Sciences","page":"1271-1281","volume":"353","issue":"1373","source":"PubMed Central","abstract":"A computational theory of visual attention is presented. The basic theory (TVA) combines the biased-choice model for single-stimulus recognition with the fixed-capacity independent race model (FIRM) for selection from multi-element displays. TVA organizes a large body of experimental findings on performance in visual recognition and attention tasks. A recent development (CTVA) combines TVA with a theory of perceptual grouping by proximity. CTVA explains effects of perceptual grouping and spatial distance between items in multi-element displays. A new account of spatial focusing is proposed in this paper. The account provides a framework for understanding visual search as an interplay between serial and parallel processes.","ISSN":"0962-8436","note":"PMID: 9770221\nPMCID: PMC1692331","journalAbbreviation":"Philos Trans R Soc Lond B Biol Sci","author":[{"family":"Bundesen","given":"C"}],"issued":{"date-parts":[["1998",8,29]]},"accessed":{"date-parts":[["2012",8,8]]},"PMID":"9770221"},"prefix":"e.g., "}],"schema":"https://github.com/citation-style-language/schema/raw/master/csl-citation.json"} </w:instrText>
      </w:r>
      <w:r>
        <w:rPr/>
      </w:r>
      <w:r>
        <w:rPr/>
        <w:fldChar w:fldCharType="separate"/>
      </w:r>
      <w:r>
        <w:rPr/>
      </w:r>
      <w:del w:id="226" w:author="Windows User" w:date="2014-09-11T09:31:00Z">
        <w:r>
          <w:rPr/>
          <w:delText>(e.g., Bundesen, 1998)</w:delText>
        </w:r>
      </w:del>
      <w:r>
        <w:rPr/>
      </w:r>
      <w:r>
        <w:rPr/>
        <w:fldChar w:fldCharType="end"/>
      </w:r>
      <w:del w:id="227" w:author="Windows User" w:date="2014-09-11T09:31:00Z">
        <w:r>
          <w:rPr/>
          <w:delText xml:space="preserve">. Two free parameters were fitted to the observed values, </w:delText>
        </w:r>
      </w:del>
      <w:del w:id="228" w:author="Windows User" w:date="2014-09-11T09:31:00Z">
        <w:r>
          <w:rPr>
            <w:i/>
          </w:rPr>
          <w:delText>t</w:delText>
        </w:r>
      </w:del>
      <w:del w:id="229" w:author="Windows User" w:date="2014-09-11T09:31:00Z">
        <w:r>
          <w:rPr>
            <w:i/>
            <w:vertAlign w:val="subscript"/>
          </w:rPr>
          <w:delText>0</w:delText>
        </w:r>
      </w:del>
      <w:del w:id="230" w:author="Windows User" w:date="2014-09-11T09:31:00Z">
        <w:r>
          <w:rPr/>
          <w:delText xml:space="preserve"> and</w:delText>
        </w:r>
      </w:del>
      <w:del w:id="231" w:author="Windows User" w:date="2014-09-11T09:31:00Z">
        <w:r>
          <w:rPr>
            <w:i/>
          </w:rPr>
          <w:delText xml:space="preserve"> v</w:delText>
        </w:r>
      </w:del>
      <w:del w:id="232" w:author="Windows User" w:date="2014-09-11T09:31:00Z">
        <w:r>
          <w:rPr/>
          <w:delText>, denoting, respectively, the minimum exposure duration for participants process stimulus correctly and the rate of increase in proportion of correct responses with an increase in exposure duration, i.e., the processing speed. The median fit across participants and conditions was very high (R</w:delText>
        </w:r>
      </w:del>
      <w:del w:id="233" w:author="Windows User" w:date="2014-09-11T09:31:00Z">
        <w:r>
          <w:rPr>
            <w:vertAlign w:val="superscript"/>
          </w:rPr>
          <w:delText>2</w:delText>
        </w:r>
      </w:del>
      <w:del w:id="234" w:author="Windows User" w:date="2014-09-11T09:31:00Z">
        <w:r>
          <w:rPr/>
          <w:delText xml:space="preserve"> = .98) indicating that the fitting procedure was successful. The mean processing speeds (i.e., </w:delText>
        </w:r>
      </w:del>
      <w:del w:id="235" w:author="Windows User" w:date="2014-09-11T09:31:00Z">
        <w:r>
          <w:rPr>
            <w:i/>
          </w:rPr>
          <w:delText>v</w:delText>
        </w:r>
      </w:del>
      <w:del w:id="236" w:author="Windows User" w:date="2014-09-11T09:31:00Z">
        <w:r>
          <w:rPr/>
          <w:delText>) for colour were 2.59 and 2.89 % ms</w:delText>
        </w:r>
      </w:del>
      <w:del w:id="237" w:author="Windows User" w:date="2014-09-11T09:31:00Z">
        <w:r>
          <w:rPr>
            <w:vertAlign w:val="superscript"/>
          </w:rPr>
          <w:delText>-1</w:delText>
        </w:r>
      </w:del>
      <w:del w:id="238" w:author="Windows User" w:date="2014-09-11T09:31:00Z">
        <w:r>
          <w:rPr/>
          <w:delText xml:space="preserve"> for single and dual task conditions, respectively. By contrast, the respective orientation processing speeds were 1.97 and 2.01 % ms</w:delText>
        </w:r>
      </w:del>
      <w:del w:id="239" w:author="Windows User" w:date="2014-09-11T09:31:00Z">
        <w:r>
          <w:rPr>
            <w:vertAlign w:val="superscript"/>
          </w:rPr>
          <w:delText>-1</w:delText>
        </w:r>
      </w:del>
      <w:del w:id="240" w:author="Windows User" w:date="2014-09-11T09:31:00Z">
        <w:r>
          <w:rPr/>
          <w:delText>. A two-way repeated measures ANOVA of processing speeds across reported attribute (colour/orientation) and task condition (dual/single task) showed that only the main effect of  attribute was significant (F(1,15 = 15.46, η</w:delText>
        </w:r>
      </w:del>
      <w:del w:id="241" w:author="Windows User" w:date="2014-09-11T09:31:00Z">
        <w:r>
          <w:rPr>
            <w:vertAlign w:val="subscript"/>
          </w:rPr>
          <w:delText>p</w:delText>
        </w:r>
      </w:del>
      <w:del w:id="242" w:author="Windows User" w:date="2014-09-11T09:31:00Z">
        <w:r>
          <w:rPr>
            <w:vertAlign w:val="superscript"/>
          </w:rPr>
          <w:delText>2</w:delText>
        </w:r>
      </w:del>
      <w:del w:id="243" w:author="Windows User" w:date="2014-09-11T09:31:00Z">
        <w:r>
          <w:rPr/>
          <w:delText xml:space="preserve"> = .51, p &lt; .01), indicating significantly faster colour processing (v = 2.74) than orientation (2.00). Neither the main effect of condition, nor its interaction with the reported attribute reached significance (both Fs &lt; 1.33, both p &gt; .27). Analogous analyses of t</w:delText>
        </w:r>
      </w:del>
      <w:del w:id="244" w:author="Windows User" w:date="2014-09-11T09:31:00Z">
        <w:r>
          <w:rPr>
            <w:vertAlign w:val="subscript"/>
          </w:rPr>
          <w:delText>0</w:delText>
        </w:r>
      </w:del>
      <w:del w:id="245" w:author="Windows User" w:date="2014-09-11T09:31:00Z">
        <w:r>
          <w:rPr/>
          <w:delText xml:space="preserve"> showed no significant main effects or interaction (all Fs &lt; 1.46, all ps &gt; .25).</w:delText>
        </w:r>
      </w:del>
    </w:p>
    <w:p>
      <w:pPr>
        <w:pStyle w:val="Normal"/>
        <w:widowControl/>
        <w:suppressAutoHyphens w:val="true"/>
        <w:bidi w:val="0"/>
        <w:spacing w:lineRule="auto" w:line="360" w:before="240" w:after="200"/>
        <w:rPr>
          <w:del w:id="255" w:author="Windows User" w:date="2014-09-11T09:31:00Z"/>
        </w:rPr>
      </w:pPr>
      <w:del w:id="247" w:author="Windows User" w:date="2014-09-11T09:31:00Z">
        <w:r>
          <w:rPr/>
          <w:delText xml:space="preserve">Taken together, the processing speed analyses showed colour to be processed faster than orientation, suggesting that our paradigm provided a good test of </w:delText>
        </w:r>
      </w:del>
      <w:del w:id="248" w:author="Windows User" w:date="2014-09-11T09:31:00Z">
        <w:r>
          <w:rPr>
            <w:i/>
          </w:rPr>
          <w:delText>asymmetric binding</w:delText>
        </w:r>
      </w:del>
      <w:del w:id="249" w:author="Windows User" w:date="2014-09-11T09:31:00Z">
        <w:r>
          <w:rPr/>
          <w:delText>. Furthermore, slower orientation processing suggests that processing of orientation relied on colour contrast signals, indicating that the stimulus colours were successfully luminance-matched to the background colour. Additionally, colour was responded to more accurately despite the fact that stimulus-response mapping was easier for orientation where consecutive tilts (e.g., 30</w:delText>
        </w:r>
      </w:del>
      <w:del w:id="250" w:author="Windows User" w:date="2014-09-11T09:31:00Z">
        <w:r>
          <w:rPr/>
          <w:delText>ْ</w:delText>
        </w:r>
      </w:del>
      <w:del w:id="251" w:author="Windows User" w:date="2014-09-11T09:31:00Z">
        <w:r>
          <w:rPr/>
          <w:delText xml:space="preserve"> </w:delText>
        </w:r>
      </w:del>
      <w:del w:id="252" w:author="Windows User" w:date="2014-09-11T09:31:00Z">
        <w:r>
          <w:rPr/>
          <w:delText>and 60</w:delText>
        </w:r>
      </w:del>
      <w:del w:id="253" w:author="Windows User" w:date="2014-09-11T09:31:00Z">
        <w:r>
          <w:rPr/>
          <w:delText>ْ</w:delText>
        </w:r>
      </w:del>
      <w:del w:id="254" w:author="Windows User" w:date="2014-09-11T09:31:00Z">
        <w:r>
          <w:rPr/>
          <w:delText>) were mapped to neighbouring fingers in contrast to colour where no such contingencies were present. This indicates that differences in stimulus-to-response mapping did not influence processing of different stimulus attributes. Finally, no effect of task-condition suggests that stimuli were processed in a comparable way both in the single and dual task condition.</w:delText>
        </w:r>
      </w:del>
    </w:p>
    <w:p>
      <w:pPr>
        <w:pStyle w:val="Normal"/>
        <w:widowControl/>
        <w:suppressAutoHyphens w:val="true"/>
        <w:bidi w:val="0"/>
        <w:spacing w:lineRule="auto" w:line="360" w:before="240" w:after="200"/>
        <w:rPr>
          <w:del w:id="257" w:author="Windows User" w:date="2014-09-11T09:31:00Z"/>
        </w:rPr>
      </w:pPr>
      <w:del w:id="256" w:author="Windows User" w:date="2014-09-11T09:31:00Z">
        <w:r>
          <w:rPr>
            <w:rStyle w:val="SubtleEmphasis1"/>
            <w:i w:val="false"/>
            <w:color w:val="000000"/>
          </w:rPr>
          <w:delText>Multinomial modelling</w:delText>
        </w:r>
      </w:del>
    </w:p>
    <w:p>
      <w:pPr>
        <w:pStyle w:val="Normal"/>
        <w:widowControl/>
        <w:suppressAutoHyphens w:val="true"/>
        <w:bidi w:val="0"/>
        <w:spacing w:lineRule="auto" w:line="360" w:before="240" w:after="200"/>
        <w:rPr>
          <w:del w:id="267" w:author="Windows User" w:date="2014-09-11T09:31:00Z"/>
        </w:rPr>
      </w:pPr>
      <w:del w:id="258" w:author="Windows User" w:date="2014-09-11T09:31:00Z">
        <w:r>
          <w:rPr/>
          <w:delText>Data from the dual-task session were used to compute parameters of different theoretical models assuming: (i) strong binding, (ii) two variants of asymmetric binding, one assuming faster colour, the other assuming faster orientation processing, and (iii) independent processing. The data from the single-task sessions were used as an independent test-bed for assessing fits of different models. The responses in the dual task condition were first categorized into four types: (a) correct for both colour and orientation; (b) correct for colour, incorrect for orientation, (c) correct for orientation, incorrect for colour, and (d) incorrect for both. Then, the relative frequencies of each response type per participant were determined and fitted to different models. Derivations of the model predictions are given in Appendix 1. The models assume that every response is determined by the probability of perceiving a feature correctly. For the strong binding model, a single parameter (</w:delText>
        </w:r>
      </w:del>
      <w:del w:id="259" w:author="Windows User" w:date="2014-09-11T09:31:00Z">
        <w:r>
          <w:rPr>
            <w:i/>
          </w:rPr>
          <w:delText>z</w:delText>
        </w:r>
      </w:del>
      <w:del w:id="260" w:author="Windows User" w:date="2014-09-11T09:31:00Z">
        <w:r>
          <w:rPr/>
          <w:delText>) determines whether or not both attributes were correctly processed. For the asymmetric binding and independent models</w:delText>
        </w:r>
      </w:del>
      <w:del w:id="261" w:author="Windows User" w:date="2014-09-11T09:31:00Z">
        <w:r>
          <w:rPr>
            <w:i/>
          </w:rPr>
          <w:delText xml:space="preserve"> two</w:delText>
        </w:r>
      </w:del>
      <w:del w:id="262" w:author="Windows User" w:date="2014-09-11T09:31:00Z">
        <w:r>
          <w:rPr/>
          <w:delText xml:space="preserve"> parameters are needed, one for orientation (</w:delText>
        </w:r>
      </w:del>
      <w:del w:id="263" w:author="Windows User" w:date="2014-09-11T09:31:00Z">
        <w:r>
          <w:rPr>
            <w:i/>
          </w:rPr>
          <w:delText>x</w:delText>
        </w:r>
      </w:del>
      <w:del w:id="264" w:author="Windows User" w:date="2014-09-11T09:31:00Z">
        <w:r>
          <w:rPr/>
          <w:delText>) and one for colour (</w:delText>
        </w:r>
      </w:del>
      <w:del w:id="265" w:author="Windows User" w:date="2014-09-11T09:31:00Z">
        <w:r>
          <w:rPr>
            <w:i/>
          </w:rPr>
          <w:delText>y</w:delText>
        </w:r>
      </w:del>
      <w:del w:id="266" w:author="Windows User" w:date="2014-09-11T09:31:00Z">
        <w:r>
          <w:rPr/>
          <w:delText xml:space="preserve">). The difference between asymmetric binding and independent processing is that, for the former, processing the slower attribute can only be as efficient or less efficient than processing of the slower attribute, i.e., the two parameters are not independent. By contrast, for the independent model, the processing of one and the other attribute are independent. </w:delText>
        </w:r>
      </w:del>
    </w:p>
    <w:p>
      <w:pPr>
        <w:pStyle w:val="Normal"/>
        <w:widowControl/>
        <w:suppressAutoHyphens w:val="true"/>
        <w:bidi w:val="0"/>
        <w:spacing w:lineRule="auto" w:line="360" w:before="240" w:after="200"/>
        <w:rPr>
          <w:del w:id="291" w:author="Windows User" w:date="2014-09-11T09:31:00Z"/>
        </w:rPr>
      </w:pPr>
      <w:del w:id="268" w:author="Windows User" w:date="2014-09-11T09:31:00Z">
        <w:r>
          <w:rPr/>
          <w:delText xml:space="preserve">If the encoding of a feature failed (in </w:delText>
        </w:r>
      </w:del>
      <w:del w:id="269" w:author="Windows User" w:date="2014-09-11T09:31:00Z">
        <w:r>
          <w:rPr>
            <w:i/>
          </w:rPr>
          <w:delText xml:space="preserve">(1-x) </w:delText>
        </w:r>
      </w:del>
      <w:del w:id="270" w:author="Windows User" w:date="2014-09-11T09:31:00Z">
        <w:r>
          <w:rPr/>
          <w:delText xml:space="preserve">and </w:delText>
        </w:r>
      </w:del>
      <w:del w:id="271" w:author="Windows User" w:date="2014-09-11T09:31:00Z">
        <w:r>
          <w:rPr>
            <w:i/>
          </w:rPr>
          <w:delText xml:space="preserve">(1-y) </w:delText>
        </w:r>
      </w:del>
      <w:del w:id="272" w:author="Windows User" w:date="2014-09-11T09:31:00Z">
        <w:r>
          <w:rPr/>
          <w:delText>cases for orientation and colour, respectively), participants were instructed to guess. With six possible colours and orientations, the probability of guessing correctly (</w:delText>
        </w:r>
      </w:del>
      <w:del w:id="273" w:author="Windows User" w:date="2014-09-11T09:31:00Z">
        <w:r>
          <w:rPr>
            <w:i/>
          </w:rPr>
          <w:delText>f = 1/6</w:delText>
        </w:r>
      </w:del>
      <w:del w:id="274" w:author="Windows User" w:date="2014-09-11T09:31:00Z">
        <w:r>
          <w:rPr/>
          <w:delText>) and of guessing incorrectly (</w:delText>
        </w:r>
      </w:del>
      <w:del w:id="275" w:author="Windows User" w:date="2014-09-11T09:31:00Z">
        <w:r>
          <w:rPr>
            <w:i/>
          </w:rPr>
          <w:delText>1-f = 5/6</w:delText>
        </w:r>
      </w:del>
      <w:del w:id="276" w:author="Windows User" w:date="2014-09-11T09:31:00Z">
        <w:r>
          <w:rPr/>
          <w:delText>)</w:delText>
        </w:r>
      </w:del>
      <w:del w:id="277" w:author="Windows User" w:date="2014-09-11T09:31:00Z">
        <w:r>
          <w:rPr>
            <w:i/>
          </w:rPr>
          <w:delText xml:space="preserve"> </w:delText>
        </w:r>
      </w:del>
      <w:del w:id="278" w:author="Windows User" w:date="2014-09-11T09:31:00Z">
        <w:r>
          <w:rPr/>
          <w:delText xml:space="preserve">was the same for colour and orientation. The </w:delText>
        </w:r>
      </w:del>
      <w:del w:id="279" w:author="Windows User" w:date="2014-09-11T09:31:00Z">
        <w:r>
          <w:rPr>
            <w:i/>
          </w:rPr>
          <w:delText xml:space="preserve">x, y </w:delText>
        </w:r>
      </w:del>
      <w:del w:id="280" w:author="Windows User" w:date="2014-09-11T09:31:00Z">
        <w:r>
          <w:rPr/>
          <w:delText>and</w:delText>
        </w:r>
      </w:del>
      <w:del w:id="281" w:author="Windows User" w:date="2014-09-11T09:31:00Z">
        <w:r>
          <w:rPr>
            <w:i/>
          </w:rPr>
          <w:delText xml:space="preserve"> z</w:delText>
        </w:r>
      </w:del>
      <w:del w:id="282" w:author="Windows User" w:date="2014-09-11T09:31:00Z">
        <w:r>
          <w:rPr/>
          <w:delText xml:space="preserve"> parameters were computed </w:delText>
        </w:r>
      </w:del>
      <w:r>
        <w:fldChar w:fldCharType="begin"/>
      </w:r>
      <w:r>
        <w:rPr/>
        <w:instrText xml:space="preserve"> ADDIN ZOTERO_ITEM CSL_CITATION {"citationID":"x7eu6uAP","properties":{"formattedCitation":"(Riefer &amp; Batchelder, 1988)","plainCitation":"(Riefer &amp; Batchelder, 1988)"},"citationItems":[{"id":148,"uris":["http://zotero.org/users/local/8pQacAqL/items/KIRFHKEE"],"uri":["http://zotero.org/users/local/8pQacAqL/items/KIRFHKEE"],"itemData":{"id":148,"type":"article-journal","title":"Multinomial Modeling and the Measurement of Cognitive Processes","container-title":"Psychological Review","page":"318-339","volume":"95","issue":"3","source":"ScienceDirect","abstract":"This article presents a detailed discussion and application of a methodology, called multinomial modeling, that can be used to measure and study cognitive processes. Multinomial modeling is a statistically based technique that involves estimating hypothetical parameters that represent the probabilities of unobservable cognitive events. Models in this class provide a statistical methodology that is compatible with computational theories of cognition. Multinomial models are relatively uncomplicated, do not require advanced mathematical techniques, and have certain advantages over other, more traditional methods for studying cognitive processes. The statistical methodology behind multinomial modeling is briefly discussed, including procedures for data collection, model development, parameter estimation, and hypothesis testing. Three substantive examples of multinomial modeling are presented. Each example, taken from a different area within the field of human memory, involves the development of a multinomial model and its application to a specific experiment. It is shown how multinomial models facilitate the interpretation of the experiments. The conclusion discusses the general advantages of multinomial models and their potential application as research tools for the study of cognitive processes.","ISSN":"0033-295X","author":[{"family":"Riefer","given":"David M."},{"family":"Batchelder","given":"William H."}],"issued":{"date-parts":[["1988",7]]},"accessed":{"date-parts":[["2011",10,11]]}}}],"schema":"https://github.com/citation-style-language/schema/raw/master/csl-citation.json"} </w:instrText>
      </w:r>
      <w:r>
        <w:rPr/>
      </w:r>
      <w:r>
        <w:rPr/>
        <w:fldChar w:fldCharType="separate"/>
      </w:r>
      <w:r>
        <w:rPr/>
      </w:r>
      <w:del w:id="283" w:author="Windows User" w:date="2014-09-11T09:31:00Z">
        <w:r>
          <w:rPr/>
          <w:delText>(Riefer &amp; Batchelder, 1988)</w:delText>
        </w:r>
      </w:del>
      <w:r>
        <w:rPr/>
      </w:r>
      <w:r>
        <w:rPr/>
        <w:fldChar w:fldCharType="end"/>
      </w:r>
      <w:del w:id="284" w:author="Windows User" w:date="2014-09-11T09:31:00Z">
        <w:r>
          <w:rPr/>
          <w:delText xml:space="preserve"> for each model, exposure duration and participant, together with the predicted values of each response type. Further, the very same </w:delText>
        </w:r>
      </w:del>
      <w:del w:id="285" w:author="Windows User" w:date="2014-09-11T09:31:00Z">
        <w:r>
          <w:rPr>
            <w:i/>
          </w:rPr>
          <w:delText>x</w:delText>
        </w:r>
      </w:del>
      <w:del w:id="286" w:author="Windows User" w:date="2014-09-11T09:31:00Z">
        <w:r>
          <w:rPr/>
          <w:delText xml:space="preserve">, </w:delText>
        </w:r>
      </w:del>
      <w:del w:id="287" w:author="Windows User" w:date="2014-09-11T09:31:00Z">
        <w:r>
          <w:rPr>
            <w:i/>
          </w:rPr>
          <w:delText xml:space="preserve">y </w:delText>
        </w:r>
      </w:del>
      <w:del w:id="288" w:author="Windows User" w:date="2014-09-11T09:31:00Z">
        <w:r>
          <w:rPr/>
          <w:delText>and</w:delText>
        </w:r>
      </w:del>
      <w:del w:id="289" w:author="Windows User" w:date="2014-09-11T09:31:00Z">
        <w:r>
          <w:rPr>
            <w:i/>
          </w:rPr>
          <w:delText xml:space="preserve"> z </w:delText>
        </w:r>
      </w:del>
      <w:del w:id="290" w:author="Windows User" w:date="2014-09-11T09:31:00Z">
        <w:r>
          <w:rPr/>
          <w:delText xml:space="preserve">parameters were used to predict values observed in the single-task condition. The equations used to predict the performance in the single-task are given in Appendix 2. </w:delText>
        </w:r>
      </w:del>
    </w:p>
    <w:p>
      <w:pPr>
        <w:pStyle w:val="Normal"/>
        <w:widowControl/>
        <w:suppressAutoHyphens w:val="true"/>
        <w:bidi w:val="0"/>
        <w:spacing w:lineRule="auto" w:line="360" w:before="240" w:after="200"/>
        <w:rPr>
          <w:del w:id="300" w:author="Windows User" w:date="2014-09-11T09:31:00Z"/>
        </w:rPr>
      </w:pPr>
      <w:del w:id="292" w:author="Windows User" w:date="2014-09-11T09:31:00Z">
        <w:r>
          <w:rPr>
            <w:rFonts w:eastAsia="Times New Roman"/>
          </w:rPr>
          <w:delText xml:space="preserve">The mean </w:delText>
        </w:r>
      </w:del>
      <w:del w:id="293" w:author="Windows User" w:date="2014-09-11T09:31:00Z">
        <w:r>
          <w:rPr>
            <w:rFonts w:eastAsia="Times New Roman"/>
            <w:i/>
          </w:rPr>
          <w:delText xml:space="preserve">observed </w:delText>
        </w:r>
      </w:del>
      <w:del w:id="294" w:author="Windows User" w:date="2014-09-11T09:31:00Z">
        <w:r>
          <w:rPr>
            <w:rFonts w:eastAsia="Times New Roman"/>
          </w:rPr>
          <w:delText>frequency</w:delText>
        </w:r>
      </w:del>
      <w:del w:id="295" w:author="Windows User" w:date="2014-09-11T09:31:00Z">
        <w:r>
          <w:rPr/>
          <w:delText xml:space="preserve"> of different response types per stimulus </w:delText>
        </w:r>
      </w:del>
      <w:del w:id="296" w:author="Windows User" w:date="2014-09-11T09:31:00Z">
        <w:r>
          <w:rPr>
            <w:rFonts w:eastAsia="Times New Roman"/>
          </w:rPr>
          <w:delText>exposure duration</w:delText>
        </w:r>
      </w:del>
      <w:del w:id="297" w:author="Windows User" w:date="2014-09-11T09:31:00Z">
        <w:r>
          <w:rPr/>
          <w:delText xml:space="preserve"> (bars) in the dual-task condition</w:delText>
        </w:r>
      </w:del>
      <w:del w:id="298" w:author="Windows User" w:date="2014-09-11T09:31:00Z">
        <w:r>
          <w:rPr>
            <w:rFonts w:eastAsia="Times New Roman"/>
          </w:rPr>
          <w:delText xml:space="preserve"> are shown in Figure</w:delText>
        </w:r>
      </w:del>
      <w:del w:id="299" w:author="Windows User" w:date="2014-09-11T09:31:00Z">
        <w:r>
          <w:rPr/>
          <w:delText xml:space="preserve"> 4. Consistent with the analyses of the processing speed per attribute which showed faster colour processing, the asymmetric binding model assuming faster orientation predicted the observed frequency very poorly (empty triangles). In particular, this model grossly overestimated the frequency of wrong colour – correct orientation responses and underestimated the frequency of correct colour – correct orientation responses. By contrast, other models (strong binding, asymmetric binding assuming faster colour processing and independent processing) predicted well the relative frequency of fully correct responses. The strong binding model, however, systematically underestimated the frequencies of partially correct answers and overestimated the frequency of completely wrong answers. The asymmetric binding assuming faster colour predicted well the frequencies of correct colour and wrong orientation responses. However, this model underestimated the frequency of correct orientation – wrong colour responses and overestimated the frequency of both wrong answers. Finally, the independent model did not show systematic deviations from the observed frequencies.</w:delText>
        </w:r>
      </w:del>
    </w:p>
    <w:p>
      <w:pPr>
        <w:pStyle w:val="Normal"/>
        <w:widowControl/>
        <w:suppressAutoHyphens w:val="true"/>
        <w:bidi w:val="0"/>
        <w:spacing w:lineRule="auto" w:line="360" w:before="240" w:after="200"/>
        <w:jc w:val="left"/>
        <w:rPr>
          <w:i/>
          <w:i/>
          <w:del w:id="302" w:author="Windows User" w:date="2014-09-11T09:31:00Z"/>
        </w:rPr>
      </w:pPr>
      <w:del w:id="301" w:author="Windows User" w:date="2014-09-11T09:31:00Z">
        <w:r>
          <w:rPr>
            <w:i/>
          </w:rPr>
          <w:delText>Figure 4 here</w:delText>
        </w:r>
      </w:del>
    </w:p>
    <w:p>
      <w:pPr>
        <w:pStyle w:val="Normal"/>
        <w:widowControl/>
        <w:suppressAutoHyphens w:val="true"/>
        <w:bidi w:val="0"/>
        <w:spacing w:lineRule="auto" w:line="360" w:before="240" w:after="200"/>
        <w:rPr>
          <w:del w:id="306" w:author="Windows User" w:date="2014-09-11T09:31:00Z"/>
        </w:rPr>
      </w:pPr>
      <w:del w:id="303" w:author="Windows User" w:date="2014-09-11T09:31:00Z">
        <w:r>
          <w:rPr/>
          <w:delText>To assess how well different models fit the data, the difference between predicted and observed relative frequencies per participant was tested by Fisher’s exact test. This test, rather than the more common Chi-square test, was used because for several participants with very good performance at long exposure durations, observed frequencies of completely wrong answers were very low. Table 1 shows for how many participants each of the models fitted well, i.e., for how many participants the difference between the observed and predicted frequencies failed to reach significance (p</w:delText>
        </w:r>
      </w:del>
      <w:del w:id="304" w:author="Windows User" w:date="2014-09-11T09:31:00Z">
        <w:r>
          <w:rPr>
            <w:vertAlign w:val="subscript"/>
          </w:rPr>
          <w:delText xml:space="preserve">Fisher </w:delText>
        </w:r>
      </w:del>
      <w:del w:id="305" w:author="Windows User" w:date="2014-09-11T09:31:00Z">
        <w:r>
          <w:rPr/>
          <w:delText>&gt; .05). The most striking finding is that the strong binding model, as well as asymmetric binding assuming faster orientation predicted observed frequencies well for none of participants. By contrast, asymmetric binding assuming faster colour predicted well the observed data for 10 out of 16 participants. Finally, the independent model fitted well for all participants. Binomial tests of the number of participants for which the model fitted well actually showed that the strong binding and asymmetric binding assuming faster orientation performed worse than expected by chance, asymmetric binding assuming faster colour was at the chance level, while the independent model fitted observed data well for more participants than expected by chance.</w:delText>
        </w:r>
      </w:del>
    </w:p>
    <w:p>
      <w:pPr>
        <w:pStyle w:val="Normal"/>
        <w:widowControl/>
        <w:suppressAutoHyphens w:val="true"/>
        <w:bidi w:val="0"/>
        <w:spacing w:lineRule="auto" w:line="360" w:before="240" w:after="200"/>
        <w:ind w:hanging="0"/>
        <w:rPr/>
      </w:pPr>
      <w:del w:id="307" w:author="Windows User" w:date="2014-09-11T09:31:00Z">
        <w:r>
          <w:rPr>
            <w:i/>
            <w:sz w:val="20"/>
            <w:szCs w:val="20"/>
          </w:rPr>
          <w:delText>Table 1.</w:delText>
        </w:r>
      </w:del>
      <w:del w:id="308" w:author="Windows User" w:date="2014-09-11T09:31:00Z">
        <w:r>
          <w:rPr>
            <w:sz w:val="20"/>
            <w:szCs w:val="20"/>
          </w:rPr>
          <w:delText xml:space="preserve"> Number of participants (N) for which a model fit well (P</w:delText>
        </w:r>
      </w:del>
      <w:del w:id="309" w:author="Windows User" w:date="2014-09-11T09:31:00Z">
        <w:r>
          <w:rPr>
            <w:sz w:val="20"/>
            <w:szCs w:val="20"/>
            <w:vertAlign w:val="subscript"/>
          </w:rPr>
          <w:delText xml:space="preserve">Fisher </w:delText>
        </w:r>
      </w:del>
      <w:del w:id="310" w:author="Windows User" w:date="2014-09-11T09:31:00Z">
        <w:r>
          <w:rPr>
            <w:sz w:val="20"/>
            <w:szCs w:val="20"/>
          </w:rPr>
          <w:delText>&gt; .05) and Bayesian information criterion (BIC). The BICs were computed on the basis of performance and parameters averaged across participants</w:delText>
        </w:r>
      </w:del>
      <w:r>
        <w:rPr/>
        <w:t>. Greater N and smaller BIC indicate better model fits.</w:t>
      </w:r>
    </w:p>
    <w:tbl>
      <w:tblPr>
        <w:tblW w:w="6503" w:type="dxa"/>
        <w:jc w:val="center"/>
        <w:tblInd w:w="0" w:type="dxa"/>
        <w:tblLayout w:type="fixed"/>
        <w:tblCellMar>
          <w:top w:w="0" w:type="dxa"/>
          <w:left w:w="108" w:type="dxa"/>
          <w:bottom w:w="0" w:type="dxa"/>
          <w:right w:w="108" w:type="dxa"/>
        </w:tblCellMar>
      </w:tblPr>
      <w:tblGrid>
        <w:gridCol w:w="3531"/>
        <w:gridCol w:w="720"/>
        <w:gridCol w:w="766"/>
        <w:gridCol w:w="720"/>
        <w:gridCol w:w="766"/>
      </w:tblGrid>
      <w:tr>
        <w:trPr/>
        <w:tc>
          <w:tcPr>
            <w:tcW w:w="3531" w:type="dxa"/>
            <w:tcBorders>
              <w:top w:val="single" w:sz="8" w:space="0" w:color="000000"/>
            </w:tcBorders>
          </w:tcPr>
          <w:p>
            <w:pPr>
              <w:pStyle w:val="Normal"/>
              <w:autoSpaceDE w:val="false"/>
              <w:snapToGrid w:val="false"/>
              <w:spacing w:lineRule="auto" w:line="240" w:before="0" w:after="0"/>
              <w:rPr>
                <w:rFonts w:cs="Monospace"/>
                <w:b/>
                <w:b/>
                <w:bCs/>
                <w:color w:val="000000"/>
                <w:sz w:val="20"/>
                <w:szCs w:val="20"/>
              </w:rPr>
            </w:pPr>
            <w:r>
              <w:rPr>
                <w:rFonts w:cs="Monospace"/>
                <w:b/>
                <w:bCs/>
                <w:color w:val="000000"/>
                <w:sz w:val="20"/>
                <w:szCs w:val="20"/>
              </w:rPr>
            </w:r>
          </w:p>
        </w:tc>
        <w:tc>
          <w:tcPr>
            <w:tcW w:w="1486" w:type="dxa"/>
            <w:gridSpan w:val="2"/>
            <w:tcBorders>
              <w:top w:val="single" w:sz="8" w:space="0" w:color="000000"/>
            </w:tcBorders>
          </w:tcPr>
          <w:p>
            <w:pPr>
              <w:pStyle w:val="Normal"/>
              <w:autoSpaceDE w:val="false"/>
              <w:spacing w:lineRule="auto" w:line="240" w:before="0" w:after="0"/>
              <w:jc w:val="center"/>
              <w:rPr>
                <w:rFonts w:cs="Monospace"/>
                <w:b/>
                <w:b/>
                <w:bCs/>
                <w:color w:val="000000"/>
                <w:sz w:val="20"/>
                <w:szCs w:val="20"/>
              </w:rPr>
            </w:pPr>
            <w:del w:id="311" w:author="Windows User" w:date="2014-09-11T09:31:00Z">
              <w:r>
                <w:rPr>
                  <w:rFonts w:cs="Monospace"/>
                  <w:b/>
                  <w:bCs/>
                  <w:color w:val="000000"/>
                  <w:sz w:val="20"/>
                  <w:szCs w:val="20"/>
                </w:rPr>
                <w:delText>Dual task</w:delText>
              </w:r>
            </w:del>
          </w:p>
        </w:tc>
        <w:tc>
          <w:tcPr>
            <w:tcW w:w="1486" w:type="dxa"/>
            <w:gridSpan w:val="2"/>
            <w:tcBorders>
              <w:top w:val="single" w:sz="8" w:space="0" w:color="000000"/>
            </w:tcBorders>
          </w:tcPr>
          <w:p>
            <w:pPr>
              <w:pStyle w:val="Normal"/>
              <w:autoSpaceDE w:val="false"/>
              <w:spacing w:lineRule="auto" w:line="240" w:before="0" w:after="0"/>
              <w:jc w:val="center"/>
              <w:rPr>
                <w:rFonts w:cs="Monospace"/>
                <w:b/>
                <w:b/>
                <w:bCs/>
                <w:color w:val="000000"/>
                <w:sz w:val="20"/>
                <w:szCs w:val="20"/>
              </w:rPr>
            </w:pPr>
            <w:del w:id="312" w:author="Windows User" w:date="2014-09-11T09:31:00Z">
              <w:r>
                <w:rPr>
                  <w:rFonts w:cs="Monospace"/>
                  <w:b/>
                  <w:bCs/>
                  <w:color w:val="000000"/>
                  <w:sz w:val="20"/>
                  <w:szCs w:val="20"/>
                </w:rPr>
                <w:delText>Single task</w:delText>
              </w:r>
            </w:del>
          </w:p>
        </w:tc>
      </w:tr>
      <w:tr>
        <w:trPr/>
        <w:tc>
          <w:tcPr>
            <w:tcW w:w="3531" w:type="dxa"/>
            <w:tcBorders>
              <w:bottom w:val="single" w:sz="8" w:space="0" w:color="000000"/>
            </w:tcBorders>
            <w:vAlign w:val="bottom"/>
          </w:tcPr>
          <w:p>
            <w:pPr>
              <w:pStyle w:val="Normal"/>
              <w:autoSpaceDE w:val="false"/>
              <w:spacing w:lineRule="auto" w:line="240" w:before="0" w:after="0"/>
              <w:rPr>
                <w:rFonts w:cs="Monospace"/>
                <w:b/>
                <w:b/>
                <w:bCs/>
                <w:color w:val="000000"/>
                <w:sz w:val="20"/>
                <w:szCs w:val="20"/>
              </w:rPr>
            </w:pPr>
            <w:del w:id="313" w:author="Windows User" w:date="2014-09-11T09:31:00Z">
              <w:r>
                <w:rPr>
                  <w:rFonts w:cs="Monospace"/>
                  <w:b/>
                  <w:bCs/>
                  <w:color w:val="000000"/>
                  <w:sz w:val="20"/>
                  <w:szCs w:val="20"/>
                </w:rPr>
                <w:delText>Model</w:delText>
              </w:r>
            </w:del>
          </w:p>
        </w:tc>
        <w:tc>
          <w:tcPr>
            <w:tcW w:w="720" w:type="dxa"/>
            <w:tcBorders>
              <w:bottom w:val="single" w:sz="8" w:space="0" w:color="000000"/>
            </w:tcBorders>
            <w:vAlign w:val="center"/>
          </w:tcPr>
          <w:p>
            <w:pPr>
              <w:pStyle w:val="Normal"/>
              <w:autoSpaceDE w:val="false"/>
              <w:spacing w:lineRule="auto" w:line="240" w:before="240" w:after="0"/>
              <w:jc w:val="center"/>
              <w:rPr>
                <w:rFonts w:cs="Monospace"/>
                <w:b/>
                <w:b/>
                <w:bCs/>
                <w:color w:val="000000"/>
                <w:sz w:val="20"/>
                <w:szCs w:val="20"/>
              </w:rPr>
            </w:pPr>
            <w:del w:id="314" w:author="Windows User" w:date="2014-09-11T09:31:00Z">
              <w:r>
                <w:rPr>
                  <w:rFonts w:cs="Monospace"/>
                  <w:b/>
                  <w:bCs/>
                  <w:color w:val="000000"/>
                  <w:sz w:val="20"/>
                  <w:szCs w:val="20"/>
                </w:rPr>
                <w:delText>N</w:delText>
              </w:r>
            </w:del>
          </w:p>
        </w:tc>
        <w:tc>
          <w:tcPr>
            <w:tcW w:w="766" w:type="dxa"/>
            <w:tcBorders>
              <w:bottom w:val="single" w:sz="8" w:space="0" w:color="000000"/>
            </w:tcBorders>
            <w:vAlign w:val="center"/>
          </w:tcPr>
          <w:p>
            <w:pPr>
              <w:pStyle w:val="Normal"/>
              <w:autoSpaceDE w:val="false"/>
              <w:spacing w:lineRule="auto" w:line="240" w:before="240" w:after="0"/>
              <w:jc w:val="center"/>
              <w:rPr>
                <w:rFonts w:cs="Monospace"/>
                <w:b/>
                <w:b/>
                <w:bCs/>
                <w:color w:val="000000"/>
                <w:sz w:val="20"/>
                <w:szCs w:val="20"/>
              </w:rPr>
            </w:pPr>
            <w:del w:id="315" w:author="Windows User" w:date="2014-09-11T09:31:00Z">
              <w:r>
                <w:rPr>
                  <w:rFonts w:cs="Monospace"/>
                  <w:b/>
                  <w:bCs/>
                  <w:color w:val="000000"/>
                  <w:sz w:val="20"/>
                  <w:szCs w:val="20"/>
                </w:rPr>
                <w:delText>BIC</w:delText>
              </w:r>
            </w:del>
          </w:p>
        </w:tc>
        <w:tc>
          <w:tcPr>
            <w:tcW w:w="720" w:type="dxa"/>
            <w:tcBorders>
              <w:bottom w:val="single" w:sz="8" w:space="0" w:color="000000"/>
            </w:tcBorders>
            <w:vAlign w:val="center"/>
          </w:tcPr>
          <w:p>
            <w:pPr>
              <w:pStyle w:val="Normal"/>
              <w:autoSpaceDE w:val="false"/>
              <w:spacing w:lineRule="auto" w:line="240" w:before="240" w:after="0"/>
              <w:jc w:val="center"/>
              <w:rPr>
                <w:rFonts w:cs="Monospace"/>
                <w:b/>
                <w:b/>
                <w:bCs/>
                <w:color w:val="000000"/>
                <w:sz w:val="20"/>
                <w:szCs w:val="20"/>
              </w:rPr>
            </w:pPr>
            <w:del w:id="316" w:author="Windows User" w:date="2014-09-11T09:31:00Z">
              <w:r>
                <w:rPr>
                  <w:rFonts w:cs="Monospace"/>
                  <w:b/>
                  <w:bCs/>
                  <w:color w:val="000000"/>
                  <w:sz w:val="20"/>
                  <w:szCs w:val="20"/>
                </w:rPr>
                <w:delText>N</w:delText>
              </w:r>
            </w:del>
          </w:p>
        </w:tc>
        <w:tc>
          <w:tcPr>
            <w:tcW w:w="766" w:type="dxa"/>
            <w:tcBorders>
              <w:bottom w:val="single" w:sz="8" w:space="0" w:color="000000"/>
            </w:tcBorders>
            <w:vAlign w:val="center"/>
          </w:tcPr>
          <w:p>
            <w:pPr>
              <w:pStyle w:val="Normal"/>
              <w:autoSpaceDE w:val="false"/>
              <w:spacing w:lineRule="auto" w:line="240" w:before="240" w:after="0"/>
              <w:jc w:val="center"/>
              <w:rPr>
                <w:rFonts w:cs="Monospace"/>
                <w:b/>
                <w:b/>
                <w:bCs/>
                <w:color w:val="000000"/>
                <w:sz w:val="20"/>
                <w:szCs w:val="20"/>
              </w:rPr>
            </w:pPr>
            <w:del w:id="317" w:author="Windows User" w:date="2014-09-11T09:31:00Z">
              <w:r>
                <w:rPr>
                  <w:rFonts w:cs="Monospace"/>
                  <w:b/>
                  <w:bCs/>
                  <w:color w:val="000000"/>
                  <w:sz w:val="20"/>
                  <w:szCs w:val="20"/>
                </w:rPr>
                <w:delText>BIC</w:delText>
              </w:r>
            </w:del>
          </w:p>
        </w:tc>
      </w:tr>
      <w:tr>
        <w:trPr/>
        <w:tc>
          <w:tcPr>
            <w:tcW w:w="3531" w:type="dxa"/>
            <w:tcBorders/>
          </w:tcPr>
          <w:p>
            <w:pPr>
              <w:pStyle w:val="Normal"/>
              <w:autoSpaceDE w:val="false"/>
              <w:spacing w:lineRule="auto" w:line="240" w:before="240" w:after="0"/>
              <w:rPr>
                <w:rFonts w:cs="Monospace"/>
                <w:bCs/>
                <w:color w:val="000000"/>
                <w:sz w:val="20"/>
                <w:szCs w:val="20"/>
              </w:rPr>
            </w:pPr>
            <w:del w:id="318" w:author="Windows User" w:date="2014-09-11T09:31:00Z">
              <w:r>
                <w:rPr>
                  <w:rFonts w:cs="Monospace"/>
                  <w:bCs/>
                  <w:color w:val="000000"/>
                  <w:sz w:val="20"/>
                  <w:szCs w:val="20"/>
                </w:rPr>
                <w:delText>Strong binding</w:delText>
              </w:r>
            </w:del>
          </w:p>
        </w:tc>
        <w:tc>
          <w:tcPr>
            <w:tcW w:w="720" w:type="dxa"/>
            <w:tcBorders/>
          </w:tcPr>
          <w:p>
            <w:pPr>
              <w:pStyle w:val="Normal"/>
              <w:autoSpaceDE w:val="false"/>
              <w:spacing w:lineRule="auto" w:line="240" w:before="240" w:after="0"/>
              <w:jc w:val="center"/>
              <w:rPr>
                <w:rFonts w:cs="Monospace"/>
                <w:color w:val="000000"/>
                <w:sz w:val="20"/>
                <w:szCs w:val="20"/>
              </w:rPr>
            </w:pPr>
            <w:del w:id="319" w:author="Windows User" w:date="2014-09-11T09:31:00Z">
              <w:r>
                <w:rPr>
                  <w:rFonts w:cs="Monospace"/>
                  <w:color w:val="000000"/>
                  <w:sz w:val="20"/>
                  <w:szCs w:val="20"/>
                </w:rPr>
                <w:delText>0</w:delText>
              </w:r>
            </w:del>
            <w:del w:id="320" w:author="Windows User" w:date="2014-09-11T09:31:00Z">
              <w:r>
                <w:rPr>
                  <w:rFonts w:cs="Monospace"/>
                  <w:color w:val="000000"/>
                  <w:sz w:val="20"/>
                  <w:szCs w:val="20"/>
                  <w:vertAlign w:val="superscript"/>
                </w:rPr>
                <w:delText>†</w:delText>
              </w:r>
            </w:del>
          </w:p>
        </w:tc>
        <w:tc>
          <w:tcPr>
            <w:tcW w:w="766" w:type="dxa"/>
            <w:tcBorders/>
          </w:tcPr>
          <w:p>
            <w:pPr>
              <w:pStyle w:val="Normal"/>
              <w:autoSpaceDE w:val="false"/>
              <w:spacing w:lineRule="auto" w:line="240" w:before="240" w:after="0"/>
              <w:jc w:val="center"/>
              <w:rPr>
                <w:rFonts w:cs="Monospace"/>
                <w:color w:val="000000"/>
                <w:sz w:val="20"/>
                <w:szCs w:val="20"/>
              </w:rPr>
            </w:pPr>
            <w:del w:id="321" w:author="Windows User" w:date="2014-09-11T09:31:00Z">
              <w:r>
                <w:rPr>
                  <w:rFonts w:cs="Monospace"/>
                  <w:color w:val="000000"/>
                  <w:sz w:val="20"/>
                  <w:szCs w:val="20"/>
                </w:rPr>
                <w:delText>24,081</w:delText>
              </w:r>
            </w:del>
          </w:p>
        </w:tc>
        <w:tc>
          <w:tcPr>
            <w:tcW w:w="720" w:type="dxa"/>
            <w:tcBorders/>
          </w:tcPr>
          <w:p>
            <w:pPr>
              <w:pStyle w:val="Normal"/>
              <w:autoSpaceDE w:val="false"/>
              <w:spacing w:lineRule="auto" w:line="240" w:before="240" w:after="0"/>
              <w:jc w:val="center"/>
              <w:rPr>
                <w:rFonts w:cs="Monospace"/>
                <w:color w:val="000000"/>
                <w:sz w:val="20"/>
                <w:szCs w:val="20"/>
              </w:rPr>
            </w:pPr>
            <w:del w:id="322" w:author="Windows User" w:date="2014-09-11T09:31:00Z">
              <w:r>
                <w:rPr>
                  <w:rFonts w:cs="Monospace"/>
                  <w:color w:val="000000"/>
                  <w:sz w:val="20"/>
                  <w:szCs w:val="20"/>
                </w:rPr>
                <w:delText>15</w:delText>
              </w:r>
            </w:del>
            <w:del w:id="323" w:author="Windows User" w:date="2014-09-11T09:31:00Z">
              <w:r>
                <w:rPr>
                  <w:rFonts w:cs="Monospace"/>
                  <w:color w:val="000000"/>
                  <w:sz w:val="20"/>
                  <w:szCs w:val="20"/>
                  <w:vertAlign w:val="superscript"/>
                </w:rPr>
                <w:delText>‡</w:delText>
              </w:r>
            </w:del>
          </w:p>
        </w:tc>
        <w:tc>
          <w:tcPr>
            <w:tcW w:w="766" w:type="dxa"/>
            <w:tcBorders/>
          </w:tcPr>
          <w:p>
            <w:pPr>
              <w:pStyle w:val="Normal"/>
              <w:autoSpaceDE w:val="false"/>
              <w:spacing w:lineRule="auto" w:line="240" w:before="240" w:after="0"/>
              <w:jc w:val="center"/>
              <w:rPr>
                <w:rFonts w:cs="Monospace"/>
                <w:color w:val="000000"/>
                <w:sz w:val="20"/>
                <w:szCs w:val="20"/>
              </w:rPr>
            </w:pPr>
            <w:del w:id="324" w:author="Windows User" w:date="2014-09-11T09:31:00Z">
              <w:r>
                <w:rPr>
                  <w:rFonts w:cs="Monospace"/>
                  <w:color w:val="000000"/>
                  <w:sz w:val="20"/>
                  <w:szCs w:val="20"/>
                </w:rPr>
                <w:delText>13,722</w:delText>
              </w:r>
            </w:del>
          </w:p>
        </w:tc>
      </w:tr>
      <w:tr>
        <w:trPr/>
        <w:tc>
          <w:tcPr>
            <w:tcW w:w="3531" w:type="dxa"/>
            <w:tcBorders/>
          </w:tcPr>
          <w:p>
            <w:pPr>
              <w:pStyle w:val="Normal"/>
              <w:autoSpaceDE w:val="false"/>
              <w:spacing w:lineRule="auto" w:line="240" w:before="240" w:after="0"/>
              <w:rPr>
                <w:rFonts w:cs="Monospace"/>
                <w:bCs/>
                <w:color w:val="000000"/>
                <w:sz w:val="20"/>
                <w:szCs w:val="20"/>
              </w:rPr>
            </w:pPr>
            <w:del w:id="325" w:author="Windows User" w:date="2014-09-11T09:31:00Z">
              <w:r>
                <w:rPr>
                  <w:rFonts w:cs="Monospace"/>
                  <w:bCs/>
                  <w:color w:val="000000"/>
                  <w:sz w:val="20"/>
                  <w:szCs w:val="20"/>
                </w:rPr>
                <w:delText xml:space="preserve">Asymmetric binding </w:delText>
              </w:r>
            </w:del>
          </w:p>
        </w:tc>
        <w:tc>
          <w:tcPr>
            <w:tcW w:w="720" w:type="dxa"/>
            <w:tcBorders/>
          </w:tcPr>
          <w:p>
            <w:pPr>
              <w:pStyle w:val="Normal"/>
              <w:autoSpaceDE w:val="false"/>
              <w:snapToGrid w:val="false"/>
              <w:spacing w:lineRule="auto" w:line="240" w:before="240" w:after="0"/>
              <w:jc w:val="center"/>
              <w:rPr>
                <w:rFonts w:cs="Monospace"/>
                <w:bCs/>
                <w:color w:val="000000"/>
                <w:sz w:val="20"/>
                <w:szCs w:val="20"/>
              </w:rPr>
            </w:pPr>
            <w:r>
              <w:rPr>
                <w:rFonts w:cs="Monospace"/>
                <w:bCs/>
                <w:color w:val="000000"/>
                <w:sz w:val="20"/>
                <w:szCs w:val="20"/>
              </w:rPr>
            </w:r>
          </w:p>
        </w:tc>
        <w:tc>
          <w:tcPr>
            <w:tcW w:w="766"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c>
          <w:tcPr>
            <w:tcW w:w="720"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c>
          <w:tcPr>
            <w:tcW w:w="766"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r>
      <w:tr>
        <w:trPr/>
        <w:tc>
          <w:tcPr>
            <w:tcW w:w="3531" w:type="dxa"/>
            <w:tcBorders/>
          </w:tcPr>
          <w:p>
            <w:pPr>
              <w:pStyle w:val="Normal"/>
              <w:autoSpaceDE w:val="false"/>
              <w:spacing w:lineRule="auto" w:line="240" w:before="240" w:after="0"/>
              <w:ind w:left="397" w:hanging="0"/>
              <w:rPr>
                <w:rFonts w:cs="Monospace"/>
                <w:bCs/>
                <w:color w:val="000000"/>
                <w:sz w:val="20"/>
                <w:szCs w:val="20"/>
              </w:rPr>
            </w:pPr>
            <w:del w:id="326" w:author="Windows User" w:date="2014-09-11T09:31:00Z">
              <w:r>
                <w:rPr>
                  <w:rFonts w:cs="Monospace"/>
                  <w:bCs/>
                  <w:color w:val="000000"/>
                  <w:sz w:val="20"/>
                  <w:szCs w:val="20"/>
                </w:rPr>
                <w:delText>Colour faster than orientation</w:delText>
              </w:r>
            </w:del>
          </w:p>
        </w:tc>
        <w:tc>
          <w:tcPr>
            <w:tcW w:w="720" w:type="dxa"/>
            <w:tcBorders/>
          </w:tcPr>
          <w:p>
            <w:pPr>
              <w:pStyle w:val="Normal"/>
              <w:autoSpaceDE w:val="false"/>
              <w:spacing w:lineRule="auto" w:line="240" w:before="240" w:after="0"/>
              <w:jc w:val="center"/>
              <w:rPr>
                <w:rFonts w:cs="Monospace"/>
                <w:color w:val="000000"/>
                <w:sz w:val="20"/>
                <w:szCs w:val="20"/>
              </w:rPr>
            </w:pPr>
            <w:del w:id="327" w:author="Windows User" w:date="2014-09-11T09:31:00Z">
              <w:r>
                <w:rPr>
                  <w:rFonts w:cs="Monospace"/>
                  <w:color w:val="000000"/>
                  <w:sz w:val="20"/>
                  <w:szCs w:val="20"/>
                </w:rPr>
                <w:delText>10</w:delText>
              </w:r>
            </w:del>
          </w:p>
        </w:tc>
        <w:tc>
          <w:tcPr>
            <w:tcW w:w="766" w:type="dxa"/>
            <w:tcBorders/>
          </w:tcPr>
          <w:p>
            <w:pPr>
              <w:pStyle w:val="Normal"/>
              <w:autoSpaceDE w:val="false"/>
              <w:spacing w:lineRule="auto" w:line="240" w:before="240" w:after="0"/>
              <w:jc w:val="center"/>
              <w:rPr>
                <w:rFonts w:cs="Monospace"/>
                <w:color w:val="000000"/>
                <w:sz w:val="20"/>
                <w:szCs w:val="20"/>
              </w:rPr>
            </w:pPr>
            <w:del w:id="328" w:author="Windows User" w:date="2014-09-11T09:31:00Z">
              <w:r>
                <w:rPr>
                  <w:rFonts w:cs="Monospace"/>
                  <w:color w:val="000000"/>
                  <w:sz w:val="20"/>
                  <w:szCs w:val="20"/>
                </w:rPr>
                <w:delText>21,876</w:delText>
              </w:r>
            </w:del>
          </w:p>
        </w:tc>
        <w:tc>
          <w:tcPr>
            <w:tcW w:w="720" w:type="dxa"/>
            <w:tcBorders/>
          </w:tcPr>
          <w:p>
            <w:pPr>
              <w:pStyle w:val="Normal"/>
              <w:autoSpaceDE w:val="false"/>
              <w:spacing w:lineRule="auto" w:line="240" w:before="240" w:after="0"/>
              <w:jc w:val="center"/>
              <w:rPr>
                <w:rFonts w:cs="Monospace"/>
                <w:color w:val="000000"/>
                <w:sz w:val="20"/>
                <w:szCs w:val="20"/>
              </w:rPr>
            </w:pPr>
            <w:del w:id="329" w:author="Windows User" w:date="2014-09-11T09:31:00Z">
              <w:r>
                <w:rPr>
                  <w:rFonts w:cs="Monospace"/>
                  <w:color w:val="000000"/>
                  <w:sz w:val="20"/>
                  <w:szCs w:val="20"/>
                </w:rPr>
                <w:delText>16</w:delText>
              </w:r>
            </w:del>
            <w:del w:id="330" w:author="Windows User" w:date="2014-09-11T09:31:00Z">
              <w:r>
                <w:rPr>
                  <w:rFonts w:cs="Monospace"/>
                  <w:color w:val="000000"/>
                  <w:sz w:val="20"/>
                  <w:szCs w:val="20"/>
                  <w:vertAlign w:val="superscript"/>
                </w:rPr>
                <w:delText>‡</w:delText>
              </w:r>
            </w:del>
          </w:p>
        </w:tc>
        <w:tc>
          <w:tcPr>
            <w:tcW w:w="766" w:type="dxa"/>
            <w:tcBorders/>
          </w:tcPr>
          <w:p>
            <w:pPr>
              <w:pStyle w:val="Normal"/>
              <w:autoSpaceDE w:val="false"/>
              <w:spacing w:lineRule="auto" w:line="240" w:before="240" w:after="0"/>
              <w:jc w:val="center"/>
              <w:rPr>
                <w:rFonts w:cs="Monospace"/>
                <w:color w:val="000000"/>
                <w:sz w:val="20"/>
                <w:szCs w:val="20"/>
              </w:rPr>
            </w:pPr>
            <w:del w:id="331" w:author="Windows User" w:date="2014-09-11T09:31:00Z">
              <w:r>
                <w:rPr>
                  <w:rFonts w:cs="Monospace"/>
                  <w:color w:val="000000"/>
                  <w:sz w:val="20"/>
                  <w:szCs w:val="20"/>
                </w:rPr>
                <w:delText>11,393</w:delText>
              </w:r>
            </w:del>
          </w:p>
        </w:tc>
      </w:tr>
      <w:tr>
        <w:trPr/>
        <w:tc>
          <w:tcPr>
            <w:tcW w:w="3531" w:type="dxa"/>
            <w:tcBorders/>
          </w:tcPr>
          <w:p>
            <w:pPr>
              <w:pStyle w:val="Normal"/>
              <w:autoSpaceDE w:val="false"/>
              <w:spacing w:lineRule="auto" w:line="240" w:before="240" w:after="0"/>
              <w:ind w:left="398" w:hanging="0"/>
              <w:rPr>
                <w:rFonts w:cs="Monospace"/>
                <w:bCs/>
                <w:color w:val="000000"/>
                <w:sz w:val="20"/>
                <w:szCs w:val="20"/>
              </w:rPr>
            </w:pPr>
            <w:del w:id="332" w:author="Windows User" w:date="2014-09-11T09:31:00Z">
              <w:r>
                <w:rPr>
                  <w:rFonts w:cs="Monospace"/>
                  <w:bCs/>
                  <w:color w:val="000000"/>
                  <w:sz w:val="20"/>
                  <w:szCs w:val="20"/>
                </w:rPr>
                <w:delText>Orientation faster than colour</w:delText>
              </w:r>
            </w:del>
          </w:p>
        </w:tc>
        <w:tc>
          <w:tcPr>
            <w:tcW w:w="720" w:type="dxa"/>
            <w:tcBorders/>
          </w:tcPr>
          <w:p>
            <w:pPr>
              <w:pStyle w:val="Normal"/>
              <w:autoSpaceDE w:val="false"/>
              <w:spacing w:lineRule="auto" w:line="240" w:before="240" w:after="0"/>
              <w:jc w:val="center"/>
              <w:rPr>
                <w:rFonts w:cs="Monospace"/>
                <w:color w:val="000000"/>
                <w:sz w:val="20"/>
                <w:szCs w:val="20"/>
              </w:rPr>
            </w:pPr>
            <w:del w:id="333" w:author="Windows User" w:date="2014-09-11T09:31:00Z">
              <w:r>
                <w:rPr>
                  <w:rFonts w:cs="Monospace"/>
                  <w:color w:val="000000"/>
                  <w:sz w:val="20"/>
                  <w:szCs w:val="20"/>
                </w:rPr>
                <w:delText>0</w:delText>
              </w:r>
            </w:del>
            <w:del w:id="334" w:author="Windows User" w:date="2014-09-11T09:31:00Z">
              <w:r>
                <w:rPr>
                  <w:rFonts w:cs="Monospace"/>
                  <w:color w:val="000000"/>
                  <w:sz w:val="20"/>
                  <w:szCs w:val="20"/>
                  <w:vertAlign w:val="superscript"/>
                </w:rPr>
                <w:delText>†</w:delText>
              </w:r>
            </w:del>
          </w:p>
        </w:tc>
        <w:tc>
          <w:tcPr>
            <w:tcW w:w="766" w:type="dxa"/>
            <w:tcBorders/>
          </w:tcPr>
          <w:p>
            <w:pPr>
              <w:pStyle w:val="Normal"/>
              <w:autoSpaceDE w:val="false"/>
              <w:spacing w:lineRule="auto" w:line="240" w:before="240" w:after="0"/>
              <w:jc w:val="center"/>
              <w:rPr>
                <w:rFonts w:cs="Monospace"/>
                <w:color w:val="000000"/>
                <w:sz w:val="20"/>
                <w:szCs w:val="20"/>
              </w:rPr>
            </w:pPr>
            <w:del w:id="335" w:author="Windows User" w:date="2014-09-11T09:31:00Z">
              <w:r>
                <w:rPr>
                  <w:rFonts w:cs="Monospace"/>
                  <w:color w:val="000000"/>
                  <w:sz w:val="20"/>
                  <w:szCs w:val="20"/>
                </w:rPr>
                <w:delText>28,299</w:delText>
              </w:r>
            </w:del>
          </w:p>
        </w:tc>
        <w:tc>
          <w:tcPr>
            <w:tcW w:w="720" w:type="dxa"/>
            <w:tcBorders/>
          </w:tcPr>
          <w:p>
            <w:pPr>
              <w:pStyle w:val="Normal"/>
              <w:autoSpaceDE w:val="false"/>
              <w:spacing w:lineRule="auto" w:line="240" w:before="240" w:after="0"/>
              <w:jc w:val="center"/>
              <w:rPr>
                <w:rFonts w:cs="Monospace"/>
                <w:color w:val="000000"/>
                <w:sz w:val="20"/>
                <w:szCs w:val="20"/>
              </w:rPr>
            </w:pPr>
            <w:del w:id="336" w:author="Windows User" w:date="2014-09-11T09:31:00Z">
              <w:r>
                <w:rPr>
                  <w:rFonts w:cs="Monospace"/>
                  <w:color w:val="000000"/>
                  <w:sz w:val="20"/>
                  <w:szCs w:val="20"/>
                </w:rPr>
                <w:delText>11</w:delText>
              </w:r>
            </w:del>
            <w:del w:id="337" w:author="Windows User" w:date="2014-09-11T09:31:00Z">
              <w:r>
                <w:rPr>
                  <w:rFonts w:cs="Monospace"/>
                  <w:color w:val="000000"/>
                  <w:sz w:val="20"/>
                  <w:szCs w:val="20"/>
                  <w:vertAlign w:val="superscript"/>
                </w:rPr>
                <w:delText>‡</w:delText>
              </w:r>
            </w:del>
          </w:p>
        </w:tc>
        <w:tc>
          <w:tcPr>
            <w:tcW w:w="766" w:type="dxa"/>
            <w:tcBorders/>
          </w:tcPr>
          <w:p>
            <w:pPr>
              <w:pStyle w:val="Normal"/>
              <w:autoSpaceDE w:val="false"/>
              <w:spacing w:lineRule="auto" w:line="240" w:before="240" w:after="0"/>
              <w:jc w:val="center"/>
              <w:rPr>
                <w:rFonts w:cs="Monospace"/>
                <w:color w:val="000000"/>
                <w:sz w:val="20"/>
                <w:szCs w:val="20"/>
              </w:rPr>
            </w:pPr>
            <w:del w:id="338" w:author="Windows User" w:date="2014-09-11T09:31:00Z">
              <w:r>
                <w:rPr>
                  <w:rFonts w:cs="Monospace"/>
                  <w:color w:val="000000"/>
                  <w:sz w:val="20"/>
                  <w:szCs w:val="20"/>
                </w:rPr>
                <w:delText>13,195</w:delText>
              </w:r>
            </w:del>
          </w:p>
        </w:tc>
      </w:tr>
      <w:tr>
        <w:trPr/>
        <w:tc>
          <w:tcPr>
            <w:tcW w:w="3531" w:type="dxa"/>
            <w:tcBorders/>
          </w:tcPr>
          <w:p>
            <w:pPr>
              <w:pStyle w:val="Normal"/>
              <w:autoSpaceDE w:val="false"/>
              <w:spacing w:lineRule="auto" w:line="240" w:before="240" w:after="0"/>
              <w:rPr>
                <w:rFonts w:cs="Monospace"/>
                <w:bCs/>
                <w:color w:val="000000"/>
                <w:sz w:val="20"/>
                <w:szCs w:val="20"/>
              </w:rPr>
            </w:pPr>
            <w:del w:id="339" w:author="Windows User" w:date="2014-09-11T09:31:00Z">
              <w:r>
                <w:rPr>
                  <w:rFonts w:cs="Monospace"/>
                  <w:bCs/>
                  <w:color w:val="000000"/>
                  <w:sz w:val="20"/>
                  <w:szCs w:val="20"/>
                </w:rPr>
                <w:delText>Independent</w:delText>
              </w:r>
            </w:del>
          </w:p>
        </w:tc>
        <w:tc>
          <w:tcPr>
            <w:tcW w:w="720" w:type="dxa"/>
            <w:tcBorders/>
          </w:tcPr>
          <w:p>
            <w:pPr>
              <w:pStyle w:val="Normal"/>
              <w:autoSpaceDE w:val="false"/>
              <w:spacing w:lineRule="auto" w:line="240" w:before="240" w:after="0"/>
              <w:jc w:val="center"/>
              <w:rPr>
                <w:rFonts w:cs="Monospace"/>
                <w:color w:val="000000"/>
                <w:sz w:val="20"/>
                <w:szCs w:val="20"/>
              </w:rPr>
            </w:pPr>
            <w:del w:id="340" w:author="Windows User" w:date="2014-09-11T09:31:00Z">
              <w:r>
                <w:rPr>
                  <w:rFonts w:cs="Monospace"/>
                  <w:color w:val="000000"/>
                  <w:sz w:val="20"/>
                  <w:szCs w:val="20"/>
                </w:rPr>
                <w:delText>16</w:delText>
              </w:r>
            </w:del>
            <w:del w:id="341" w:author="Windows User" w:date="2014-09-11T09:31:00Z">
              <w:r>
                <w:rPr>
                  <w:rFonts w:cs="Monospace"/>
                  <w:color w:val="000000"/>
                  <w:sz w:val="20"/>
                  <w:szCs w:val="20"/>
                  <w:vertAlign w:val="superscript"/>
                </w:rPr>
                <w:delText>‡</w:delText>
              </w:r>
            </w:del>
          </w:p>
        </w:tc>
        <w:tc>
          <w:tcPr>
            <w:tcW w:w="766" w:type="dxa"/>
            <w:tcBorders/>
          </w:tcPr>
          <w:p>
            <w:pPr>
              <w:pStyle w:val="Normal"/>
              <w:autoSpaceDE w:val="false"/>
              <w:spacing w:lineRule="auto" w:line="240" w:before="240" w:after="0"/>
              <w:jc w:val="center"/>
              <w:rPr>
                <w:rFonts w:cs="Monospace"/>
                <w:color w:val="000000"/>
                <w:sz w:val="20"/>
                <w:szCs w:val="20"/>
              </w:rPr>
            </w:pPr>
            <w:del w:id="342" w:author="Windows User" w:date="2014-09-11T09:31:00Z">
              <w:r>
                <w:rPr>
                  <w:rFonts w:cs="Monospace"/>
                  <w:color w:val="000000"/>
                  <w:sz w:val="20"/>
                  <w:szCs w:val="20"/>
                </w:rPr>
                <w:delText>21,472</w:delText>
              </w:r>
            </w:del>
          </w:p>
        </w:tc>
        <w:tc>
          <w:tcPr>
            <w:tcW w:w="720" w:type="dxa"/>
            <w:tcBorders/>
          </w:tcPr>
          <w:p>
            <w:pPr>
              <w:pStyle w:val="Normal"/>
              <w:autoSpaceDE w:val="false"/>
              <w:spacing w:lineRule="auto" w:line="240" w:before="240" w:after="0"/>
              <w:jc w:val="center"/>
              <w:rPr>
                <w:rFonts w:cs="Monospace"/>
                <w:color w:val="000000"/>
                <w:sz w:val="20"/>
                <w:szCs w:val="20"/>
              </w:rPr>
            </w:pPr>
            <w:del w:id="343" w:author="Windows User" w:date="2014-09-11T09:31:00Z">
              <w:r>
                <w:rPr>
                  <w:rFonts w:cs="Monospace"/>
                  <w:color w:val="000000"/>
                  <w:sz w:val="20"/>
                  <w:szCs w:val="20"/>
                </w:rPr>
                <w:delText>16</w:delText>
              </w:r>
            </w:del>
            <w:del w:id="344" w:author="Windows User" w:date="2014-09-11T09:31:00Z">
              <w:r>
                <w:rPr>
                  <w:rFonts w:cs="Monospace"/>
                  <w:color w:val="000000"/>
                  <w:sz w:val="20"/>
                  <w:szCs w:val="20"/>
                  <w:vertAlign w:val="superscript"/>
                </w:rPr>
                <w:delText>‡</w:delText>
              </w:r>
            </w:del>
          </w:p>
        </w:tc>
        <w:tc>
          <w:tcPr>
            <w:tcW w:w="766" w:type="dxa"/>
            <w:tcBorders/>
          </w:tcPr>
          <w:p>
            <w:pPr>
              <w:pStyle w:val="Normal"/>
              <w:autoSpaceDE w:val="false"/>
              <w:spacing w:lineRule="auto" w:line="240" w:before="240" w:after="0"/>
              <w:jc w:val="center"/>
              <w:rPr>
                <w:rFonts w:cs="Monospace"/>
                <w:color w:val="000000"/>
                <w:sz w:val="20"/>
                <w:szCs w:val="20"/>
              </w:rPr>
            </w:pPr>
            <w:del w:id="345" w:author="Windows User" w:date="2014-09-11T09:31:00Z">
              <w:r>
                <w:rPr>
                  <w:rFonts w:cs="Monospace"/>
                  <w:color w:val="000000"/>
                  <w:sz w:val="20"/>
                  <w:szCs w:val="20"/>
                </w:rPr>
                <w:delText>10,550</w:delText>
              </w:r>
            </w:del>
          </w:p>
        </w:tc>
      </w:tr>
      <w:tr>
        <w:trPr/>
        <w:tc>
          <w:tcPr>
            <w:tcW w:w="3531" w:type="dxa"/>
            <w:tcBorders/>
          </w:tcPr>
          <w:p>
            <w:pPr>
              <w:pStyle w:val="Normal"/>
              <w:autoSpaceDE w:val="false"/>
              <w:spacing w:lineRule="auto" w:line="240" w:before="240" w:after="0"/>
              <w:rPr>
                <w:rFonts w:cs="Monospace"/>
                <w:bCs/>
                <w:color w:val="000000"/>
                <w:sz w:val="20"/>
                <w:szCs w:val="20"/>
              </w:rPr>
            </w:pPr>
            <w:del w:id="346" w:author="Windows User" w:date="2014-09-11T09:31:00Z">
              <w:r>
                <w:rPr>
                  <w:rFonts w:cs="Monospace"/>
                  <w:bCs/>
                  <w:color w:val="000000"/>
                  <w:sz w:val="20"/>
                  <w:szCs w:val="20"/>
                </w:rPr>
                <w:delText>Independent &gt; Strong binding</w:delText>
              </w:r>
            </w:del>
          </w:p>
        </w:tc>
        <w:tc>
          <w:tcPr>
            <w:tcW w:w="720" w:type="dxa"/>
            <w:tcBorders/>
          </w:tcPr>
          <w:p>
            <w:pPr>
              <w:pStyle w:val="Normal"/>
              <w:autoSpaceDE w:val="false"/>
              <w:spacing w:lineRule="auto" w:line="240" w:before="240" w:after="0"/>
              <w:jc w:val="center"/>
              <w:rPr>
                <w:rFonts w:cs="Monospace"/>
                <w:color w:val="000000"/>
                <w:sz w:val="20"/>
                <w:szCs w:val="20"/>
              </w:rPr>
            </w:pPr>
            <w:del w:id="347" w:author="Windows User" w:date="2014-09-11T09:31:00Z">
              <w:r>
                <w:rPr>
                  <w:rFonts w:cs="Monospace"/>
                  <w:color w:val="000000"/>
                  <w:sz w:val="20"/>
                  <w:szCs w:val="20"/>
                </w:rPr>
                <w:delText>16</w:delText>
              </w:r>
            </w:del>
            <w:del w:id="348" w:author="Windows User" w:date="2014-09-11T09:31:00Z">
              <w:r>
                <w:rPr>
                  <w:rFonts w:cs="Monospace"/>
                  <w:color w:val="000000"/>
                  <w:sz w:val="20"/>
                  <w:szCs w:val="20"/>
                  <w:vertAlign w:val="superscript"/>
                </w:rPr>
                <w:delText>‡</w:delText>
              </w:r>
            </w:del>
          </w:p>
        </w:tc>
        <w:tc>
          <w:tcPr>
            <w:tcW w:w="766"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c>
          <w:tcPr>
            <w:tcW w:w="720" w:type="dxa"/>
            <w:tcBorders/>
          </w:tcPr>
          <w:p>
            <w:pPr>
              <w:pStyle w:val="Normal"/>
              <w:autoSpaceDE w:val="false"/>
              <w:spacing w:lineRule="auto" w:line="240" w:before="240" w:after="0"/>
              <w:jc w:val="center"/>
              <w:rPr>
                <w:rFonts w:cs="Monospace"/>
                <w:color w:val="000000"/>
                <w:sz w:val="20"/>
                <w:szCs w:val="20"/>
              </w:rPr>
            </w:pPr>
            <w:del w:id="349" w:author="Windows User" w:date="2014-09-11T09:31:00Z">
              <w:r>
                <w:rPr>
                  <w:rFonts w:cs="Monospace"/>
                  <w:color w:val="000000"/>
                  <w:sz w:val="20"/>
                  <w:szCs w:val="20"/>
                </w:rPr>
                <w:delText>10</w:delText>
              </w:r>
            </w:del>
          </w:p>
        </w:tc>
        <w:tc>
          <w:tcPr>
            <w:tcW w:w="766"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r>
      <w:tr>
        <w:trPr/>
        <w:tc>
          <w:tcPr>
            <w:tcW w:w="3531" w:type="dxa"/>
            <w:tcBorders/>
          </w:tcPr>
          <w:p>
            <w:pPr>
              <w:pStyle w:val="Normal"/>
              <w:autoSpaceDE w:val="false"/>
              <w:spacing w:lineRule="auto" w:line="240" w:before="240" w:after="0"/>
              <w:rPr>
                <w:rFonts w:cs="Monospace"/>
                <w:bCs/>
                <w:color w:val="000000"/>
                <w:sz w:val="20"/>
                <w:szCs w:val="20"/>
              </w:rPr>
            </w:pPr>
            <w:del w:id="350" w:author="Windows User" w:date="2014-09-11T09:31:00Z">
              <w:r>
                <w:rPr>
                  <w:rFonts w:cs="Monospace"/>
                  <w:bCs/>
                  <w:color w:val="000000"/>
                  <w:sz w:val="20"/>
                  <w:szCs w:val="20"/>
                </w:rPr>
                <w:delText>Independent &gt; Asymmetric, faster colour</w:delText>
              </w:r>
            </w:del>
          </w:p>
        </w:tc>
        <w:tc>
          <w:tcPr>
            <w:tcW w:w="720" w:type="dxa"/>
            <w:tcBorders/>
          </w:tcPr>
          <w:p>
            <w:pPr>
              <w:pStyle w:val="Normal"/>
              <w:autoSpaceDE w:val="false"/>
              <w:spacing w:lineRule="auto" w:line="240" w:before="240" w:after="0"/>
              <w:jc w:val="center"/>
              <w:rPr>
                <w:rFonts w:cs="Monospace"/>
                <w:color w:val="000000"/>
                <w:sz w:val="20"/>
                <w:szCs w:val="20"/>
              </w:rPr>
            </w:pPr>
            <w:del w:id="351" w:author="Windows User" w:date="2014-09-11T09:31:00Z">
              <w:r>
                <w:rPr>
                  <w:rFonts w:cs="Monospace"/>
                  <w:color w:val="000000"/>
                  <w:sz w:val="20"/>
                  <w:szCs w:val="20"/>
                </w:rPr>
                <w:delText>13</w:delText>
              </w:r>
            </w:del>
            <w:del w:id="352" w:author="Windows User" w:date="2014-09-11T09:31:00Z">
              <w:r>
                <w:rPr>
                  <w:rFonts w:cs="Monospace"/>
                  <w:color w:val="000000"/>
                  <w:sz w:val="20"/>
                  <w:szCs w:val="20"/>
                  <w:vertAlign w:val="superscript"/>
                </w:rPr>
                <w:delText>‡</w:delText>
              </w:r>
            </w:del>
          </w:p>
        </w:tc>
        <w:tc>
          <w:tcPr>
            <w:tcW w:w="766"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c>
          <w:tcPr>
            <w:tcW w:w="720" w:type="dxa"/>
            <w:tcBorders/>
          </w:tcPr>
          <w:p>
            <w:pPr>
              <w:pStyle w:val="Normal"/>
              <w:autoSpaceDE w:val="false"/>
              <w:spacing w:lineRule="auto" w:line="240" w:before="240" w:after="0"/>
              <w:jc w:val="center"/>
              <w:rPr>
                <w:rFonts w:cs="Monospace"/>
                <w:color w:val="000000"/>
                <w:sz w:val="20"/>
                <w:szCs w:val="20"/>
              </w:rPr>
            </w:pPr>
            <w:del w:id="353" w:author="Windows User" w:date="2014-09-11T09:31:00Z">
              <w:r>
                <w:rPr>
                  <w:rFonts w:cs="Monospace"/>
                  <w:color w:val="000000"/>
                  <w:sz w:val="20"/>
                  <w:szCs w:val="20"/>
                </w:rPr>
                <w:delText>9</w:delText>
              </w:r>
            </w:del>
          </w:p>
        </w:tc>
        <w:tc>
          <w:tcPr>
            <w:tcW w:w="766"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r>
      <w:tr>
        <w:trPr/>
        <w:tc>
          <w:tcPr>
            <w:tcW w:w="3531" w:type="dxa"/>
            <w:tcBorders>
              <w:bottom w:val="single" w:sz="8" w:space="0" w:color="000000"/>
            </w:tcBorders>
          </w:tcPr>
          <w:p>
            <w:pPr>
              <w:pStyle w:val="Normal"/>
              <w:autoSpaceDE w:val="false"/>
              <w:spacing w:lineRule="auto" w:line="240" w:before="240" w:after="0"/>
              <w:rPr>
                <w:rFonts w:cs="Monospace"/>
                <w:bCs/>
                <w:color w:val="000000"/>
                <w:sz w:val="20"/>
                <w:szCs w:val="20"/>
              </w:rPr>
            </w:pPr>
            <w:del w:id="354" w:author="Windows User" w:date="2014-09-11T09:31:00Z">
              <w:r>
                <w:rPr>
                  <w:rFonts w:cs="Monospace"/>
                  <w:bCs/>
                  <w:color w:val="000000"/>
                  <w:sz w:val="20"/>
                  <w:szCs w:val="20"/>
                </w:rPr>
                <w:delText>Independent &gt; Asymmetric, faster ori.</w:delText>
              </w:r>
            </w:del>
          </w:p>
        </w:tc>
        <w:tc>
          <w:tcPr>
            <w:tcW w:w="720" w:type="dxa"/>
            <w:tcBorders>
              <w:bottom w:val="single" w:sz="8" w:space="0" w:color="000000"/>
            </w:tcBorders>
          </w:tcPr>
          <w:p>
            <w:pPr>
              <w:pStyle w:val="Normal"/>
              <w:autoSpaceDE w:val="false"/>
              <w:spacing w:lineRule="auto" w:line="240" w:before="240" w:after="0"/>
              <w:jc w:val="center"/>
              <w:rPr>
                <w:rFonts w:cs="Monospace"/>
                <w:color w:val="000000"/>
                <w:sz w:val="20"/>
                <w:szCs w:val="20"/>
              </w:rPr>
            </w:pPr>
            <w:del w:id="355" w:author="Windows User" w:date="2014-09-11T09:31:00Z">
              <w:r>
                <w:rPr>
                  <w:rFonts w:cs="Monospace"/>
                  <w:color w:val="000000"/>
                  <w:sz w:val="20"/>
                  <w:szCs w:val="20"/>
                </w:rPr>
                <w:delText>16</w:delText>
              </w:r>
            </w:del>
            <w:del w:id="356" w:author="Windows User" w:date="2014-09-11T09:31:00Z">
              <w:r>
                <w:rPr>
                  <w:rFonts w:cs="Monospace"/>
                  <w:color w:val="000000"/>
                  <w:sz w:val="20"/>
                  <w:szCs w:val="20"/>
                  <w:vertAlign w:val="superscript"/>
                </w:rPr>
                <w:delText>‡</w:delText>
              </w:r>
            </w:del>
          </w:p>
        </w:tc>
        <w:tc>
          <w:tcPr>
            <w:tcW w:w="766" w:type="dxa"/>
            <w:tcBorders>
              <w:bottom w:val="single" w:sz="8" w:space="0" w:color="000000"/>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c>
          <w:tcPr>
            <w:tcW w:w="720" w:type="dxa"/>
            <w:tcBorders>
              <w:bottom w:val="single" w:sz="8" w:space="0" w:color="000000"/>
            </w:tcBorders>
          </w:tcPr>
          <w:p>
            <w:pPr>
              <w:pStyle w:val="Normal"/>
              <w:autoSpaceDE w:val="false"/>
              <w:spacing w:lineRule="auto" w:line="240" w:before="240" w:after="0"/>
              <w:jc w:val="center"/>
              <w:rPr>
                <w:rFonts w:cs="Monospace"/>
                <w:color w:val="000000"/>
                <w:sz w:val="20"/>
                <w:szCs w:val="20"/>
              </w:rPr>
            </w:pPr>
            <w:del w:id="357" w:author="Windows User" w:date="2014-09-11T09:31:00Z">
              <w:r>
                <w:rPr>
                  <w:rFonts w:cs="Monospace"/>
                  <w:color w:val="000000"/>
                  <w:sz w:val="20"/>
                  <w:szCs w:val="20"/>
                </w:rPr>
                <w:delText>13</w:delText>
              </w:r>
            </w:del>
            <w:del w:id="358" w:author="Windows User" w:date="2014-09-11T09:31:00Z">
              <w:r>
                <w:rPr>
                  <w:rFonts w:cs="Monospace"/>
                  <w:color w:val="000000"/>
                  <w:sz w:val="20"/>
                  <w:szCs w:val="20"/>
                  <w:vertAlign w:val="superscript"/>
                </w:rPr>
                <w:delText>‡</w:delText>
              </w:r>
            </w:del>
          </w:p>
        </w:tc>
        <w:tc>
          <w:tcPr>
            <w:tcW w:w="766" w:type="dxa"/>
            <w:tcBorders>
              <w:bottom w:val="single" w:sz="8" w:space="0" w:color="000000"/>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r>
    </w:tbl>
    <w:p>
      <w:pPr>
        <w:pStyle w:val="Normal"/>
        <w:spacing w:lineRule="auto" w:line="240" w:before="0" w:after="0"/>
        <w:ind w:left="1350" w:hanging="0"/>
        <w:rPr>
          <w:del w:id="362" w:author="Windows User" w:date="2014-09-11T09:31:00Z"/>
        </w:rPr>
      </w:pPr>
      <w:del w:id="359" w:author="Windows User" w:date="2014-09-11T09:31:00Z">
        <w:r>
          <w:rPr>
            <w:rFonts w:cs="Monospace"/>
            <w:color w:val="000000"/>
            <w:sz w:val="20"/>
            <w:szCs w:val="20"/>
            <w:vertAlign w:val="superscript"/>
          </w:rPr>
          <w:delText>†</w:delText>
        </w:r>
      </w:del>
      <w:del w:id="360" w:author="Windows User" w:date="2014-09-11T09:31:00Z">
        <w:r>
          <w:rPr>
            <w:rFonts w:cs="Monospace"/>
            <w:color w:val="000000"/>
            <w:sz w:val="20"/>
            <w:szCs w:val="20"/>
          </w:rPr>
          <w:delText>Binomial p</w:delText>
        </w:r>
      </w:del>
      <w:del w:id="361" w:author="Windows User" w:date="2014-09-11T09:31:00Z">
        <w:r>
          <w:rPr>
            <w:rFonts w:cs="Monospace"/>
            <w:color w:val="000000"/>
            <w:sz w:val="20"/>
            <w:szCs w:val="20"/>
            <w:vertAlign w:val="subscript"/>
          </w:rPr>
          <w:delText>N &lt; chance</w:delText>
        </w:r>
      </w:del>
    </w:p>
    <w:p>
      <w:pPr>
        <w:pStyle w:val="Normal"/>
        <w:spacing w:lineRule="auto" w:line="240" w:before="0" w:after="0"/>
        <w:ind w:left="1350" w:hanging="0"/>
        <w:rPr>
          <w:del w:id="366" w:author="Windows User" w:date="2014-09-11T09:31:00Z"/>
        </w:rPr>
      </w:pPr>
      <w:del w:id="363" w:author="Windows User" w:date="2014-09-11T09:31:00Z">
        <w:r>
          <w:rPr>
            <w:rFonts w:cs="Monospace"/>
            <w:color w:val="000000"/>
            <w:sz w:val="20"/>
            <w:szCs w:val="20"/>
            <w:vertAlign w:val="superscript"/>
          </w:rPr>
          <w:delText>‡</w:delText>
        </w:r>
      </w:del>
      <w:del w:id="364" w:author="Windows User" w:date="2014-09-11T09:31:00Z">
        <w:r>
          <w:rPr>
            <w:rFonts w:cs="Monospace"/>
            <w:color w:val="000000"/>
            <w:sz w:val="20"/>
            <w:szCs w:val="20"/>
          </w:rPr>
          <w:delText>Binomial p</w:delText>
        </w:r>
      </w:del>
      <w:del w:id="365" w:author="Windows User" w:date="2014-09-11T09:31:00Z">
        <w:r>
          <w:rPr>
            <w:rFonts w:cs="Monospace"/>
            <w:color w:val="000000"/>
            <w:sz w:val="20"/>
            <w:szCs w:val="20"/>
            <w:vertAlign w:val="subscript"/>
          </w:rPr>
          <w:delText>N &gt; chance</w:delText>
        </w:r>
      </w:del>
    </w:p>
    <w:p>
      <w:pPr>
        <w:pStyle w:val="Normal"/>
        <w:rPr>
          <w:del w:id="378" w:author="Windows User" w:date="2014-09-11T09:31:00Z"/>
        </w:rPr>
      </w:pPr>
      <w:del w:id="367" w:author="Windows User" w:date="2014-09-11T09:31:00Z">
        <w:r>
          <w:rPr/>
          <w:delText>To compare different models more directly, the number of participants for which the independent model fitted better than the strong and the asymmetric binding models, indexed by the differences in p</w:delText>
        </w:r>
      </w:del>
      <w:del w:id="368" w:author="Windows User" w:date="2014-09-11T09:31:00Z">
        <w:r>
          <w:rPr>
            <w:vertAlign w:val="subscript"/>
          </w:rPr>
          <w:delText>Fisher</w:delText>
        </w:r>
      </w:del>
      <w:del w:id="369" w:author="Windows User" w:date="2014-09-11T09:31:00Z">
        <w:r>
          <w:rPr/>
          <w:delText xml:space="preserve"> for respective models, was computed. As shown in Table 1, the independent model fitted the data significantly better than both the strong binding and the asymmetric binding models. However, the better fits of the independent model might be trivial, simply because of a greater number of free parameters (two, x and y, for five exposure duration, i.e., ten in total). To assess goodness-of-fit for different models independently of the number of free parameters, Bayesian Information Criterion (BIC, see Table 1), describing how much the predicted values deviate from the observed values, was computed as described in </w:delText>
        </w:r>
      </w:del>
      <w:r>
        <w:fldChar w:fldCharType="begin"/>
      </w:r>
      <w:r>
        <w:rPr/>
        <w:instrText xml:space="preserve"> ADDIN ZOTERO_ITEM CSL_CITATION {"citationID":"2hkls3srim","properties":{"formattedCitation":"{\\rtf (Gomez \\i et al.\\i0{}, 2007)}","plainCitation":"(Gomez et al., 2007)"},"citationItems":[{"id":852,"uris":["http://zotero.org/users/local/8pQacAqL/items/KU2TWTAS"],"uri":["http://zotero.org/users/local/8pQacAqL/items/KU2TWTAS"],"itemData":{"id":852,"type":"article-journal","title":"A Model of the Go/No-Go Task","container-title":"Journal of experimental psychology. General","page":"389-413","volume":"136","issue":"3","source":"PubMed Central","abstract":"In this article, the first explicit, theory-based comparison of 2-choice and go/no-go variants of 3 experimental tasks is presented. Prior research has questioned whether the underlying core-information processing is different for the 2 variants of a task or whether they differ mostly in response demands. The authors examined 4 different diffusion models for the go/no-go variant of each task along with a standard diffusion model for the 2-choice variant (). The 2-choice and the go/no-go models were fit to data from 4 lexical decision experiments, 1 numerosity discrimination experiment, and 1 recognition memory experiment, each with 2-choice and go/no-go variants. The models that assumed an implicit decision criterion for no-go responses produced better fits than models that did not. The best model was one in which only response criteria and the nondecisional components of processing changed between the 2 variants, supporting the view that the core information on which decisions are based is not different between them.","DOI":"10.1037/0096-3445.136.3.389","ISSN":"0096-3445","note":"PMID: 17696690\nPMCID: PMC2701630","journalAbbreviation":"J Exp Psychol Gen","author":[{"family":"Gomez","given":"Pablo"},{"family":"Ratcliff","given":"Roger"},{"family":"Perea","given":"Manuel"}],"issued":{"date-parts":[["2007",8]]},"accessed":{"date-parts":[["2014",7,3]]},"PMID":"17696690"}}],"schema":"https://github.com/citation-style-language/schema/raw/master/csl-citation.json"} </w:instrText>
      </w:r>
      <w:r>
        <w:rPr/>
      </w:r>
      <w:r>
        <w:rPr/>
        <w:fldChar w:fldCharType="separate"/>
      </w:r>
      <w:r>
        <w:rPr/>
      </w:r>
      <w:del w:id="370" w:author="Windows User" w:date="2014-09-11T09:31:00Z">
        <w:r>
          <w:rPr/>
          <w:delText>Gome</w:delText>
        </w:r>
      </w:del>
      <w:del w:id="371" w:author="Windows User" w:date="2014-09-11T09:31:00Z">
        <w:r>
          <w:rPr>
            <w:i/>
            <w:iCs/>
          </w:rPr>
          <w:delText>z et a</w:delText>
        </w:r>
      </w:del>
      <w:del w:id="372" w:author="Windows User" w:date="2014-09-11T09:31:00Z">
        <w:r>
          <w:rPr/>
          <w:delText>l. (2007)</w:delText>
        </w:r>
      </w:del>
      <w:r>
        <w:rPr/>
      </w:r>
      <w:r>
        <w:rPr/>
        <w:fldChar w:fldCharType="end"/>
      </w:r>
      <w:del w:id="373" w:author="Windows User" w:date="2014-09-11T09:31:00Z">
        <w:r>
          <w:rPr/>
          <w:delText>. Since several participants performed so well at long exposure durations that both the predicted and the observed frequencies were zero, it was not possible to compute individual BICs. We therefore used the predicted and observed frequencies, averaged across participants. However, previous studies have shown that BICs computed over averaged values correspond very well to the mean of individually computed BICs (</w:delText>
        </w:r>
      </w:del>
      <w:del w:id="374" w:author="Windows User" w:date="2014-09-11T09:31:00Z">
        <w:r>
          <w:rPr>
            <w:i/>
          </w:rPr>
          <w:delText>ibid.</w:delText>
        </w:r>
      </w:del>
      <w:del w:id="375" w:author="Windows User" w:date="2014-09-11T09:31:00Z">
        <w:r>
          <w:rPr/>
          <w:delText>), justifying this way of computing group fits. Furthermore, the number of free parameters for the independent model was set to ten, while the number of free parameters for all variants of the binding model was set to five</w:delText>
        </w:r>
      </w:del>
      <w:del w:id="376" w:author="Windows User" w:date="2014-09-11T09:31:00Z">
        <w:r>
          <w:rPr>
            <w:rStyle w:val="FootnoteCharacters"/>
            <w:rStyle w:val="FootnoteAnchor"/>
          </w:rPr>
          <w:footnoteReference w:id="2"/>
        </w:r>
      </w:del>
      <w:del w:id="377" w:author="Windows User" w:date="2014-09-11T09:31:00Z">
        <w:r>
          <w:rPr/>
          <w:delText>. Table 1 shows BICs for different models. As can be seen, smaller BIC was observed for the independent model relative to all other models, indicating better fits for the independent model even after penalizing for the number of free parameters.</w:delText>
        </w:r>
      </w:del>
    </w:p>
    <w:p>
      <w:pPr>
        <w:pStyle w:val="Normal"/>
        <w:rPr>
          <w:del w:id="380" w:author="Windows User" w:date="2014-09-11T09:31:00Z"/>
        </w:rPr>
      </w:pPr>
      <w:del w:id="379" w:author="Windows User" w:date="2014-09-11T09:31:00Z">
        <w:r>
          <w:rPr/>
          <w:delText>Next, the x, y, and z values computed for the dual task condition were used to predict relative frequencies of responses in the single task as well. Figure 5 shows the mean relative frequency of correct colour and orientation responses per exposure duration (bars), together with predictions of the strong binding, different variants of the asymmetric binding and the independent models. As both Figure 5 and Table 1 show, all models fitted observed values well for the majority of participants, although computing model parameters was based on data from a different experimental condition (dual task). Binomial tests comparing the number of participants for which the independent model fits better than other models showed significant differences only between the independent model and the asymmetric binding model, assuming faster orientation processing. However, inspection of BICs showed that the independent model fits the results better than either the strong binding or the asymmetric binding assuming faster colour processing.</w:delText>
        </w:r>
      </w:del>
    </w:p>
    <w:p>
      <w:pPr>
        <w:pStyle w:val="Normal"/>
        <w:widowControl/>
        <w:suppressAutoHyphens w:val="true"/>
        <w:bidi w:val="0"/>
        <w:spacing w:lineRule="auto" w:line="360" w:before="240" w:after="200"/>
        <w:jc w:val="left"/>
        <w:rPr>
          <w:i/>
          <w:i/>
          <w:del w:id="382" w:author="Windows User" w:date="2014-09-11T09:31:00Z"/>
        </w:rPr>
      </w:pPr>
      <w:del w:id="381" w:author="Windows User" w:date="2014-09-11T09:31:00Z">
        <w:r>
          <w:rPr>
            <w:i/>
          </w:rPr>
          <w:delText>Figure 5 here</w:delText>
        </w:r>
      </w:del>
    </w:p>
    <w:p>
      <w:pPr>
        <w:pStyle w:val="Normal"/>
        <w:rPr>
          <w:del w:id="384" w:author="Windows User" w:date="2014-09-11T09:31:00Z"/>
        </w:rPr>
      </w:pPr>
      <w:del w:id="383" w:author="Windows User" w:date="2014-09-11T09:31:00Z">
        <w:r>
          <w:rPr/>
          <w:delText>Error distributions</w:delText>
        </w:r>
      </w:del>
    </w:p>
    <w:p>
      <w:pPr>
        <w:pStyle w:val="Normal"/>
        <w:rPr>
          <w:del w:id="390" w:author="Windows User" w:date="2014-09-11T09:31:00Z"/>
        </w:rPr>
      </w:pPr>
      <w:del w:id="385" w:author="Windows User" w:date="2014-09-11T09:31:00Z">
        <w:r>
          <w:rPr/>
          <w:delText xml:space="preserve">To investigate whether </w:delText>
        </w:r>
      </w:del>
      <w:del w:id="386" w:author="Windows User" w:date="2014-09-11T09:31:00Z">
        <w:r>
          <w:rPr>
            <w:i/>
          </w:rPr>
          <w:delText>encoding</w:delText>
        </w:r>
      </w:del>
      <w:del w:id="387" w:author="Windows User" w:date="2014-09-11T09:31:00Z">
        <w:r>
          <w:rPr/>
          <w:delText xml:space="preserve"> or </w:delText>
        </w:r>
      </w:del>
      <w:del w:id="388" w:author="Windows User" w:date="2014-09-11T09:31:00Z">
        <w:r>
          <w:rPr>
            <w:i/>
          </w:rPr>
          <w:delText>retrieval</w:delText>
        </w:r>
      </w:del>
      <w:del w:id="389" w:author="Windows User" w:date="2014-09-11T09:31:00Z">
        <w:r>
          <w:rPr/>
          <w:delText xml:space="preserve"> of different attributes takes place independently, analyses of error distributions were performed. As discussed earlier, the retrieval failures in our paradigm were primarily determined by the encoding failures. Consequently, failing to retrieve the faster-processed attribute predicts that retrieving of the slower attribute will fail too. Put differently, when the error magnitude for the faster attribute is high (reflecting guessing) a uniform distribution of error magnitudes for the slower attribute (reflecting guessing, too) is expected. </w:delText>
        </w:r>
      </w:del>
    </w:p>
    <w:p>
      <w:pPr>
        <w:pStyle w:val="Normal"/>
        <w:rPr>
          <w:del w:id="392" w:author="Windows User" w:date="2014-09-11T09:31:00Z"/>
        </w:rPr>
      </w:pPr>
      <w:del w:id="391" w:author="Windows User" w:date="2014-09-11T09:31:00Z">
        <w:r>
          <w:rPr/>
          <w:delText>For analyses of the error magnitudes, each response was encoded in terms of how different it was from the correct responses yielding, e.g., 0 degrees difference for a fully correct response and, e.g., 180 degrees for a fully incorrect response. The angular differences then were transformed in pi radians. Error magnitudes were expressed as a signed difference between the reported and presented feature. Since our responses were categorical, the distribution of error magnitudes was categorical as well: (i) there were nine possible error magnitudes for colour reports, and (ii) seven possible error magnitudes for orientation responses. Figure 6A shows the distribution of error magnitudes for colour independently of orientation reports, while Figure 6B shows analogous distribution for orientation collapsed across all exposure durations.</w:delText>
        </w:r>
      </w:del>
    </w:p>
    <w:p>
      <w:pPr>
        <w:pStyle w:val="Normal"/>
        <w:rPr>
          <w:del w:id="396" w:author="Windows User" w:date="2014-09-11T09:31:00Z"/>
        </w:rPr>
      </w:pPr>
      <w:del w:id="393" w:author="Windows User" w:date="2014-09-11T09:31:00Z">
        <w:r>
          <w:rPr/>
          <w:delText xml:space="preserve">Following suggestions of Fougnie et al. </w:delText>
        </w:r>
      </w:del>
      <w:r>
        <w:fldChar w:fldCharType="begin"/>
      </w:r>
      <w:r>
        <w:rPr/>
        <w:instrText xml:space="preserve"> ADDIN ZOTERO_ITEM CSL_CITATION {"citationID":"2glql680pj","properties":{"formattedCitation":"(2013)","plainCitation":"(2013)"},"citationItems":[{"id":851,"uris":["http://zotero.org/users/local/8pQacAqL/items/5WH5KZQA"],"uri":["http://zotero.org/users/local/8pQacAqL/items/5WH5KZQA"],"itemData":{"id":851,"type":"article-journal","title":"Object-based benefits without object-based representations","container-title":"Journal of Experimental Psychology: General","page":"621-626","volume":"142","issue":"3","source":"APA PsycNET","abstract":"Influential theories of visual working memory have proposed that the basic units of memory are integrated object representations. Key support for this proposal is provided by the same object benefit: It is easier to remember multiple features of a single object than the same set of features distributed across multiple objects. Here, we replicate the object benefit but demonstrate that features are not stored as single, integrated representations. Specifically, participants could remember 10 features better when arranged in 5 objects compared to 10 objects, yet memory for one object feature was largely independent of memory for the other object feature. These results rule out the possibility that integrated representations drive the object benefit and require a revision of the concept of object-based memory representations. We propose that working memory is object-based in regard to the factors that enhance performance but feature based in regard to the level of representational failure.","DOI":"10.1037/a0030300","ISSN":"1939-2222(Electronic);0096-3445(Print)","author":[{"family":"Fougnie","given":"Daryl"},{"family":"Cormiea","given":"Sarah M."},{"family":"Alvarez","given":"George A."}],"issued":{"date-parts":[["2013"]]}},"suppress-author":true}],"schema":"https://github.com/citation-style-language/schema/raw/master/csl-citation.json"} </w:instrText>
      </w:r>
      <w:r>
        <w:rPr/>
      </w:r>
      <w:r>
        <w:rPr/>
        <w:fldChar w:fldCharType="separate"/>
      </w:r>
      <w:r>
        <w:rPr/>
      </w:r>
      <w:del w:id="394" w:author="Windows User" w:date="2014-09-11T09:31:00Z">
        <w:r>
          <w:rPr/>
          <w:delText>(2013)</w:delText>
        </w:r>
      </w:del>
      <w:r>
        <w:rPr/>
      </w:r>
      <w:r>
        <w:rPr/>
        <w:fldChar w:fldCharType="end"/>
      </w:r>
      <w:del w:id="395" w:author="Windows User" w:date="2014-09-11T09:31:00Z">
        <w:r>
          <w:rPr/>
          <w:delText xml:space="preserve"> we considered colour responses as guesses when they were out of 95% confidence interval for the mean of colour response distribution. Figure 6C shows the distribution of orientation error magnitudes when the response to colour was a guess; the distribution was markedly non-uniform, with small errors being more likely than large ones.</w:delText>
        </w:r>
      </w:del>
    </w:p>
    <w:p>
      <w:pPr>
        <w:pStyle w:val="Normal"/>
        <w:widowControl/>
        <w:suppressAutoHyphens w:val="true"/>
        <w:bidi w:val="0"/>
        <w:spacing w:lineRule="auto" w:line="360" w:before="240" w:after="200"/>
        <w:jc w:val="left"/>
        <w:rPr>
          <w:i/>
          <w:i/>
          <w:del w:id="398" w:author="Windows User" w:date="2014-09-11T09:31:00Z"/>
        </w:rPr>
      </w:pPr>
      <w:del w:id="397" w:author="Windows User" w:date="2014-09-11T09:31:00Z">
        <w:r>
          <w:rPr>
            <w:i/>
          </w:rPr>
          <w:delText>Figure 6 here</w:delText>
        </w:r>
      </w:del>
    </w:p>
    <w:p>
      <w:pPr>
        <w:pStyle w:val="Normal"/>
        <w:rPr>
          <w:del w:id="402" w:author="Windows User" w:date="2014-09-11T09:31:00Z"/>
        </w:rPr>
      </w:pPr>
      <w:del w:id="399" w:author="Windows User" w:date="2014-09-11T09:31:00Z">
        <w:r>
          <w:rPr/>
          <w:delText>To test the uniformity of error magnitude distributions shown in Figure 6, log-linear analyses of variance was performed separately for colour distribution (6A), orientation distribution (6B), and orientation distribution when colour responses were guesses (6C). All three analyses showed that error distributions were non-uniform, as indexed by a significant main effect of error magnitude in all three analyses (all G</w:delText>
        </w:r>
      </w:del>
      <w:del w:id="400" w:author="Windows User" w:date="2014-09-11T09:31:00Z">
        <w:r>
          <w:rPr>
            <w:vertAlign w:val="superscript"/>
          </w:rPr>
          <w:delText>2</w:delText>
        </w:r>
      </w:del>
      <w:del w:id="401" w:author="Windows User" w:date="2014-09-11T09:31:00Z">
        <w:r>
          <w:rPr/>
          <w:delText xml:space="preserve"> &gt; 313, all ps &lt; .01). Taken together, the analyses of error magnitudes showed that participants were able to retrieve the slower attribute even when the retrieval of the faster attribute failed. Should the assumption that the retrieval failures in our paradigm are due to encoding failures hold, the ability to retrieve the slower attribute when the encoding of the faster attribute failed would suggest independent encoding of different attributes of the focally attended item.</w:delText>
        </w:r>
      </w:del>
    </w:p>
    <w:p>
      <w:pPr>
        <w:pStyle w:val="Normal"/>
        <w:widowControl/>
        <w:suppressAutoHyphens w:val="true"/>
        <w:bidi w:val="0"/>
        <w:spacing w:lineRule="auto" w:line="360" w:before="240" w:after="200"/>
        <w:rPr>
          <w:del w:id="404" w:author="Windows User" w:date="2014-09-11T09:31:00Z"/>
        </w:rPr>
      </w:pPr>
      <w:del w:id="403" w:author="Windows User" w:date="2014-09-11T09:31:00Z">
        <w:r>
          <w:rPr/>
          <w:delText>Discussion</w:delText>
        </w:r>
      </w:del>
    </w:p>
    <w:p>
      <w:pPr>
        <w:pStyle w:val="Normal"/>
        <w:rPr>
          <w:del w:id="406" w:author="Windows User" w:date="2014-09-11T09:31:00Z"/>
        </w:rPr>
      </w:pPr>
      <w:del w:id="405" w:author="Windows User" w:date="2014-09-11T09:31:00Z">
        <w:r>
          <w:rPr/>
          <w:delText xml:space="preserve">The present study showed higher percentages of correct colour reports relative to orientation, in both the single- and dual-task conditions across all subjects and exposure durations. This is consistent with previous findings showing colour to be processed faster than other visual features. Further analyses showed that the hypothesis based on the assumption that colour and form are processed independently fits the observed results better than the strong or the asymmetric binding models. These results lead us to suggest that binding does not necessarily occur through interaction between specialized visual areas but is post-perceptual in nature. </w:delText>
        </w:r>
      </w:del>
    </w:p>
    <w:p>
      <w:pPr>
        <w:pStyle w:val="Normal"/>
        <w:rPr>
          <w:del w:id="418" w:author="Windows User" w:date="2014-09-11T09:31:00Z"/>
        </w:rPr>
      </w:pPr>
      <w:del w:id="407" w:author="Windows User" w:date="2014-09-11T09:31:00Z">
        <w:r>
          <w:rPr/>
          <w:delText xml:space="preserve">Bays and colleagues, using a similar paradigm to address a different question, recently reported results suggesting that after long exposure durations different attributes of a single presented stimulus are processed in a bound manner </w:delText>
        </w:r>
      </w:del>
      <w:r>
        <w:fldChar w:fldCharType="begin"/>
      </w:r>
      <w:r>
        <w:rPr/>
        <w:instrText xml:space="preserve"> ADDIN ZOTERO_ITEM CSL_CITATION {"citationID":"s9ontorku","properties":{"formattedCitation":"{\\rtf (Bays \\i et al.\\i0{}, 2011)}","plainCitation":"(Bays et al., 2011)"},"citationItems":[{"id":166,"uris":["http://zotero.org/users/local/8pQacAqL/items/GXG4ATUW"],"uri":["http://zotero.org/users/local/8pQacAqL/items/GXG4ATUW"],"itemData":{"id":166,"type":"article-journal","title":"Storage and binding of object features in visual working memory","container-title":"Neuropsychologia","page":"1622-1631","volume":"49","issue":"6","source":"PubMed Central","abstract":"An influential conception of visual working memory is of a small number of discrete memory “slots”, each storing an integrated representation of a single visual object, including all its component features. When a scene contains more objects than there are slots, visual attention controls which objects gain access to memory., A key prediction of such a model is that the absolute error in recalling multiple features of the same object will be correlated, because features belonging to an attended object are all stored, bound together. Here, we tested participants’ ability to reproduce from memory both the color and orientation of an object indicated by a location cue. We observed strong independence of errors between feature dimensions even for large (6 item) memory arrays, inconsistent with an upper limit on the number of objects held in memory., Examining the pattern of responses in each dimension revealed a gaussian distribution of error centered on the target value that increased in width under higher memory loads. For large arrays, a subset of responses were not centered on the target but instead predominantly corresponded to mistakenly reproducing one of the other features held in memory. These misreporting responses again occurred independently in each feature dimension, consistent with ‘misbinding’ due to errors in maintaining the binding information that assigns features to objects., The results support a shared-resource model of working memory, in which increasing memory load incrementally degrades storage of visual information, reducing the fidelity with which both object features and feature bindings are maintained.","DOI":"10.1016/j.neuropsychologia.2010.12.023","ISSN":"0028-3932","note":"PMID: 21172364\nPMCID: 3119435","journalAbbreviation":"Neuropsychologia","author":[{"family":"Bays","given":"Paul M"},{"family":"Wu","given":"Emma Y"},{"family":"Husain","given":"Masud"}],"issued":{"date-parts":[["2011",5]]},"PMID":"21172364","PMCID":"3119435"}}],"schema":"https://github.com/citation-style-language/schema/raw/master/csl-citation.json"} </w:instrText>
      </w:r>
      <w:r>
        <w:rPr/>
      </w:r>
      <w:r>
        <w:rPr/>
        <w:fldChar w:fldCharType="separate"/>
      </w:r>
      <w:r>
        <w:rPr/>
      </w:r>
      <w:del w:id="408" w:author="Windows User" w:date="2014-09-11T09:31:00Z">
        <w:r>
          <w:rPr/>
          <w:delText>(Bay</w:delText>
        </w:r>
      </w:del>
      <w:del w:id="409" w:author="Windows User" w:date="2014-09-11T09:31:00Z">
        <w:r>
          <w:rPr>
            <w:i/>
            <w:iCs/>
          </w:rPr>
          <w:delText>s et a</w:delText>
        </w:r>
      </w:del>
      <w:del w:id="410" w:author="Windows User" w:date="2014-09-11T09:31:00Z">
        <w:r>
          <w:rPr/>
          <w:delText>l., 2011)</w:delText>
        </w:r>
      </w:del>
      <w:r>
        <w:rPr/>
      </w:r>
      <w:r>
        <w:rPr/>
        <w:fldChar w:fldCharType="end"/>
      </w:r>
      <w:del w:id="411" w:author="Windows User" w:date="2014-09-11T09:31:00Z">
        <w:r>
          <w:rPr/>
          <w:delText xml:space="preserve">. Importantly, long exposure durations most likely resulted in a very precise processing of both attributes. This  may yield </w:delText>
        </w:r>
      </w:del>
      <w:del w:id="412" w:author="Windows User" w:date="2014-09-11T09:31:00Z">
        <w:r>
          <w:rPr>
            <w:i/>
          </w:rPr>
          <w:delText>an appearance</w:delText>
        </w:r>
      </w:del>
      <w:del w:id="413" w:author="Windows User" w:date="2014-09-11T09:31:00Z">
        <w:r>
          <w:rPr/>
          <w:delText xml:space="preserve"> of bound representations </w:delText>
        </w:r>
      </w:del>
      <w:r>
        <w:fldChar w:fldCharType="begin"/>
      </w:r>
      <w:r>
        <w:rPr/>
        <w:instrText xml:space="preserve"> ADDIN ZOTERO_ITEM CSL_CITATION {"citationID":"1jsr0hd046","properties":{"formattedCitation":"{\\rtf (for a simmilar idea related to storage of different stimulus attributes see Fougnie \\i et al.\\i0{}, 2013)}","plainCitation":"(for a simmilar idea related to storage of different stimulus attributes see Fougnie et al., 2013)"},"citationItems":[{"id":851,"uris":["http://zotero.org/users/local/8pQacAqL/items/5WH5KZQA"],"uri":["http://zotero.org/users/local/8pQacAqL/items/5WH5KZQA"],"itemData":{"id":851,"type":"article-journal","title":"Object-based benefits without object-based representations","container-title":"Journal of Experimental Psychology: General","page":"621-626","volume":"142","issue":"3","source":"APA PsycNET","abstract":"Influential theories of visual working memory have proposed that the basic units of memory are integrated object representations. Key support for this proposal is provided by the same object benefit: It is easier to remember multiple features of a single object than the same set of features distributed across multiple objects. Here, we replicate the object benefit but demonstrate that features are not stored as single, integrated representations. Specifically, participants could remember 10 features better when arranged in 5 objects compared to 10 objects, yet memory for one object feature was largely independent of memory for the other object feature. These results rule out the possibility that integrated representations drive the object benefit and require a revision of the concept of object-based memory representations. We propose that working memory is object-based in regard to the factors that enhance performance but feature based in regard to the level of representational failure.","DOI":"10.1037/a0030300","ISSN":"1939-2222(Electronic);0096-3445(Print)","author":[{"family":"Fougnie","given":"Daryl"},{"family":"Cormiea","given":"Sarah M."},{"family":"Alvarez","given":"George A."}],"issued":{"date-parts":[["2013"]]}},"prefix":"for a simmilar idea related to storage of different stimulus attributes see "}],"schema":"https://github.com/citation-style-language/schema/raw/master/csl-citation.json"} </w:instrText>
      </w:r>
      <w:r>
        <w:rPr/>
      </w:r>
      <w:r>
        <w:rPr/>
        <w:fldChar w:fldCharType="separate"/>
      </w:r>
      <w:r>
        <w:rPr/>
      </w:r>
      <w:del w:id="414" w:author="Windows User" w:date="2014-09-11T09:31:00Z">
        <w:r>
          <w:rPr/>
          <w:delText>(for a similar idea related to storage of different stimulus attributes see Fougni</w:delText>
        </w:r>
      </w:del>
      <w:del w:id="415" w:author="Windows User" w:date="2014-09-11T09:31:00Z">
        <w:r>
          <w:rPr>
            <w:i/>
            <w:iCs/>
          </w:rPr>
          <w:delText>e et a</w:delText>
        </w:r>
      </w:del>
      <w:del w:id="416" w:author="Windows User" w:date="2014-09-11T09:31:00Z">
        <w:r>
          <w:rPr/>
          <w:delText>l., 2013)</w:delText>
        </w:r>
      </w:del>
      <w:r>
        <w:rPr/>
      </w:r>
      <w:r>
        <w:rPr/>
        <w:fldChar w:fldCharType="end"/>
      </w:r>
      <w:del w:id="417" w:author="Windows User" w:date="2014-09-11T09:31:00Z">
        <w:r>
          <w:rPr/>
          <w:delText xml:space="preserve">. By using several stimulus exposure durations, our study varied how effectively a stimulus could have been encoded, allowing us to test whether or not bound processing of different attributes of a single, focally attended item still holds even when colour and orientation are not fully processed. </w:delText>
        </w:r>
      </w:del>
    </w:p>
    <w:p>
      <w:pPr>
        <w:pStyle w:val="Normal"/>
        <w:rPr>
          <w:del w:id="436" w:author="Windows User" w:date="2014-09-11T09:31:00Z"/>
        </w:rPr>
      </w:pPr>
      <w:del w:id="419" w:author="Windows User" w:date="2014-09-11T09:31:00Z">
        <w:r>
          <w:rPr/>
          <w:delText xml:space="preserve">Our results are consistent with evidence which shows that, in areas V1, V2 and V4 of macaque monkey cortex cells that are wavelength or colour selective are not orientation selective </w:delText>
        </w:r>
      </w:del>
      <w:r>
        <w:fldChar w:fldCharType="begin"/>
      </w:r>
      <w:r>
        <w:rPr/>
        <w:instrText xml:space="preserve"> ADDIN ZOTERO_ITEM CSL_CITATION {"citationID":"h3p50042o","properties":{"formattedCitation":"(Livingstone &amp; Hubel, 1984, 1988; Hubel &amp; Livingstone, 1985)","plainCitation":"(Livingstone &amp; Hubel, 1984, 1988; Hubel &amp; Livingstone, 1985)"},"citationItems":[{"id":111,"uris":["http://zotero.org/users/local/8pQacAqL/items/MFGV94C4"],"uri":["http://zotero.org/users/local/8pQacAqL/items/MFGV94C4"],"itemData":{"id":111,"type":"article-journal","title":"Anatomy and physiology of a color system in the primate visual cortex","container-title":"The Journal of Neuroscience","page":"309-356","volume":"4","issue":"1","source":"neuro.cjb.net","abstract":"Staining for the mitochondrial enzyme cytochrome oxidase reveals an array of dense regions (blobs) in the primate primary visual cortex. They are most obvious in the upper layers, 2 and 3, but can also be seen in layers 4B, 5, and 6, in register with the blobs in layers 2 and 3. We compared cells inside and outside blobs in macaque and squirrel monkeys, looking at their physiological responses and anatomical connections. Cells within blobs did not show orientation selectivity, whereas cells between blobs were highly orientation selective. Receptive fields of blob cells had circular symmetry and were of three main types, Broad-Band Center-Surround, Red-Green Double-Opponent, and Yellow-Blue Double-Opponent. Double-Opponent cells responded poorly or not at all to white light in any form, or to diffuse light at any wavelength. In contrast to blob cells, none of the cells recorded in layer 4C beta were Double-Opponent: like the majority of cells in the parvocellular geniculate layers, they were either Broad-Band or Color- Opponent Center-Surround, e.g., red-on-center green-off-surround. To our surprise cells in layer 4C alpha were orientation selective. In tangential penetrations throughout layers 2 and 3, optium orientation, when plotted against electrode position, formed long, regular, usually linear sequences, which were interrupted but not perturbed by the blobs. Staining area 18 for cytochrome oxidase reveals a series of alternating wide and narrow dense stripes, separated by paler interstripes. After small injections of horseradish peroxidase into area 18, we saw a precise set of connections from the blobs in area 17 to thin stripes in area 18, and from the interblob regions in area 17 to interstripes in area 18. Specific reciprocal connections also ran from thin stripes to blobs and from interstripes to interblobs. We have not yet determined the area 17 connections to thick stripes in area 18. In addition, within area 18 there are stripe-to-stripe and interstripe- to-interstripe intrinsic connections. These results suggest that a system involved in the processing of color information, especially color-spatial interactions, runs parallel to and separate from the orientation-specific system. Color, encoded in three coordinates by the major blob cell types, red-green, yellow-blue, and black-white, can be transformed into the three coordinates, red, green, and blue, of the Retinex algorithm of Land.","ISSN":"0270-6474, 1529-2401","journalAbbreviation":"J. Neurosci.","language":"en","author":[{"family":"Livingstone","given":"M. S."},{"family":"Hubel","given":"D. H."}],"issued":{"date-parts":[["1984",1,1]]},"accessed":{"date-parts":[["2012",8,7]]}}},{"id":161,"uris":["http://zotero.org/users/local/8pQacAqL/items/VCWCUZBX"],"uri":["http://zotero.org/users/local/8pQacAqL/items/VCWCUZBX"],"itemData":{"id":161,"type":"article-journal","title":"Complex-unoriented cells in a subregion of primate area 18","container-title":"Nature","page":"325-327","volume":"315","issue":"6017","source":"NCBI PubMed","abstract":"In primates, both the primary and secondary visual cortical areas can be subdivided histologically by staining for the mitochondrial enzyme cytochrome oxidase. In the primary visual cortex (area 17, the first cortical receiving area for visual information) these histological differences correspond to functional subdivisions, cytochrome-dark regions being concerned with information about colour and cytochrome-light regions concerned with form. Here we report that the second visual area, area 18, which receives its main cortical input from area 17 (refs 7,8), similarly has functional subdivisions that correspond to the cytochrome oxidase staining pattern. In area 18 the segregation between form and colour is maintained, reinforcing our notion that form and colour information follow parallel pathways. The specific differences between cells in areas 17 and 18 suggest that a possible step in hierarchical information processing is spatial generalization, analogous to the difference between simple and complex cells.","ISSN":"0028-0836","note":"PMID: 2987703","journalAbbreviation":"Nature","author":[{"family":"Hubel","given":"D H"},{"family":"Livingstone","given":"M S"}],"issued":{"date-parts":[["1985",5,23]]},"accessed":{"date-parts":[["2012",8,7]]},"PMID":"2987703"}},{"id":242,"uris":["http://zotero.org/users/local/8pQacAqL/items/TQ6IRSDT"],"uri":["http://zotero.org/users/local/8pQacAqL/items/TQ6IRSDT"],"itemData":{"id":242,"type":"article-journal","title":"Segregation of form, color, movement, and depth: anatomy, physiology, and perception","container-title":"Science (New York, N.Y.)","page":"740-749","volume":"240","issue":"4853","source":"NCBI PubMed","abstract":"Anatomical and physiological observations in monkeys indicate that the primate visual system consists of several separate and independent subdivisions that analyze different aspects of the same retinal image: cells in cortical visual areas 1 and 2 and higher visual areas are segregated into three interdigitating subdivisions that differ in their selectivity for color, stereopsis, movement, and orientation. The pathways selective for form and color seem to be derived mainly from the parvocellular geniculate subdivisions, the depth- and movement-selective components from the magnocellular. At lower levels, in the retina and in the geniculate, cells in these two subdivisions differ in their color selectivity, contrast sensitivity, temporal properties, and spatial resolution. These major differences in the properties of cells at lower levels in each of the subdivisions led to the prediction that different visual functions, such as color, depth, movement, and form perception, should exhibit corresponding differences. Human perceptual experiments are remarkably consistent with these predictions. Moreover, perceptual experiments can be designed to ask which subdivisions of the system are responsible for particular visual abilities, such as figure/ground discrimination or perception of depth from perspective or relative movement--functions that might be difficult to deduce from single-cell response properties.","ISSN":"0036-8075","note":"PMID: 3283936","shortTitle":"Segregation of form, color, movement, and depth","journalAbbreviation":"Science","author":[{"family":"Livingstone","given":"M. S."},{"family":"Hubel","given":"D. H."}],"issued":{"date-parts":[["1988",5,6]]},"accessed":{"date-parts":[["2012",8,7]]},"PMID":"3283936"}}],"schema":"https://github.com/citation-style-language/schema/raw/master/csl-citation.json"} </w:instrText>
      </w:r>
      <w:r>
        <w:rPr/>
      </w:r>
      <w:r>
        <w:rPr/>
        <w:fldChar w:fldCharType="separate"/>
      </w:r>
      <w:r>
        <w:rPr/>
      </w:r>
      <w:del w:id="420" w:author="Windows User" w:date="2014-09-11T09:31:00Z">
        <w:r>
          <w:rPr/>
          <w:delText>(Livingstone &amp; Hubel, 1984, 1988; Hubel &amp; Livingstone, 1985)</w:delText>
        </w:r>
      </w:del>
      <w:r>
        <w:rPr/>
      </w:r>
      <w:r>
        <w:rPr/>
        <w:fldChar w:fldCharType="end"/>
      </w:r>
      <w:del w:id="421" w:author="Windows User" w:date="2014-09-11T09:31:00Z">
        <w:r>
          <w:rPr/>
          <w:delText xml:space="preserve">, or have broader orientation tuning curves than orientation selective cells proper </w:delText>
        </w:r>
      </w:del>
      <w:r>
        <w:fldChar w:fldCharType="begin"/>
      </w:r>
      <w:r>
        <w:rPr/>
        <w:instrText xml:space="preserve"> ADDIN ZOTERO_ITEM CSL_CITATION {"citationID":"mX2NWPzC","properties":{"formattedCitation":"{\\rtf (Zeki, 1983; Economides \\i et al.\\i0{}, 2011; Tong \\i et al.\\i0{}, 2012)}","plainCitation":"(Zeki, 1983; Economides et al., 2011; Tong et al., 2012)"},"citationItems":[{"id":832,"uris":["http://zotero.org/users/local/8pQacAqL/items/UQ4P2ZG3"],"uri":["http://zotero.org/users/local/8pQacAqL/items/UQ4P2ZG3"],"itemData":{"id":832,"type":"article-journal","title":"The Distribution of Wavelength and Orientation Selective Cells in Different Areas of Monkey Visual Cortex","container-title":"Proceedings of the Royal Society of London. Series B. Biological Sciences","page":"449-470","volume":"217","issue":"1209","source":"rspb.royalsocietypublishing.org","abstract":"The distribution of orientation and wavelength selective cells in visual areas V1, the V4 complex and V5 of macaque monkey cortex was studied by recording from regions representing equivalent eccentricities in each and characterizing cells for their orientational and wavelength preferences. The results showed: (a) that in V1 wavelength selective cells are concentrated in the region of foveal representation (central 0-2 degrees) and decline at increasing eccentricities; (b) that in the V4 complex the concentration of such cells does not vary with eccentricity; rather, there are regional variations that are not eccentricity dependent but follow other, and unknown, rules; (c) that in V5 there are virtually no wavelength selective cells even at central eccentricities; (d) that in V1 fewer than 50% of cells with receptive fields in the central 0-2 degrees are orientation selective and that the proportion of such cells increases to reach a high of about 80% at eccentricities of between 10 and 30 degrees; (e) that in the V4 complex and in V5 the concentration of orientation selective cells decreases at increasing eccentricities; (f) that very few wavelength selective cells in V1 and in the V4 complex are orientation selective. The implications of these findings for a comparison between visual areas of the monkey cortex are discussed.","DOI":"10.1098/rspb.1983.0020","ISSN":"0962-8452, 1471-2954","note":"PMID: 6134287","journalAbbreviation":"Proc. R. Soc. Lond. B","language":"en","author":[{"family":"Zeki","given":"S."}],"issued":{"date-parts":[["1983",3,22]]},"accessed":{"date-parts":[["2014",5,19]]},"PMID":"6134287"}},{"id":184,"uris":["http://zotero.org/users/local/8pQacAqL/items/FZ7VQFTW"],"uri":["http://zotero.org/users/local/8pQacAqL/items/FZ7VQFTW"],"itemData":{"id":184,"type":"article-journal","title":"Orientation tuning of cytochrome oxidase patches in macaque primary visual cortex","container-title":"Nature Neuroscience","page":"1574-1580","volume":"14","issue":"12","source":"NCBI PubMed","abstract":"The abundant concentration of cytochrome oxidase in patches or blobs of primate striate cortex has never been explained. Patches are thought to contain unoriented, color-opponent neurons. Lacking orientation selectivity, these cells might endow patches with high metabolic activity because they respond to all contours in visual scenes. To test this idea, we measured orientation tuning in layer 2/3 of macaque cortical area V1 using acutely implanted 100-electrode arrays. Each electrode recording site was identified and assigned to the patch or interpatch compartment. The mean orientation bandwidth of cells was 28.4° in patches and 25.8° in interpatches. Neurons in patches were indeed less orientation selective, but the difference was subtle, indicating that the processing of form and color is not strictly segregated in V1. The most conspicuous finding was that patch cells had a 49% greater overall firing rate. This global difference in neuronal responsiveness, rather than an absence of orientation tuning, may account for the rich mitochondrial enzyme activity that defines patches.","DOI":"10.1038/nn.2958","ISSN":"1546-1726","note":"PMID: 22057193","journalAbbreviation":"Nat. Neurosci.","author":[{"family":"Economides","given":"John R"},{"family":"Sincich","given":"Lawrence C"},{"family":"Adams","given":"Daniel L"},{"family":"Horton","given":"Jonathan C"}],"issued":{"date-parts":[["2011",12]]},"accessed":{"date-parts":[["2012",5,22]]},"PMID":"22057193"}},{"id":902,"uris":["http://zotero.org/users/local/8pQacAqL/items/2ZRGJUAR"],"uri":["http://zotero.org/users/local/8pQacAqL/items/2ZRGJUAR"],"itemData":{"id":902,"type":"article-journal","title":"Relationship between BOLD amplitude and pattern classification of orientation-selective activity in the human visual cortex","container-title":"NeuroImage","page":"1212-1222","volume":"63","issue":"3","source":"ScienceDirect","abstract":"Orientation-selective responses can be decoded from fMRI activity patterns in the human visual cortex, using multivariate pattern analysis (MVPA). To what extent do these feature-selective activity patterns depend on the strength and quality of the sensory input, and might the reliability of these activity patterns be predicted by the gross amplitude of the stimulus-driven BOLD response? Observers viewed oriented gratings that varied in luminance contrast (4, 20 or 100%) or spatial frequency (0.25, 1.0 or 4.0 cpd). As predicted, activity patterns in early visual areas led to better discrimination of orientations presented at high than low contrast, with greater effects of contrast found in area V1 than in V3. A second experiment revealed generally better decoding of orientations at low or moderate as compared to high spatial frequencies. Interestingly however, V1 exhibited a relative advantage at discriminating high spatial frequency orientations, consistent with the finer scale of representation in the primary visual cortex. In both experiments, the reliability of these orientation-selective activity patterns was well predicted by the average BOLD amplitude in each region of interest, as indicated by correlation analyses, as well as decoding applied to a simple model of voxel responses to simulated orientation columns. Moreover, individual differences in decoding accuracy could be predicted by the signal-to-noise ratio of an individual's BOLD response. Our results indicate that decoding accuracy can be well predicted by incorporating the amplitude of the BOLD response into simple simulation models of cortical selectivity; such models could prove useful in future applications of fMRI pattern classification.","DOI":"10.1016/j.neuroimage.2012.08.005","ISSN":"1053-8119","journalAbbreviation":"NeuroImage","author":[{"family":"Tong","given":"Frank"},{"family":"Harrison","given":"Stephenie A."},{"family":"Dewey","given":"John A."},{"family":"Kamitani","given":"Yukiyasu"}],"issued":{"date-parts":[["2012",11,15]]},"accessed":{"date-parts":[["2014",8,19]]}}}],"schema":"https://github.com/citation-style-language/schema/raw/master/csl-citation.json"} </w:instrText>
      </w:r>
      <w:r>
        <w:rPr/>
      </w:r>
      <w:r>
        <w:rPr/>
        <w:fldChar w:fldCharType="separate"/>
      </w:r>
      <w:r>
        <w:rPr/>
      </w:r>
      <w:del w:id="422" w:author="Windows User" w:date="2014-09-11T09:31:00Z">
        <w:r>
          <w:rPr/>
          <w:delText>(Zeki, 1983; Economide</w:delText>
        </w:r>
      </w:del>
      <w:del w:id="423" w:author="Windows User" w:date="2014-09-11T09:31:00Z">
        <w:r>
          <w:rPr>
            <w:i/>
            <w:iCs/>
          </w:rPr>
          <w:delText>s et a</w:delText>
        </w:r>
      </w:del>
      <w:del w:id="424" w:author="Windows User" w:date="2014-09-11T09:31:00Z">
        <w:r>
          <w:rPr/>
          <w:delText>l., 2011; Ton</w:delText>
        </w:r>
      </w:del>
      <w:del w:id="425" w:author="Windows User" w:date="2014-09-11T09:31:00Z">
        <w:r>
          <w:rPr>
            <w:i/>
            <w:iCs/>
          </w:rPr>
          <w:delText>g et a</w:delText>
        </w:r>
      </w:del>
      <w:del w:id="426" w:author="Windows User" w:date="2014-09-11T09:31:00Z">
        <w:r>
          <w:rPr/>
          <w:delText>l., 2012)</w:delText>
        </w:r>
      </w:del>
      <w:r>
        <w:rPr/>
      </w:r>
      <w:r>
        <w:rPr/>
        <w:fldChar w:fldCharType="end"/>
      </w:r>
      <w:del w:id="427" w:author="Windows User" w:date="2014-09-11T09:31:00Z">
        <w:r>
          <w:rPr/>
          <w:delText xml:space="preserve">. By contrast, narrowly tuned orientation selective cells in V1, V2, V3 and V3A are not wavelength selective </w:delText>
        </w:r>
      </w:del>
      <w:r>
        <w:fldChar w:fldCharType="begin"/>
      </w:r>
      <w:r>
        <w:rPr/>
        <w:instrText xml:space="preserve"> ADDIN ZOTERO_ITEM CSL_CITATION {"citationID":"2c7v18p3ir","properties":{"formattedCitation":"(Shipp &amp; Zeki, 1985; Felleman &amp; Van Essen, 1987; Livingstone &amp; Hubel, 1988)","plainCitation":"(Shipp &amp; Zeki, 1985; Felleman &amp; Van Essen, 1987; Livingstone &amp; Hubel, 1988)"},"citationItems":[{"id":180,"uris":["http://zotero.org/users/local/8pQacAqL/items/CZ2TRZ8C"],"uri":["http://zotero.org/users/local/8pQacAqL/items/CZ2TRZ8C"],"itemData":{"id":180,"type":"article-journal","title":"Segregation of pathways leading from area V2 to areas V4 and V5 of macaque monkey visual cortex","container-title":"Nature","page":"322-325","volume":"315","issue":"6017","source":"NCBI PubMed","abstract":"V5 and V4 are areas of macaque monkey prestriate visual cortex that are specialized for involvement in different aspects of visual perception, namely motion for V5 (refs 1-4) and colour vision, with other possible functions, for V4 (refs 2, 5-9). Thus, it is unlikely that they should be fed the same information for further processing, yet both receive a strong input from patches of the upper layers of V2 (refs 10, 11), the area immediately adjoining the primary visual cortex, V1. V2, however, seems to comprise functionally distinct subregions, which can be revealed by staining the tissue for the mitochondrial enzyme cytochrome oxidase. Here we report that V4 and V5 are connected with separate cytochrome oxidase-defined subregions of V2, suggesting that cortical pathways dealing with motion and colour perception are segregated in their passage through V2, and reinforcing evidence for functional specialization in the visual cortex.","ISSN":"0028-0836","note":"PMID: 2987702","journalAbbreviation":"Nature","author":[{"family":"Shipp","given":"S"},{"family":"Zeki","given":"S"}],"issued":{"date-parts":[["1985",5,23]]},"accessed":{"date-parts":[["2012",8,7]]},"PMID":"2987702"}},{"id":242,"uris":["http://zotero.org/users/local/8pQacAqL/items/TQ6IRSDT"],"uri":["http://zotero.org/users/local/8pQacAqL/items/TQ6IRSDT"],"itemData":{"id":242,"type":"article-journal","title":"Segregation of form, color, movement, and depth: anatomy, physiology, and perception","container-title":"Science (New York, N.Y.)","page":"740-749","volume":"240","issue":"4853","source":"NCBI PubMed","abstract":"Anatomical and physiological observations in monkeys indicate that the primate visual system consists of several separate and independent subdivisions that analyze different aspects of the same retinal image: cells in cortical visual areas 1 and 2 and higher visual areas are segregated into three interdigitating subdivisions that differ in their selectivity for color, stereopsis, movement, and orientation. The pathways selective for form and color seem to be derived mainly from the parvocellular geniculate subdivisions, the depth- and movement-selective components from the magnocellular. At lower levels, in the retina and in the geniculate, cells in these two subdivisions differ in their color selectivity, contrast sensitivity, temporal properties, and spatial resolution. These major differences in the properties of cells at lower levels in each of the subdivisions led to the prediction that different visual functions, such as color, depth, movement, and form perception, should exhibit corresponding differences. Human perceptual experiments are remarkably consistent with these predictions. Moreover, perceptual experiments can be designed to ask which subdivisions of the system are responsible for particular visual abilities, such as figure/ground discrimination or perception of depth from perspective or relative movement--functions that might be difficult to deduce from single-cell response properties.","ISSN":"0036-8075","note":"PMID: 3283936","shortTitle":"Segregation of form, color, movement, and depth","journalAbbreviation":"Science","author":[{"family":"Livingstone","given":"M. S."},{"family":"Hubel","given":"D. H."}],"issued":{"date-parts":[["1988",5,6]]},"accessed":{"date-parts":[["2012",8,7]]},"PMID":"3283936"}},{"id":310,"uris":["http://zotero.org/users/local/8pQacAqL/items/5TA4B6HE"],"uri":["http://zotero.org/users/local/8pQacAqL/items/5TA4B6HE"],"itemData":{"id":310,"type":"article-journal","title":"Receptive field properties of neurons in area V3 of macaque monkey extrastriate cortex","container-title":"Journal of neurophysiology","page":"889-920","volume":"57","issue":"4","source":"NCBI PubMed","abstract":"Receptive field properties of 147 neurons histologically verified to be located in area V3 were investigated during semichronic recording from paralyzed anesthetized macaque monkeys. Quantitative analyses were made of neuron selectivities for direction, orientation, speed, binocular disparity, and color. The majority of neurons in V3 (76%) were strongly orientation selective; 40% demonstrated strong direction selectivity. Most cells were tuned for stimulus speed and almost half showed optimum responses at 16 degrees/s. The distribution of optimum speeds ranged primarily from 4 to 32 degrees/s. Several cells in V3 displayed multi-peaked orientation- and/or direction-tuning curves. These cells had two or more narrowly tuned peaks that were not co-axial. In some ways, they resemble higher-order hypercomplex cells of cat area 19 and may subserve a higher level of form or motion analysis than is seen at antecedent visual areas. Roughly half (45%) of the cells were selective for binocular disparity. Approximately half of these were tuned excitatory in that they showed weak responses when tested through either eye alone, but showed strong binocular facilitation centered on the fixation plane. The other disparity-selective cells were tuned inhibitory or asymmetric in their responses in front and behind the fixation plane. Contrary to previous reports, approximately 20% of the neurons in V3 were color selective in terms of showing a severalfold greater response to the best monochromatic wavelength compared with the worst. Color-tuning curves of the subset of color selective cells had, on average, a full bandwidth at half maximum response of 80-100 nm. A comparison of the receptive field properties of neurons in V3 to those in other areas of visual cortex suggests that V3, like MT, is well suited for the analysis of several aspects of stimulus motion. V3 may also be involved in some aspects of form analysis, particularly at low contrast levels. Comparison with area VP, a thin strip of cortex anterior to ventral V2, which was previously considered part of V3, indicates that direction selectivity is much more prevalent in V3 than in VP. Conversely, color-selective cells are the majority in VP but a minority in V3. This suggests that visual information is processed differently in the upper and lower visual fields.","ISSN":"0022-3077","note":"PMID: 3585463","journalAbbreviation":"J. Neurophysiol.","author":[{"family":"Felleman","given":"D J"},{"family":"Van Essen","given":"D C"}],"issued":{"date-parts":[["1987",4]]},"PMID":"3585463"}}],"schema":"https://github.com/citation-style-language/schema/raw/master/csl-citation.json"} </w:instrText>
      </w:r>
      <w:r>
        <w:rPr/>
      </w:r>
      <w:r>
        <w:rPr/>
        <w:fldChar w:fldCharType="separate"/>
      </w:r>
      <w:r>
        <w:rPr/>
      </w:r>
      <w:del w:id="428" w:author="Windows User" w:date="2014-09-11T09:31:00Z">
        <w:r>
          <w:rPr/>
          <w:delText>(Shipp &amp; Zeki, 1985; Felleman &amp; Van Essen, 1987; Livingstone &amp; Hubel, 1988)</w:delText>
        </w:r>
      </w:del>
      <w:r>
        <w:rPr/>
      </w:r>
      <w:r>
        <w:rPr/>
        <w:fldChar w:fldCharType="end"/>
      </w:r>
      <w:del w:id="429" w:author="Windows User" w:date="2014-09-11T09:31:00Z">
        <w:r>
          <w:rPr/>
          <w:delText xml:space="preserve">. Some studies have, however, reported heavy concentrations of cells that are selective for both orientation and wavelength </w:delText>
        </w:r>
      </w:del>
      <w:r>
        <w:fldChar w:fldCharType="begin"/>
      </w:r>
      <w:r>
        <w:rPr/>
        <w:instrText xml:space="preserve"> ADDIN ZOTERO_ITEM CSL_CITATION {"citationID":"pBuJd7l6","properties":{"formattedCitation":"{\\rtf (Gegenfurtner \\i et al.\\i0{}, 1996; Johnson \\i et al.\\i0{}, 2001)}","plainCitation":"(Gegenfurtner et al., 1996; Johnson et al., 2001)"},"citationItems":[{"id":179,"uris":["http://zotero.org/users/local/8pQacAqL/items/NRP2K45Z"],"uri":["http://zotero.org/users/local/8pQacAqL/items/NRP2K45Z"],"itemData":{"id":179,"type":"article-journal","title":"The spatial transformation of color in the primary visual cortex of the macaque monkey","container-title":"Nature Neuroscience","page":"409-416","volume":"4","issue":"4","source":"NCBI PubMed","abstract":"Perceptually, color is used to discriminate objects by hue and to identify color boundaries. The primate retina and the lateral geniculate nucleus (LGN) have cell populations sensitive to color modulation, but the role of the primary visual cortex (V1) in color signal processing is uncertain. We re-evaluated color processing in V1 by studying single-neuron responses to luminance and to equiluminant color patterns equated for cone contrast. Many neurons respond robustly to both equiluminant color and luminance modulation (color-luminance cells). Also, there are neurons that prefer luminance (luminance cells), and a few neurons that prefer color (color cells). Surprisingly, most color-luminance cells are spatial-frequency tuned, with approximately equal selectivity for chromatic and achromatic patterns. Therefore, V1 retains the color sensitivity provided by the LGN, and adds spatial selectivity for color boundaries.","DOI":"10.1038/86061","ISSN":"1097-6256","note":"PMID: 11276232","journalAbbreviation":"Nat. Neurosci.","author":[{"family":"Johnson","given":"E N"},{"family":"Hawken","given":"M J"},{"family":"Shapley","given":"R"}],"issued":{"date-parts":[["2001",4]]},"accessed":{"date-parts":[["2012",3,2]]},"PMID":"11276232"}},{"id":183,"uris":["http://zotero.org/users/local/8pQacAqL/items/KE5MFTBG"],"uri":["http://zotero.org/users/local/8pQacAqL/items/KE5MFTBG"],"itemData":{"id":183,"type":"article-journal","title":"Processing of color, form, and motion in macaque area V2","container-title":"Visual Neuroscience","page":"161-172","volume":"13","issue":"1","source":"NCBI PubMed","abstract":"We investigated the representation of color in cortical area V2 of macaque monkeys, and the association of color with other stimulus attributes. We measured the selectivity of individual V2 neurons for color, motion, and form. Most neurons in V2 were orientation selective, about half of them were selective for color, and a minority of cells (about 20%) were selective for size or direction. We correlated these physiological measurements with the anatomical location of the cells with respect to the cytochrome oxidase (CO) compartments of area V2. There was a tendency for color-selective cells to be found more frequently in the thin stripes, but color-selective cells also occurred frequently in thick stripes and inter-stripes. We found no difference in the degree of color selectivity between the different CO compartments. Furthermore, there was no negative correlation between color selectivity and selectivity for other stimulus attributes. We found many cells capable of encoding information along more than one stimulus dimension, regardless of their location with respect to the CO compartments. We suggest that area V2 plays an important role in integrating information about color, motion, and form. By this integration of stimulus attributes a cue invariant representation of the visual world might be achieved.","ISSN":"0952-5238","note":"PMID: 8730997","journalAbbreviation":"Vis. Neurosci.","author":[{"family":"Gegenfurtner","given":"K R"},{"family":"Kiper","given":"D C"},{"family":"Fenstemaker","given":"S B"}],"issued":{"date-parts":[["1996",2]]},"accessed":{"date-parts":[["2012",3,5]]},"PMID":"8730997"}}],"schema":"https://github.com/citation-style-language/schema/raw/master/csl-citation.json"} </w:instrText>
      </w:r>
      <w:r>
        <w:rPr/>
      </w:r>
      <w:r>
        <w:rPr/>
        <w:fldChar w:fldCharType="separate"/>
      </w:r>
      <w:r>
        <w:rPr/>
      </w:r>
      <w:del w:id="430" w:author="Windows User" w:date="2014-09-11T09:31:00Z">
        <w:r>
          <w:rPr/>
          <w:delText>(Gegenfurtne</w:delText>
        </w:r>
      </w:del>
      <w:del w:id="431" w:author="Windows User" w:date="2014-09-11T09:31:00Z">
        <w:r>
          <w:rPr>
            <w:i/>
            <w:iCs/>
          </w:rPr>
          <w:delText>r et a</w:delText>
        </w:r>
      </w:del>
      <w:del w:id="432" w:author="Windows User" w:date="2014-09-11T09:31:00Z">
        <w:r>
          <w:rPr/>
          <w:delText>l., 1996; Johnso</w:delText>
        </w:r>
      </w:del>
      <w:del w:id="433" w:author="Windows User" w:date="2014-09-11T09:31:00Z">
        <w:r>
          <w:rPr>
            <w:i/>
            <w:iCs/>
          </w:rPr>
          <w:delText>n et a</w:delText>
        </w:r>
      </w:del>
      <w:del w:id="434" w:author="Windows User" w:date="2014-09-11T09:31:00Z">
        <w:r>
          <w:rPr/>
          <w:delText>l., 2001)</w:delText>
        </w:r>
      </w:del>
      <w:r>
        <w:rPr/>
      </w:r>
      <w:r>
        <w:rPr/>
        <w:fldChar w:fldCharType="end"/>
      </w:r>
      <w:del w:id="435" w:author="Windows User" w:date="2014-09-11T09:31:00Z">
        <w:r>
          <w:rPr/>
          <w:delText>. Such double-duty cells, assuming them to exist in the human brain, would not seem to be potent enough to manifest their effects perceptually, either in experiments on perceptual asynchrony, which demonstrate that colour is perceived before orientation or in the experiment reported here. What their function may be remains conjectural, and one would have to account for how their physiology reflects the perceptual realities reported here and elsewhere, especially to learn whether they respond to orientation and to wavelength with the same latency. Our results are therefore more consistent with physiological evidence which shows a separation between narrowly tuned orientation-selective but wavelength unselective cells and un-oriented wavelength-selective cells. Given the absence of a consensus about how binding occurs in the functionally specialized visual areas, we are led to propose the more radical idea that binding does not occur through physiological interaction in and between visual areas or, if it does, the effects are not reflected perceptually.</w:delText>
        </w:r>
      </w:del>
    </w:p>
    <w:p>
      <w:pPr>
        <w:pStyle w:val="Normal"/>
        <w:rPr>
          <w:del w:id="442" w:author="Windows User" w:date="2014-09-11T09:31:00Z"/>
        </w:rPr>
      </w:pPr>
      <w:del w:id="437" w:author="Windows User" w:date="2014-09-11T09:31:00Z">
        <w:r>
          <w:rPr/>
          <w:delText xml:space="preserve">The evidence that bound representations are not a necessary product of perception nevertheless raises the question of where and how different attributes of the visual world are bound together to provide a unified/bound perception as supported by evidence that humans perform very well in tasks requiring bound stimulus representations </w:delText>
        </w:r>
      </w:del>
      <w:r>
        <w:fldChar w:fldCharType="begin"/>
      </w:r>
      <w:r>
        <w:rPr/>
        <w:instrText xml:space="preserve"> ADDIN ZOTERO_ITEM CSL_CITATION {"citationID":"13aamnu6nd","properties":{"formattedCitation":"{\\rtf (Treisman, 1982; Holcombe &amp; Cavanagh, 2001; Bodel\\uc0\\u243{}n \\i et al.\\i0{}, 2007)}","plainCitation":"(Treisman, 1982; Holcombe &amp; Cavanagh, 2001; Bodelón et al., 2007)"},"citationItems":[{"id":11004,"uris":["http://zotero.org/users/local/8pQacAqL/items/PKXPKPZX"],"uri":["http://zotero.org/users/local/8pQacAqL/items/PKXPKPZX"],"itemData":{"id":11004,"type":"article-journal","title":"Perceptual grouping and attention in visual search for features and for objects","container-title":"Journal of Experimental Psychology. Human Perception and Performance","page":"194-214","volume":"8","issue":"2","source":"NCBI PubMed","abstract":"This article explores the effects of perceptual grouping on search for targets defined by separate features or by conjunction of features. Treisman and Gelade proposed a feature-integration theory of attention, which claims that in the absence of prior knowledge, the separable features of objects are correctly combined only when focused attention is directed to each item in turn. If items are preattentively grouped, however, attention may be directed to groups rather than to single items whenever no recombination of features within a group could generate an illusory target. This prediction is confirmed: In search for conjunctions, subjects appear to scan serially between groups rather than items. The scanning rate shows little effect of the spatial density of distractors, suggesting that it reflects serial fixations of attention rather than eye movements. Search for features, on the other hand, appears to independent of perceptual grouping, suggesting that features are detected preattentively. A conjunction target can be camouflaged at the preattentive level by placing it at the boundary between two adjacent groups, each of which shares one of its features. This suggests that preattentive grouping creates separate feature maps within each separable dimension rather than one global configuration.","ISSN":"0096-1523","note":"PMID: 6461717","journalAbbreviation":"J Exp Psychol Hum Percept Perform","author":[{"family":"Treisman","given":"A M"}],"issued":{"date-parts":[["1982",4]]},"accessed":{"date-parts":[["2009",4,15]]},"PMID":"6461717"}},{"id":146,"uris":["http://zotero.org/users/local/8pQacAqL/items/W4IUXZWH"],"uri":["http://zotero.org/users/local/8pQacAqL/items/W4IUXZWH"],"itemData":{"id":146,"type":"article-journal","title":"Early binding of feature pairs for visual perception","container-title":"Nature Neuroscience","page":"127-128","volume":"4","issue":"2","source":"NCBI PubMed","DOI":"10.1038/83945","ISSN":"1097-6256","note":"PMID: 11175871","journalAbbreviation":"Nat. Neurosci.","author":[{"family":"Holcombe","given":"A O"},{"family":"Cavanagh","given":"P"}],"issued":{"date-parts":[["2001",2]]},"accessed":{"date-parts":[["2011",10,4]]},"PMID":"11175871"}},{"id":138,"uris":["http://zotero.org/users/local/8pQacAqL/items/5IMA59T3"],"uri":["http://zotero.org/users/local/8pQacAqL/items/5IMA59T3"],"itemData":{"id":138,"type":"article-journal","title":"Temporal resolution for the perception of features and conjunctions","container-title":"The Journal of Neuroscience: The Official Journal of the Society for Neuroscience","page":"725-730","volume":"27","issue":"4","source":"NCBI PubMed","abstract":"The visual system decomposes stimuli into their constituent features, represented by neurons with different feature selectivities. How the signals carried by these feature-selective neurons are integrated into coherent object representations is unknown. To constrain the set of possible integrative mechanisms, we quantified the temporal resolution of perception for color, orientation, and conjunctions of these two features. We find that temporal resolution is measurably higher for each feature than for their conjunction, indicating that time is required to integrate features into a perceptual whole. This finding places temporal limits on the mechanisms that could mediate this form of perceptual integration.","DOI":"10.1523/JNEUROSCI.3860-06.2007","ISSN":"1529-2401","note":"PMID: 17251411","journalAbbreviation":"J. Neurosci.","author":[{"family":"Bodelón","given":"Clara"},{"family":"Fallah","given":"Mazyar"},{"family":"Reynolds","given":"John H"}],"issued":{"date-parts":[["2007",1,24]]},"accessed":{"date-parts":[["2011",10,4]]},"PMID":"17251411"}}],"schema":"https://github.com/citation-style-language/schema/raw/master/csl-citation.json"} </w:instrText>
      </w:r>
      <w:r>
        <w:rPr/>
      </w:r>
      <w:r>
        <w:rPr/>
        <w:fldChar w:fldCharType="separate"/>
      </w:r>
      <w:r>
        <w:rPr/>
      </w:r>
      <w:del w:id="438" w:author="Windows User" w:date="2014-09-11T09:31:00Z">
        <w:r>
          <w:rPr/>
          <w:delText>(Treisman, 1982; Holcombe &amp; Cavanagh, 2001; Bodeló</w:delText>
        </w:r>
      </w:del>
      <w:del w:id="439" w:author="Windows User" w:date="2014-09-11T09:31:00Z">
        <w:r>
          <w:rPr>
            <w:i/>
            <w:iCs/>
          </w:rPr>
          <w:delText>n et a</w:delText>
        </w:r>
      </w:del>
      <w:del w:id="440" w:author="Windows User" w:date="2014-09-11T09:31:00Z">
        <w:r>
          <w:rPr/>
          <w:delText>l., 2007)</w:delText>
        </w:r>
      </w:del>
      <w:r>
        <w:rPr/>
      </w:r>
      <w:r>
        <w:rPr/>
        <w:fldChar w:fldCharType="end"/>
      </w:r>
      <w:del w:id="441" w:author="Windows User" w:date="2014-09-11T09:31:00Z">
        <w:r>
          <w:rPr/>
          <w:delText xml:space="preserve">. A plausible explanation would be that binding occurs following allocation of focal attention, along the lines proposed in the Feature Integration Theory.  However, while the FIT implies that all focally attended stimuli would be bound, the present study demonstrates that focal attention is not a sufficient condition for binding to occur. </w:delText>
        </w:r>
      </w:del>
    </w:p>
    <w:p>
      <w:pPr>
        <w:pStyle w:val="Normal"/>
        <w:rPr>
          <w:del w:id="451" w:author="Windows User" w:date="2014-09-11T09:31:00Z"/>
        </w:rPr>
      </w:pPr>
      <w:del w:id="443" w:author="Windows User" w:date="2014-09-11T09:31:00Z">
        <w:r>
          <w:rPr/>
          <w:delText>To resolve these inconsistencies, we propose that binding takes place at post-perceptual processing stages under conditions</w:delText>
        </w:r>
      </w:del>
      <w:del w:id="444" w:author="Windows User" w:date="2014-09-11T09:31:00Z">
        <w:bookmarkStart w:id="0" w:name="_GoBack"/>
        <w:bookmarkEnd w:id="0"/>
        <w:r>
          <w:rPr/>
          <w:delText xml:space="preserve"> that the bound representation is helpful for solving the task (see Figure 7). Since different visual attributes are processed at different speeds, the binding processes, when taking place at all, must rely on the maintenance of the first analyzed attribute (colour in the present experiment) for the period until the second attribute has been analyzed as well (indicated by a recurrent activation at PP stages, Figure 7, middle panel). In other words, the post-perceptual binding relies, to an extent, on memory processes and probably occurs in locations outside visual areas, most likely in the hippocampus, where temporal discontinuities may be bridged </w:delText>
        </w:r>
      </w:del>
      <w:r>
        <w:fldChar w:fldCharType="begin"/>
      </w:r>
      <w:r>
        <w:rPr/>
        <w:instrText xml:space="preserve"> ADDIN ZOTERO_ITEM CSL_CITATION {"citationID":"qg5i4d8r5","properties":{"formattedCitation":"(Staresina &amp; Davachi, 2009)","plainCitation":"(Staresina &amp; Davachi, 2009)"},"citationItems":[{"id":315,"uris":["http://zotero.org/users/local/8pQacAqL/items/U44BHK7E"],"uri":["http://zotero.org/users/local/8pQacAqL/items/U44BHK7E"],"itemData":{"id":315,"type":"article-journal","title":"Mind the gap: Binding experiences across space and time in the human hippocampus","container-title":"Neuron","page":"267-276","volume":"63","issue":"2","source":"PubMed Central","abstract":"A fundamental goal in memory research is to understand what class of learning problem the hippocampus is uniquely designed to solve. While much controversy surrounds the particular types of memories the hippocampus is thought to support, one hypothesized function possibly linking divergent frameworks is the capacity to bind mnemonic representations across spatial and temporal gaps in our experience. In our current functional magnetic resonance imaging (fMRI) study, we systematically controlled the extent to which a target and an event detail have to be integrated across spatiotemporal discontiguities during associative memory formation. Although the encoding task, the type of association and subsequent memory performance were held constant, engagement of the hippocampus during successful associative binding was directly modulated by increases in spatial and temporal discontiguities across episodic elements. These results suggest that a core mnemonic function of the hippocampus is to bridge representational gaps in our experience.","DOI":"10.1016/j.neuron.2009.06.024","ISSN":"0896-6273","note":"PMID: 19640484\nPMCID: PMC2726251","shortTitle":"Mind the gap","journalAbbreviation":"Neuron","author":[{"family":"Staresina","given":"Bernhard P."},{"family":"Davachi","given":"Lila"}],"issued":{"date-parts":[["2009",7,30]]},"accessed":{"date-parts":[["2012",12,10]]},"PMID":"19640484"}}],"schema":"https://github.com/citation-style-language/schema/raw/master/csl-citation.json"} </w:instrText>
      </w:r>
      <w:r>
        <w:rPr/>
      </w:r>
      <w:r>
        <w:rPr/>
        <w:fldChar w:fldCharType="separate"/>
      </w:r>
      <w:r>
        <w:rPr/>
      </w:r>
      <w:del w:id="445" w:author="Windows User" w:date="2014-09-11T09:31:00Z">
        <w:r>
          <w:rPr/>
          <w:delText>(Staresina &amp; Davachi, 2009)</w:delText>
        </w:r>
      </w:del>
      <w:r>
        <w:rPr/>
      </w:r>
      <w:r>
        <w:rPr/>
        <w:fldChar w:fldCharType="end"/>
      </w:r>
      <w:del w:id="446" w:author="Windows User" w:date="2014-09-11T09:31:00Z">
        <w:r>
          <w:rPr/>
          <w:delText xml:space="preserve"> and/or pre-frontal cortex, where integration and maintenance of several stimulus properties may occur </w:delText>
        </w:r>
      </w:del>
      <w:r>
        <w:fldChar w:fldCharType="begin"/>
      </w:r>
      <w:r>
        <w:rPr/>
        <w:instrText xml:space="preserve"> ADDIN ZOTERO_ITEM CSL_CITATION {"citationID":"16kt29p3j5","properties":{"formattedCitation":"{\\rtf (Freedman \\i et al.\\i0{}, 2001)}","plainCitation":"(Freedman et al., 2001)"},"citationItems":[{"id":265,"uris":["http://zotero.org/users/local/8pQacAqL/items/4RT3TEDS"],"uri":["http://zotero.org/users/local/8pQacAqL/items/4RT3TEDS"],"itemData":{"id":265,"type":"article-journal","title":"Categorical representation of visual stimuli in the primate prefrontal cortex","container-title":"Science (New York, N.Y.)","page":"312-316","volume":"291","issue":"5502","source":"NCBI PubMed","abstract":"The ability to group stimuli into meaningful categories is a fundamental cognitive process. To explore its neural basis, we trained monkeys to categorize computer-generated stimuli as \"cats\" and \"dogs.\" A morphing system was used to systematically vary stimulus shape and precisely define the category boundary. Neural activity in the lateral prefrontal cortex reflected the category of visual stimuli, even when a monkey was retrained with the stimuli assigned to new categories.","DOI":"10.1126/science.291.5502.312","ISSN":"0036-8075","note":"PMID: 11209083","journalAbbreviation":"Science","author":[{"family":"Freedman","given":"D J"},{"family":"Riesenhuber","given":"M"},{"family":"Poggio","given":"T"},{"family":"Miller","given":"E K"}],"issued":{"date-parts":[["2001",1,12]]},"accessed":{"date-parts":[["2012",8,9]]},"PMID":"11209083"}}],"schema":"https://github.com/citation-style-language/schema/raw/master/csl-citation.json"} </w:instrText>
      </w:r>
      <w:r>
        <w:rPr/>
      </w:r>
      <w:r>
        <w:rPr/>
        <w:fldChar w:fldCharType="separate"/>
      </w:r>
      <w:r>
        <w:rPr/>
      </w:r>
      <w:del w:id="447" w:author="Windows User" w:date="2014-09-11T09:31:00Z">
        <w:r>
          <w:rPr/>
          <w:delText>(Freedma</w:delText>
        </w:r>
      </w:del>
      <w:del w:id="448" w:author="Windows User" w:date="2014-09-11T09:31:00Z">
        <w:r>
          <w:rPr>
            <w:i/>
            <w:iCs/>
          </w:rPr>
          <w:delText>n et a</w:delText>
        </w:r>
      </w:del>
      <w:del w:id="449" w:author="Windows User" w:date="2014-09-11T09:31:00Z">
        <w:r>
          <w:rPr/>
          <w:delText>l., 2001)</w:delText>
        </w:r>
      </w:del>
      <w:r>
        <w:rPr/>
      </w:r>
      <w:r>
        <w:rPr/>
        <w:fldChar w:fldCharType="end"/>
      </w:r>
      <w:del w:id="450" w:author="Windows User" w:date="2014-09-11T09:31:00Z">
        <w:r>
          <w:rPr/>
          <w:delText>.</w:delText>
        </w:r>
      </w:del>
    </w:p>
    <w:p>
      <w:pPr>
        <w:pStyle w:val="Normal"/>
        <w:widowControl/>
        <w:suppressAutoHyphens w:val="true"/>
        <w:bidi w:val="0"/>
        <w:spacing w:lineRule="auto" w:line="360" w:before="240" w:after="200"/>
        <w:jc w:val="left"/>
        <w:rPr>
          <w:i/>
          <w:i/>
          <w:del w:id="453" w:author="Windows User" w:date="2014-09-11T09:31:00Z"/>
        </w:rPr>
      </w:pPr>
      <w:del w:id="452" w:author="Windows User" w:date="2014-09-11T09:31:00Z">
        <w:r>
          <w:rPr>
            <w:i/>
          </w:rPr>
          <w:delText>Figure 7 here</w:delText>
        </w:r>
      </w:del>
    </w:p>
    <w:p>
      <w:pPr>
        <w:pStyle w:val="Normal"/>
        <w:rPr>
          <w:del w:id="469" w:author="Windows User" w:date="2014-09-11T09:31:00Z"/>
        </w:rPr>
      </w:pPr>
      <w:del w:id="454" w:author="Windows User" w:date="2014-09-11T09:31:00Z">
        <w:r>
          <w:rPr/>
          <w:delText xml:space="preserve">Although it may not appear so, the task-contingent binding mechanism is compatible with evidence of mandatory processing of task-irrelevant attributes of the attended  stimuli </w:delText>
        </w:r>
      </w:del>
      <w:r>
        <w:fldChar w:fldCharType="begin"/>
      </w:r>
      <w:r>
        <w:rPr/>
        <w:instrText xml:space="preserve"> ADDIN ZOTERO_ITEM CSL_CITATION {"citationID":"EgG55MMQ","properties":{"formattedCitation":"{\\rtf (Valdes-Sosa \\i et al.\\i0{}, 2000; Snyder &amp; Foxe, 2012; Snyder \\i et al.\\i0{}, 2012)}","plainCitation":"(Valdes-Sosa et al., 2000; Snyder &amp; Foxe, 2012; Snyder et al., 2012)"},"citationItems":[{"id":889,"uris":["http://zotero.org/users/local/8pQacAqL/items/EN35CMHV"],"uri":["http://zotero.org/users/local/8pQacAqL/items/EN35CMHV"],"itemData":{"id":889,"type":"article-journal","title":"Attention to object files defined by transparent motion","container-title":"Journal of Experimental Psychology: Human Perception and Performance","page":"488-505","volume":"26","issue":"2","source":"APA PsycNET","abstract":"Two interspersed and differently colored sets of dots were rotated in opposite directions and were perceived as superimposed transparent surfaces. Probes consisting of brief changes in dot motion direction were reported. Two probes affecting the same surface were discriminated accurately. The 2nd probe was discriminated poorly if it affected a surface different from the 1st and if the time between probes was less than 600 ms. This reflects a difficulty in switching attention rapidly between surfaces. Spatial proximity increased the interference. Controls were incompatible with traditional spatial mechanisms (2- or 3-dimensional) or with simple sensory filters. Instead, probes were apparently selected by object files. The interference is not simply due to an inability to process 2 objects at once but requires close spatial proximity of incompatible motion signals.","DOI":"10.1037/0096-1523.26.2.488","ISSN":"1939-1277(Electronic);0096-1523(Print)","author":[{"family":"Valdes-Sosa","given":"Mitchell"},{"family":"Cobo","given":"Ariadna"},{"family":"Pinilla","given":"Tupac"}],"issued":{"date-parts":[["2000"]]}}},{"id":892,"uris":["http://zotero.org/users/local/8pQacAqL/items/7M8G4ME4"],"uri":["http://zotero.org/users/local/8pQacAqL/items/7M8G4ME4"],"itemData":{"id":892,"type":"article-journal","title":"The countervailing forces of binding and selection in vision","container-title":"Cortex","page":"1035-1042","volume":"48","issue":"8","source":"ScienceDirect","abstract":"Evidence indicates that when one feature of an object is specifically attended, other task-irrelevant features of that object also receive enhanced processing, presumably as a result of automatic binding processes. On the other hand, evidence also shows that attention can be selectively biased in favor of processing one feature at the expense of processing others. Thus, binding invokes combinatorial processing of related features whereas selective attention emphasizes differential processing. We hypothesized that binding and selective feature-based attention depend on a common resource and therefore might show interference effects. The current study tested this by manipulating binding demands while human participants directed their attention to the color or motion of moving random dot stimuli. Response time measures showed that effects of biased attention were reduced when binding demands were increased. This finding supports the thesis that binding relies, at least in part, upon the same mechanisms invoked by preparatory biasing of selective attention.","DOI":"10.1016/j.cortex.2011.05.003","ISSN":"0010-9452","journalAbbreviation":"Cortex","author":[{"family":"Snyder","given":"Adam C."},{"family":"Foxe","given":"John J."}],"issued":{"date-parts":[["2012",9]]},"accessed":{"date-parts":[["2014",7,7]]}}},{"id":896,"uris":["http://zotero.org/users/local/8pQacAqL/items/WS3JMQCI"],"uri":["http://zotero.org/users/local/8pQacAqL/items/WS3JMQCI"],"itemData":{"id":896,"type":"article-journal","title":"Pitting binding against selection - electrophysiological measures of feature-based attention are attenuated by Gestalt object grouping: Feature attention and objects","container-title":"European Journal of Neuroscience","page":"960-967","volume":"35","issue":"6","source":"CrossRef","DOI":"10.1111/j.1460-9568.2012.08016.x","ISSN":"0953816X","shortTitle":"Pitting binding against selection - electrophysiological measures of feature-based attention are attenuated by Gestalt object grouping","language":"en","author":[{"family":"Snyder","given":"Adam C."},{"family":"Fiebelkorn","given":"Ian C."},{"family":"Foxe","given":"John J."}],"issued":{"date-parts":[["2012",3]]},"accessed":{"date-parts":[["2014",7,7]]}}}],"schema":"https://github.com/citation-style-language/schema/raw/master/csl-citation.json"} </w:instrText>
      </w:r>
      <w:r>
        <w:rPr/>
      </w:r>
      <w:r>
        <w:rPr/>
        <w:fldChar w:fldCharType="separate"/>
      </w:r>
      <w:r>
        <w:rPr/>
      </w:r>
      <w:del w:id="455" w:author="Windows User" w:date="2014-09-11T09:31:00Z">
        <w:r>
          <w:rPr/>
          <w:delText>(Valdes-Sos</w:delText>
        </w:r>
      </w:del>
      <w:del w:id="456" w:author="Windows User" w:date="2014-09-11T09:31:00Z">
        <w:r>
          <w:rPr>
            <w:i/>
            <w:iCs/>
          </w:rPr>
          <w:delText>a et a</w:delText>
        </w:r>
      </w:del>
      <w:del w:id="457" w:author="Windows User" w:date="2014-09-11T09:31:00Z">
        <w:r>
          <w:rPr/>
          <w:delText>l., 2000; Snyder &amp; Foxe, 2012; Snyde</w:delText>
        </w:r>
      </w:del>
      <w:del w:id="458" w:author="Windows User" w:date="2014-09-11T09:31:00Z">
        <w:r>
          <w:rPr>
            <w:i/>
            <w:iCs/>
          </w:rPr>
          <w:delText>r et a</w:delText>
        </w:r>
      </w:del>
      <w:del w:id="459" w:author="Windows User" w:date="2014-09-11T09:31:00Z">
        <w:r>
          <w:rPr/>
          <w:delText>l., 2012)</w:delText>
        </w:r>
      </w:del>
      <w:r>
        <w:rPr/>
      </w:r>
      <w:r>
        <w:rPr/>
        <w:fldChar w:fldCharType="end"/>
      </w:r>
      <w:del w:id="460" w:author="Windows User" w:date="2014-09-11T09:31:00Z">
        <w:r>
          <w:rPr/>
          <w:delText xml:space="preserve">. In such experiments, bound representations would be of value to minimize the interference which may occur when two or more stimuli are presented: processing task-irrelevant attributes of the target stimulus would minimize interference between the target and distractor stimuli. A study investigating binding of colour (task-relevant) and motion (task-irrelevant) attributes showed much weaker binding indices when the two moving surfaces were spatially separated than when they overlapped </w:delText>
        </w:r>
      </w:del>
      <w:r>
        <w:fldChar w:fldCharType="begin"/>
      </w:r>
      <w:r>
        <w:rPr/>
        <w:instrText xml:space="preserve"> ADDIN ZOTERO_ITEM CSL_CITATION {"citationID":"5csjqdmo1","properties":{"formattedCitation":"{\\rtf (Experiment 2, Valdes-Sosa \\i et al.\\i0{}, 2000)}","plainCitation":"(Experiment 2, Valdes-Sosa et al., 2000)"},"citationItems":[{"id":889,"uris":["http://zotero.org/users/local/8pQacAqL/items/EN35CMHV"],"uri":["http://zotero.org/users/local/8pQacAqL/items/EN35CMHV"],"itemData":{"id":889,"type":"article-journal","title":"Attention to object files defined by transparent motion","container-title":"Journal of Experimental Psychology: Human Perception and Performance","page":"488-505","volume":"26","issue":"2","source":"APA PsycNET","abstract":"Two interspersed and differently colored sets of dots were rotated in opposite directions and were perceived as superimposed transparent surfaces. Probes consisting of brief changes in dot motion direction were reported. Two probes affecting the same surface were discriminated accurately. The 2nd probe was discriminated poorly if it affected a surface different from the 1st and if the time between probes was less than 600 ms. This reflects a difficulty in switching attention rapidly between surfaces. Spatial proximity increased the interference. Controls were incompatible with traditional spatial mechanisms (2- or 3-dimensional) or with simple sensory filters. Instead, probes were apparently selected by object files. The interference is not simply due to an inability to process 2 objects at once but requires close spatial proximity of incompatible motion signals.","DOI":"10.1037/0096-1523.26.2.488","ISSN":"1939-1277(Electronic);0096-1523(Print)","author":[{"family":"Valdes-Sosa","given":"Mitchell"},{"family":"Cobo","given":"Ariadna"},{"family":"Pinilla","given":"Tupac"}],"issued":{"date-parts":[["2000"]]}},"locator":"-","prefix":"Experiment 2, "}],"schema":"https://github.com/citation-style-language/schema/raw/master/csl-citation.json"} </w:instrText>
      </w:r>
      <w:r>
        <w:rPr/>
      </w:r>
      <w:r>
        <w:rPr/>
        <w:fldChar w:fldCharType="separate"/>
      </w:r>
      <w:r>
        <w:rPr/>
      </w:r>
      <w:del w:id="461" w:author="Windows User" w:date="2014-09-11T09:31:00Z">
        <w:r>
          <w:rPr/>
          <w:delText>(Experiment 2, Valdes-Sos</w:delText>
        </w:r>
      </w:del>
      <w:del w:id="462" w:author="Windows User" w:date="2014-09-11T09:31:00Z">
        <w:r>
          <w:rPr>
            <w:i/>
            <w:iCs/>
          </w:rPr>
          <w:delText>a et a</w:delText>
        </w:r>
      </w:del>
      <w:del w:id="463" w:author="Windows User" w:date="2014-09-11T09:31:00Z">
        <w:r>
          <w:rPr/>
          <w:delText>l., 2000)</w:delText>
        </w:r>
      </w:del>
      <w:r>
        <w:rPr/>
      </w:r>
      <w:r>
        <w:rPr/>
        <w:fldChar w:fldCharType="end"/>
      </w:r>
      <w:del w:id="464" w:author="Windows User" w:date="2014-09-11T09:31:00Z">
        <w:r>
          <w:rPr/>
          <w:delText xml:space="preserve">, although one would have expected no differences between conditions on the assumption of mandatory processing of task-irrelevant attributes. Furthermore, whether or not the motion and colour were bound depended critically on experience with the stimulus material. When participants were initially presented with stationary stimuli, no evidence of colour-motion binding was observed in the later, experimental phase </w:delText>
        </w:r>
      </w:del>
      <w:r>
        <w:fldChar w:fldCharType="begin"/>
      </w:r>
      <w:r>
        <w:rPr/>
        <w:instrText xml:space="preserve"> ADDIN ZOTERO_ITEM CSL_CITATION {"citationID":"fa46a955n","properties":{"formattedCitation":"{\\rtf (Experiment 4, Valdes-Sosa \\i et al.\\i0{}, 2000)}","plainCitation":"(Experiment 4, Valdes-Sosa et al., 2000)"},"citationItems":[{"id":889,"uris":["http://zotero.org/users/local/8pQacAqL/items/EN35CMHV"],"uri":["http://zotero.org/users/local/8pQacAqL/items/EN35CMHV"],"itemData":{"id":889,"type":"article-journal","title":"Attention to object files defined by transparent motion","container-title":"Journal of Experimental Psychology: Human Perception and Performance","page":"488-505","volume":"26","issue":"2","source":"APA PsycNET","abstract":"Two interspersed and differently colored sets of dots were rotated in opposite directions and were perceived as superimposed transparent surfaces. Probes consisting of brief changes in dot motion direction were reported. Two probes affecting the same surface were discriminated accurately. The 2nd probe was discriminated poorly if it affected a surface different from the 1st and if the time between probes was less than 600 ms. This reflects a difficulty in switching attention rapidly between surfaces. Spatial proximity increased the interference. Controls were incompatible with traditional spatial mechanisms (2- or 3-dimensional) or with simple sensory filters. Instead, probes were apparently selected by object files. The interference is not simply due to an inability to process 2 objects at once but requires close spatial proximity of incompatible motion signals.","DOI":"10.1037/0096-1523.26.2.488","ISSN":"1939-1277(Electronic);0096-1523(Print)","author":[{"family":"Valdes-Sosa","given":"Mitchell"},{"family":"Cobo","given":"Ariadna"},{"family":"Pinilla","given":"Tupac"}],"issued":{"date-parts":[["2000"]]}},"prefix":"Experiment 4, "}],"schema":"https://github.com/citation-style-language/schema/raw/master/csl-citation.json"} </w:instrText>
      </w:r>
      <w:r>
        <w:rPr/>
      </w:r>
      <w:r>
        <w:rPr/>
        <w:fldChar w:fldCharType="separate"/>
      </w:r>
      <w:r>
        <w:rPr/>
      </w:r>
      <w:del w:id="465" w:author="Windows User" w:date="2014-09-11T09:31:00Z">
        <w:r>
          <w:rPr/>
          <w:delText>(Experiment 4, Valdes-Sos</w:delText>
        </w:r>
      </w:del>
      <w:del w:id="466" w:author="Windows User" w:date="2014-09-11T09:31:00Z">
        <w:r>
          <w:rPr>
            <w:i/>
            <w:iCs/>
          </w:rPr>
          <w:delText>a et a</w:delText>
        </w:r>
      </w:del>
      <w:del w:id="467" w:author="Windows User" w:date="2014-09-11T09:31:00Z">
        <w:r>
          <w:rPr/>
          <w:delText>l., 2000)</w:delText>
        </w:r>
      </w:del>
      <w:r>
        <w:rPr/>
      </w:r>
      <w:r>
        <w:rPr/>
        <w:fldChar w:fldCharType="end"/>
      </w:r>
      <w:del w:id="468" w:author="Windows User" w:date="2014-09-11T09:31:00Z">
        <w:r>
          <w:rPr/>
          <w:delText xml:space="preserve">. These two findings suggest that binding task-relevant and irrelevant attributes of the attended object is not an automatic process but rather occurs because it helps solving the task. The evidence that effects of task-irrelevant attributes depend of practice supports our proposal of the task-contingent binding mechanism, which would predict that binding between different features occurs only when different features are (or have recently been) relevant which further implies reliance on memory processes. </w:delText>
        </w:r>
      </w:del>
    </w:p>
    <w:p>
      <w:pPr>
        <w:pStyle w:val="Normal"/>
        <w:rPr>
          <w:del w:id="471" w:author="Windows User" w:date="2014-09-11T09:31:00Z"/>
        </w:rPr>
      </w:pPr>
      <w:del w:id="470" w:author="Windows User" w:date="2014-09-11T09:31:00Z">
        <w:r>
          <w:rPr/>
          <w:delText>Finally, the task-contingent binding, as described here, is relatively agnostic to the role of spatial attention for binding. While the present study demonstrates that spatial attention is not sufficient, an open question for further studies is whether or not spatial attention is necessary for binding. What we propose is that neural correlates of bindings should involve areas beyond sensory cortex and that memory, rather than perception, plays an important role in binding processes.</w:delText>
        </w:r>
      </w:del>
      <w:r>
        <w:br w:type="page"/>
      </w:r>
    </w:p>
    <w:p>
      <w:pPr>
        <w:pStyle w:val="Normal"/>
        <w:widowControl/>
        <w:suppressAutoHyphens w:val="true"/>
        <w:bidi w:val="0"/>
        <w:spacing w:lineRule="auto" w:line="360" w:before="240" w:after="200"/>
        <w:rPr>
          <w:del w:id="473" w:author="Windows User" w:date="2014-09-11T09:31:00Z"/>
        </w:rPr>
      </w:pPr>
      <w:del w:id="472" w:author="Windows User" w:date="2014-09-11T09:31:00Z">
        <w:r>
          <w:rPr/>
          <w:delText>References</w:delText>
        </w:r>
      </w:del>
    </w:p>
    <w:p>
      <w:pPr>
        <w:pStyle w:val="Normal"/>
        <w:rPr>
          <w:del w:id="479" w:author="Windows User" w:date="2014-09-11T09:31:00Z"/>
        </w:rPr>
      </w:pPr>
      <w:r>
        <w:fldChar w:fldCharType="begin"/>
      </w:r>
      <w:r>
        <w:rPr>
          <w:sz w:val="20"/>
          <w:szCs w:val="20"/>
        </w:rPr>
        <w:instrText xml:space="preserve"> ADDIN ZOTERO_BIBL {"custom":[]} CSL_BIBLIOGRAPHY </w:instrText>
      </w:r>
      <w:r>
        <w:rPr>
          <w:sz w:val="20"/>
          <w:szCs w:val="20"/>
        </w:rPr>
      </w:r>
      <w:r>
        <w:rPr>
          <w:sz w:val="20"/>
          <w:szCs w:val="20"/>
        </w:rPr>
        <w:fldChar w:fldCharType="separate"/>
      </w:r>
      <w:r>
        <w:rPr>
          <w:sz w:val="20"/>
          <w:szCs w:val="20"/>
        </w:rPr>
      </w:r>
      <w:del w:id="474" w:author="Windows User" w:date="2014-09-11T09:31:00Z">
        <w:r>
          <w:rPr>
            <w:sz w:val="20"/>
            <w:szCs w:val="20"/>
          </w:rPr>
          <w:delText xml:space="preserve">Bays, P.M., Catalao, R.F.G., &amp; Husain, M. (2009) The precision of visual working memory is set by allocation of a shared resource. </w:delText>
        </w:r>
      </w:del>
      <w:del w:id="475" w:author="Windows User" w:date="2014-09-11T09:31:00Z">
        <w:r>
          <w:rPr>
            <w:i/>
            <w:iCs/>
            <w:sz w:val="20"/>
            <w:szCs w:val="20"/>
          </w:rPr>
          <w:delText>J. Vis.</w:delText>
        </w:r>
      </w:del>
      <w:del w:id="476" w:author="Windows User" w:date="2014-09-11T09:31:00Z">
        <w:r>
          <w:rPr>
            <w:sz w:val="20"/>
            <w:szCs w:val="20"/>
          </w:rPr>
          <w:delText xml:space="preserve">, </w:delText>
        </w:r>
      </w:del>
      <w:del w:id="477" w:author="Windows User" w:date="2014-09-11T09:31:00Z">
        <w:r>
          <w:rPr>
            <w:b/>
            <w:bCs/>
            <w:sz w:val="20"/>
            <w:szCs w:val="20"/>
          </w:rPr>
          <w:delText>9</w:delText>
        </w:r>
      </w:del>
      <w:del w:id="478" w:author="Windows User" w:date="2014-09-11T09:31:00Z">
        <w:r>
          <w:rPr>
            <w:sz w:val="20"/>
            <w:szCs w:val="20"/>
          </w:rPr>
          <w:delText>, 7.</w:delText>
        </w:r>
      </w:del>
    </w:p>
    <w:p>
      <w:pPr>
        <w:pStyle w:val="Normal"/>
        <w:rPr>
          <w:del w:id="485" w:author="Windows User" w:date="2014-09-11T09:31:00Z"/>
        </w:rPr>
      </w:pPr>
      <w:del w:id="480" w:author="Windows User" w:date="2014-09-11T09:31:00Z">
        <w:r>
          <w:rPr>
            <w:sz w:val="20"/>
            <w:szCs w:val="20"/>
          </w:rPr>
          <w:delText xml:space="preserve">Bays, P.M. &amp; Husain, M. (2008) Dynamic Shifts of Limited Working Memory Resources in Human Vision. </w:delText>
        </w:r>
      </w:del>
      <w:del w:id="481" w:author="Windows User" w:date="2014-09-11T09:31:00Z">
        <w:r>
          <w:rPr>
            <w:i/>
            <w:iCs/>
            <w:sz w:val="20"/>
            <w:szCs w:val="20"/>
          </w:rPr>
          <w:delText>Science</w:delText>
        </w:r>
      </w:del>
      <w:del w:id="482" w:author="Windows User" w:date="2014-09-11T09:31:00Z">
        <w:r>
          <w:rPr>
            <w:sz w:val="20"/>
            <w:szCs w:val="20"/>
          </w:rPr>
          <w:delText xml:space="preserve">, </w:delText>
        </w:r>
      </w:del>
      <w:del w:id="483" w:author="Windows User" w:date="2014-09-11T09:31:00Z">
        <w:r>
          <w:rPr>
            <w:b/>
            <w:bCs/>
            <w:sz w:val="20"/>
            <w:szCs w:val="20"/>
          </w:rPr>
          <w:delText>321</w:delText>
        </w:r>
      </w:del>
      <w:del w:id="484" w:author="Windows User" w:date="2014-09-11T09:31:00Z">
        <w:r>
          <w:rPr>
            <w:sz w:val="20"/>
            <w:szCs w:val="20"/>
          </w:rPr>
          <w:delText>, 851–854.</w:delText>
        </w:r>
      </w:del>
    </w:p>
    <w:p>
      <w:pPr>
        <w:pStyle w:val="Normal"/>
        <w:rPr>
          <w:del w:id="491" w:author="Windows User" w:date="2014-09-11T09:31:00Z"/>
        </w:rPr>
      </w:pPr>
      <w:del w:id="486" w:author="Windows User" w:date="2014-09-11T09:31:00Z">
        <w:r>
          <w:rPr>
            <w:sz w:val="20"/>
            <w:szCs w:val="20"/>
          </w:rPr>
          <w:delText xml:space="preserve">Bays, P.M., Wu, E.Y., &amp; Husain, M. (2011) Storage and binding of object features in visual working memory. </w:delText>
        </w:r>
      </w:del>
      <w:del w:id="487" w:author="Windows User" w:date="2014-09-11T09:31:00Z">
        <w:r>
          <w:rPr>
            <w:i/>
            <w:iCs/>
            <w:sz w:val="20"/>
            <w:szCs w:val="20"/>
          </w:rPr>
          <w:delText>Neuropsychologia</w:delText>
        </w:r>
      </w:del>
      <w:del w:id="488" w:author="Windows User" w:date="2014-09-11T09:31:00Z">
        <w:r>
          <w:rPr>
            <w:sz w:val="20"/>
            <w:szCs w:val="20"/>
          </w:rPr>
          <w:delText xml:space="preserve">, </w:delText>
        </w:r>
      </w:del>
      <w:del w:id="489" w:author="Windows User" w:date="2014-09-11T09:31:00Z">
        <w:r>
          <w:rPr>
            <w:b/>
            <w:bCs/>
            <w:sz w:val="20"/>
            <w:szCs w:val="20"/>
          </w:rPr>
          <w:delText>49</w:delText>
        </w:r>
      </w:del>
      <w:del w:id="490" w:author="Windows User" w:date="2014-09-11T09:31:00Z">
        <w:r>
          <w:rPr>
            <w:sz w:val="20"/>
            <w:szCs w:val="20"/>
          </w:rPr>
          <w:delText>, 1622–1631.</w:delText>
        </w:r>
      </w:del>
    </w:p>
    <w:p>
      <w:pPr>
        <w:pStyle w:val="Normal"/>
        <w:rPr>
          <w:del w:id="497" w:author="Windows User" w:date="2014-09-11T09:31:00Z"/>
        </w:rPr>
      </w:pPr>
      <w:del w:id="492" w:author="Windows User" w:date="2014-09-11T09:31:00Z">
        <w:r>
          <w:rPr>
            <w:sz w:val="20"/>
            <w:szCs w:val="20"/>
          </w:rPr>
          <w:delText xml:space="preserve">Bodelón, C., Fallah, M., &amp; Reynolds, J.H. (2007) Temporal resolution for the perception of features and conjunctions. </w:delText>
        </w:r>
      </w:del>
      <w:del w:id="493" w:author="Windows User" w:date="2014-09-11T09:31:00Z">
        <w:r>
          <w:rPr>
            <w:i/>
            <w:iCs/>
            <w:sz w:val="20"/>
            <w:szCs w:val="20"/>
          </w:rPr>
          <w:delText>J. Neurosci. Off. J. Soc. Neurosci.</w:delText>
        </w:r>
      </w:del>
      <w:del w:id="494" w:author="Windows User" w:date="2014-09-11T09:31:00Z">
        <w:r>
          <w:rPr>
            <w:sz w:val="20"/>
            <w:szCs w:val="20"/>
          </w:rPr>
          <w:delText xml:space="preserve">, </w:delText>
        </w:r>
      </w:del>
      <w:del w:id="495" w:author="Windows User" w:date="2014-09-11T09:31:00Z">
        <w:r>
          <w:rPr>
            <w:b/>
            <w:bCs/>
            <w:sz w:val="20"/>
            <w:szCs w:val="20"/>
          </w:rPr>
          <w:delText>27</w:delText>
        </w:r>
      </w:del>
      <w:del w:id="496" w:author="Windows User" w:date="2014-09-11T09:31:00Z">
        <w:r>
          <w:rPr>
            <w:sz w:val="20"/>
            <w:szCs w:val="20"/>
          </w:rPr>
          <w:delText>, 725–730.</w:delText>
        </w:r>
      </w:del>
    </w:p>
    <w:p>
      <w:pPr>
        <w:pStyle w:val="Normal"/>
        <w:rPr>
          <w:del w:id="503" w:author="Windows User" w:date="2014-09-11T09:31:00Z"/>
        </w:rPr>
      </w:pPr>
      <w:del w:id="498" w:author="Windows User" w:date="2014-09-11T09:31:00Z">
        <w:r>
          <w:rPr>
            <w:sz w:val="20"/>
            <w:szCs w:val="20"/>
          </w:rPr>
          <w:delText xml:space="preserve">Bundesen, C. (1998) A computational theory of visual attention. </w:delText>
        </w:r>
      </w:del>
      <w:del w:id="499" w:author="Windows User" w:date="2014-09-11T09:31:00Z">
        <w:r>
          <w:rPr>
            <w:i/>
            <w:iCs/>
            <w:sz w:val="20"/>
            <w:szCs w:val="20"/>
          </w:rPr>
          <w:delText>Philos. Trans. R. Soc. B Biol. Sci.</w:delText>
        </w:r>
      </w:del>
      <w:del w:id="500" w:author="Windows User" w:date="2014-09-11T09:31:00Z">
        <w:r>
          <w:rPr>
            <w:sz w:val="20"/>
            <w:szCs w:val="20"/>
          </w:rPr>
          <w:delText xml:space="preserve">, </w:delText>
        </w:r>
      </w:del>
      <w:del w:id="501" w:author="Windows User" w:date="2014-09-11T09:31:00Z">
        <w:r>
          <w:rPr>
            <w:b/>
            <w:bCs/>
            <w:sz w:val="20"/>
            <w:szCs w:val="20"/>
          </w:rPr>
          <w:delText>353</w:delText>
        </w:r>
      </w:del>
      <w:del w:id="502" w:author="Windows User" w:date="2014-09-11T09:31:00Z">
        <w:r>
          <w:rPr>
            <w:sz w:val="20"/>
            <w:szCs w:val="20"/>
          </w:rPr>
          <w:delText>, 1271–1281.</w:delText>
        </w:r>
      </w:del>
    </w:p>
    <w:p>
      <w:pPr>
        <w:pStyle w:val="Normal"/>
        <w:rPr>
          <w:del w:id="509" w:author="Windows User" w:date="2014-09-11T09:31:00Z"/>
        </w:rPr>
      </w:pPr>
      <w:del w:id="504" w:author="Windows User" w:date="2014-09-11T09:31:00Z">
        <w:r>
          <w:rPr>
            <w:sz w:val="20"/>
            <w:szCs w:val="20"/>
          </w:rPr>
          <w:delText xml:space="preserve">Bundesen, C., Kyllingsbæk, S., &amp; Larsen, A. (2003) Independent encoding of colors and shapes from two stimuli. </w:delText>
        </w:r>
      </w:del>
      <w:del w:id="505" w:author="Windows User" w:date="2014-09-11T09:31:00Z">
        <w:r>
          <w:rPr>
            <w:i/>
            <w:iCs/>
            <w:sz w:val="20"/>
            <w:szCs w:val="20"/>
          </w:rPr>
          <w:delText>Psychon. Bull. Rev.</w:delText>
        </w:r>
      </w:del>
      <w:del w:id="506" w:author="Windows User" w:date="2014-09-11T09:31:00Z">
        <w:r>
          <w:rPr>
            <w:sz w:val="20"/>
            <w:szCs w:val="20"/>
          </w:rPr>
          <w:delText xml:space="preserve">, </w:delText>
        </w:r>
      </w:del>
      <w:del w:id="507" w:author="Windows User" w:date="2014-09-11T09:31:00Z">
        <w:r>
          <w:rPr>
            <w:b/>
            <w:bCs/>
            <w:sz w:val="20"/>
            <w:szCs w:val="20"/>
          </w:rPr>
          <w:delText>10</w:delText>
        </w:r>
      </w:del>
      <w:del w:id="508" w:author="Windows User" w:date="2014-09-11T09:31:00Z">
        <w:r>
          <w:rPr>
            <w:sz w:val="20"/>
            <w:szCs w:val="20"/>
          </w:rPr>
          <w:delText>, 474–479.</w:delText>
        </w:r>
      </w:del>
    </w:p>
    <w:p>
      <w:pPr>
        <w:pStyle w:val="Normal"/>
        <w:rPr>
          <w:del w:id="515" w:author="Windows User" w:date="2014-09-11T09:31:00Z"/>
        </w:rPr>
      </w:pPr>
      <w:del w:id="510" w:author="Windows User" w:date="2014-09-11T09:31:00Z">
        <w:r>
          <w:rPr>
            <w:sz w:val="20"/>
            <w:szCs w:val="20"/>
          </w:rPr>
          <w:delText xml:space="preserve">DeYoe, E.A. &amp; Van Essen, D.C. (1988) Concurrent processing streams in monkey visual cortex. </w:delText>
        </w:r>
      </w:del>
      <w:del w:id="511" w:author="Windows User" w:date="2014-09-11T09:31:00Z">
        <w:r>
          <w:rPr>
            <w:i/>
            <w:iCs/>
            <w:sz w:val="20"/>
            <w:szCs w:val="20"/>
          </w:rPr>
          <w:delText>Trends Neurosci.</w:delText>
        </w:r>
      </w:del>
      <w:del w:id="512" w:author="Windows User" w:date="2014-09-11T09:31:00Z">
        <w:r>
          <w:rPr>
            <w:sz w:val="20"/>
            <w:szCs w:val="20"/>
          </w:rPr>
          <w:delText xml:space="preserve">, </w:delText>
        </w:r>
      </w:del>
      <w:del w:id="513" w:author="Windows User" w:date="2014-09-11T09:31:00Z">
        <w:r>
          <w:rPr>
            <w:b/>
            <w:bCs/>
            <w:sz w:val="20"/>
            <w:szCs w:val="20"/>
          </w:rPr>
          <w:delText>11</w:delText>
        </w:r>
      </w:del>
      <w:del w:id="514" w:author="Windows User" w:date="2014-09-11T09:31:00Z">
        <w:r>
          <w:rPr>
            <w:sz w:val="20"/>
            <w:szCs w:val="20"/>
          </w:rPr>
          <w:delText>, 219–226.</w:delText>
        </w:r>
      </w:del>
    </w:p>
    <w:p>
      <w:pPr>
        <w:pStyle w:val="Normal"/>
        <w:rPr>
          <w:del w:id="521" w:author="Windows User" w:date="2014-09-11T09:31:00Z"/>
        </w:rPr>
      </w:pPr>
      <w:del w:id="516" w:author="Windows User" w:date="2014-09-11T09:31:00Z">
        <w:r>
          <w:rPr>
            <w:sz w:val="20"/>
            <w:szCs w:val="20"/>
          </w:rPr>
          <w:delText xml:space="preserve">Driver, J., Davis, G., Russell, C., Turatto, M., &amp; Freeman, E. (2001) Segmentation, attention and phenomenal visual objects. </w:delText>
        </w:r>
      </w:del>
      <w:del w:id="517" w:author="Windows User" w:date="2014-09-11T09:31:00Z">
        <w:r>
          <w:rPr>
            <w:i/>
            <w:iCs/>
            <w:sz w:val="20"/>
            <w:szCs w:val="20"/>
          </w:rPr>
          <w:delText>Cognition</w:delText>
        </w:r>
      </w:del>
      <w:del w:id="518" w:author="Windows User" w:date="2014-09-11T09:31:00Z">
        <w:r>
          <w:rPr>
            <w:sz w:val="20"/>
            <w:szCs w:val="20"/>
          </w:rPr>
          <w:delText xml:space="preserve">, </w:delText>
        </w:r>
      </w:del>
      <w:del w:id="519" w:author="Windows User" w:date="2014-09-11T09:31:00Z">
        <w:r>
          <w:rPr>
            <w:b/>
            <w:bCs/>
            <w:sz w:val="20"/>
            <w:szCs w:val="20"/>
          </w:rPr>
          <w:delText>80</w:delText>
        </w:r>
      </w:del>
      <w:del w:id="520" w:author="Windows User" w:date="2014-09-11T09:31:00Z">
        <w:r>
          <w:rPr>
            <w:sz w:val="20"/>
            <w:szCs w:val="20"/>
          </w:rPr>
          <w:delText>, 61–95.</w:delText>
        </w:r>
      </w:del>
    </w:p>
    <w:p>
      <w:pPr>
        <w:pStyle w:val="Normal"/>
        <w:rPr>
          <w:del w:id="527" w:author="Windows User" w:date="2014-09-11T09:31:00Z"/>
        </w:rPr>
      </w:pPr>
      <w:del w:id="522" w:author="Windows User" w:date="2014-09-11T09:31:00Z">
        <w:r>
          <w:rPr>
            <w:sz w:val="20"/>
            <w:szCs w:val="20"/>
          </w:rPr>
          <w:delText xml:space="preserve">Duncan, J. (1984) Selective attention and the organization of visual information. </w:delText>
        </w:r>
      </w:del>
      <w:del w:id="523" w:author="Windows User" w:date="2014-09-11T09:31:00Z">
        <w:r>
          <w:rPr>
            <w:i/>
            <w:iCs/>
            <w:sz w:val="20"/>
            <w:szCs w:val="20"/>
          </w:rPr>
          <w:delText>J. Exp. Psychol. Gen.</w:delText>
        </w:r>
      </w:del>
      <w:del w:id="524" w:author="Windows User" w:date="2014-09-11T09:31:00Z">
        <w:r>
          <w:rPr>
            <w:sz w:val="20"/>
            <w:szCs w:val="20"/>
          </w:rPr>
          <w:delText xml:space="preserve">, </w:delText>
        </w:r>
      </w:del>
      <w:del w:id="525" w:author="Windows User" w:date="2014-09-11T09:31:00Z">
        <w:r>
          <w:rPr>
            <w:b/>
            <w:bCs/>
            <w:sz w:val="20"/>
            <w:szCs w:val="20"/>
          </w:rPr>
          <w:delText>113</w:delText>
        </w:r>
      </w:del>
      <w:del w:id="526" w:author="Windows User" w:date="2014-09-11T09:31:00Z">
        <w:r>
          <w:rPr>
            <w:sz w:val="20"/>
            <w:szCs w:val="20"/>
          </w:rPr>
          <w:delText>, 501–517.</w:delText>
        </w:r>
      </w:del>
    </w:p>
    <w:p>
      <w:pPr>
        <w:pStyle w:val="Normal"/>
        <w:rPr>
          <w:del w:id="533" w:author="Windows User" w:date="2014-09-11T09:31:00Z"/>
        </w:rPr>
      </w:pPr>
      <w:del w:id="528" w:author="Windows User" w:date="2014-09-11T09:31:00Z">
        <w:r>
          <w:rPr>
            <w:sz w:val="20"/>
            <w:szCs w:val="20"/>
          </w:rPr>
          <w:delText xml:space="preserve">Duncan, J. (1985) Visual search and visual attention. </w:delText>
        </w:r>
      </w:del>
      <w:del w:id="529" w:author="Windows User" w:date="2014-09-11T09:31:00Z">
        <w:r>
          <w:rPr>
            <w:i/>
            <w:iCs/>
            <w:sz w:val="20"/>
            <w:szCs w:val="20"/>
          </w:rPr>
          <w:delText>Atten. Perform.</w:delText>
        </w:r>
      </w:del>
      <w:del w:id="530" w:author="Windows User" w:date="2014-09-11T09:31:00Z">
        <w:r>
          <w:rPr>
            <w:sz w:val="20"/>
            <w:szCs w:val="20"/>
          </w:rPr>
          <w:delText xml:space="preserve">, </w:delText>
        </w:r>
      </w:del>
      <w:del w:id="531" w:author="Windows User" w:date="2014-09-11T09:31:00Z">
        <w:r>
          <w:rPr>
            <w:b/>
            <w:bCs/>
            <w:sz w:val="20"/>
            <w:szCs w:val="20"/>
          </w:rPr>
          <w:delText>11</w:delText>
        </w:r>
      </w:del>
      <w:del w:id="532" w:author="Windows User" w:date="2014-09-11T09:31:00Z">
        <w:r>
          <w:rPr>
            <w:sz w:val="20"/>
            <w:szCs w:val="20"/>
          </w:rPr>
          <w:delText>, 85–105.</w:delText>
        </w:r>
      </w:del>
    </w:p>
    <w:p>
      <w:pPr>
        <w:pStyle w:val="Normal"/>
        <w:rPr>
          <w:del w:id="539" w:author="Windows User" w:date="2014-09-11T09:31:00Z"/>
        </w:rPr>
      </w:pPr>
      <w:del w:id="534" w:author="Windows User" w:date="2014-09-11T09:31:00Z">
        <w:r>
          <w:rPr>
            <w:sz w:val="20"/>
            <w:szCs w:val="20"/>
          </w:rPr>
          <w:delText xml:space="preserve">Economides, J.R., Sincich, L.C., Adams, D.L., &amp; Horton, J.C. (2011) Orientation tuning of cytochrome oxidase patches in macaque primary visual cortex. </w:delText>
        </w:r>
      </w:del>
      <w:del w:id="535" w:author="Windows User" w:date="2014-09-11T09:31:00Z">
        <w:r>
          <w:rPr>
            <w:i/>
            <w:iCs/>
            <w:sz w:val="20"/>
            <w:szCs w:val="20"/>
          </w:rPr>
          <w:delText>Nat. Neurosci.</w:delText>
        </w:r>
      </w:del>
      <w:del w:id="536" w:author="Windows User" w:date="2014-09-11T09:31:00Z">
        <w:r>
          <w:rPr>
            <w:sz w:val="20"/>
            <w:szCs w:val="20"/>
          </w:rPr>
          <w:delText xml:space="preserve">, </w:delText>
        </w:r>
      </w:del>
      <w:del w:id="537" w:author="Windows User" w:date="2014-09-11T09:31:00Z">
        <w:r>
          <w:rPr>
            <w:b/>
            <w:bCs/>
            <w:sz w:val="20"/>
            <w:szCs w:val="20"/>
          </w:rPr>
          <w:delText>14</w:delText>
        </w:r>
      </w:del>
      <w:del w:id="538" w:author="Windows User" w:date="2014-09-11T09:31:00Z">
        <w:r>
          <w:rPr>
            <w:sz w:val="20"/>
            <w:szCs w:val="20"/>
          </w:rPr>
          <w:delText>, 1574–1580.</w:delText>
        </w:r>
      </w:del>
    </w:p>
    <w:p>
      <w:pPr>
        <w:pStyle w:val="Normal"/>
        <w:rPr>
          <w:del w:id="545" w:author="Windows User" w:date="2014-09-11T09:31:00Z"/>
        </w:rPr>
      </w:pPr>
      <w:del w:id="540" w:author="Windows User" w:date="2014-09-11T09:31:00Z">
        <w:r>
          <w:rPr>
            <w:sz w:val="20"/>
            <w:szCs w:val="20"/>
          </w:rPr>
          <w:delText xml:space="preserve">Felleman, D.J. &amp; Van Essen, D.C. (1987) Receptive field properties of neurons in area V3 of macaque monkey extrastriate cortex. </w:delText>
        </w:r>
      </w:del>
      <w:del w:id="541" w:author="Windows User" w:date="2014-09-11T09:31:00Z">
        <w:r>
          <w:rPr>
            <w:i/>
            <w:iCs/>
            <w:sz w:val="20"/>
            <w:szCs w:val="20"/>
          </w:rPr>
          <w:delText>J. Neurophysiol.</w:delText>
        </w:r>
      </w:del>
      <w:del w:id="542" w:author="Windows User" w:date="2014-09-11T09:31:00Z">
        <w:r>
          <w:rPr>
            <w:sz w:val="20"/>
            <w:szCs w:val="20"/>
          </w:rPr>
          <w:delText xml:space="preserve">, </w:delText>
        </w:r>
      </w:del>
      <w:del w:id="543" w:author="Windows User" w:date="2014-09-11T09:31:00Z">
        <w:r>
          <w:rPr>
            <w:b/>
            <w:bCs/>
            <w:sz w:val="20"/>
            <w:szCs w:val="20"/>
          </w:rPr>
          <w:delText>57</w:delText>
        </w:r>
      </w:del>
      <w:del w:id="544" w:author="Windows User" w:date="2014-09-11T09:31:00Z">
        <w:r>
          <w:rPr>
            <w:sz w:val="20"/>
            <w:szCs w:val="20"/>
          </w:rPr>
          <w:delText>, 889–920.</w:delText>
        </w:r>
      </w:del>
    </w:p>
    <w:p>
      <w:pPr>
        <w:pStyle w:val="Normal"/>
        <w:rPr>
          <w:del w:id="551" w:author="Windows User" w:date="2014-09-11T09:31:00Z"/>
        </w:rPr>
      </w:pPr>
      <w:del w:id="546" w:author="Windows User" w:date="2014-09-11T09:31:00Z">
        <w:r>
          <w:rPr>
            <w:sz w:val="20"/>
            <w:szCs w:val="20"/>
          </w:rPr>
          <w:delText xml:space="preserve">Fougnie, D., Cormiea, S.M., &amp; Alvarez, G.A. (2013) Object-based benefits without object-based representations. </w:delText>
        </w:r>
      </w:del>
      <w:del w:id="547" w:author="Windows User" w:date="2014-09-11T09:31:00Z">
        <w:r>
          <w:rPr>
            <w:i/>
            <w:iCs/>
            <w:sz w:val="20"/>
            <w:szCs w:val="20"/>
          </w:rPr>
          <w:delText>J. Exp. Psychol. Gen.</w:delText>
        </w:r>
      </w:del>
      <w:del w:id="548" w:author="Windows User" w:date="2014-09-11T09:31:00Z">
        <w:r>
          <w:rPr>
            <w:sz w:val="20"/>
            <w:szCs w:val="20"/>
          </w:rPr>
          <w:delText xml:space="preserve">, </w:delText>
        </w:r>
      </w:del>
      <w:del w:id="549" w:author="Windows User" w:date="2014-09-11T09:31:00Z">
        <w:r>
          <w:rPr>
            <w:b/>
            <w:bCs/>
            <w:sz w:val="20"/>
            <w:szCs w:val="20"/>
          </w:rPr>
          <w:delText>142</w:delText>
        </w:r>
      </w:del>
      <w:del w:id="550" w:author="Windows User" w:date="2014-09-11T09:31:00Z">
        <w:r>
          <w:rPr>
            <w:sz w:val="20"/>
            <w:szCs w:val="20"/>
          </w:rPr>
          <w:delText>, 621–626.</w:delText>
        </w:r>
      </w:del>
    </w:p>
    <w:p>
      <w:pPr>
        <w:pStyle w:val="Normal"/>
        <w:rPr>
          <w:del w:id="557" w:author="Windows User" w:date="2014-09-11T09:31:00Z"/>
        </w:rPr>
      </w:pPr>
      <w:del w:id="552" w:author="Windows User" w:date="2014-09-11T09:31:00Z">
        <w:r>
          <w:rPr>
            <w:sz w:val="20"/>
            <w:szCs w:val="20"/>
          </w:rPr>
          <w:delText xml:space="preserve">Freedman, D.J., Riesenhuber, M., Poggio, T., &amp; Miller, E.K. (2001) Categorical representation of visual stimuli in the primate prefrontal cortex. </w:delText>
        </w:r>
      </w:del>
      <w:del w:id="553" w:author="Windows User" w:date="2014-09-11T09:31:00Z">
        <w:r>
          <w:rPr>
            <w:i/>
            <w:iCs/>
            <w:sz w:val="20"/>
            <w:szCs w:val="20"/>
          </w:rPr>
          <w:delText>Science</w:delText>
        </w:r>
      </w:del>
      <w:del w:id="554" w:author="Windows User" w:date="2014-09-11T09:31:00Z">
        <w:r>
          <w:rPr>
            <w:sz w:val="20"/>
            <w:szCs w:val="20"/>
          </w:rPr>
          <w:delText xml:space="preserve">, </w:delText>
        </w:r>
      </w:del>
      <w:del w:id="555" w:author="Windows User" w:date="2014-09-11T09:31:00Z">
        <w:r>
          <w:rPr>
            <w:b/>
            <w:bCs/>
            <w:sz w:val="20"/>
            <w:szCs w:val="20"/>
          </w:rPr>
          <w:delText>291</w:delText>
        </w:r>
      </w:del>
      <w:del w:id="556" w:author="Windows User" w:date="2014-09-11T09:31:00Z">
        <w:r>
          <w:rPr>
            <w:sz w:val="20"/>
            <w:szCs w:val="20"/>
          </w:rPr>
          <w:delText>, 312–316.</w:delText>
        </w:r>
      </w:del>
    </w:p>
    <w:p>
      <w:pPr>
        <w:pStyle w:val="Normal"/>
        <w:rPr>
          <w:del w:id="563" w:author="Windows User" w:date="2014-09-11T09:31:00Z"/>
        </w:rPr>
      </w:pPr>
      <w:del w:id="558" w:author="Windows User" w:date="2014-09-11T09:31:00Z">
        <w:r>
          <w:rPr>
            <w:sz w:val="20"/>
            <w:szCs w:val="20"/>
          </w:rPr>
          <w:delText xml:space="preserve">Gegenfurtner, K.R., Kiper, D.C., &amp; Fenstemaker, S.B. (1996) Processing of color, form, and motion in macaque area V2. </w:delText>
        </w:r>
      </w:del>
      <w:del w:id="559" w:author="Windows User" w:date="2014-09-11T09:31:00Z">
        <w:r>
          <w:rPr>
            <w:i/>
            <w:iCs/>
            <w:sz w:val="20"/>
            <w:szCs w:val="20"/>
          </w:rPr>
          <w:delText>Vis. Neurosci.</w:delText>
        </w:r>
      </w:del>
      <w:del w:id="560" w:author="Windows User" w:date="2014-09-11T09:31:00Z">
        <w:r>
          <w:rPr>
            <w:sz w:val="20"/>
            <w:szCs w:val="20"/>
          </w:rPr>
          <w:delText xml:space="preserve">, </w:delText>
        </w:r>
      </w:del>
      <w:del w:id="561" w:author="Windows User" w:date="2014-09-11T09:31:00Z">
        <w:r>
          <w:rPr>
            <w:b/>
            <w:bCs/>
            <w:sz w:val="20"/>
            <w:szCs w:val="20"/>
          </w:rPr>
          <w:delText>13</w:delText>
        </w:r>
      </w:del>
      <w:del w:id="562" w:author="Windows User" w:date="2014-09-11T09:31:00Z">
        <w:r>
          <w:rPr>
            <w:sz w:val="20"/>
            <w:szCs w:val="20"/>
          </w:rPr>
          <w:delText>, 161–172.</w:delText>
        </w:r>
      </w:del>
    </w:p>
    <w:p>
      <w:pPr>
        <w:pStyle w:val="Normal"/>
        <w:rPr>
          <w:del w:id="569" w:author="Windows User" w:date="2014-09-11T09:31:00Z"/>
        </w:rPr>
      </w:pPr>
      <w:del w:id="564" w:author="Windows User" w:date="2014-09-11T09:31:00Z">
        <w:r>
          <w:rPr>
            <w:sz w:val="20"/>
            <w:szCs w:val="20"/>
          </w:rPr>
          <w:delText xml:space="preserve">Gomez, P., Ratcliff, R., &amp; Perea, M. (2007) A Model of the Go/No-Go Task. </w:delText>
        </w:r>
      </w:del>
      <w:del w:id="565" w:author="Windows User" w:date="2014-09-11T09:31:00Z">
        <w:r>
          <w:rPr>
            <w:i/>
            <w:iCs/>
            <w:sz w:val="20"/>
            <w:szCs w:val="20"/>
          </w:rPr>
          <w:delText>J. Exp. Psychol. Gen.</w:delText>
        </w:r>
      </w:del>
      <w:del w:id="566" w:author="Windows User" w:date="2014-09-11T09:31:00Z">
        <w:r>
          <w:rPr>
            <w:sz w:val="20"/>
            <w:szCs w:val="20"/>
          </w:rPr>
          <w:delText xml:space="preserve">, </w:delText>
        </w:r>
      </w:del>
      <w:del w:id="567" w:author="Windows User" w:date="2014-09-11T09:31:00Z">
        <w:r>
          <w:rPr>
            <w:b/>
            <w:bCs/>
            <w:sz w:val="20"/>
            <w:szCs w:val="20"/>
          </w:rPr>
          <w:delText>136</w:delText>
        </w:r>
      </w:del>
      <w:del w:id="568" w:author="Windows User" w:date="2014-09-11T09:31:00Z">
        <w:r>
          <w:rPr>
            <w:sz w:val="20"/>
            <w:szCs w:val="20"/>
          </w:rPr>
          <w:delText>, 389–413.</w:delText>
        </w:r>
      </w:del>
    </w:p>
    <w:p>
      <w:pPr>
        <w:pStyle w:val="Normal"/>
        <w:rPr>
          <w:del w:id="575" w:author="Windows User" w:date="2014-09-11T09:31:00Z"/>
        </w:rPr>
      </w:pPr>
      <w:del w:id="570" w:author="Windows User" w:date="2014-09-11T09:31:00Z">
        <w:r>
          <w:rPr>
            <w:sz w:val="20"/>
            <w:szCs w:val="20"/>
          </w:rPr>
          <w:delText xml:space="preserve">Holcombe, A.O. &amp; Cavanagh, P. (2001) Early binding of feature pairs for visual perception. </w:delText>
        </w:r>
      </w:del>
      <w:del w:id="571" w:author="Windows User" w:date="2014-09-11T09:31:00Z">
        <w:r>
          <w:rPr>
            <w:i/>
            <w:iCs/>
            <w:sz w:val="20"/>
            <w:szCs w:val="20"/>
          </w:rPr>
          <w:delText>Nat. Neurosci.</w:delText>
        </w:r>
      </w:del>
      <w:del w:id="572" w:author="Windows User" w:date="2014-09-11T09:31:00Z">
        <w:r>
          <w:rPr>
            <w:sz w:val="20"/>
            <w:szCs w:val="20"/>
          </w:rPr>
          <w:delText xml:space="preserve">, </w:delText>
        </w:r>
      </w:del>
      <w:del w:id="573" w:author="Windows User" w:date="2014-09-11T09:31:00Z">
        <w:r>
          <w:rPr>
            <w:b/>
            <w:bCs/>
            <w:sz w:val="20"/>
            <w:szCs w:val="20"/>
          </w:rPr>
          <w:delText>4</w:delText>
        </w:r>
      </w:del>
      <w:del w:id="574" w:author="Windows User" w:date="2014-09-11T09:31:00Z">
        <w:r>
          <w:rPr>
            <w:sz w:val="20"/>
            <w:szCs w:val="20"/>
          </w:rPr>
          <w:delText>, 127–128.</w:delText>
        </w:r>
      </w:del>
    </w:p>
    <w:p>
      <w:pPr>
        <w:pStyle w:val="Normal"/>
        <w:rPr>
          <w:del w:id="581" w:author="Windows User" w:date="2014-09-11T09:31:00Z"/>
        </w:rPr>
      </w:pPr>
      <w:del w:id="576" w:author="Windows User" w:date="2014-09-11T09:31:00Z">
        <w:r>
          <w:rPr>
            <w:sz w:val="20"/>
            <w:szCs w:val="20"/>
          </w:rPr>
          <w:delText xml:space="preserve">Holcombe, A.O. &amp; Cavanagh, P. (2008) Independent, synchronous access to color and motion features. </w:delText>
        </w:r>
      </w:del>
      <w:del w:id="577" w:author="Windows User" w:date="2014-09-11T09:31:00Z">
        <w:r>
          <w:rPr>
            <w:i/>
            <w:iCs/>
            <w:sz w:val="20"/>
            <w:szCs w:val="20"/>
          </w:rPr>
          <w:delText>Cognition</w:delText>
        </w:r>
      </w:del>
      <w:del w:id="578" w:author="Windows User" w:date="2014-09-11T09:31:00Z">
        <w:r>
          <w:rPr>
            <w:sz w:val="20"/>
            <w:szCs w:val="20"/>
          </w:rPr>
          <w:delText xml:space="preserve">, </w:delText>
        </w:r>
      </w:del>
      <w:del w:id="579" w:author="Windows User" w:date="2014-09-11T09:31:00Z">
        <w:r>
          <w:rPr>
            <w:b/>
            <w:bCs/>
            <w:sz w:val="20"/>
            <w:szCs w:val="20"/>
          </w:rPr>
          <w:delText>107</w:delText>
        </w:r>
      </w:del>
      <w:del w:id="580" w:author="Windows User" w:date="2014-09-11T09:31:00Z">
        <w:r>
          <w:rPr>
            <w:sz w:val="20"/>
            <w:szCs w:val="20"/>
          </w:rPr>
          <w:delText>, 552–580.</w:delText>
        </w:r>
      </w:del>
    </w:p>
    <w:p>
      <w:pPr>
        <w:pStyle w:val="Normal"/>
        <w:rPr>
          <w:del w:id="587" w:author="Windows User" w:date="2014-09-11T09:31:00Z"/>
        </w:rPr>
      </w:pPr>
      <w:del w:id="582" w:author="Windows User" w:date="2014-09-11T09:31:00Z">
        <w:r>
          <w:rPr>
            <w:sz w:val="20"/>
            <w:szCs w:val="20"/>
          </w:rPr>
          <w:delText xml:space="preserve">Hubel, D.H. &amp; Livingstone, M.S. (1985) Complex-unoriented cells in a subregion of primate area 18. </w:delText>
        </w:r>
      </w:del>
      <w:del w:id="583" w:author="Windows User" w:date="2014-09-11T09:31:00Z">
        <w:r>
          <w:rPr>
            <w:i/>
            <w:iCs/>
            <w:sz w:val="20"/>
            <w:szCs w:val="20"/>
          </w:rPr>
          <w:delText>Nature</w:delText>
        </w:r>
      </w:del>
      <w:del w:id="584" w:author="Windows User" w:date="2014-09-11T09:31:00Z">
        <w:r>
          <w:rPr>
            <w:sz w:val="20"/>
            <w:szCs w:val="20"/>
          </w:rPr>
          <w:delText xml:space="preserve">, </w:delText>
        </w:r>
      </w:del>
      <w:del w:id="585" w:author="Windows User" w:date="2014-09-11T09:31:00Z">
        <w:r>
          <w:rPr>
            <w:b/>
            <w:bCs/>
            <w:sz w:val="20"/>
            <w:szCs w:val="20"/>
          </w:rPr>
          <w:delText>315</w:delText>
        </w:r>
      </w:del>
      <w:del w:id="586" w:author="Windows User" w:date="2014-09-11T09:31:00Z">
        <w:r>
          <w:rPr>
            <w:sz w:val="20"/>
            <w:szCs w:val="20"/>
          </w:rPr>
          <w:delText>, 325–327.</w:delText>
        </w:r>
      </w:del>
    </w:p>
    <w:p>
      <w:pPr>
        <w:pStyle w:val="Normal"/>
        <w:rPr>
          <w:del w:id="593" w:author="Windows User" w:date="2014-09-11T09:31:00Z"/>
        </w:rPr>
      </w:pPr>
      <w:del w:id="588" w:author="Windows User" w:date="2014-09-11T09:31:00Z">
        <w:r>
          <w:rPr>
            <w:sz w:val="20"/>
            <w:szCs w:val="20"/>
          </w:rPr>
          <w:delText xml:space="preserve">Isenberg, L., Nissen, M.J., &amp; Marchak, L.C. (1990) Attentional processing and the independence of color and orientation. </w:delText>
        </w:r>
      </w:del>
      <w:del w:id="589" w:author="Windows User" w:date="2014-09-11T09:31:00Z">
        <w:r>
          <w:rPr>
            <w:i/>
            <w:iCs/>
            <w:sz w:val="20"/>
            <w:szCs w:val="20"/>
          </w:rPr>
          <w:delText>J. Exp. Psychol. Hum. Percept. Perform.</w:delText>
        </w:r>
      </w:del>
      <w:del w:id="590" w:author="Windows User" w:date="2014-09-11T09:31:00Z">
        <w:r>
          <w:rPr>
            <w:sz w:val="20"/>
            <w:szCs w:val="20"/>
          </w:rPr>
          <w:delText xml:space="preserve">, </w:delText>
        </w:r>
      </w:del>
      <w:del w:id="591" w:author="Windows User" w:date="2014-09-11T09:31:00Z">
        <w:r>
          <w:rPr>
            <w:b/>
            <w:bCs/>
            <w:sz w:val="20"/>
            <w:szCs w:val="20"/>
          </w:rPr>
          <w:delText>16</w:delText>
        </w:r>
      </w:del>
      <w:del w:id="592" w:author="Windows User" w:date="2014-09-11T09:31:00Z">
        <w:r>
          <w:rPr>
            <w:sz w:val="20"/>
            <w:szCs w:val="20"/>
          </w:rPr>
          <w:delText>, 869–878.</w:delText>
        </w:r>
      </w:del>
    </w:p>
    <w:p>
      <w:pPr>
        <w:pStyle w:val="Normal"/>
        <w:rPr>
          <w:del w:id="599" w:author="Windows User" w:date="2014-09-11T09:31:00Z"/>
        </w:rPr>
      </w:pPr>
      <w:del w:id="594" w:author="Windows User" w:date="2014-09-11T09:31:00Z">
        <w:r>
          <w:rPr>
            <w:sz w:val="20"/>
            <w:szCs w:val="20"/>
          </w:rPr>
          <w:delText xml:space="preserve">Johnson, E.N., Hawken, M.J., &amp; Shapley, R. (2001) The spatial transformation of color in the primary visual cortex of the macaque monkey. </w:delText>
        </w:r>
      </w:del>
      <w:del w:id="595" w:author="Windows User" w:date="2014-09-11T09:31:00Z">
        <w:r>
          <w:rPr>
            <w:i/>
            <w:iCs/>
            <w:sz w:val="20"/>
            <w:szCs w:val="20"/>
          </w:rPr>
          <w:delText>Nat. Neurosci.</w:delText>
        </w:r>
      </w:del>
      <w:del w:id="596" w:author="Windows User" w:date="2014-09-11T09:31:00Z">
        <w:r>
          <w:rPr>
            <w:sz w:val="20"/>
            <w:szCs w:val="20"/>
          </w:rPr>
          <w:delText xml:space="preserve">, </w:delText>
        </w:r>
      </w:del>
      <w:del w:id="597" w:author="Windows User" w:date="2014-09-11T09:31:00Z">
        <w:r>
          <w:rPr>
            <w:b/>
            <w:bCs/>
            <w:sz w:val="20"/>
            <w:szCs w:val="20"/>
          </w:rPr>
          <w:delText>4</w:delText>
        </w:r>
      </w:del>
      <w:del w:id="598" w:author="Windows User" w:date="2014-09-11T09:31:00Z">
        <w:r>
          <w:rPr>
            <w:sz w:val="20"/>
            <w:szCs w:val="20"/>
          </w:rPr>
          <w:delText>, 409–416.</w:delText>
        </w:r>
      </w:del>
    </w:p>
    <w:p>
      <w:pPr>
        <w:pStyle w:val="Normal"/>
        <w:rPr>
          <w:del w:id="605" w:author="Windows User" w:date="2014-09-11T09:31:00Z"/>
        </w:rPr>
      </w:pPr>
      <w:del w:id="600" w:author="Windows User" w:date="2014-09-11T09:31:00Z">
        <w:r>
          <w:rPr>
            <w:sz w:val="20"/>
            <w:szCs w:val="20"/>
          </w:rPr>
          <w:delText xml:space="preserve">Katzner, S., Busse, L., &amp; Treue, S. (2009) Attention to the Color of a Moving Stimulus Modulates Motion-Signal Processing in Macaque Area MT: Evidence for a Unified Attentional System. </w:delText>
        </w:r>
      </w:del>
      <w:del w:id="601" w:author="Windows User" w:date="2014-09-11T09:31:00Z">
        <w:r>
          <w:rPr>
            <w:i/>
            <w:iCs/>
            <w:sz w:val="20"/>
            <w:szCs w:val="20"/>
          </w:rPr>
          <w:delText>Front. Syst. Neurosci.</w:delText>
        </w:r>
      </w:del>
      <w:del w:id="602" w:author="Windows User" w:date="2014-09-11T09:31:00Z">
        <w:r>
          <w:rPr>
            <w:sz w:val="20"/>
            <w:szCs w:val="20"/>
          </w:rPr>
          <w:delText xml:space="preserve">, </w:delText>
        </w:r>
      </w:del>
      <w:del w:id="603" w:author="Windows User" w:date="2014-09-11T09:31:00Z">
        <w:r>
          <w:rPr>
            <w:b/>
            <w:bCs/>
            <w:sz w:val="20"/>
            <w:szCs w:val="20"/>
          </w:rPr>
          <w:delText>3</w:delText>
        </w:r>
      </w:del>
      <w:del w:id="604" w:author="Windows User" w:date="2014-09-11T09:31:00Z">
        <w:r>
          <w:rPr>
            <w:sz w:val="20"/>
            <w:szCs w:val="20"/>
          </w:rPr>
          <w:delText>.</w:delText>
        </w:r>
      </w:del>
    </w:p>
    <w:p>
      <w:pPr>
        <w:pStyle w:val="Normal"/>
        <w:rPr>
          <w:del w:id="611" w:author="Windows User" w:date="2014-09-11T09:31:00Z"/>
        </w:rPr>
      </w:pPr>
      <w:del w:id="606" w:author="Windows User" w:date="2014-09-11T09:31:00Z">
        <w:r>
          <w:rPr>
            <w:sz w:val="20"/>
            <w:szCs w:val="20"/>
          </w:rPr>
          <w:delText xml:space="preserve">Kyllingsbæk, S. &amp; Bundesen, C. (2007) Parallel Processing in a Multifeature Whole-Report Paradigm. </w:delText>
        </w:r>
      </w:del>
      <w:del w:id="607" w:author="Windows User" w:date="2014-09-11T09:31:00Z">
        <w:r>
          <w:rPr>
            <w:i/>
            <w:iCs/>
            <w:sz w:val="20"/>
            <w:szCs w:val="20"/>
          </w:rPr>
          <w:delText>J. Exp. Psychol. Hum. Percept. Perform.</w:delText>
        </w:r>
      </w:del>
      <w:del w:id="608" w:author="Windows User" w:date="2014-09-11T09:31:00Z">
        <w:r>
          <w:rPr>
            <w:sz w:val="20"/>
            <w:szCs w:val="20"/>
          </w:rPr>
          <w:delText xml:space="preserve">, </w:delText>
        </w:r>
      </w:del>
      <w:del w:id="609" w:author="Windows User" w:date="2014-09-11T09:31:00Z">
        <w:r>
          <w:rPr>
            <w:b/>
            <w:bCs/>
            <w:sz w:val="20"/>
            <w:szCs w:val="20"/>
          </w:rPr>
          <w:delText>33</w:delText>
        </w:r>
      </w:del>
      <w:del w:id="610" w:author="Windows User" w:date="2014-09-11T09:31:00Z">
        <w:r>
          <w:rPr>
            <w:sz w:val="20"/>
            <w:szCs w:val="20"/>
          </w:rPr>
          <w:delText>, 64–82.</w:delText>
        </w:r>
      </w:del>
    </w:p>
    <w:p>
      <w:pPr>
        <w:pStyle w:val="Normal"/>
        <w:rPr>
          <w:del w:id="617" w:author="Windows User" w:date="2014-09-11T09:31:00Z"/>
        </w:rPr>
      </w:pPr>
      <w:del w:id="612" w:author="Windows User" w:date="2014-09-11T09:31:00Z">
        <w:r>
          <w:rPr>
            <w:sz w:val="20"/>
            <w:szCs w:val="20"/>
          </w:rPr>
          <w:delText xml:space="preserve">Leventhal, A.G., Thompson, K.G., Liu, D., Zhou, Y., &amp; Ault, S.J. (1995) Concomitant sensitivity to orientation, direction, and color of cells in layers 2, 3, and 4 of monkey striate cortex. </w:delText>
        </w:r>
      </w:del>
      <w:del w:id="613" w:author="Windows User" w:date="2014-09-11T09:31:00Z">
        <w:r>
          <w:rPr>
            <w:i/>
            <w:iCs/>
            <w:sz w:val="20"/>
            <w:szCs w:val="20"/>
          </w:rPr>
          <w:delText>J. Neurosci.</w:delText>
        </w:r>
      </w:del>
      <w:del w:id="614" w:author="Windows User" w:date="2014-09-11T09:31:00Z">
        <w:r>
          <w:rPr>
            <w:sz w:val="20"/>
            <w:szCs w:val="20"/>
          </w:rPr>
          <w:delText xml:space="preserve">, </w:delText>
        </w:r>
      </w:del>
      <w:del w:id="615" w:author="Windows User" w:date="2014-09-11T09:31:00Z">
        <w:r>
          <w:rPr>
            <w:b/>
            <w:bCs/>
            <w:sz w:val="20"/>
            <w:szCs w:val="20"/>
          </w:rPr>
          <w:delText>15</w:delText>
        </w:r>
      </w:del>
      <w:del w:id="616" w:author="Windows User" w:date="2014-09-11T09:31:00Z">
        <w:r>
          <w:rPr>
            <w:sz w:val="20"/>
            <w:szCs w:val="20"/>
          </w:rPr>
          <w:delText>, 1808–1818.</w:delText>
        </w:r>
      </w:del>
    </w:p>
    <w:p>
      <w:pPr>
        <w:pStyle w:val="Normal"/>
        <w:rPr>
          <w:del w:id="623" w:author="Windows User" w:date="2014-09-11T09:31:00Z"/>
        </w:rPr>
      </w:pPr>
      <w:del w:id="618" w:author="Windows User" w:date="2014-09-11T09:31:00Z">
        <w:r>
          <w:rPr>
            <w:sz w:val="20"/>
            <w:szCs w:val="20"/>
          </w:rPr>
          <w:delText xml:space="preserve">Livingstone, M.S. &amp; Hubel, D.H. (1984) Anatomy and physiology of a color system in the primate visual cortex. </w:delText>
        </w:r>
      </w:del>
      <w:del w:id="619" w:author="Windows User" w:date="2014-09-11T09:31:00Z">
        <w:r>
          <w:rPr>
            <w:i/>
            <w:iCs/>
            <w:sz w:val="20"/>
            <w:szCs w:val="20"/>
          </w:rPr>
          <w:delText>J. Neurosci.</w:delText>
        </w:r>
      </w:del>
      <w:del w:id="620" w:author="Windows User" w:date="2014-09-11T09:31:00Z">
        <w:r>
          <w:rPr>
            <w:sz w:val="20"/>
            <w:szCs w:val="20"/>
          </w:rPr>
          <w:delText xml:space="preserve">, </w:delText>
        </w:r>
      </w:del>
      <w:del w:id="621" w:author="Windows User" w:date="2014-09-11T09:31:00Z">
        <w:r>
          <w:rPr>
            <w:b/>
            <w:bCs/>
            <w:sz w:val="20"/>
            <w:szCs w:val="20"/>
          </w:rPr>
          <w:delText>4</w:delText>
        </w:r>
      </w:del>
      <w:del w:id="622" w:author="Windows User" w:date="2014-09-11T09:31:00Z">
        <w:r>
          <w:rPr>
            <w:sz w:val="20"/>
            <w:szCs w:val="20"/>
          </w:rPr>
          <w:delText>, 309–356.</w:delText>
        </w:r>
      </w:del>
    </w:p>
    <w:p>
      <w:pPr>
        <w:pStyle w:val="Normal"/>
        <w:rPr>
          <w:del w:id="629" w:author="Windows User" w:date="2014-09-11T09:31:00Z"/>
        </w:rPr>
      </w:pPr>
      <w:del w:id="624" w:author="Windows User" w:date="2014-09-11T09:31:00Z">
        <w:r>
          <w:rPr>
            <w:sz w:val="20"/>
            <w:szCs w:val="20"/>
          </w:rPr>
          <w:delText xml:space="preserve">Livingstone, M.S. &amp; Hubel, D.H. (1988) Segregation of form, color, movement, and depth: anatomy, physiology, and perception. </w:delText>
        </w:r>
      </w:del>
      <w:del w:id="625" w:author="Windows User" w:date="2014-09-11T09:31:00Z">
        <w:r>
          <w:rPr>
            <w:i/>
            <w:iCs/>
            <w:sz w:val="20"/>
            <w:szCs w:val="20"/>
          </w:rPr>
          <w:delText>Science</w:delText>
        </w:r>
      </w:del>
      <w:del w:id="626" w:author="Windows User" w:date="2014-09-11T09:31:00Z">
        <w:r>
          <w:rPr>
            <w:sz w:val="20"/>
            <w:szCs w:val="20"/>
          </w:rPr>
          <w:delText xml:space="preserve">, </w:delText>
        </w:r>
      </w:del>
      <w:del w:id="627" w:author="Windows User" w:date="2014-09-11T09:31:00Z">
        <w:r>
          <w:rPr>
            <w:b/>
            <w:bCs/>
            <w:sz w:val="20"/>
            <w:szCs w:val="20"/>
          </w:rPr>
          <w:delText>240</w:delText>
        </w:r>
      </w:del>
      <w:del w:id="628" w:author="Windows User" w:date="2014-09-11T09:31:00Z">
        <w:r>
          <w:rPr>
            <w:sz w:val="20"/>
            <w:szCs w:val="20"/>
          </w:rPr>
          <w:delText>, 740–749.</w:delText>
        </w:r>
      </w:del>
    </w:p>
    <w:p>
      <w:pPr>
        <w:pStyle w:val="Normal"/>
        <w:rPr>
          <w:del w:id="635" w:author="Windows User" w:date="2014-09-11T09:31:00Z"/>
        </w:rPr>
      </w:pPr>
      <w:del w:id="630" w:author="Windows User" w:date="2014-09-11T09:31:00Z">
        <w:r>
          <w:rPr>
            <w:sz w:val="20"/>
            <w:szCs w:val="20"/>
          </w:rPr>
          <w:delText xml:space="preserve">López, M., Rodrı́guez, V., &amp; Valdés-Sosa, M. (2004) Two-object attentional interference depends on attentional set. </w:delText>
        </w:r>
      </w:del>
      <w:del w:id="631" w:author="Windows User" w:date="2014-09-11T09:31:00Z">
        <w:r>
          <w:rPr>
            <w:i/>
            <w:iCs/>
            <w:sz w:val="20"/>
            <w:szCs w:val="20"/>
          </w:rPr>
          <w:delText>Int. J. Psychophysiol.</w:delText>
        </w:r>
      </w:del>
      <w:del w:id="632" w:author="Windows User" w:date="2014-09-11T09:31:00Z">
        <w:r>
          <w:rPr>
            <w:sz w:val="20"/>
            <w:szCs w:val="20"/>
          </w:rPr>
          <w:delText xml:space="preserve">, </w:delText>
        </w:r>
      </w:del>
      <w:del w:id="633" w:author="Windows User" w:date="2014-09-11T09:31:00Z">
        <w:r>
          <w:rPr>
            <w:b/>
            <w:bCs/>
            <w:sz w:val="20"/>
            <w:szCs w:val="20"/>
          </w:rPr>
          <w:delText>53</w:delText>
        </w:r>
      </w:del>
      <w:del w:id="634" w:author="Windows User" w:date="2014-09-11T09:31:00Z">
        <w:r>
          <w:rPr>
            <w:sz w:val="20"/>
            <w:szCs w:val="20"/>
          </w:rPr>
          <w:delText>, 127–134.</w:delText>
        </w:r>
      </w:del>
    </w:p>
    <w:p>
      <w:pPr>
        <w:pStyle w:val="Normal"/>
        <w:rPr>
          <w:del w:id="641" w:author="Windows User" w:date="2014-09-11T09:31:00Z"/>
        </w:rPr>
      </w:pPr>
      <w:del w:id="636" w:author="Windows User" w:date="2014-09-11T09:31:00Z">
        <w:r>
          <w:rPr>
            <w:sz w:val="20"/>
            <w:szCs w:val="20"/>
          </w:rPr>
          <w:delText xml:space="preserve">Moutoussis, K. &amp; Zeki, S. (1997a) A direct demonstration of perceptual asynchrony in vision. </w:delText>
        </w:r>
      </w:del>
      <w:del w:id="637" w:author="Windows User" w:date="2014-09-11T09:31:00Z">
        <w:r>
          <w:rPr>
            <w:i/>
            <w:iCs/>
            <w:sz w:val="20"/>
            <w:szCs w:val="20"/>
          </w:rPr>
          <w:delText>Proc. R. Soc. B Biol. Sci.</w:delText>
        </w:r>
      </w:del>
      <w:del w:id="638" w:author="Windows User" w:date="2014-09-11T09:31:00Z">
        <w:r>
          <w:rPr>
            <w:sz w:val="20"/>
            <w:szCs w:val="20"/>
          </w:rPr>
          <w:delText xml:space="preserve">, </w:delText>
        </w:r>
      </w:del>
      <w:del w:id="639" w:author="Windows User" w:date="2014-09-11T09:31:00Z">
        <w:r>
          <w:rPr>
            <w:b/>
            <w:bCs/>
            <w:sz w:val="20"/>
            <w:szCs w:val="20"/>
          </w:rPr>
          <w:delText>264</w:delText>
        </w:r>
      </w:del>
      <w:del w:id="640" w:author="Windows User" w:date="2014-09-11T09:31:00Z">
        <w:r>
          <w:rPr>
            <w:sz w:val="20"/>
            <w:szCs w:val="20"/>
          </w:rPr>
          <w:delText>, 393–399.</w:delText>
        </w:r>
      </w:del>
    </w:p>
    <w:p>
      <w:pPr>
        <w:pStyle w:val="Normal"/>
        <w:rPr>
          <w:del w:id="647" w:author="Windows User" w:date="2014-09-11T09:31:00Z"/>
        </w:rPr>
      </w:pPr>
      <w:del w:id="642" w:author="Windows User" w:date="2014-09-11T09:31:00Z">
        <w:r>
          <w:rPr>
            <w:sz w:val="20"/>
            <w:szCs w:val="20"/>
          </w:rPr>
          <w:delText xml:space="preserve">Moutoussis, K. &amp; Zeki, S. (1997b) Functional segregation and temporal hierarchy of the visual perceptive systems. </w:delText>
        </w:r>
      </w:del>
      <w:del w:id="643" w:author="Windows User" w:date="2014-09-11T09:31:00Z">
        <w:r>
          <w:rPr>
            <w:i/>
            <w:iCs/>
            <w:sz w:val="20"/>
            <w:szCs w:val="20"/>
          </w:rPr>
          <w:delText>Proc. R. Soc. B Biol. Sci.</w:delText>
        </w:r>
      </w:del>
      <w:del w:id="644" w:author="Windows User" w:date="2014-09-11T09:31:00Z">
        <w:r>
          <w:rPr>
            <w:sz w:val="20"/>
            <w:szCs w:val="20"/>
          </w:rPr>
          <w:delText xml:space="preserve">, </w:delText>
        </w:r>
      </w:del>
      <w:del w:id="645" w:author="Windows User" w:date="2014-09-11T09:31:00Z">
        <w:r>
          <w:rPr>
            <w:b/>
            <w:bCs/>
            <w:sz w:val="20"/>
            <w:szCs w:val="20"/>
          </w:rPr>
          <w:delText>264</w:delText>
        </w:r>
      </w:del>
      <w:del w:id="646" w:author="Windows User" w:date="2014-09-11T09:31:00Z">
        <w:r>
          <w:rPr>
            <w:sz w:val="20"/>
            <w:szCs w:val="20"/>
          </w:rPr>
          <w:delText>, 1407–1414.</w:delText>
        </w:r>
      </w:del>
    </w:p>
    <w:p>
      <w:pPr>
        <w:pStyle w:val="Normal"/>
        <w:rPr>
          <w:del w:id="653" w:author="Windows User" w:date="2014-09-11T09:31:00Z"/>
        </w:rPr>
      </w:pPr>
      <w:del w:id="648" w:author="Windows User" w:date="2014-09-11T09:31:00Z">
        <w:r>
          <w:rPr>
            <w:sz w:val="20"/>
            <w:szCs w:val="20"/>
          </w:rPr>
          <w:delText xml:space="preserve">O’Craven, K.M., Downing, P.E., &amp; Kanwisher, N. (1999) fMRI evidence for objects as the units of attentional selection. </w:delText>
        </w:r>
      </w:del>
      <w:del w:id="649" w:author="Windows User" w:date="2014-09-11T09:31:00Z">
        <w:r>
          <w:rPr>
            <w:i/>
            <w:iCs/>
            <w:sz w:val="20"/>
            <w:szCs w:val="20"/>
          </w:rPr>
          <w:delText>Nature</w:delText>
        </w:r>
      </w:del>
      <w:del w:id="650" w:author="Windows User" w:date="2014-09-11T09:31:00Z">
        <w:r>
          <w:rPr>
            <w:sz w:val="20"/>
            <w:szCs w:val="20"/>
          </w:rPr>
          <w:delText xml:space="preserve">, </w:delText>
        </w:r>
      </w:del>
      <w:del w:id="651" w:author="Windows User" w:date="2014-09-11T09:31:00Z">
        <w:r>
          <w:rPr>
            <w:b/>
            <w:bCs/>
            <w:sz w:val="20"/>
            <w:szCs w:val="20"/>
          </w:rPr>
          <w:delText>401</w:delText>
        </w:r>
      </w:del>
      <w:del w:id="652" w:author="Windows User" w:date="2014-09-11T09:31:00Z">
        <w:r>
          <w:rPr>
            <w:sz w:val="20"/>
            <w:szCs w:val="20"/>
          </w:rPr>
          <w:delText>, 584–587.</w:delText>
        </w:r>
      </w:del>
    </w:p>
    <w:p>
      <w:pPr>
        <w:pStyle w:val="Normal"/>
        <w:rPr>
          <w:del w:id="659" w:author="Windows User" w:date="2014-09-11T09:31:00Z"/>
        </w:rPr>
      </w:pPr>
      <w:del w:id="654" w:author="Windows User" w:date="2014-09-11T09:31:00Z">
        <w:r>
          <w:rPr>
            <w:sz w:val="20"/>
            <w:szCs w:val="20"/>
          </w:rPr>
          <w:delText xml:space="preserve">Rickham, P.P. (1964) Human Experimentation. Code of Ethics of the World Medical Association. Declaration of Helsinki. </w:delText>
        </w:r>
      </w:del>
      <w:del w:id="655" w:author="Windows User" w:date="2014-09-11T09:31:00Z">
        <w:r>
          <w:rPr>
            <w:i/>
            <w:iCs/>
            <w:sz w:val="20"/>
            <w:szCs w:val="20"/>
          </w:rPr>
          <w:delText>Br. Med. J.</w:delText>
        </w:r>
      </w:del>
      <w:del w:id="656" w:author="Windows User" w:date="2014-09-11T09:31:00Z">
        <w:r>
          <w:rPr>
            <w:sz w:val="20"/>
            <w:szCs w:val="20"/>
          </w:rPr>
          <w:delText xml:space="preserve">, </w:delText>
        </w:r>
      </w:del>
      <w:del w:id="657" w:author="Windows User" w:date="2014-09-11T09:31:00Z">
        <w:r>
          <w:rPr>
            <w:b/>
            <w:bCs/>
            <w:sz w:val="20"/>
            <w:szCs w:val="20"/>
          </w:rPr>
          <w:delText>2</w:delText>
        </w:r>
      </w:del>
      <w:del w:id="658" w:author="Windows User" w:date="2014-09-11T09:31:00Z">
        <w:r>
          <w:rPr>
            <w:sz w:val="20"/>
            <w:szCs w:val="20"/>
          </w:rPr>
          <w:delText>, 177.</w:delText>
        </w:r>
      </w:del>
    </w:p>
    <w:p>
      <w:pPr>
        <w:pStyle w:val="Normal"/>
        <w:rPr>
          <w:del w:id="665" w:author="Windows User" w:date="2014-09-11T09:31:00Z"/>
        </w:rPr>
      </w:pPr>
      <w:del w:id="660" w:author="Windows User" w:date="2014-09-11T09:31:00Z">
        <w:r>
          <w:rPr>
            <w:sz w:val="20"/>
            <w:szCs w:val="20"/>
          </w:rPr>
          <w:delText xml:space="preserve">Riefer, D.M. &amp; Batchelder, W.H. (1988) Multinomial Modeling and the Measurement of Cognitive Processes. </w:delText>
        </w:r>
      </w:del>
      <w:del w:id="661" w:author="Windows User" w:date="2014-09-11T09:31:00Z">
        <w:r>
          <w:rPr>
            <w:i/>
            <w:iCs/>
            <w:sz w:val="20"/>
            <w:szCs w:val="20"/>
          </w:rPr>
          <w:delText>Psychol. Rev.</w:delText>
        </w:r>
      </w:del>
      <w:del w:id="662" w:author="Windows User" w:date="2014-09-11T09:31:00Z">
        <w:r>
          <w:rPr>
            <w:sz w:val="20"/>
            <w:szCs w:val="20"/>
          </w:rPr>
          <w:delText xml:space="preserve">, </w:delText>
        </w:r>
      </w:del>
      <w:del w:id="663" w:author="Windows User" w:date="2014-09-11T09:31:00Z">
        <w:r>
          <w:rPr>
            <w:b/>
            <w:bCs/>
            <w:sz w:val="20"/>
            <w:szCs w:val="20"/>
          </w:rPr>
          <w:delText>95</w:delText>
        </w:r>
      </w:del>
      <w:del w:id="664" w:author="Windows User" w:date="2014-09-11T09:31:00Z">
        <w:r>
          <w:rPr>
            <w:sz w:val="20"/>
            <w:szCs w:val="20"/>
          </w:rPr>
          <w:delText>, 318–339.</w:delText>
        </w:r>
      </w:del>
    </w:p>
    <w:p>
      <w:pPr>
        <w:pStyle w:val="Normal"/>
        <w:rPr>
          <w:del w:id="671" w:author="Windows User" w:date="2014-09-11T09:31:00Z"/>
        </w:rPr>
      </w:pPr>
      <w:del w:id="666" w:author="Windows User" w:date="2014-09-11T09:31:00Z">
        <w:r>
          <w:rPr>
            <w:sz w:val="20"/>
            <w:szCs w:val="20"/>
          </w:rPr>
          <w:delText xml:space="preserve">Rodrı́guez, V., Valdés-Sosa, M., &amp; Freiwald, W. (2002) Dividing attention between form and motion during transparent surface perception. </w:delText>
        </w:r>
      </w:del>
      <w:del w:id="667" w:author="Windows User" w:date="2014-09-11T09:31:00Z">
        <w:r>
          <w:rPr>
            <w:i/>
            <w:iCs/>
            <w:sz w:val="20"/>
            <w:szCs w:val="20"/>
          </w:rPr>
          <w:delText>Cogn. Brain Res.</w:delText>
        </w:r>
      </w:del>
      <w:del w:id="668" w:author="Windows User" w:date="2014-09-11T09:31:00Z">
        <w:r>
          <w:rPr>
            <w:sz w:val="20"/>
            <w:szCs w:val="20"/>
          </w:rPr>
          <w:delText xml:space="preserve">, </w:delText>
        </w:r>
      </w:del>
      <w:del w:id="669" w:author="Windows User" w:date="2014-09-11T09:31:00Z">
        <w:r>
          <w:rPr>
            <w:b/>
            <w:bCs/>
            <w:sz w:val="20"/>
            <w:szCs w:val="20"/>
          </w:rPr>
          <w:delText>13</w:delText>
        </w:r>
      </w:del>
      <w:del w:id="670" w:author="Windows User" w:date="2014-09-11T09:31:00Z">
        <w:r>
          <w:rPr>
            <w:sz w:val="20"/>
            <w:szCs w:val="20"/>
          </w:rPr>
          <w:delText>, 187–193.</w:delText>
        </w:r>
      </w:del>
    </w:p>
    <w:p>
      <w:pPr>
        <w:pStyle w:val="Normal"/>
        <w:rPr>
          <w:del w:id="677" w:author="Windows User" w:date="2014-09-11T09:31:00Z"/>
        </w:rPr>
      </w:pPr>
      <w:del w:id="672" w:author="Windows User" w:date="2014-09-11T09:31:00Z">
        <w:r>
          <w:rPr>
            <w:sz w:val="20"/>
            <w:szCs w:val="20"/>
          </w:rPr>
          <w:delText xml:space="preserve">Shipp, S. &amp; Zeki, S. (1985) Segregation of pathways leading from area V2 to areas V4 and V5 of macaque monkey visual cortex. </w:delText>
        </w:r>
      </w:del>
      <w:del w:id="673" w:author="Windows User" w:date="2014-09-11T09:31:00Z">
        <w:r>
          <w:rPr>
            <w:i/>
            <w:iCs/>
            <w:sz w:val="20"/>
            <w:szCs w:val="20"/>
          </w:rPr>
          <w:delText>Nature</w:delText>
        </w:r>
      </w:del>
      <w:del w:id="674" w:author="Windows User" w:date="2014-09-11T09:31:00Z">
        <w:r>
          <w:rPr>
            <w:sz w:val="20"/>
            <w:szCs w:val="20"/>
          </w:rPr>
          <w:delText xml:space="preserve">, </w:delText>
        </w:r>
      </w:del>
      <w:del w:id="675" w:author="Windows User" w:date="2014-09-11T09:31:00Z">
        <w:r>
          <w:rPr>
            <w:b/>
            <w:bCs/>
            <w:sz w:val="20"/>
            <w:szCs w:val="20"/>
          </w:rPr>
          <w:delText>315</w:delText>
        </w:r>
      </w:del>
      <w:del w:id="676" w:author="Windows User" w:date="2014-09-11T09:31:00Z">
        <w:r>
          <w:rPr>
            <w:sz w:val="20"/>
            <w:szCs w:val="20"/>
          </w:rPr>
          <w:delText>, 322–325.</w:delText>
        </w:r>
      </w:del>
    </w:p>
    <w:p>
      <w:pPr>
        <w:pStyle w:val="Normal"/>
        <w:rPr>
          <w:del w:id="683" w:author="Windows User" w:date="2014-09-11T09:31:00Z"/>
        </w:rPr>
      </w:pPr>
      <w:del w:id="678" w:author="Windows User" w:date="2014-09-11T09:31:00Z">
        <w:r>
          <w:rPr>
            <w:sz w:val="20"/>
            <w:szCs w:val="20"/>
          </w:rPr>
          <w:delText xml:space="preserve">Snyder, A.C., Fiebelkorn, I.C., &amp; Foxe, J.J. (2012) Pitting binding against selection - electrophysiological measures of feature-based attention are attenuated by Gestalt object grouping: Feature attention and objects. </w:delText>
        </w:r>
      </w:del>
      <w:del w:id="679" w:author="Windows User" w:date="2014-09-11T09:31:00Z">
        <w:r>
          <w:rPr>
            <w:i/>
            <w:iCs/>
            <w:sz w:val="20"/>
            <w:szCs w:val="20"/>
          </w:rPr>
          <w:delText>Eur. J. Neurosci.</w:delText>
        </w:r>
      </w:del>
      <w:del w:id="680" w:author="Windows User" w:date="2014-09-11T09:31:00Z">
        <w:r>
          <w:rPr>
            <w:sz w:val="20"/>
            <w:szCs w:val="20"/>
          </w:rPr>
          <w:delText xml:space="preserve">, </w:delText>
        </w:r>
      </w:del>
      <w:del w:id="681" w:author="Windows User" w:date="2014-09-11T09:31:00Z">
        <w:r>
          <w:rPr>
            <w:b/>
            <w:bCs/>
            <w:sz w:val="20"/>
            <w:szCs w:val="20"/>
          </w:rPr>
          <w:delText>35</w:delText>
        </w:r>
      </w:del>
      <w:del w:id="682" w:author="Windows User" w:date="2014-09-11T09:31:00Z">
        <w:r>
          <w:rPr>
            <w:sz w:val="20"/>
            <w:szCs w:val="20"/>
          </w:rPr>
          <w:delText>, 960–967.</w:delText>
        </w:r>
      </w:del>
    </w:p>
    <w:p>
      <w:pPr>
        <w:pStyle w:val="Normal"/>
        <w:rPr>
          <w:del w:id="689" w:author="Windows User" w:date="2014-09-11T09:31:00Z"/>
        </w:rPr>
      </w:pPr>
      <w:del w:id="684" w:author="Windows User" w:date="2014-09-11T09:31:00Z">
        <w:r>
          <w:rPr>
            <w:sz w:val="20"/>
            <w:szCs w:val="20"/>
          </w:rPr>
          <w:delText xml:space="preserve">Snyder, A.C. &amp; Foxe, J.J. (2012) The countervailing forces of binding and selection in vision. </w:delText>
        </w:r>
      </w:del>
      <w:del w:id="685" w:author="Windows User" w:date="2014-09-11T09:31:00Z">
        <w:r>
          <w:rPr>
            <w:i/>
            <w:iCs/>
            <w:sz w:val="20"/>
            <w:szCs w:val="20"/>
          </w:rPr>
          <w:delText>Cortex</w:delText>
        </w:r>
      </w:del>
      <w:del w:id="686" w:author="Windows User" w:date="2014-09-11T09:31:00Z">
        <w:r>
          <w:rPr>
            <w:sz w:val="20"/>
            <w:szCs w:val="20"/>
          </w:rPr>
          <w:delText xml:space="preserve">, </w:delText>
        </w:r>
      </w:del>
      <w:del w:id="687" w:author="Windows User" w:date="2014-09-11T09:31:00Z">
        <w:r>
          <w:rPr>
            <w:b/>
            <w:bCs/>
            <w:sz w:val="20"/>
            <w:szCs w:val="20"/>
          </w:rPr>
          <w:delText>48</w:delText>
        </w:r>
      </w:del>
      <w:del w:id="688" w:author="Windows User" w:date="2014-09-11T09:31:00Z">
        <w:r>
          <w:rPr>
            <w:sz w:val="20"/>
            <w:szCs w:val="20"/>
          </w:rPr>
          <w:delText>, 1035–1042.</w:delText>
        </w:r>
      </w:del>
    </w:p>
    <w:p>
      <w:pPr>
        <w:pStyle w:val="Normal"/>
        <w:rPr>
          <w:del w:id="695" w:author="Windows User" w:date="2014-09-11T09:31:00Z"/>
        </w:rPr>
      </w:pPr>
      <w:del w:id="690" w:author="Windows User" w:date="2014-09-11T09:31:00Z">
        <w:r>
          <w:rPr>
            <w:sz w:val="20"/>
            <w:szCs w:val="20"/>
          </w:rPr>
          <w:delText xml:space="preserve">Staresina, B.P. &amp; Davachi, L. (2009) Mind the gap: Binding experiences across space and time in the human hippocampus. </w:delText>
        </w:r>
      </w:del>
      <w:del w:id="691" w:author="Windows User" w:date="2014-09-11T09:31:00Z">
        <w:r>
          <w:rPr>
            <w:i/>
            <w:iCs/>
            <w:sz w:val="20"/>
            <w:szCs w:val="20"/>
          </w:rPr>
          <w:delText>Neuron</w:delText>
        </w:r>
      </w:del>
      <w:del w:id="692" w:author="Windows User" w:date="2014-09-11T09:31:00Z">
        <w:r>
          <w:rPr>
            <w:sz w:val="20"/>
            <w:szCs w:val="20"/>
          </w:rPr>
          <w:delText xml:space="preserve">, </w:delText>
        </w:r>
      </w:del>
      <w:del w:id="693" w:author="Windows User" w:date="2014-09-11T09:31:00Z">
        <w:r>
          <w:rPr>
            <w:b/>
            <w:bCs/>
            <w:sz w:val="20"/>
            <w:szCs w:val="20"/>
          </w:rPr>
          <w:delText>63</w:delText>
        </w:r>
      </w:del>
      <w:del w:id="694" w:author="Windows User" w:date="2014-09-11T09:31:00Z">
        <w:r>
          <w:rPr>
            <w:sz w:val="20"/>
            <w:szCs w:val="20"/>
          </w:rPr>
          <w:delText>, 267–276.</w:delText>
        </w:r>
      </w:del>
    </w:p>
    <w:p>
      <w:pPr>
        <w:pStyle w:val="Normal"/>
        <w:rPr>
          <w:del w:id="701" w:author="Windows User" w:date="2014-09-11T09:31:00Z"/>
        </w:rPr>
      </w:pPr>
      <w:del w:id="696" w:author="Windows User" w:date="2014-09-11T09:31:00Z">
        <w:r>
          <w:rPr>
            <w:sz w:val="20"/>
            <w:szCs w:val="20"/>
          </w:rPr>
          <w:delText xml:space="preserve">Tong, F., Harrison, S.A., Dewey, J.A., &amp; Kamitani, Y. (2012) Relationship between BOLD amplitude and pattern classification of orientation-selective activity in the human visual cortex. </w:delText>
        </w:r>
      </w:del>
      <w:del w:id="697" w:author="Windows User" w:date="2014-09-11T09:31:00Z">
        <w:r>
          <w:rPr>
            <w:i/>
            <w:iCs/>
            <w:sz w:val="20"/>
            <w:szCs w:val="20"/>
          </w:rPr>
          <w:delText>NeuroImage</w:delText>
        </w:r>
      </w:del>
      <w:del w:id="698" w:author="Windows User" w:date="2014-09-11T09:31:00Z">
        <w:r>
          <w:rPr>
            <w:sz w:val="20"/>
            <w:szCs w:val="20"/>
          </w:rPr>
          <w:delText xml:space="preserve">, </w:delText>
        </w:r>
      </w:del>
      <w:del w:id="699" w:author="Windows User" w:date="2014-09-11T09:31:00Z">
        <w:r>
          <w:rPr>
            <w:b/>
            <w:bCs/>
            <w:sz w:val="20"/>
            <w:szCs w:val="20"/>
          </w:rPr>
          <w:delText>63</w:delText>
        </w:r>
      </w:del>
      <w:del w:id="700" w:author="Windows User" w:date="2014-09-11T09:31:00Z">
        <w:r>
          <w:rPr>
            <w:sz w:val="20"/>
            <w:szCs w:val="20"/>
          </w:rPr>
          <w:delText>, 1212–1222.</w:delText>
        </w:r>
      </w:del>
    </w:p>
    <w:p>
      <w:pPr>
        <w:pStyle w:val="Normal"/>
        <w:rPr>
          <w:del w:id="707" w:author="Windows User" w:date="2014-09-11T09:31:00Z"/>
        </w:rPr>
      </w:pPr>
      <w:del w:id="702" w:author="Windows User" w:date="2014-09-11T09:31:00Z">
        <w:r>
          <w:rPr>
            <w:sz w:val="20"/>
            <w:szCs w:val="20"/>
          </w:rPr>
          <w:delText xml:space="preserve">Treisman, A.M. (1982) Perceptual grouping and attention in visual search for features and for objects. </w:delText>
        </w:r>
      </w:del>
      <w:del w:id="703" w:author="Windows User" w:date="2014-09-11T09:31:00Z">
        <w:r>
          <w:rPr>
            <w:i/>
            <w:iCs/>
            <w:sz w:val="20"/>
            <w:szCs w:val="20"/>
          </w:rPr>
          <w:delText>J. Exp. Psychol. Hum. Percept. Perform.</w:delText>
        </w:r>
      </w:del>
      <w:del w:id="704" w:author="Windows User" w:date="2014-09-11T09:31:00Z">
        <w:r>
          <w:rPr>
            <w:sz w:val="20"/>
            <w:szCs w:val="20"/>
          </w:rPr>
          <w:delText xml:space="preserve">, </w:delText>
        </w:r>
      </w:del>
      <w:del w:id="705" w:author="Windows User" w:date="2014-09-11T09:31:00Z">
        <w:r>
          <w:rPr>
            <w:b/>
            <w:bCs/>
            <w:sz w:val="20"/>
            <w:szCs w:val="20"/>
          </w:rPr>
          <w:delText>8</w:delText>
        </w:r>
      </w:del>
      <w:del w:id="706" w:author="Windows User" w:date="2014-09-11T09:31:00Z">
        <w:r>
          <w:rPr>
            <w:sz w:val="20"/>
            <w:szCs w:val="20"/>
          </w:rPr>
          <w:delText>, 194–214.</w:delText>
        </w:r>
      </w:del>
    </w:p>
    <w:p>
      <w:pPr>
        <w:pStyle w:val="Normal"/>
        <w:rPr>
          <w:del w:id="713" w:author="Windows User" w:date="2014-09-11T09:31:00Z"/>
        </w:rPr>
      </w:pPr>
      <w:del w:id="708" w:author="Windows User" w:date="2014-09-11T09:31:00Z">
        <w:r>
          <w:rPr>
            <w:sz w:val="20"/>
            <w:szCs w:val="20"/>
          </w:rPr>
          <w:delText xml:space="preserve">Treisman, A.M. (1988) Features and objects: the fourteenth Bartlett memorial lecture. </w:delText>
        </w:r>
      </w:del>
      <w:del w:id="709" w:author="Windows User" w:date="2014-09-11T09:31:00Z">
        <w:r>
          <w:rPr>
            <w:i/>
            <w:iCs/>
            <w:sz w:val="20"/>
            <w:szCs w:val="20"/>
          </w:rPr>
          <w:delText>Q. J. Exp. Psychol. A</w:delText>
        </w:r>
      </w:del>
      <w:del w:id="710" w:author="Windows User" w:date="2014-09-11T09:31:00Z">
        <w:r>
          <w:rPr>
            <w:sz w:val="20"/>
            <w:szCs w:val="20"/>
          </w:rPr>
          <w:delText xml:space="preserve">, </w:delText>
        </w:r>
      </w:del>
      <w:del w:id="711" w:author="Windows User" w:date="2014-09-11T09:31:00Z">
        <w:r>
          <w:rPr>
            <w:b/>
            <w:bCs/>
            <w:sz w:val="20"/>
            <w:szCs w:val="20"/>
          </w:rPr>
          <w:delText>40</w:delText>
        </w:r>
      </w:del>
      <w:del w:id="712" w:author="Windows User" w:date="2014-09-11T09:31:00Z">
        <w:r>
          <w:rPr>
            <w:sz w:val="20"/>
            <w:szCs w:val="20"/>
          </w:rPr>
          <w:delText>, 201–237.</w:delText>
        </w:r>
      </w:del>
    </w:p>
    <w:p>
      <w:pPr>
        <w:pStyle w:val="Normal"/>
        <w:rPr>
          <w:del w:id="719" w:author="Windows User" w:date="2014-09-11T09:31:00Z"/>
        </w:rPr>
      </w:pPr>
      <w:del w:id="714" w:author="Windows User" w:date="2014-09-11T09:31:00Z">
        <w:r>
          <w:rPr>
            <w:sz w:val="20"/>
            <w:szCs w:val="20"/>
          </w:rPr>
          <w:delText xml:space="preserve">Treisman, A.M. (1999) Solutions to the binding problem: progress through controversy and convergence. </w:delText>
        </w:r>
      </w:del>
      <w:del w:id="715" w:author="Windows User" w:date="2014-09-11T09:31:00Z">
        <w:r>
          <w:rPr>
            <w:i/>
            <w:iCs/>
            <w:sz w:val="20"/>
            <w:szCs w:val="20"/>
          </w:rPr>
          <w:delText>Neuron</w:delText>
        </w:r>
      </w:del>
      <w:del w:id="716" w:author="Windows User" w:date="2014-09-11T09:31:00Z">
        <w:r>
          <w:rPr>
            <w:sz w:val="20"/>
            <w:szCs w:val="20"/>
          </w:rPr>
          <w:delText xml:space="preserve">, </w:delText>
        </w:r>
      </w:del>
      <w:del w:id="717" w:author="Windows User" w:date="2014-09-11T09:31:00Z">
        <w:r>
          <w:rPr>
            <w:b/>
            <w:bCs/>
            <w:sz w:val="20"/>
            <w:szCs w:val="20"/>
          </w:rPr>
          <w:delText>24</w:delText>
        </w:r>
      </w:del>
      <w:del w:id="718" w:author="Windows User" w:date="2014-09-11T09:31:00Z">
        <w:r>
          <w:rPr>
            <w:sz w:val="20"/>
            <w:szCs w:val="20"/>
          </w:rPr>
          <w:delText>, 105–110, 111–125.</w:delText>
        </w:r>
      </w:del>
    </w:p>
    <w:p>
      <w:pPr>
        <w:pStyle w:val="Normal"/>
        <w:rPr>
          <w:del w:id="725" w:author="Windows User" w:date="2014-09-11T09:31:00Z"/>
        </w:rPr>
      </w:pPr>
      <w:del w:id="720" w:author="Windows User" w:date="2014-09-11T09:31:00Z">
        <w:r>
          <w:rPr>
            <w:sz w:val="20"/>
            <w:szCs w:val="20"/>
          </w:rPr>
          <w:delText xml:space="preserve">Treisman, A.M. &amp; Gelade, G. (1980) A feature-integration theory of attention. </w:delText>
        </w:r>
      </w:del>
      <w:del w:id="721" w:author="Windows User" w:date="2014-09-11T09:31:00Z">
        <w:r>
          <w:rPr>
            <w:i/>
            <w:iCs/>
            <w:sz w:val="20"/>
            <w:szCs w:val="20"/>
          </w:rPr>
          <w:delText>Cognit. Psychol.</w:delText>
        </w:r>
      </w:del>
      <w:del w:id="722" w:author="Windows User" w:date="2014-09-11T09:31:00Z">
        <w:r>
          <w:rPr>
            <w:sz w:val="20"/>
            <w:szCs w:val="20"/>
          </w:rPr>
          <w:delText xml:space="preserve">, </w:delText>
        </w:r>
      </w:del>
      <w:del w:id="723" w:author="Windows User" w:date="2014-09-11T09:31:00Z">
        <w:r>
          <w:rPr>
            <w:b/>
            <w:bCs/>
            <w:sz w:val="20"/>
            <w:szCs w:val="20"/>
          </w:rPr>
          <w:delText>12</w:delText>
        </w:r>
      </w:del>
      <w:del w:id="724" w:author="Windows User" w:date="2014-09-11T09:31:00Z">
        <w:r>
          <w:rPr>
            <w:sz w:val="20"/>
            <w:szCs w:val="20"/>
          </w:rPr>
          <w:delText>, 97–136.</w:delText>
        </w:r>
      </w:del>
    </w:p>
    <w:p>
      <w:pPr>
        <w:pStyle w:val="Normal"/>
        <w:rPr>
          <w:del w:id="731" w:author="Windows User" w:date="2014-09-11T09:31:00Z"/>
        </w:rPr>
      </w:pPr>
      <w:del w:id="726" w:author="Windows User" w:date="2014-09-11T09:31:00Z">
        <w:r>
          <w:rPr>
            <w:sz w:val="20"/>
            <w:szCs w:val="20"/>
          </w:rPr>
          <w:delText xml:space="preserve">Valdes-Sosa, M., Bobes, M.A., Rodriguez, V., &amp; Pinilla, T. (1998) Switching Attention without Shifting the Spotlight: Object-Based Attentional Modulation of Brain Potentials. </w:delText>
        </w:r>
      </w:del>
      <w:del w:id="727" w:author="Windows User" w:date="2014-09-11T09:31:00Z">
        <w:r>
          <w:rPr>
            <w:i/>
            <w:iCs/>
            <w:sz w:val="20"/>
            <w:szCs w:val="20"/>
          </w:rPr>
          <w:delText>J. Cogn. Neurosci.</w:delText>
        </w:r>
      </w:del>
      <w:del w:id="728" w:author="Windows User" w:date="2014-09-11T09:31:00Z">
        <w:r>
          <w:rPr>
            <w:sz w:val="20"/>
            <w:szCs w:val="20"/>
          </w:rPr>
          <w:delText xml:space="preserve">, </w:delText>
        </w:r>
      </w:del>
      <w:del w:id="729" w:author="Windows User" w:date="2014-09-11T09:31:00Z">
        <w:r>
          <w:rPr>
            <w:b/>
            <w:bCs/>
            <w:sz w:val="20"/>
            <w:szCs w:val="20"/>
          </w:rPr>
          <w:delText>10</w:delText>
        </w:r>
      </w:del>
      <w:del w:id="730" w:author="Windows User" w:date="2014-09-11T09:31:00Z">
        <w:r>
          <w:rPr>
            <w:sz w:val="20"/>
            <w:szCs w:val="20"/>
          </w:rPr>
          <w:delText>, 137–151.</w:delText>
        </w:r>
      </w:del>
    </w:p>
    <w:p>
      <w:pPr>
        <w:pStyle w:val="Normal"/>
        <w:rPr>
          <w:del w:id="737" w:author="Windows User" w:date="2014-09-11T09:31:00Z"/>
        </w:rPr>
      </w:pPr>
      <w:del w:id="732" w:author="Windows User" w:date="2014-09-11T09:31:00Z">
        <w:r>
          <w:rPr>
            <w:sz w:val="20"/>
            <w:szCs w:val="20"/>
          </w:rPr>
          <w:delText xml:space="preserve">Valdes-Sosa, M., Cobo, A., &amp; Pinilla, T. (2000) Attention to object files defined by transparent motion. </w:delText>
        </w:r>
      </w:del>
      <w:del w:id="733" w:author="Windows User" w:date="2014-09-11T09:31:00Z">
        <w:r>
          <w:rPr>
            <w:i/>
            <w:iCs/>
            <w:sz w:val="20"/>
            <w:szCs w:val="20"/>
          </w:rPr>
          <w:delText>J. Exp. Psychol. Hum. Percept. Perform.</w:delText>
        </w:r>
      </w:del>
      <w:del w:id="734" w:author="Windows User" w:date="2014-09-11T09:31:00Z">
        <w:r>
          <w:rPr>
            <w:sz w:val="20"/>
            <w:szCs w:val="20"/>
          </w:rPr>
          <w:delText xml:space="preserve">, </w:delText>
        </w:r>
      </w:del>
      <w:del w:id="735" w:author="Windows User" w:date="2014-09-11T09:31:00Z">
        <w:r>
          <w:rPr>
            <w:b/>
            <w:bCs/>
            <w:sz w:val="20"/>
            <w:szCs w:val="20"/>
          </w:rPr>
          <w:delText>26</w:delText>
        </w:r>
      </w:del>
      <w:del w:id="736" w:author="Windows User" w:date="2014-09-11T09:31:00Z">
        <w:r>
          <w:rPr>
            <w:sz w:val="20"/>
            <w:szCs w:val="20"/>
          </w:rPr>
          <w:delText>, 488–505.</w:delText>
        </w:r>
      </w:del>
    </w:p>
    <w:p>
      <w:pPr>
        <w:pStyle w:val="Normal"/>
        <w:rPr>
          <w:del w:id="743" w:author="Windows User" w:date="2014-09-11T09:31:00Z"/>
        </w:rPr>
      </w:pPr>
      <w:del w:id="738" w:author="Windows User" w:date="2014-09-11T09:31:00Z">
        <w:r>
          <w:rPr>
            <w:sz w:val="20"/>
            <w:szCs w:val="20"/>
          </w:rPr>
          <w:delText xml:space="preserve">Viviani, P. &amp; Aymoz, C. (2001) Colour, form, and movement are not perceived simultaneously. </w:delText>
        </w:r>
      </w:del>
      <w:del w:id="739" w:author="Windows User" w:date="2014-09-11T09:31:00Z">
        <w:r>
          <w:rPr>
            <w:i/>
            <w:iCs/>
            <w:sz w:val="20"/>
            <w:szCs w:val="20"/>
          </w:rPr>
          <w:delText>Vision Res.</w:delText>
        </w:r>
      </w:del>
      <w:del w:id="740" w:author="Windows User" w:date="2014-09-11T09:31:00Z">
        <w:r>
          <w:rPr>
            <w:sz w:val="20"/>
            <w:szCs w:val="20"/>
          </w:rPr>
          <w:delText xml:space="preserve">, </w:delText>
        </w:r>
      </w:del>
      <w:del w:id="741" w:author="Windows User" w:date="2014-09-11T09:31:00Z">
        <w:r>
          <w:rPr>
            <w:b/>
            <w:bCs/>
            <w:sz w:val="20"/>
            <w:szCs w:val="20"/>
          </w:rPr>
          <w:delText>41</w:delText>
        </w:r>
      </w:del>
      <w:del w:id="742" w:author="Windows User" w:date="2014-09-11T09:31:00Z">
        <w:r>
          <w:rPr>
            <w:sz w:val="20"/>
            <w:szCs w:val="20"/>
          </w:rPr>
          <w:delText>, 2909–2918.</w:delText>
        </w:r>
      </w:del>
    </w:p>
    <w:p>
      <w:pPr>
        <w:pStyle w:val="Normal"/>
        <w:rPr>
          <w:del w:id="749" w:author="Windows User" w:date="2014-09-11T09:31:00Z"/>
        </w:rPr>
      </w:pPr>
      <w:del w:id="744" w:author="Windows User" w:date="2014-09-11T09:31:00Z">
        <w:r>
          <w:rPr>
            <w:sz w:val="20"/>
            <w:szCs w:val="20"/>
          </w:rPr>
          <w:delText xml:space="preserve">Vul, E. &amp; Rich, A.N. (2010) Independent Sampling of Features Enables Conscious Perception of Bound Objects. </w:delText>
        </w:r>
      </w:del>
      <w:del w:id="745" w:author="Windows User" w:date="2014-09-11T09:31:00Z">
        <w:r>
          <w:rPr>
            <w:i/>
            <w:iCs/>
            <w:sz w:val="20"/>
            <w:szCs w:val="20"/>
          </w:rPr>
          <w:delText>Psychol. Sci.</w:delText>
        </w:r>
      </w:del>
      <w:del w:id="746" w:author="Windows User" w:date="2014-09-11T09:31:00Z">
        <w:r>
          <w:rPr>
            <w:sz w:val="20"/>
            <w:szCs w:val="20"/>
          </w:rPr>
          <w:delText xml:space="preserve">, </w:delText>
        </w:r>
      </w:del>
      <w:del w:id="747" w:author="Windows User" w:date="2014-09-11T09:31:00Z">
        <w:r>
          <w:rPr>
            <w:b/>
            <w:bCs/>
            <w:sz w:val="20"/>
            <w:szCs w:val="20"/>
          </w:rPr>
          <w:delText>21</w:delText>
        </w:r>
      </w:del>
      <w:del w:id="748" w:author="Windows User" w:date="2014-09-11T09:31:00Z">
        <w:r>
          <w:rPr>
            <w:sz w:val="20"/>
            <w:szCs w:val="20"/>
          </w:rPr>
          <w:delText>, 1168–1175.</w:delText>
        </w:r>
      </w:del>
    </w:p>
    <w:p>
      <w:pPr>
        <w:pStyle w:val="Normal"/>
        <w:rPr>
          <w:del w:id="755" w:author="Windows User" w:date="2014-09-11T09:31:00Z"/>
        </w:rPr>
      </w:pPr>
      <w:del w:id="750" w:author="Windows User" w:date="2014-09-11T09:31:00Z">
        <w:r>
          <w:rPr>
            <w:sz w:val="20"/>
            <w:szCs w:val="20"/>
          </w:rPr>
          <w:delText xml:space="preserve">Wheeler, M.E. &amp; Treisman, A.M. (2002) Binding in short-term visual memory. </w:delText>
        </w:r>
      </w:del>
      <w:del w:id="751" w:author="Windows User" w:date="2014-09-11T09:31:00Z">
        <w:r>
          <w:rPr>
            <w:i/>
            <w:iCs/>
            <w:sz w:val="20"/>
            <w:szCs w:val="20"/>
          </w:rPr>
          <w:delText>J. Exp. Psychol. Gen.</w:delText>
        </w:r>
      </w:del>
      <w:del w:id="752" w:author="Windows User" w:date="2014-09-11T09:31:00Z">
        <w:r>
          <w:rPr>
            <w:sz w:val="20"/>
            <w:szCs w:val="20"/>
          </w:rPr>
          <w:delText xml:space="preserve">, </w:delText>
        </w:r>
      </w:del>
      <w:del w:id="753" w:author="Windows User" w:date="2014-09-11T09:31:00Z">
        <w:r>
          <w:rPr>
            <w:b/>
            <w:bCs/>
            <w:sz w:val="20"/>
            <w:szCs w:val="20"/>
          </w:rPr>
          <w:delText>131</w:delText>
        </w:r>
      </w:del>
      <w:del w:id="754" w:author="Windows User" w:date="2014-09-11T09:31:00Z">
        <w:r>
          <w:rPr>
            <w:sz w:val="20"/>
            <w:szCs w:val="20"/>
          </w:rPr>
          <w:delText>, 48–64.</w:delText>
        </w:r>
      </w:del>
    </w:p>
    <w:p>
      <w:pPr>
        <w:pStyle w:val="Normal"/>
        <w:rPr>
          <w:del w:id="761" w:author="Windows User" w:date="2014-09-11T09:31:00Z"/>
        </w:rPr>
      </w:pPr>
      <w:del w:id="756" w:author="Windows User" w:date="2014-09-11T09:31:00Z">
        <w:r>
          <w:rPr>
            <w:sz w:val="20"/>
            <w:szCs w:val="20"/>
          </w:rPr>
          <w:delText xml:space="preserve">Wolfe, J.M. (1994) Guided search 2. 0. A revised model of visual search. </w:delText>
        </w:r>
      </w:del>
      <w:del w:id="757" w:author="Windows User" w:date="2014-09-11T09:31:00Z">
        <w:r>
          <w:rPr>
            <w:i/>
            <w:iCs/>
            <w:sz w:val="20"/>
            <w:szCs w:val="20"/>
          </w:rPr>
          <w:delText>Psychon. Bull. Rev.</w:delText>
        </w:r>
      </w:del>
      <w:del w:id="758" w:author="Windows User" w:date="2014-09-11T09:31:00Z">
        <w:r>
          <w:rPr>
            <w:sz w:val="20"/>
            <w:szCs w:val="20"/>
          </w:rPr>
          <w:delText xml:space="preserve">, </w:delText>
        </w:r>
      </w:del>
      <w:del w:id="759" w:author="Windows User" w:date="2014-09-11T09:31:00Z">
        <w:r>
          <w:rPr>
            <w:b/>
            <w:bCs/>
            <w:sz w:val="20"/>
            <w:szCs w:val="20"/>
          </w:rPr>
          <w:delText>1</w:delText>
        </w:r>
      </w:del>
      <w:del w:id="760" w:author="Windows User" w:date="2014-09-11T09:31:00Z">
        <w:r>
          <w:rPr>
            <w:sz w:val="20"/>
            <w:szCs w:val="20"/>
          </w:rPr>
          <w:delText>, 202–238.</w:delText>
        </w:r>
      </w:del>
    </w:p>
    <w:p>
      <w:pPr>
        <w:pStyle w:val="Normal"/>
        <w:rPr>
          <w:del w:id="765" w:author="Windows User" w:date="2014-09-11T09:31:00Z"/>
        </w:rPr>
      </w:pPr>
      <w:del w:id="762" w:author="Windows User" w:date="2014-09-11T09:31:00Z">
        <w:r>
          <w:rPr>
            <w:sz w:val="20"/>
            <w:szCs w:val="20"/>
          </w:rPr>
          <w:delText xml:space="preserve">Wolfe, J.M. (2007) Guided Search 4.0: Current Progress with a model of visual search. In Gray, W.D. (ed), </w:delText>
        </w:r>
      </w:del>
      <w:del w:id="763" w:author="Windows User" w:date="2014-09-11T09:31:00Z">
        <w:r>
          <w:rPr>
            <w:i/>
            <w:iCs/>
            <w:sz w:val="20"/>
            <w:szCs w:val="20"/>
          </w:rPr>
          <w:delText>Integrated Models of Cognitive Systems</w:delText>
        </w:r>
      </w:del>
      <w:del w:id="764" w:author="Windows User" w:date="2014-09-11T09:31:00Z">
        <w:r>
          <w:rPr>
            <w:sz w:val="20"/>
            <w:szCs w:val="20"/>
          </w:rPr>
          <w:delText>. Oxford University Press, pp. 99–119.</w:delText>
        </w:r>
      </w:del>
    </w:p>
    <w:p>
      <w:pPr>
        <w:pStyle w:val="Normal"/>
        <w:rPr>
          <w:del w:id="771" w:author="Windows User" w:date="2014-09-11T09:31:00Z"/>
        </w:rPr>
      </w:pPr>
      <w:del w:id="766" w:author="Windows User" w:date="2014-09-11T09:31:00Z">
        <w:r>
          <w:rPr>
            <w:sz w:val="20"/>
            <w:szCs w:val="20"/>
          </w:rPr>
          <w:delText xml:space="preserve">Wylie, G.R., Javitt, D.C., &amp; Foxe, J.J. (2004) Don’t think of a white bear: An fMRI investigation of the effects of sequential instructional sets on cortical activity in a task-switching paradigm. </w:delText>
        </w:r>
      </w:del>
      <w:del w:id="767" w:author="Windows User" w:date="2014-09-11T09:31:00Z">
        <w:r>
          <w:rPr>
            <w:i/>
            <w:iCs/>
            <w:sz w:val="20"/>
            <w:szCs w:val="20"/>
          </w:rPr>
          <w:delText>Hum. Brain Mapp.</w:delText>
        </w:r>
      </w:del>
      <w:del w:id="768" w:author="Windows User" w:date="2014-09-11T09:31:00Z">
        <w:r>
          <w:rPr>
            <w:sz w:val="20"/>
            <w:szCs w:val="20"/>
          </w:rPr>
          <w:delText xml:space="preserve">, </w:delText>
        </w:r>
      </w:del>
      <w:del w:id="769" w:author="Windows User" w:date="2014-09-11T09:31:00Z">
        <w:r>
          <w:rPr>
            <w:b/>
            <w:bCs/>
            <w:sz w:val="20"/>
            <w:szCs w:val="20"/>
          </w:rPr>
          <w:delText>21</w:delText>
        </w:r>
      </w:del>
      <w:del w:id="770" w:author="Windows User" w:date="2014-09-11T09:31:00Z">
        <w:r>
          <w:rPr>
            <w:sz w:val="20"/>
            <w:szCs w:val="20"/>
          </w:rPr>
          <w:delText>, 279–297.</w:delText>
        </w:r>
      </w:del>
    </w:p>
    <w:p>
      <w:pPr>
        <w:pStyle w:val="Normal"/>
        <w:rPr>
          <w:del w:id="777" w:author="Windows User" w:date="2014-09-11T09:31:00Z"/>
        </w:rPr>
      </w:pPr>
      <w:del w:id="772" w:author="Windows User" w:date="2014-09-11T09:31:00Z">
        <w:r>
          <w:rPr>
            <w:sz w:val="20"/>
            <w:szCs w:val="20"/>
          </w:rPr>
          <w:delText xml:space="preserve">Zeki, S. (1983) The Distribution of Wavelength and Orientation Selective Cells in Different Areas of Monkey Visual Cortex. </w:delText>
        </w:r>
      </w:del>
      <w:del w:id="773" w:author="Windows User" w:date="2014-09-11T09:31:00Z">
        <w:r>
          <w:rPr>
            <w:i/>
            <w:iCs/>
            <w:sz w:val="20"/>
            <w:szCs w:val="20"/>
          </w:rPr>
          <w:delText>Proc. R. Soc. Lond. B Biol. Sci.</w:delText>
        </w:r>
      </w:del>
      <w:del w:id="774" w:author="Windows User" w:date="2014-09-11T09:31:00Z">
        <w:r>
          <w:rPr>
            <w:sz w:val="20"/>
            <w:szCs w:val="20"/>
          </w:rPr>
          <w:delText xml:space="preserve">, </w:delText>
        </w:r>
      </w:del>
      <w:del w:id="775" w:author="Windows User" w:date="2014-09-11T09:31:00Z">
        <w:r>
          <w:rPr>
            <w:b/>
            <w:bCs/>
            <w:sz w:val="20"/>
            <w:szCs w:val="20"/>
          </w:rPr>
          <w:delText>217</w:delText>
        </w:r>
      </w:del>
      <w:del w:id="776" w:author="Windows User" w:date="2014-09-11T09:31:00Z">
        <w:r>
          <w:rPr>
            <w:sz w:val="20"/>
            <w:szCs w:val="20"/>
          </w:rPr>
          <w:delText>, 449–470.</w:delText>
        </w:r>
      </w:del>
    </w:p>
    <w:p>
      <w:pPr>
        <w:pStyle w:val="Normal"/>
        <w:rPr>
          <w:del w:id="783" w:author="Windows User" w:date="2014-09-11T09:31:00Z"/>
        </w:rPr>
      </w:pPr>
      <w:del w:id="778" w:author="Windows User" w:date="2014-09-11T09:31:00Z">
        <w:r>
          <w:rPr>
            <w:sz w:val="20"/>
            <w:szCs w:val="20"/>
          </w:rPr>
          <w:delText xml:space="preserve">Zeki, S., Watson, J.D., Lueck, C.J., Friston, K.J., Kennard, C., &amp; Frackowiak, R.S. (1991) A direct demonstration of functional specialization in human visual cortex. </w:delText>
        </w:r>
      </w:del>
      <w:del w:id="779" w:author="Windows User" w:date="2014-09-11T09:31:00Z">
        <w:r>
          <w:rPr>
            <w:i/>
            <w:iCs/>
            <w:sz w:val="20"/>
            <w:szCs w:val="20"/>
          </w:rPr>
          <w:delText>J. Neurosci.</w:delText>
        </w:r>
      </w:del>
      <w:del w:id="780" w:author="Windows User" w:date="2014-09-11T09:31:00Z">
        <w:r>
          <w:rPr>
            <w:sz w:val="20"/>
            <w:szCs w:val="20"/>
          </w:rPr>
          <w:delText xml:space="preserve">, </w:delText>
        </w:r>
      </w:del>
      <w:del w:id="781" w:author="Windows User" w:date="2014-09-11T09:31:00Z">
        <w:r>
          <w:rPr>
            <w:b/>
            <w:bCs/>
            <w:sz w:val="20"/>
            <w:szCs w:val="20"/>
          </w:rPr>
          <w:delText>11</w:delText>
        </w:r>
      </w:del>
      <w:del w:id="782" w:author="Windows User" w:date="2014-09-11T09:31:00Z">
        <w:r>
          <w:rPr>
            <w:sz w:val="20"/>
            <w:szCs w:val="20"/>
          </w:rPr>
          <w:delText>, 641–649.</w:delText>
        </w:r>
      </w:del>
    </w:p>
    <w:p>
      <w:pPr>
        <w:pStyle w:val="Normal"/>
        <w:rPr>
          <w:del w:id="789" w:author="Windows User" w:date="2014-09-11T09:31:00Z"/>
        </w:rPr>
      </w:pPr>
      <w:del w:id="784" w:author="Windows User" w:date="2014-09-11T09:31:00Z">
        <w:r>
          <w:rPr>
            <w:sz w:val="20"/>
            <w:szCs w:val="20"/>
          </w:rPr>
          <w:delText xml:space="preserve">Zeki, S.M. (1978) Uniformity and diversity of structure and function in rhesus monkey prestriate visual cortex. </w:delText>
        </w:r>
      </w:del>
      <w:del w:id="785" w:author="Windows User" w:date="2014-09-11T09:31:00Z">
        <w:r>
          <w:rPr>
            <w:i/>
            <w:iCs/>
            <w:sz w:val="20"/>
            <w:szCs w:val="20"/>
          </w:rPr>
          <w:delText>J. Physiol.</w:delText>
        </w:r>
      </w:del>
      <w:del w:id="786" w:author="Windows User" w:date="2014-09-11T09:31:00Z">
        <w:r>
          <w:rPr>
            <w:sz w:val="20"/>
            <w:szCs w:val="20"/>
          </w:rPr>
          <w:delText xml:space="preserve">, </w:delText>
        </w:r>
      </w:del>
      <w:del w:id="787" w:author="Windows User" w:date="2014-09-11T09:31:00Z">
        <w:r>
          <w:rPr>
            <w:b/>
            <w:bCs/>
            <w:sz w:val="20"/>
            <w:szCs w:val="20"/>
          </w:rPr>
          <w:delText>277</w:delText>
        </w:r>
      </w:del>
      <w:del w:id="788" w:author="Windows User" w:date="2014-09-11T09:31:00Z">
        <w:r>
          <w:rPr>
            <w:sz w:val="20"/>
            <w:szCs w:val="20"/>
          </w:rPr>
          <w:delText>, 273–290.</w:delText>
        </w:r>
      </w:del>
    </w:p>
    <w:p>
      <w:pPr>
        <w:pStyle w:val="Normal"/>
        <w:rPr/>
      </w:pPr>
      <w:del w:id="790" w:author="Windows User" w:date="2014-09-11T09:31:00Z">
        <w:r>
          <w:rPr>
            <w:sz w:val="20"/>
            <w:szCs w:val="20"/>
          </w:rPr>
          <w:delText xml:space="preserve">Zhang, W. &amp; Luck, S.J. (2008) Discrete fixed-resolution representations in visual working memory. </w:delText>
        </w:r>
      </w:del>
      <w:del w:id="791" w:author="Windows User" w:date="2014-09-11T09:31:00Z">
        <w:r>
          <w:rPr>
            <w:i/>
            <w:iCs/>
            <w:sz w:val="20"/>
            <w:szCs w:val="20"/>
          </w:rPr>
          <w:delText>Nature</w:delText>
        </w:r>
      </w:del>
      <w:del w:id="792" w:author="Windows User" w:date="2014-09-11T09:31:00Z">
        <w:r>
          <w:rPr>
            <w:sz w:val="20"/>
            <w:szCs w:val="20"/>
          </w:rPr>
          <w:delText xml:space="preserve">, </w:delText>
        </w:r>
      </w:del>
      <w:del w:id="793" w:author="Windows User" w:date="2014-09-11T09:31:00Z">
        <w:r>
          <w:rPr>
            <w:b/>
            <w:bCs/>
            <w:sz w:val="20"/>
            <w:szCs w:val="20"/>
          </w:rPr>
          <w:delText>453</w:delText>
        </w:r>
      </w:del>
      <w:r>
        <w:rPr>
          <w:sz w:val="20"/>
          <w:szCs w:val="20"/>
        </w:rPr>
        <w:t>, 233–235.</w:t>
      </w:r>
    </w:p>
    <w:p>
      <w:pPr>
        <w:pStyle w:val="WWBibliography"/>
        <w:rPr>
          <w:sz w:val="20"/>
          <w:szCs w:val="20"/>
          <w:del w:id="794" w:author="Windows User" w:date="2014-09-11T09:31:00Z"/>
        </w:rPr>
      </w:pPr>
      <w:r/>
      <w:r>
        <w:rPr>
          <w:sz w:val="20"/>
          <w:szCs w:val="20"/>
        </w:rPr>
        <w:fldChar w:fldCharType="end"/>
      </w:r>
      <w:r>
        <w:rPr>
          <w:sz w:val="20"/>
          <w:szCs w:val="20"/>
        </w:rPr>
      </w:r>
    </w:p>
    <w:p>
      <w:pPr>
        <w:pStyle w:val="WWBibliography"/>
        <w:widowControl/>
        <w:suppressAutoHyphens w:val="true"/>
        <w:bidi w:val="0"/>
        <w:spacing w:lineRule="auto" w:line="360" w:before="240" w:after="200"/>
        <w:rPr>
          <w:del w:id="796" w:author="Windows User" w:date="2014-09-11T09:31:00Z"/>
        </w:rPr>
      </w:pPr>
      <w:del w:id="795" w:author="Windows User" w:date="2014-09-11T09:31:00Z">
        <w:r>
          <w:rPr/>
        </w:r>
      </w:del>
      <w:r>
        <w:br w:type="page"/>
      </w:r>
    </w:p>
    <w:p>
      <w:pPr>
        <w:pStyle w:val="WWBibliography"/>
        <w:widowControl/>
        <w:suppressAutoHyphens w:val="true"/>
        <w:bidi w:val="0"/>
        <w:spacing w:lineRule="auto" w:line="360" w:before="240" w:after="200"/>
        <w:rPr>
          <w:del w:id="798" w:author="Windows User" w:date="2014-09-11T09:31:00Z"/>
        </w:rPr>
      </w:pPr>
      <w:del w:id="797" w:author="Windows User" w:date="2014-09-11T09:31:00Z">
        <w:r>
          <w:rPr/>
          <w:delText>Captions</w:delText>
        </w:r>
      </w:del>
    </w:p>
    <w:p>
      <w:pPr>
        <w:pStyle w:val="WWBibliography"/>
        <w:widowControl/>
        <w:suppressAutoHyphens w:val="true"/>
        <w:bidi w:val="0"/>
        <w:spacing w:lineRule="auto" w:line="360" w:before="240" w:after="200"/>
        <w:rPr>
          <w:del w:id="808" w:author="Windows User" w:date="2014-09-11T09:31:00Z"/>
        </w:rPr>
      </w:pPr>
      <w:del w:id="799" w:author="Windows User" w:date="2014-09-11T09:31:00Z">
        <w:r>
          <w:rPr/>
          <w:delText>Figure 1. Illustration of different models: (i) strong binding – red, (ii) asymmetric binding – violet, and (iii) independent processing – blue. The stimulus attributes could have been correctly encoded (E</w:delText>
        </w:r>
      </w:del>
      <w:del w:id="800" w:author="Windows User" w:date="2014-09-11T09:31:00Z">
        <w:r>
          <w:rPr>
            <w:vertAlign w:val="subscript"/>
          </w:rPr>
          <w:delText>o</w:delText>
        </w:r>
      </w:del>
      <w:del w:id="801" w:author="Windows User" w:date="2014-09-11T09:31:00Z">
        <w:r>
          <w:rPr/>
          <w:delText xml:space="preserve"> and E</w:delText>
        </w:r>
      </w:del>
      <w:del w:id="802" w:author="Windows User" w:date="2014-09-11T09:31:00Z">
        <w:r>
          <w:rPr>
            <w:vertAlign w:val="subscript"/>
          </w:rPr>
          <w:delText>c</w:delText>
        </w:r>
      </w:del>
      <w:del w:id="803" w:author="Windows User" w:date="2014-09-11T09:31:00Z">
        <w:r>
          <w:rPr/>
          <w:delText xml:space="preserve"> for encoding of orientation and colour respectively). If the encoding failed (!E), random guessing processes take place (G</w:delText>
        </w:r>
      </w:del>
      <w:del w:id="804" w:author="Windows User" w:date="2014-09-11T09:31:00Z">
        <w:r>
          <w:rPr>
            <w:vertAlign w:val="subscript"/>
          </w:rPr>
          <w:delText>o</w:delText>
        </w:r>
      </w:del>
      <w:del w:id="805" w:author="Windows User" w:date="2014-09-11T09:31:00Z">
        <w:r>
          <w:rPr/>
          <w:delText xml:space="preserve"> and G</w:delText>
        </w:r>
      </w:del>
      <w:del w:id="806" w:author="Windows User" w:date="2014-09-11T09:31:00Z">
        <w:r>
          <w:rPr>
            <w:vertAlign w:val="subscript"/>
          </w:rPr>
          <w:delText>c</w:delText>
        </w:r>
      </w:del>
      <w:del w:id="807" w:author="Windows User" w:date="2014-09-11T09:31:00Z">
        <w:r>
          <w:rPr/>
          <w:delText xml:space="preserve"> for correct guesses and !G for respective incorrect guesses). Different combinations of encoding and guessing results in four possible response types: (i) both correct responses – OC, (ii) correct orientation, wrong colour – O!C, (iii) wrong orientation, correct colour - !OC, and (iv) both wrong responses - !O!C. For the asymmetric binding, different stimulus attributes are denoted with respect to their processing speed, slow – S, and, respectively, fast – F. See text for details.</w:delText>
        </w:r>
      </w:del>
    </w:p>
    <w:p>
      <w:pPr>
        <w:pStyle w:val="WWBibliography"/>
        <w:widowControl/>
        <w:suppressAutoHyphens w:val="true"/>
        <w:bidi w:val="0"/>
        <w:spacing w:lineRule="auto" w:line="360" w:before="240" w:after="200"/>
        <w:rPr>
          <w:del w:id="810" w:author="Windows User" w:date="2014-09-11T09:31:00Z"/>
        </w:rPr>
      </w:pPr>
      <w:del w:id="809" w:author="Windows User" w:date="2014-09-11T09:31:00Z">
        <w:r>
          <w:rPr/>
          <w:delText xml:space="preserve">Figure 2. Illustration of display sequence per trial and different colour and orientation attributes. On every trial, one colour and one orientation were randomly and independently sampled from the set of depicted colours and orientations so that, across trials, participants saw any possible colour-orientation combination.  </w:delText>
        </w:r>
      </w:del>
    </w:p>
    <w:p>
      <w:pPr>
        <w:pStyle w:val="WWBibliography"/>
        <w:widowControl/>
        <w:suppressAutoHyphens w:val="true"/>
        <w:bidi w:val="0"/>
        <w:spacing w:lineRule="auto" w:line="360" w:before="240" w:after="200"/>
        <w:rPr>
          <w:del w:id="812" w:author="Windows User" w:date="2014-09-11T09:31:00Z"/>
        </w:rPr>
      </w:pPr>
      <w:del w:id="811" w:author="Windows User" w:date="2014-09-11T09:31:00Z">
        <w:r>
          <w:rPr/>
          <w:delText>Figure 3. Mean performance ± 95% CI in the single and dual-task condition, separately per exposure duration and reported attribute: colour (squares), and orientation (diamonds).</w:delText>
        </w:r>
      </w:del>
    </w:p>
    <w:p>
      <w:pPr>
        <w:pStyle w:val="WWBibliography"/>
        <w:widowControl/>
        <w:suppressAutoHyphens w:val="true"/>
        <w:bidi w:val="0"/>
        <w:spacing w:lineRule="auto" w:line="360" w:before="240" w:after="200"/>
        <w:rPr>
          <w:del w:id="814" w:author="Windows User" w:date="2014-09-11T09:31:00Z"/>
        </w:rPr>
      </w:pPr>
      <w:del w:id="813" w:author="Windows User" w:date="2014-09-11T09:31:00Z">
        <w:r>
          <w:rPr/>
          <w:delText>Figure 4. Mean performance ± 1 SEM in the dual-task condition separately per response type (fully correct answers, partially correct, and fully incorrect) and exposure duration together with the predictions of different models.</w:delText>
        </w:r>
      </w:del>
    </w:p>
    <w:p>
      <w:pPr>
        <w:pStyle w:val="WWBibliography"/>
        <w:widowControl/>
        <w:suppressAutoHyphens w:val="true"/>
        <w:bidi w:val="0"/>
        <w:spacing w:lineRule="auto" w:line="360" w:before="240" w:after="200"/>
        <w:rPr>
          <w:del w:id="816" w:author="Windows User" w:date="2014-09-11T09:31:00Z"/>
        </w:rPr>
      </w:pPr>
      <w:del w:id="815" w:author="Windows User" w:date="2014-09-11T09:31:00Z">
        <w:r>
          <w:rPr/>
          <w:delText>Figure 5. Mean performance ± 1 SEM in the single-task condition separately per task (colour vs. orientation discrimination) and exposure duration. Conventions as in Figure 4.</w:delText>
        </w:r>
      </w:del>
    </w:p>
    <w:p>
      <w:pPr>
        <w:pStyle w:val="WWBibliography"/>
        <w:widowControl/>
        <w:suppressAutoHyphens w:val="true"/>
        <w:bidi w:val="0"/>
        <w:spacing w:lineRule="auto" w:line="360" w:before="240" w:after="200"/>
        <w:rPr>
          <w:del w:id="818" w:author="Windows User" w:date="2014-09-11T09:31:00Z"/>
        </w:rPr>
      </w:pPr>
      <w:del w:id="817" w:author="Windows User" w:date="2014-09-11T09:31:00Z">
        <w:r>
          <w:rPr/>
          <w:delText>Figure 6. Distribution of mean error magnitude ± 1 SEM in the dual-task condition collapsed across exposure durations:  (A) for colour responses irrespective of the orientation error magnitude, (B) for orientation responses irrespective of colour response magnitude, (C) for orientation responses when the colour error magnitude was beyond 95% CI.</w:delText>
        </w:r>
      </w:del>
    </w:p>
    <w:p>
      <w:pPr>
        <w:pStyle w:val="WWBibliography"/>
        <w:widowControl/>
        <w:suppressAutoHyphens w:val="true"/>
        <w:bidi w:val="0"/>
        <w:spacing w:lineRule="auto" w:line="360" w:before="240" w:after="200"/>
        <w:rPr>
          <w:del w:id="822" w:author="Windows User" w:date="2014-09-11T09:31:00Z"/>
        </w:rPr>
      </w:pPr>
      <w:del w:id="819" w:author="Windows User" w:date="2014-09-11T09:31:00Z">
        <w:r>
          <w:rPr/>
          <w:delText>Figure 7.</w:delText>
        </w:r>
      </w:del>
      <w:del w:id="820" w:author="Windows User" w:date="2014-09-11T09:31:00Z">
        <w:r>
          <w:rPr>
            <w:i/>
          </w:rPr>
          <w:delText xml:space="preserve"> </w:delText>
        </w:r>
      </w:del>
      <w:del w:id="821" w:author="Windows User" w:date="2014-09-11T09:31:00Z">
        <w:r>
          <w:rPr/>
          <w:delText>Classical and novel explanation of binding. It can occur in a mandatory way at perceptual stages, and already bound representations are transferred to later stages – left figure. Alternatively, binding can occur at post-perceptual stages, under conditions that bound representations are informative for solving the task – central figure. If bound representations are not required for solving the task, no binding takes place – right figure. The letters denote perceptual processing of colour (C) and orientation (O), binding (B) of colour and orientation, and post-perceptual (PP) stages, respectively. Dashed and full lines denote slow and fast processing speeds, respectively.</w:delText>
        </w:r>
      </w:del>
    </w:p>
    <w:p>
      <w:pPr>
        <w:pStyle w:val="WWBibliography"/>
        <w:widowControl/>
        <w:suppressAutoHyphens w:val="true"/>
        <w:bidi w:val="0"/>
        <w:spacing w:lineRule="auto" w:line="360" w:before="240" w:after="200"/>
        <w:rPr>
          <w:del w:id="824" w:author="Windows User" w:date="2014-09-11T09:31:00Z"/>
        </w:rPr>
      </w:pPr>
      <w:del w:id="823" w:author="Windows User" w:date="2014-09-11T09:31:00Z">
        <w:r>
          <w:rPr/>
          <w:delText>Figure 8. Mean performance ± 1 SEM in the dual-task condition separately per response type (fully correct answers, partially correct, and fully incorrect) and exposure duration. Inaccurate responses with a minimal error magnitude were considered as accurate, noisy responses. Conventions as in Figure 4.</w:delText>
        </w:r>
      </w:del>
    </w:p>
    <w:p>
      <w:pPr>
        <w:pStyle w:val="WWBibliography"/>
        <w:widowControl/>
        <w:suppressAutoHyphens w:val="true"/>
        <w:bidi w:val="0"/>
        <w:spacing w:lineRule="auto" w:line="360" w:before="240" w:after="200"/>
        <w:rPr>
          <w:del w:id="826" w:author="Windows User" w:date="2014-09-11T09:31:00Z"/>
        </w:rPr>
      </w:pPr>
      <w:del w:id="825" w:author="Windows User" w:date="2014-09-11T09:31:00Z">
        <w:r>
          <w:rPr/>
          <w:delText>Figure 9. Mean performance ± 1 SEM in the single-task condition separately per task (colour vs. orientation discrimination) and exposure duration together with the predictions of different models. Inaccurate responses with a minimal error magnitude were considered as accurate, noisy responses. Conventions as in Figure 4.</w:delText>
        </w:r>
      </w:del>
    </w:p>
    <w:p>
      <w:pPr>
        <w:pStyle w:val="WWBibliography"/>
        <w:widowControl/>
        <w:suppressAutoHyphens w:val="true"/>
        <w:bidi w:val="0"/>
        <w:spacing w:lineRule="auto" w:line="360" w:before="240" w:after="200"/>
        <w:rPr>
          <w:del w:id="828" w:author="Windows User" w:date="2014-09-11T09:31:00Z"/>
        </w:rPr>
      </w:pPr>
      <w:del w:id="827" w:author="Windows User" w:date="2014-09-11T09:31:00Z">
        <w:r>
          <w:rPr/>
        </w:r>
      </w:del>
      <w:r>
        <w:br w:type="page"/>
      </w:r>
    </w:p>
    <w:p>
      <w:pPr>
        <w:pStyle w:val="WWBibliography"/>
        <w:widowControl/>
        <w:suppressAutoHyphens w:val="true"/>
        <w:bidi w:val="0"/>
        <w:spacing w:lineRule="auto" w:line="360" w:before="240" w:after="200"/>
        <w:rPr/>
      </w:pPr>
      <w:r>
        <w:rPr/>
        <w:t>Appendix 1</w:t>
      </w:r>
    </w:p>
    <w:p>
      <w:pPr>
        <w:pStyle w:val="Normal"/>
        <w:spacing w:before="240" w:after="0"/>
        <w:rPr>
          <w:sz w:val="20"/>
          <w:szCs w:val="20"/>
        </w:rPr>
      </w:pPr>
      <w:r>
        <w:rPr>
          <w:i/>
          <w:sz w:val="20"/>
          <w:szCs w:val="20"/>
        </w:rPr>
        <w:t xml:space="preserve">Table </w:t>
      </w:r>
      <w:del w:id="829" w:author="Windows User" w:date="2014-09-11T09:29:00Z">
        <w:r>
          <w:rPr>
            <w:i/>
            <w:sz w:val="20"/>
            <w:szCs w:val="20"/>
          </w:rPr>
          <w:delText>2</w:delText>
        </w:r>
      </w:del>
      <w:ins w:id="830" w:author="Windows User" w:date="2014-09-11T09:29:00Z">
        <w:r>
          <w:rPr>
            <w:i/>
            <w:sz w:val="20"/>
            <w:szCs w:val="20"/>
          </w:rPr>
          <w:t>S1</w:t>
        </w:r>
      </w:ins>
      <w:r>
        <w:rPr>
          <w:i/>
          <w:sz w:val="20"/>
          <w:szCs w:val="20"/>
        </w:rPr>
        <w:t xml:space="preserve">. </w:t>
      </w:r>
      <w:r>
        <w:rPr>
          <w:sz w:val="20"/>
          <w:szCs w:val="20"/>
        </w:rPr>
        <w:t>Possible response types for colour and orientation resulting from (i) correct feature encoding (C and O), (ii) correct guesses when encoding failed (C</w:t>
      </w:r>
      <w:r>
        <w:rPr>
          <w:sz w:val="20"/>
          <w:szCs w:val="20"/>
          <w:vertAlign w:val="subscript"/>
        </w:rPr>
        <w:t>g</w:t>
      </w:r>
      <w:r>
        <w:rPr>
          <w:sz w:val="20"/>
          <w:szCs w:val="20"/>
        </w:rPr>
        <w:t xml:space="preserve"> and O</w:t>
      </w:r>
      <w:r>
        <w:rPr>
          <w:sz w:val="20"/>
          <w:szCs w:val="20"/>
          <w:vertAlign w:val="subscript"/>
        </w:rPr>
        <w:t>g</w:t>
      </w:r>
      <w:r>
        <w:rPr>
          <w:sz w:val="20"/>
          <w:szCs w:val="20"/>
        </w:rPr>
        <w:t xml:space="preserve">) and (iii) incorrect guesses (!C and !O) along with the associated response probabilities, on the assumptions of the strong and weak binding, and the independent models: </w:t>
      </w:r>
      <w:r>
        <w:rPr>
          <w:i/>
          <w:sz w:val="20"/>
          <w:szCs w:val="20"/>
        </w:rPr>
        <w:t>x</w:t>
      </w:r>
      <w:r>
        <w:rPr>
          <w:sz w:val="20"/>
          <w:szCs w:val="20"/>
        </w:rPr>
        <w:t xml:space="preserve"> and </w:t>
      </w:r>
      <w:r>
        <w:rPr>
          <w:i/>
          <w:sz w:val="20"/>
          <w:szCs w:val="20"/>
        </w:rPr>
        <w:t>y</w:t>
      </w:r>
      <w:r>
        <w:rPr>
          <w:sz w:val="20"/>
          <w:szCs w:val="20"/>
        </w:rPr>
        <w:t xml:space="preserve"> denote probability of encoding correctly the orientation and colour attributes, respectively, and </w:t>
      </w:r>
      <w:r>
        <w:rPr>
          <w:i/>
          <w:sz w:val="20"/>
          <w:szCs w:val="20"/>
        </w:rPr>
        <w:t>fx</w:t>
      </w:r>
      <w:r>
        <w:rPr>
          <w:sz w:val="20"/>
          <w:szCs w:val="20"/>
        </w:rPr>
        <w:t xml:space="preserve"> and </w:t>
      </w:r>
      <w:r>
        <w:rPr>
          <w:i/>
          <w:sz w:val="20"/>
          <w:szCs w:val="20"/>
        </w:rPr>
        <w:t>fy</w:t>
      </w:r>
      <w:r>
        <w:rPr>
          <w:sz w:val="20"/>
          <w:szCs w:val="20"/>
        </w:rPr>
        <w:t xml:space="preserve"> denote probability of the guessing correctly the orientation and colour attributes, respectively. Notice that the strong binding model has a single parameter (</w:t>
      </w:r>
      <w:r>
        <w:rPr>
          <w:i/>
          <w:sz w:val="20"/>
          <w:szCs w:val="20"/>
        </w:rPr>
        <w:t>z</w:t>
      </w:r>
      <w:r>
        <w:rPr>
          <w:sz w:val="20"/>
          <w:szCs w:val="20"/>
        </w:rPr>
        <w:t xml:space="preserve">), that of encoding correctly all stimulus’ attributes: this parameter is equal to the probability of encoding correctly the </w:t>
      </w:r>
      <w:r>
        <w:rPr>
          <w:i/>
          <w:sz w:val="20"/>
          <w:szCs w:val="20"/>
        </w:rPr>
        <w:t xml:space="preserve">slower </w:t>
      </w:r>
      <w:r>
        <w:rPr>
          <w:sz w:val="20"/>
          <w:szCs w:val="20"/>
        </w:rPr>
        <w:t>attribute, or the orientation (</w:t>
      </w:r>
      <w:r>
        <w:rPr>
          <w:i/>
          <w:sz w:val="20"/>
          <w:szCs w:val="20"/>
        </w:rPr>
        <w:t>x</w:t>
      </w:r>
      <w:r>
        <w:rPr>
          <w:sz w:val="20"/>
          <w:szCs w:val="20"/>
        </w:rPr>
        <w:t xml:space="preserve">) in the present study. For the asymmetric binding, the </w:t>
      </w:r>
      <w:r>
        <w:rPr>
          <w:i/>
          <w:sz w:val="20"/>
          <w:szCs w:val="20"/>
        </w:rPr>
        <w:t>x</w:t>
      </w:r>
      <w:r>
        <w:rPr>
          <w:sz w:val="20"/>
          <w:szCs w:val="20"/>
        </w:rPr>
        <w:t xml:space="preserve"> denotes the probability of encoding correctly the </w:t>
      </w:r>
      <w:r>
        <w:rPr>
          <w:i/>
          <w:sz w:val="20"/>
          <w:szCs w:val="20"/>
        </w:rPr>
        <w:t>slower</w:t>
      </w:r>
      <w:r>
        <w:rPr>
          <w:sz w:val="20"/>
          <w:szCs w:val="20"/>
        </w:rPr>
        <w:t xml:space="preserve"> attribute (S), and </w:t>
      </w:r>
      <w:r>
        <w:rPr>
          <w:i/>
          <w:sz w:val="20"/>
          <w:szCs w:val="20"/>
        </w:rPr>
        <w:t>y</w:t>
      </w:r>
      <w:r>
        <w:rPr>
          <w:sz w:val="20"/>
          <w:szCs w:val="20"/>
        </w:rPr>
        <w:t xml:space="preserve"> the probability of encoding correctly the </w:t>
      </w:r>
      <w:r>
        <w:rPr>
          <w:i/>
          <w:sz w:val="20"/>
          <w:szCs w:val="20"/>
        </w:rPr>
        <w:t xml:space="preserve">faster </w:t>
      </w:r>
      <w:r>
        <w:rPr>
          <w:sz w:val="20"/>
          <w:szCs w:val="20"/>
        </w:rPr>
        <w:t>attribute (F).</w:t>
      </w:r>
    </w:p>
    <w:tbl>
      <w:tblPr>
        <w:tblW w:w="5000" w:type="pct"/>
        <w:jc w:val="center"/>
        <w:tblInd w:w="0" w:type="dxa"/>
        <w:tblLayout w:type="fixed"/>
        <w:tblCellMar>
          <w:top w:w="0" w:type="dxa"/>
          <w:left w:w="108" w:type="dxa"/>
          <w:bottom w:w="0" w:type="dxa"/>
          <w:right w:w="108" w:type="dxa"/>
        </w:tblCellMar>
      </w:tblPr>
      <w:tblGrid>
        <w:gridCol w:w="1633"/>
        <w:gridCol w:w="1079"/>
        <w:gridCol w:w="1348"/>
        <w:gridCol w:w="1671"/>
        <w:gridCol w:w="1671"/>
        <w:gridCol w:w="1670"/>
      </w:tblGrid>
      <w:tr>
        <w:trPr/>
        <w:tc>
          <w:tcPr>
            <w:tcW w:w="2712" w:type="dxa"/>
            <w:gridSpan w:val="2"/>
            <w:tcBorders>
              <w:top w:val="single" w:sz="12" w:space="0" w:color="000000"/>
              <w:right w:val="single" w:sz="4" w:space="0" w:color="000000"/>
            </w:tcBorders>
            <w:shd w:fill="FFFFFF" w:val="clear"/>
          </w:tcPr>
          <w:p>
            <w:pPr>
              <w:pStyle w:val="Normal"/>
              <w:spacing w:lineRule="auto" w:line="240" w:before="120" w:after="0"/>
              <w:jc w:val="center"/>
              <w:rPr>
                <w:sz w:val="20"/>
                <w:szCs w:val="20"/>
              </w:rPr>
            </w:pPr>
            <w:r>
              <w:rPr>
                <w:sz w:val="20"/>
                <w:szCs w:val="20"/>
              </w:rPr>
              <w:t>Orientation</w:t>
            </w:r>
          </w:p>
        </w:tc>
        <w:tc>
          <w:tcPr>
            <w:tcW w:w="6360" w:type="dxa"/>
            <w:gridSpan w:val="4"/>
            <w:tcBorders>
              <w:top w:val="single" w:sz="12" w:space="0" w:color="000000"/>
              <w:left w:val="single" w:sz="4" w:space="0" w:color="000000"/>
            </w:tcBorders>
          </w:tcPr>
          <w:p>
            <w:pPr>
              <w:pStyle w:val="Normal"/>
              <w:spacing w:lineRule="auto" w:line="240" w:before="120" w:after="0"/>
              <w:jc w:val="center"/>
              <w:rPr>
                <w:sz w:val="20"/>
                <w:szCs w:val="20"/>
              </w:rPr>
            </w:pPr>
            <w:r>
              <w:rPr>
                <w:sz w:val="20"/>
                <w:szCs w:val="20"/>
              </w:rPr>
              <w:t>Colour</w:t>
            </w:r>
          </w:p>
        </w:tc>
      </w:tr>
      <w:tr>
        <w:trPr/>
        <w:tc>
          <w:tcPr>
            <w:tcW w:w="1633" w:type="dxa"/>
            <w:tcBorders/>
            <w:shd w:fill="FFFFFF" w:val="clear"/>
          </w:tcPr>
          <w:p>
            <w:pPr>
              <w:pStyle w:val="Normal"/>
              <w:spacing w:lineRule="auto" w:line="240" w:before="120" w:after="0"/>
              <w:rPr>
                <w:sz w:val="20"/>
                <w:szCs w:val="20"/>
              </w:rPr>
            </w:pPr>
            <w:r>
              <w:rPr>
                <w:sz w:val="20"/>
                <w:szCs w:val="20"/>
              </w:rPr>
              <w:t>Response</w:t>
            </w:r>
          </w:p>
        </w:tc>
        <w:tc>
          <w:tcPr>
            <w:tcW w:w="1079" w:type="dxa"/>
            <w:tcBorders>
              <w:right w:val="single" w:sz="4" w:space="0" w:color="000000"/>
            </w:tcBorders>
            <w:shd w:fill="FFFFFF" w:val="clear"/>
          </w:tcPr>
          <w:p>
            <w:pPr>
              <w:pStyle w:val="Normal"/>
              <w:spacing w:lineRule="auto" w:line="240" w:before="120" w:after="0"/>
              <w:jc w:val="both"/>
              <w:rPr>
                <w:sz w:val="20"/>
                <w:szCs w:val="20"/>
              </w:rPr>
            </w:pPr>
            <w:r>
              <w:rPr>
                <w:sz w:val="20"/>
                <w:szCs w:val="20"/>
              </w:rPr>
              <w:t>Probability</w:t>
            </w:r>
          </w:p>
        </w:tc>
        <w:tc>
          <w:tcPr>
            <w:tcW w:w="1348" w:type="dxa"/>
            <w:tcBorders>
              <w:left w:val="single" w:sz="4" w:space="0" w:color="000000"/>
            </w:tcBorders>
          </w:tcPr>
          <w:p>
            <w:pPr>
              <w:pStyle w:val="Normal"/>
              <w:spacing w:lineRule="auto" w:line="240" w:before="120" w:after="0"/>
              <w:rPr>
                <w:sz w:val="20"/>
                <w:szCs w:val="20"/>
              </w:rPr>
            </w:pPr>
            <w:r>
              <w:rPr>
                <w:sz w:val="20"/>
                <w:szCs w:val="20"/>
              </w:rPr>
              <w:t>Response</w:t>
            </w:r>
          </w:p>
        </w:tc>
        <w:tc>
          <w:tcPr>
            <w:tcW w:w="5012" w:type="dxa"/>
            <w:gridSpan w:val="3"/>
            <w:tcBorders/>
          </w:tcPr>
          <w:p>
            <w:pPr>
              <w:pStyle w:val="Normal"/>
              <w:spacing w:lineRule="auto" w:line="240" w:before="120" w:after="0"/>
              <w:jc w:val="center"/>
              <w:rPr>
                <w:sz w:val="20"/>
                <w:szCs w:val="20"/>
              </w:rPr>
            </w:pPr>
            <w:r>
              <w:rPr>
                <w:sz w:val="20"/>
                <w:szCs w:val="20"/>
              </w:rPr>
              <w:t>Probability</w:t>
            </w:r>
          </w:p>
        </w:tc>
      </w:tr>
      <w:tr>
        <w:trPr/>
        <w:tc>
          <w:tcPr>
            <w:tcW w:w="1633" w:type="dxa"/>
            <w:tcBorders>
              <w:top w:val="single" w:sz="4" w:space="0" w:color="000000"/>
            </w:tcBorders>
            <w:shd w:fill="FFFFFF" w:val="clear"/>
          </w:tcPr>
          <w:p>
            <w:pPr>
              <w:pStyle w:val="Normal"/>
              <w:snapToGrid w:val="false"/>
              <w:spacing w:lineRule="auto" w:line="240" w:before="120" w:after="0"/>
              <w:rPr>
                <w:sz w:val="20"/>
                <w:szCs w:val="20"/>
              </w:rPr>
            </w:pPr>
            <w:r>
              <w:rPr>
                <w:sz w:val="20"/>
                <w:szCs w:val="20"/>
              </w:rPr>
            </w:r>
          </w:p>
        </w:tc>
        <w:tc>
          <w:tcPr>
            <w:tcW w:w="1079" w:type="dxa"/>
            <w:tcBorders>
              <w:top w:val="single" w:sz="4" w:space="0" w:color="000000"/>
              <w:right w:val="single" w:sz="4" w:space="0" w:color="000000"/>
            </w:tcBorders>
            <w:shd w:fill="FFFFFF" w:val="clear"/>
          </w:tcPr>
          <w:p>
            <w:pPr>
              <w:pStyle w:val="Normal"/>
              <w:snapToGrid w:val="false"/>
              <w:spacing w:lineRule="auto" w:line="240" w:before="120" w:after="0"/>
              <w:rPr>
                <w:sz w:val="20"/>
                <w:szCs w:val="20"/>
              </w:rPr>
            </w:pPr>
            <w:r>
              <w:rPr>
                <w:sz w:val="20"/>
                <w:szCs w:val="20"/>
              </w:rPr>
            </w:r>
          </w:p>
        </w:tc>
        <w:tc>
          <w:tcPr>
            <w:tcW w:w="1348" w:type="dxa"/>
            <w:tcBorders>
              <w:top w:val="single" w:sz="4" w:space="0" w:color="000000"/>
              <w:left w:val="single" w:sz="4" w:space="0" w:color="000000"/>
            </w:tcBorders>
          </w:tcPr>
          <w:p>
            <w:pPr>
              <w:pStyle w:val="Normal"/>
              <w:snapToGrid w:val="false"/>
              <w:spacing w:lineRule="auto" w:line="240" w:before="120" w:after="0"/>
              <w:rPr>
                <w:sz w:val="20"/>
                <w:szCs w:val="20"/>
              </w:rPr>
            </w:pPr>
            <w:r>
              <w:rPr>
                <w:sz w:val="20"/>
                <w:szCs w:val="20"/>
              </w:rPr>
            </w:r>
          </w:p>
        </w:tc>
        <w:tc>
          <w:tcPr>
            <w:tcW w:w="1671" w:type="dxa"/>
            <w:tcBorders>
              <w:top w:val="single" w:sz="4" w:space="0" w:color="000000"/>
            </w:tcBorders>
          </w:tcPr>
          <w:p>
            <w:pPr>
              <w:pStyle w:val="Normal"/>
              <w:spacing w:lineRule="auto" w:line="240" w:before="120" w:after="0"/>
              <w:jc w:val="center"/>
              <w:rPr>
                <w:sz w:val="20"/>
                <w:szCs w:val="20"/>
              </w:rPr>
            </w:pPr>
            <w:r>
              <w:rPr>
                <w:sz w:val="20"/>
                <w:szCs w:val="20"/>
              </w:rPr>
              <w:t>Strong binding*</w:t>
            </w:r>
          </w:p>
        </w:tc>
        <w:tc>
          <w:tcPr>
            <w:tcW w:w="1671" w:type="dxa"/>
            <w:tcBorders>
              <w:top w:val="single" w:sz="4" w:space="0" w:color="000000"/>
            </w:tcBorders>
          </w:tcPr>
          <w:p>
            <w:pPr>
              <w:pStyle w:val="Normal"/>
              <w:spacing w:lineRule="auto" w:line="240" w:before="120" w:after="0"/>
              <w:jc w:val="center"/>
              <w:rPr>
                <w:sz w:val="20"/>
                <w:szCs w:val="20"/>
              </w:rPr>
            </w:pPr>
            <w:r>
              <w:rPr>
                <w:sz w:val="20"/>
                <w:szCs w:val="20"/>
              </w:rPr>
              <w:t>Asymmetric binding</w:t>
            </w:r>
          </w:p>
        </w:tc>
        <w:tc>
          <w:tcPr>
            <w:tcW w:w="1670" w:type="dxa"/>
            <w:tcBorders>
              <w:top w:val="single" w:sz="4" w:space="0" w:color="000000"/>
            </w:tcBorders>
          </w:tcPr>
          <w:p>
            <w:pPr>
              <w:pStyle w:val="Normal"/>
              <w:spacing w:lineRule="auto" w:line="240" w:before="120" w:after="0"/>
              <w:jc w:val="center"/>
              <w:rPr>
                <w:sz w:val="20"/>
                <w:szCs w:val="20"/>
              </w:rPr>
            </w:pPr>
            <w:r>
              <w:rPr>
                <w:sz w:val="20"/>
                <w:szCs w:val="20"/>
              </w:rPr>
              <w:t>Independent</w:t>
            </w:r>
          </w:p>
        </w:tc>
      </w:tr>
      <w:tr>
        <w:trPr/>
        <w:tc>
          <w:tcPr>
            <w:tcW w:w="1633" w:type="dxa"/>
            <w:tcBorders/>
            <w:shd w:fill="FFFFFF" w:val="clear"/>
            <w:vAlign w:val="center"/>
          </w:tcPr>
          <w:p>
            <w:pPr>
              <w:pStyle w:val="Normal"/>
              <w:spacing w:lineRule="auto" w:line="240" w:before="120" w:after="120"/>
              <w:rPr>
                <w:sz w:val="20"/>
                <w:szCs w:val="20"/>
              </w:rPr>
            </w:pPr>
            <w:r>
              <w:rPr>
                <w:sz w:val="20"/>
                <w:szCs w:val="20"/>
              </w:rPr>
              <w:t>O/S</w:t>
            </w:r>
          </w:p>
        </w:tc>
        <w:tc>
          <w:tcPr>
            <w:tcW w:w="1079" w:type="dxa"/>
            <w:tcBorders>
              <w:right w:val="single" w:sz="4" w:space="0" w:color="000000"/>
            </w:tcBorders>
            <w:shd w:fill="FFFFFF" w:val="clear"/>
            <w:vAlign w:val="center"/>
          </w:tcPr>
          <w:p>
            <w:pPr>
              <w:pStyle w:val="Normal"/>
              <w:spacing w:lineRule="auto" w:line="240" w:before="120" w:after="120"/>
              <w:rPr>
                <w:i/>
                <w:i/>
                <w:sz w:val="20"/>
                <w:szCs w:val="20"/>
              </w:rPr>
            </w:pPr>
            <w:r>
              <w:rPr>
                <w:i/>
                <w:sz w:val="20"/>
                <w:szCs w:val="20"/>
              </w:rPr>
              <w:t>x</w:t>
            </w:r>
          </w:p>
        </w:tc>
        <w:tc>
          <w:tcPr>
            <w:tcW w:w="1348" w:type="dxa"/>
            <w:tcBorders>
              <w:left w:val="single" w:sz="4" w:space="0" w:color="000000"/>
            </w:tcBorders>
            <w:vAlign w:val="center"/>
          </w:tcPr>
          <w:p>
            <w:pPr>
              <w:pStyle w:val="Normal"/>
              <w:spacing w:lineRule="auto" w:line="240" w:before="120" w:after="120"/>
              <w:rPr>
                <w:sz w:val="20"/>
                <w:szCs w:val="20"/>
              </w:rPr>
            </w:pPr>
            <w:r>
              <w:rPr>
                <w:sz w:val="20"/>
                <w:szCs w:val="20"/>
              </w:rPr>
              <w:t>C/F</w:t>
            </w:r>
          </w:p>
        </w:tc>
        <w:tc>
          <w:tcPr>
            <w:tcW w:w="1671" w:type="dxa"/>
            <w:tcBorders/>
            <w:vAlign w:val="center"/>
          </w:tcPr>
          <w:p>
            <w:pPr>
              <w:pStyle w:val="Normal"/>
              <w:spacing w:lineRule="auto" w:line="240" w:before="120" w:after="120"/>
              <w:rPr>
                <w:sz w:val="20"/>
                <w:szCs w:val="20"/>
              </w:rPr>
            </w:pPr>
            <w:r>
              <w:rPr>
                <w:sz w:val="20"/>
                <w:szCs w:val="20"/>
              </w:rPr>
              <w:t>1</w:t>
            </w:r>
          </w:p>
        </w:tc>
        <w:tc>
          <w:tcPr>
            <w:tcW w:w="1671" w:type="dxa"/>
            <w:tcBorders/>
            <w:vAlign w:val="center"/>
          </w:tcPr>
          <w:p>
            <w:pPr>
              <w:pStyle w:val="Normal"/>
              <w:spacing w:lineRule="auto" w:line="240" w:before="120" w:after="120"/>
              <w:rPr>
                <w:sz w:val="20"/>
                <w:szCs w:val="20"/>
              </w:rPr>
            </w:pPr>
            <w:r>
              <w:rPr>
                <w:sz w:val="20"/>
                <w:szCs w:val="20"/>
              </w:rPr>
              <w:t>1</w:t>
            </w:r>
          </w:p>
        </w:tc>
        <w:tc>
          <w:tcPr>
            <w:tcW w:w="1670" w:type="dxa"/>
            <w:tcBorders/>
            <w:vAlign w:val="center"/>
          </w:tcPr>
          <w:p>
            <w:pPr>
              <w:pStyle w:val="Normal"/>
              <w:spacing w:lineRule="auto" w:line="240" w:before="120" w:after="120"/>
              <w:rPr>
                <w:i/>
                <w:i/>
                <w:sz w:val="20"/>
                <w:szCs w:val="20"/>
              </w:rPr>
            </w:pPr>
            <w:r>
              <w:rPr>
                <w:i/>
                <w:sz w:val="20"/>
                <w:szCs w:val="20"/>
              </w:rPr>
              <w:t>y</w:t>
            </w:r>
          </w:p>
        </w:tc>
      </w:tr>
      <w:tr>
        <w:trPr/>
        <w:tc>
          <w:tcPr>
            <w:tcW w:w="1633" w:type="dxa"/>
            <w:tcBorders/>
            <w:shd w:fill="FFFFFF" w:val="clear"/>
            <w:vAlign w:val="center"/>
          </w:tcPr>
          <w:p>
            <w:pPr>
              <w:pStyle w:val="Normal"/>
              <w:snapToGrid w:val="false"/>
              <w:spacing w:lineRule="auto" w:line="240" w:before="0" w:after="120"/>
              <w:rPr>
                <w:i/>
                <w:i/>
                <w:sz w:val="20"/>
                <w:szCs w:val="20"/>
              </w:rPr>
            </w:pPr>
            <w:r>
              <w:rPr>
                <w:i/>
                <w:sz w:val="20"/>
                <w:szCs w:val="20"/>
              </w:rPr>
            </w:r>
          </w:p>
        </w:tc>
        <w:tc>
          <w:tcPr>
            <w:tcW w:w="1079" w:type="dxa"/>
            <w:tcBorders>
              <w:right w:val="single" w:sz="4" w:space="0" w:color="000000"/>
            </w:tcBorders>
            <w:shd w:fill="FFFFFF" w:val="clear"/>
            <w:vAlign w:val="center"/>
          </w:tcPr>
          <w:p>
            <w:pPr>
              <w:pStyle w:val="Normal"/>
              <w:snapToGrid w:val="false"/>
              <w:spacing w:lineRule="auto" w:line="240" w:before="0" w:after="120"/>
              <w:rPr>
                <w:sz w:val="20"/>
                <w:szCs w:val="20"/>
              </w:rPr>
            </w:pPr>
            <w:r>
              <w:rPr>
                <w:sz w:val="20"/>
                <w:szCs w:val="20"/>
              </w:rPr>
            </w:r>
          </w:p>
        </w:tc>
        <w:tc>
          <w:tcPr>
            <w:tcW w:w="1348" w:type="dxa"/>
            <w:tcBorders>
              <w:left w:val="single" w:sz="4" w:space="0" w:color="000000"/>
            </w:tcBorders>
            <w:vAlign w:val="center"/>
          </w:tcPr>
          <w:p>
            <w:pPr>
              <w:pStyle w:val="Normal"/>
              <w:spacing w:lineRule="auto" w:line="240" w:before="0" w:after="120"/>
              <w:rPr>
                <w:sz w:val="20"/>
                <w:szCs w:val="20"/>
                <w:vertAlign w:val="subscript"/>
              </w:rPr>
            </w:pPr>
            <w:r>
              <w:rPr>
                <w:sz w:val="20"/>
                <w:szCs w:val="20"/>
              </w:rPr>
              <w:t>C</w:t>
            </w:r>
            <w:r>
              <w:rPr>
                <w:sz w:val="20"/>
                <w:szCs w:val="20"/>
                <w:vertAlign w:val="subscript"/>
              </w:rPr>
              <w:t>g</w:t>
            </w:r>
            <w:r>
              <w:rPr>
                <w:sz w:val="20"/>
                <w:szCs w:val="20"/>
              </w:rPr>
              <w:t>/F</w:t>
            </w:r>
            <w:r>
              <w:rPr>
                <w:sz w:val="20"/>
                <w:szCs w:val="20"/>
                <w:vertAlign w:val="subscript"/>
              </w:rPr>
              <w:t>g</w:t>
            </w:r>
          </w:p>
        </w:tc>
        <w:tc>
          <w:tcPr>
            <w:tcW w:w="1671" w:type="dxa"/>
            <w:tcBorders/>
            <w:vAlign w:val="center"/>
          </w:tcPr>
          <w:p>
            <w:pPr>
              <w:pStyle w:val="Normal"/>
              <w:spacing w:lineRule="auto" w:line="240" w:before="0" w:after="120"/>
              <w:rPr>
                <w:sz w:val="20"/>
                <w:szCs w:val="20"/>
              </w:rPr>
            </w:pPr>
            <w:r>
              <w:rPr>
                <w:sz w:val="20"/>
                <w:szCs w:val="20"/>
              </w:rPr>
              <w:t>0</w:t>
            </w:r>
          </w:p>
        </w:tc>
        <w:tc>
          <w:tcPr>
            <w:tcW w:w="1671" w:type="dxa"/>
            <w:tcBorders/>
            <w:vAlign w:val="center"/>
          </w:tcPr>
          <w:p>
            <w:pPr>
              <w:pStyle w:val="Normal"/>
              <w:spacing w:lineRule="auto" w:line="240" w:before="0" w:after="120"/>
              <w:rPr>
                <w:sz w:val="20"/>
                <w:szCs w:val="20"/>
              </w:rPr>
            </w:pPr>
            <w:r>
              <w:rPr>
                <w:sz w:val="20"/>
                <w:szCs w:val="20"/>
              </w:rPr>
              <w:t>0</w:t>
            </w:r>
          </w:p>
        </w:tc>
        <w:tc>
          <w:tcPr>
            <w:tcW w:w="1670" w:type="dxa"/>
            <w:tcBorders/>
            <w:vAlign w:val="center"/>
          </w:tcPr>
          <w:p>
            <w:pPr>
              <w:pStyle w:val="Normal"/>
              <w:spacing w:lineRule="auto" w:line="240" w:before="0" w:after="120"/>
              <w:rPr>
                <w:sz w:val="20"/>
                <w:szCs w:val="20"/>
              </w:rPr>
            </w:pPr>
            <w:r>
              <w:rPr>
                <w:sz w:val="20"/>
                <w:szCs w:val="20"/>
              </w:rPr>
              <w:t>(1-</w:t>
            </w:r>
            <w:r>
              <w:rPr>
                <w:i/>
                <w:sz w:val="20"/>
                <w:szCs w:val="20"/>
              </w:rPr>
              <w:t>y</w:t>
            </w:r>
            <w:r>
              <w:rPr>
                <w:sz w:val="20"/>
                <w:szCs w:val="20"/>
              </w:rPr>
              <w:t>)</w:t>
            </w:r>
            <w:r>
              <w:rPr>
                <w:i/>
                <w:sz w:val="20"/>
                <w:szCs w:val="20"/>
              </w:rPr>
              <w:t>f</w:t>
            </w:r>
            <w:r>
              <w:rPr>
                <w:i/>
                <w:sz w:val="20"/>
                <w:szCs w:val="20"/>
                <w:vertAlign w:val="subscript"/>
              </w:rPr>
              <w:t>y</w:t>
            </w:r>
          </w:p>
        </w:tc>
      </w:tr>
      <w:tr>
        <w:trPr/>
        <w:tc>
          <w:tcPr>
            <w:tcW w:w="1633" w:type="dxa"/>
            <w:tcBorders/>
            <w:shd w:fill="FFFFFF" w:val="clear"/>
            <w:vAlign w:val="center"/>
          </w:tcPr>
          <w:p>
            <w:pPr>
              <w:pStyle w:val="Normal"/>
              <w:snapToGrid w:val="false"/>
              <w:spacing w:lineRule="auto" w:line="240" w:before="0" w:after="120"/>
              <w:rPr>
                <w:sz w:val="20"/>
                <w:szCs w:val="20"/>
              </w:rPr>
            </w:pPr>
            <w:r>
              <w:rPr>
                <w:sz w:val="20"/>
                <w:szCs w:val="20"/>
              </w:rPr>
            </w:r>
          </w:p>
        </w:tc>
        <w:tc>
          <w:tcPr>
            <w:tcW w:w="1079" w:type="dxa"/>
            <w:tcBorders>
              <w:right w:val="single" w:sz="4" w:space="0" w:color="000000"/>
            </w:tcBorders>
            <w:shd w:fill="FFFFFF" w:val="clear"/>
            <w:vAlign w:val="center"/>
          </w:tcPr>
          <w:p>
            <w:pPr>
              <w:pStyle w:val="Normal"/>
              <w:snapToGrid w:val="false"/>
              <w:spacing w:lineRule="auto" w:line="240" w:before="0" w:after="120"/>
              <w:rPr>
                <w:sz w:val="20"/>
                <w:szCs w:val="20"/>
              </w:rPr>
            </w:pPr>
            <w:r>
              <w:rPr>
                <w:sz w:val="20"/>
                <w:szCs w:val="20"/>
              </w:rPr>
            </w:r>
          </w:p>
        </w:tc>
        <w:tc>
          <w:tcPr>
            <w:tcW w:w="1348" w:type="dxa"/>
            <w:tcBorders>
              <w:left w:val="single" w:sz="4" w:space="0" w:color="000000"/>
            </w:tcBorders>
            <w:vAlign w:val="center"/>
          </w:tcPr>
          <w:p>
            <w:pPr>
              <w:pStyle w:val="Normal"/>
              <w:spacing w:lineRule="auto" w:line="240" w:before="0" w:after="120"/>
              <w:rPr>
                <w:sz w:val="20"/>
                <w:szCs w:val="20"/>
              </w:rPr>
            </w:pPr>
            <w:r>
              <w:rPr>
                <w:sz w:val="20"/>
                <w:szCs w:val="20"/>
              </w:rPr>
              <w:t>!C/!F</w:t>
            </w:r>
          </w:p>
        </w:tc>
        <w:tc>
          <w:tcPr>
            <w:tcW w:w="1671" w:type="dxa"/>
            <w:tcBorders/>
            <w:vAlign w:val="center"/>
          </w:tcPr>
          <w:p>
            <w:pPr>
              <w:pStyle w:val="Normal"/>
              <w:spacing w:lineRule="auto" w:line="240" w:before="0" w:after="120"/>
              <w:rPr>
                <w:sz w:val="20"/>
                <w:szCs w:val="20"/>
              </w:rPr>
            </w:pPr>
            <w:r>
              <w:rPr>
                <w:sz w:val="20"/>
                <w:szCs w:val="20"/>
              </w:rPr>
              <w:t>0</w:t>
            </w:r>
          </w:p>
        </w:tc>
        <w:tc>
          <w:tcPr>
            <w:tcW w:w="1671" w:type="dxa"/>
            <w:tcBorders/>
            <w:vAlign w:val="center"/>
          </w:tcPr>
          <w:p>
            <w:pPr>
              <w:pStyle w:val="Normal"/>
              <w:spacing w:lineRule="auto" w:line="240" w:before="0" w:after="120"/>
              <w:rPr>
                <w:sz w:val="20"/>
                <w:szCs w:val="20"/>
              </w:rPr>
            </w:pPr>
            <w:r>
              <w:rPr>
                <w:sz w:val="20"/>
                <w:szCs w:val="20"/>
              </w:rPr>
              <w:t>0</w:t>
            </w:r>
          </w:p>
        </w:tc>
        <w:tc>
          <w:tcPr>
            <w:tcW w:w="1670" w:type="dxa"/>
            <w:tcBorders/>
            <w:vAlign w:val="center"/>
          </w:tcPr>
          <w:p>
            <w:pPr>
              <w:pStyle w:val="Normal"/>
              <w:spacing w:lineRule="auto" w:line="240" w:before="0" w:after="120"/>
              <w:rPr/>
            </w:pPr>
            <w:r>
              <w:rPr>
                <w:sz w:val="20"/>
                <w:szCs w:val="20"/>
              </w:rPr>
              <w:t>(1-</w:t>
            </w:r>
            <w:r>
              <w:rPr>
                <w:i/>
                <w:sz w:val="20"/>
                <w:szCs w:val="20"/>
              </w:rPr>
              <w:t>y</w:t>
            </w:r>
            <w:r>
              <w:rPr>
                <w:sz w:val="20"/>
                <w:szCs w:val="20"/>
              </w:rPr>
              <w:t>)(1-</w:t>
            </w:r>
            <w:r>
              <w:rPr>
                <w:i/>
                <w:sz w:val="20"/>
                <w:szCs w:val="20"/>
              </w:rPr>
              <w:t>f</w:t>
            </w:r>
            <w:r>
              <w:rPr>
                <w:i/>
                <w:sz w:val="20"/>
                <w:szCs w:val="20"/>
                <w:vertAlign w:val="subscript"/>
              </w:rPr>
              <w:t>y</w:t>
            </w:r>
            <w:r>
              <w:rPr>
                <w:sz w:val="20"/>
                <w:szCs w:val="20"/>
              </w:rPr>
              <w:t>)</w:t>
            </w:r>
          </w:p>
        </w:tc>
      </w:tr>
      <w:tr>
        <w:trPr/>
        <w:tc>
          <w:tcPr>
            <w:tcW w:w="1633" w:type="dxa"/>
            <w:tcBorders/>
            <w:shd w:fill="FFFFFF" w:val="clear"/>
            <w:vAlign w:val="center"/>
          </w:tcPr>
          <w:p>
            <w:pPr>
              <w:pStyle w:val="Normal"/>
              <w:spacing w:lineRule="auto" w:line="240" w:before="0" w:after="120"/>
              <w:rPr>
                <w:sz w:val="20"/>
                <w:szCs w:val="20"/>
                <w:vertAlign w:val="subscript"/>
              </w:rPr>
            </w:pPr>
            <w:r>
              <w:rPr>
                <w:sz w:val="20"/>
                <w:szCs w:val="20"/>
              </w:rPr>
              <w:t>O</w:t>
            </w:r>
            <w:r>
              <w:rPr>
                <w:sz w:val="20"/>
                <w:szCs w:val="20"/>
                <w:vertAlign w:val="subscript"/>
              </w:rPr>
              <w:t>g</w:t>
            </w:r>
            <w:r>
              <w:rPr>
                <w:sz w:val="20"/>
                <w:szCs w:val="20"/>
              </w:rPr>
              <w:t>/S</w:t>
            </w:r>
            <w:r>
              <w:rPr>
                <w:sz w:val="20"/>
                <w:szCs w:val="20"/>
                <w:vertAlign w:val="subscript"/>
              </w:rPr>
              <w:t>g</w:t>
            </w:r>
          </w:p>
        </w:tc>
        <w:tc>
          <w:tcPr>
            <w:tcW w:w="1079" w:type="dxa"/>
            <w:tcBorders>
              <w:right w:val="single" w:sz="4" w:space="0" w:color="000000"/>
            </w:tcBorders>
            <w:shd w:fill="FFFFFF" w:val="clear"/>
            <w:vAlign w:val="center"/>
          </w:tcPr>
          <w:p>
            <w:pPr>
              <w:pStyle w:val="Normal"/>
              <w:spacing w:lineRule="auto" w:line="240" w:before="0" w:after="120"/>
              <w:rPr>
                <w:sz w:val="20"/>
                <w:szCs w:val="20"/>
              </w:rPr>
            </w:pPr>
            <w:r>
              <w:rPr>
                <w:sz w:val="20"/>
                <w:szCs w:val="20"/>
              </w:rPr>
              <w:t>(1-</w:t>
            </w:r>
            <w:r>
              <w:rPr>
                <w:i/>
                <w:sz w:val="20"/>
                <w:szCs w:val="20"/>
              </w:rPr>
              <w:t>x</w:t>
            </w:r>
            <w:r>
              <w:rPr>
                <w:sz w:val="20"/>
                <w:szCs w:val="20"/>
              </w:rPr>
              <w:t>)</w:t>
            </w:r>
            <w:r>
              <w:rPr>
                <w:i/>
                <w:sz w:val="20"/>
                <w:szCs w:val="20"/>
              </w:rPr>
              <w:t>f</w:t>
            </w:r>
            <w:r>
              <w:rPr>
                <w:i/>
                <w:sz w:val="20"/>
                <w:szCs w:val="20"/>
                <w:vertAlign w:val="subscript"/>
              </w:rPr>
              <w:t>x</w:t>
            </w:r>
          </w:p>
        </w:tc>
        <w:tc>
          <w:tcPr>
            <w:tcW w:w="1348" w:type="dxa"/>
            <w:tcBorders>
              <w:left w:val="single" w:sz="4" w:space="0" w:color="000000"/>
            </w:tcBorders>
            <w:vAlign w:val="center"/>
          </w:tcPr>
          <w:p>
            <w:pPr>
              <w:pStyle w:val="Normal"/>
              <w:spacing w:lineRule="auto" w:line="240" w:before="0" w:after="120"/>
              <w:rPr>
                <w:sz w:val="20"/>
                <w:szCs w:val="20"/>
              </w:rPr>
            </w:pPr>
            <w:r>
              <w:rPr>
                <w:sz w:val="20"/>
                <w:szCs w:val="20"/>
              </w:rPr>
              <w:t>C/F</w:t>
            </w:r>
          </w:p>
        </w:tc>
        <w:tc>
          <w:tcPr>
            <w:tcW w:w="1671" w:type="dxa"/>
            <w:tcBorders/>
            <w:vAlign w:val="center"/>
          </w:tcPr>
          <w:p>
            <w:pPr>
              <w:pStyle w:val="Normal"/>
              <w:spacing w:lineRule="auto" w:line="240" w:before="0" w:after="120"/>
              <w:rPr>
                <w:sz w:val="20"/>
                <w:szCs w:val="20"/>
              </w:rPr>
            </w:pPr>
            <w:r>
              <w:rPr>
                <w:sz w:val="20"/>
                <w:szCs w:val="20"/>
              </w:rPr>
              <w:t>0</w:t>
            </w:r>
          </w:p>
        </w:tc>
        <w:tc>
          <w:tcPr>
            <w:tcW w:w="1671" w:type="dxa"/>
            <w:tcBorders/>
            <w:vAlign w:val="center"/>
          </w:tcPr>
          <w:p>
            <w:pPr>
              <w:pStyle w:val="Normal"/>
              <w:spacing w:lineRule="auto" w:line="240" w:before="0" w:after="120"/>
              <w:rPr>
                <w:i/>
                <w:i/>
                <w:sz w:val="20"/>
                <w:szCs w:val="20"/>
              </w:rPr>
            </w:pPr>
            <w:r>
              <w:rPr>
                <w:i/>
                <w:sz w:val="20"/>
                <w:szCs w:val="20"/>
              </w:rPr>
              <w:t>y</w:t>
            </w:r>
          </w:p>
        </w:tc>
        <w:tc>
          <w:tcPr>
            <w:tcW w:w="1670" w:type="dxa"/>
            <w:tcBorders/>
            <w:vAlign w:val="center"/>
          </w:tcPr>
          <w:p>
            <w:pPr>
              <w:pStyle w:val="Normal"/>
              <w:spacing w:lineRule="auto" w:line="240" w:before="0" w:after="120"/>
              <w:rPr>
                <w:i/>
                <w:i/>
                <w:sz w:val="20"/>
                <w:szCs w:val="20"/>
              </w:rPr>
            </w:pPr>
            <w:r>
              <w:rPr>
                <w:i/>
                <w:sz w:val="20"/>
                <w:szCs w:val="20"/>
              </w:rPr>
              <w:t>y</w:t>
            </w:r>
          </w:p>
        </w:tc>
      </w:tr>
      <w:tr>
        <w:trPr/>
        <w:tc>
          <w:tcPr>
            <w:tcW w:w="1633" w:type="dxa"/>
            <w:tcBorders/>
            <w:shd w:fill="FFFFFF" w:val="clear"/>
            <w:vAlign w:val="center"/>
          </w:tcPr>
          <w:p>
            <w:pPr>
              <w:pStyle w:val="Normal"/>
              <w:snapToGrid w:val="false"/>
              <w:spacing w:lineRule="auto" w:line="240" w:before="0" w:after="120"/>
              <w:rPr>
                <w:i/>
                <w:i/>
                <w:sz w:val="20"/>
                <w:szCs w:val="20"/>
              </w:rPr>
            </w:pPr>
            <w:r>
              <w:rPr>
                <w:i/>
                <w:sz w:val="20"/>
                <w:szCs w:val="20"/>
              </w:rPr>
            </w:r>
          </w:p>
        </w:tc>
        <w:tc>
          <w:tcPr>
            <w:tcW w:w="1079" w:type="dxa"/>
            <w:tcBorders>
              <w:right w:val="single" w:sz="4" w:space="0" w:color="000000"/>
            </w:tcBorders>
            <w:shd w:fill="FFFFFF" w:val="clear"/>
            <w:vAlign w:val="center"/>
          </w:tcPr>
          <w:p>
            <w:pPr>
              <w:pStyle w:val="Normal"/>
              <w:snapToGrid w:val="false"/>
              <w:spacing w:lineRule="auto" w:line="240" w:before="0" w:after="120"/>
              <w:rPr>
                <w:sz w:val="20"/>
                <w:szCs w:val="20"/>
              </w:rPr>
            </w:pPr>
            <w:r>
              <w:rPr>
                <w:sz w:val="20"/>
                <w:szCs w:val="20"/>
              </w:rPr>
            </w:r>
          </w:p>
        </w:tc>
        <w:tc>
          <w:tcPr>
            <w:tcW w:w="1348" w:type="dxa"/>
            <w:tcBorders>
              <w:left w:val="single" w:sz="4" w:space="0" w:color="000000"/>
            </w:tcBorders>
            <w:vAlign w:val="center"/>
          </w:tcPr>
          <w:p>
            <w:pPr>
              <w:pStyle w:val="Normal"/>
              <w:spacing w:lineRule="auto" w:line="240" w:before="0" w:after="120"/>
              <w:rPr>
                <w:sz w:val="20"/>
                <w:szCs w:val="20"/>
              </w:rPr>
            </w:pPr>
            <w:r>
              <w:rPr>
                <w:sz w:val="20"/>
                <w:szCs w:val="20"/>
              </w:rPr>
              <w:t>C</w:t>
            </w:r>
            <w:r>
              <w:rPr>
                <w:sz w:val="20"/>
                <w:szCs w:val="20"/>
                <w:vertAlign w:val="subscript"/>
              </w:rPr>
              <w:t>g</w:t>
            </w:r>
            <w:r>
              <w:rPr>
                <w:sz w:val="20"/>
                <w:szCs w:val="20"/>
              </w:rPr>
              <w:t>/F</w:t>
            </w:r>
            <w:r>
              <w:rPr>
                <w:sz w:val="20"/>
                <w:szCs w:val="20"/>
                <w:vertAlign w:val="subscript"/>
              </w:rPr>
              <w:t>g</w:t>
            </w:r>
          </w:p>
        </w:tc>
        <w:tc>
          <w:tcPr>
            <w:tcW w:w="1671" w:type="dxa"/>
            <w:tcBorders/>
            <w:vAlign w:val="center"/>
          </w:tcPr>
          <w:p>
            <w:pPr>
              <w:pStyle w:val="Normal"/>
              <w:spacing w:lineRule="auto" w:line="240" w:before="0" w:after="120"/>
              <w:rPr>
                <w:i/>
                <w:i/>
                <w:sz w:val="20"/>
                <w:szCs w:val="20"/>
              </w:rPr>
            </w:pPr>
            <w:r>
              <w:rPr>
                <w:i/>
                <w:sz w:val="20"/>
                <w:szCs w:val="20"/>
              </w:rPr>
              <w:t>f</w:t>
            </w:r>
            <w:r>
              <w:rPr>
                <w:i/>
                <w:sz w:val="20"/>
                <w:szCs w:val="20"/>
                <w:vertAlign w:val="subscript"/>
              </w:rPr>
              <w:t>y</w:t>
            </w:r>
          </w:p>
        </w:tc>
        <w:tc>
          <w:tcPr>
            <w:tcW w:w="1671" w:type="dxa"/>
            <w:tcBorders/>
            <w:vAlign w:val="center"/>
          </w:tcPr>
          <w:p>
            <w:pPr>
              <w:pStyle w:val="Normal"/>
              <w:spacing w:lineRule="auto" w:line="240" w:before="0" w:after="120"/>
              <w:rPr>
                <w:sz w:val="20"/>
                <w:szCs w:val="20"/>
              </w:rPr>
            </w:pPr>
            <w:r>
              <w:rPr>
                <w:sz w:val="20"/>
                <w:szCs w:val="20"/>
              </w:rPr>
              <w:t>(1-</w:t>
            </w:r>
            <w:r>
              <w:rPr>
                <w:i/>
                <w:sz w:val="20"/>
                <w:szCs w:val="20"/>
              </w:rPr>
              <w:t>y</w:t>
            </w:r>
            <w:r>
              <w:rPr>
                <w:sz w:val="20"/>
                <w:szCs w:val="20"/>
              </w:rPr>
              <w:t>)</w:t>
            </w:r>
            <w:r>
              <w:rPr>
                <w:i/>
                <w:sz w:val="20"/>
                <w:szCs w:val="20"/>
              </w:rPr>
              <w:t>f</w:t>
            </w:r>
            <w:r>
              <w:rPr>
                <w:i/>
                <w:sz w:val="20"/>
                <w:szCs w:val="20"/>
                <w:vertAlign w:val="subscript"/>
              </w:rPr>
              <w:t>y</w:t>
            </w:r>
          </w:p>
        </w:tc>
        <w:tc>
          <w:tcPr>
            <w:tcW w:w="1670" w:type="dxa"/>
            <w:tcBorders/>
            <w:vAlign w:val="center"/>
          </w:tcPr>
          <w:p>
            <w:pPr>
              <w:pStyle w:val="Normal"/>
              <w:spacing w:lineRule="auto" w:line="240" w:before="0" w:after="120"/>
              <w:rPr>
                <w:sz w:val="20"/>
                <w:szCs w:val="20"/>
              </w:rPr>
            </w:pPr>
            <w:r>
              <w:rPr>
                <w:sz w:val="20"/>
                <w:szCs w:val="20"/>
              </w:rPr>
              <w:t>(1-</w:t>
            </w:r>
            <w:r>
              <w:rPr>
                <w:i/>
                <w:sz w:val="20"/>
                <w:szCs w:val="20"/>
              </w:rPr>
              <w:t>y</w:t>
            </w:r>
            <w:r>
              <w:rPr>
                <w:sz w:val="20"/>
                <w:szCs w:val="20"/>
              </w:rPr>
              <w:t>)</w:t>
            </w:r>
            <w:r>
              <w:rPr>
                <w:i/>
                <w:sz w:val="20"/>
                <w:szCs w:val="20"/>
              </w:rPr>
              <w:t>f</w:t>
            </w:r>
            <w:r>
              <w:rPr>
                <w:i/>
                <w:sz w:val="20"/>
                <w:szCs w:val="20"/>
                <w:vertAlign w:val="subscript"/>
              </w:rPr>
              <w:t>y</w:t>
            </w:r>
          </w:p>
        </w:tc>
      </w:tr>
      <w:tr>
        <w:trPr/>
        <w:tc>
          <w:tcPr>
            <w:tcW w:w="1633" w:type="dxa"/>
            <w:tcBorders/>
            <w:shd w:fill="FFFFFF" w:val="clear"/>
            <w:vAlign w:val="center"/>
          </w:tcPr>
          <w:p>
            <w:pPr>
              <w:pStyle w:val="Normal"/>
              <w:snapToGrid w:val="false"/>
              <w:spacing w:lineRule="auto" w:line="240" w:before="0" w:after="120"/>
              <w:rPr>
                <w:sz w:val="20"/>
                <w:szCs w:val="20"/>
              </w:rPr>
            </w:pPr>
            <w:r>
              <w:rPr>
                <w:sz w:val="20"/>
                <w:szCs w:val="20"/>
              </w:rPr>
            </w:r>
          </w:p>
        </w:tc>
        <w:tc>
          <w:tcPr>
            <w:tcW w:w="1079" w:type="dxa"/>
            <w:tcBorders>
              <w:right w:val="single" w:sz="4" w:space="0" w:color="000000"/>
            </w:tcBorders>
            <w:shd w:fill="FFFFFF" w:val="clear"/>
            <w:vAlign w:val="center"/>
          </w:tcPr>
          <w:p>
            <w:pPr>
              <w:pStyle w:val="Normal"/>
              <w:snapToGrid w:val="false"/>
              <w:spacing w:lineRule="auto" w:line="240" w:before="0" w:after="120"/>
              <w:rPr>
                <w:sz w:val="20"/>
                <w:szCs w:val="20"/>
              </w:rPr>
            </w:pPr>
            <w:r>
              <w:rPr>
                <w:sz w:val="20"/>
                <w:szCs w:val="20"/>
              </w:rPr>
            </w:r>
          </w:p>
        </w:tc>
        <w:tc>
          <w:tcPr>
            <w:tcW w:w="1348" w:type="dxa"/>
            <w:tcBorders>
              <w:left w:val="single" w:sz="4" w:space="0" w:color="000000"/>
            </w:tcBorders>
            <w:vAlign w:val="center"/>
          </w:tcPr>
          <w:p>
            <w:pPr>
              <w:pStyle w:val="Normal"/>
              <w:spacing w:lineRule="auto" w:line="240" w:before="0" w:after="120"/>
              <w:rPr>
                <w:sz w:val="20"/>
                <w:szCs w:val="20"/>
              </w:rPr>
            </w:pPr>
            <w:r>
              <w:rPr>
                <w:sz w:val="20"/>
                <w:szCs w:val="20"/>
              </w:rPr>
              <w:t>!C/!F</w:t>
            </w:r>
          </w:p>
        </w:tc>
        <w:tc>
          <w:tcPr>
            <w:tcW w:w="1671" w:type="dxa"/>
            <w:tcBorders/>
            <w:vAlign w:val="center"/>
          </w:tcPr>
          <w:p>
            <w:pPr>
              <w:pStyle w:val="Normal"/>
              <w:spacing w:lineRule="auto" w:line="240" w:before="0" w:after="120"/>
              <w:rPr/>
            </w:pPr>
            <w:r>
              <w:rPr>
                <w:sz w:val="20"/>
                <w:szCs w:val="20"/>
              </w:rPr>
              <w:t>(1-</w:t>
            </w:r>
            <w:r>
              <w:rPr>
                <w:i/>
                <w:sz w:val="20"/>
                <w:szCs w:val="20"/>
              </w:rPr>
              <w:t>f</w:t>
            </w:r>
            <w:r>
              <w:rPr>
                <w:i/>
                <w:sz w:val="20"/>
                <w:szCs w:val="20"/>
                <w:vertAlign w:val="subscript"/>
              </w:rPr>
              <w:t>y</w:t>
            </w:r>
            <w:r>
              <w:rPr>
                <w:sz w:val="20"/>
                <w:szCs w:val="20"/>
              </w:rPr>
              <w:t>)</w:t>
            </w:r>
          </w:p>
        </w:tc>
        <w:tc>
          <w:tcPr>
            <w:tcW w:w="1671" w:type="dxa"/>
            <w:tcBorders/>
            <w:vAlign w:val="center"/>
          </w:tcPr>
          <w:p>
            <w:pPr>
              <w:pStyle w:val="Normal"/>
              <w:spacing w:lineRule="auto" w:line="240" w:before="0" w:after="120"/>
              <w:rPr/>
            </w:pPr>
            <w:r>
              <w:rPr>
                <w:sz w:val="20"/>
                <w:szCs w:val="20"/>
              </w:rPr>
              <w:t>(1-</w:t>
            </w:r>
            <w:r>
              <w:rPr>
                <w:i/>
                <w:sz w:val="20"/>
                <w:szCs w:val="20"/>
              </w:rPr>
              <w:t>y</w:t>
            </w:r>
            <w:r>
              <w:rPr>
                <w:sz w:val="20"/>
                <w:szCs w:val="20"/>
              </w:rPr>
              <w:t>)(1-</w:t>
            </w:r>
            <w:r>
              <w:rPr>
                <w:i/>
                <w:sz w:val="20"/>
                <w:szCs w:val="20"/>
              </w:rPr>
              <w:t>f</w:t>
            </w:r>
            <w:r>
              <w:rPr>
                <w:i/>
                <w:sz w:val="20"/>
                <w:szCs w:val="20"/>
                <w:vertAlign w:val="subscript"/>
              </w:rPr>
              <w:t>y</w:t>
            </w:r>
            <w:r>
              <w:rPr>
                <w:sz w:val="20"/>
                <w:szCs w:val="20"/>
              </w:rPr>
              <w:t>)</w:t>
            </w:r>
          </w:p>
        </w:tc>
        <w:tc>
          <w:tcPr>
            <w:tcW w:w="1670" w:type="dxa"/>
            <w:tcBorders/>
            <w:vAlign w:val="center"/>
          </w:tcPr>
          <w:p>
            <w:pPr>
              <w:pStyle w:val="Normal"/>
              <w:spacing w:lineRule="auto" w:line="240" w:before="0" w:after="120"/>
              <w:rPr/>
            </w:pPr>
            <w:r>
              <w:rPr>
                <w:sz w:val="20"/>
                <w:szCs w:val="20"/>
              </w:rPr>
              <w:t>(1-</w:t>
            </w:r>
            <w:r>
              <w:rPr>
                <w:i/>
                <w:sz w:val="20"/>
                <w:szCs w:val="20"/>
              </w:rPr>
              <w:t>y</w:t>
            </w:r>
            <w:r>
              <w:rPr>
                <w:sz w:val="20"/>
                <w:szCs w:val="20"/>
              </w:rPr>
              <w:t>)(1-</w:t>
            </w:r>
            <w:r>
              <w:rPr>
                <w:i/>
                <w:sz w:val="20"/>
                <w:szCs w:val="20"/>
              </w:rPr>
              <w:t>f</w:t>
            </w:r>
            <w:r>
              <w:rPr>
                <w:i/>
                <w:sz w:val="20"/>
                <w:szCs w:val="20"/>
                <w:vertAlign w:val="subscript"/>
              </w:rPr>
              <w:t>y</w:t>
            </w:r>
            <w:r>
              <w:rPr>
                <w:sz w:val="20"/>
                <w:szCs w:val="20"/>
              </w:rPr>
              <w:t>)</w:t>
            </w:r>
          </w:p>
        </w:tc>
      </w:tr>
      <w:tr>
        <w:trPr/>
        <w:tc>
          <w:tcPr>
            <w:tcW w:w="1633" w:type="dxa"/>
            <w:tcBorders/>
            <w:shd w:fill="FFFFFF" w:val="clear"/>
            <w:vAlign w:val="center"/>
          </w:tcPr>
          <w:p>
            <w:pPr>
              <w:pStyle w:val="Normal"/>
              <w:spacing w:lineRule="auto" w:line="240" w:before="0" w:after="120"/>
              <w:rPr>
                <w:sz w:val="20"/>
                <w:szCs w:val="20"/>
              </w:rPr>
            </w:pPr>
            <w:r>
              <w:rPr>
                <w:sz w:val="20"/>
                <w:szCs w:val="20"/>
              </w:rPr>
              <w:t>!O/!S</w:t>
            </w:r>
          </w:p>
        </w:tc>
        <w:tc>
          <w:tcPr>
            <w:tcW w:w="1079" w:type="dxa"/>
            <w:tcBorders>
              <w:right w:val="single" w:sz="4" w:space="0" w:color="000000"/>
            </w:tcBorders>
            <w:shd w:fill="FFFFFF" w:val="clear"/>
            <w:vAlign w:val="center"/>
          </w:tcPr>
          <w:p>
            <w:pPr>
              <w:pStyle w:val="Normal"/>
              <w:spacing w:lineRule="auto" w:line="240" w:before="0" w:after="120"/>
              <w:rPr/>
            </w:pPr>
            <w:r>
              <w:rPr>
                <w:sz w:val="20"/>
                <w:szCs w:val="20"/>
              </w:rPr>
              <w:t>(1-</w:t>
            </w:r>
            <w:r>
              <w:rPr>
                <w:i/>
                <w:sz w:val="20"/>
                <w:szCs w:val="20"/>
              </w:rPr>
              <w:t>x</w:t>
            </w:r>
            <w:r>
              <w:rPr>
                <w:sz w:val="20"/>
                <w:szCs w:val="20"/>
              </w:rPr>
              <w:t>)(1-</w:t>
            </w:r>
            <w:r>
              <w:rPr>
                <w:i/>
                <w:sz w:val="20"/>
                <w:szCs w:val="20"/>
              </w:rPr>
              <w:t>f</w:t>
            </w:r>
            <w:r>
              <w:rPr>
                <w:i/>
                <w:sz w:val="20"/>
                <w:szCs w:val="20"/>
                <w:vertAlign w:val="subscript"/>
              </w:rPr>
              <w:t>x</w:t>
            </w:r>
            <w:r>
              <w:rPr>
                <w:sz w:val="20"/>
                <w:szCs w:val="20"/>
              </w:rPr>
              <w:t>)</w:t>
            </w:r>
          </w:p>
        </w:tc>
        <w:tc>
          <w:tcPr>
            <w:tcW w:w="1348" w:type="dxa"/>
            <w:tcBorders>
              <w:left w:val="single" w:sz="4" w:space="0" w:color="000000"/>
            </w:tcBorders>
            <w:vAlign w:val="center"/>
          </w:tcPr>
          <w:p>
            <w:pPr>
              <w:pStyle w:val="Normal"/>
              <w:spacing w:lineRule="auto" w:line="240" w:before="0" w:after="120"/>
              <w:rPr>
                <w:sz w:val="20"/>
                <w:szCs w:val="20"/>
              </w:rPr>
            </w:pPr>
            <w:r>
              <w:rPr>
                <w:sz w:val="20"/>
                <w:szCs w:val="20"/>
              </w:rPr>
              <w:t>C/F</w:t>
            </w:r>
          </w:p>
        </w:tc>
        <w:tc>
          <w:tcPr>
            <w:tcW w:w="1671" w:type="dxa"/>
            <w:tcBorders/>
            <w:vAlign w:val="center"/>
          </w:tcPr>
          <w:p>
            <w:pPr>
              <w:pStyle w:val="Normal"/>
              <w:spacing w:lineRule="auto" w:line="240" w:before="0" w:after="120"/>
              <w:rPr>
                <w:sz w:val="20"/>
                <w:szCs w:val="20"/>
              </w:rPr>
            </w:pPr>
            <w:r>
              <w:rPr>
                <w:sz w:val="20"/>
                <w:szCs w:val="20"/>
              </w:rPr>
              <w:t>0</w:t>
            </w:r>
          </w:p>
        </w:tc>
        <w:tc>
          <w:tcPr>
            <w:tcW w:w="1671" w:type="dxa"/>
            <w:tcBorders/>
            <w:vAlign w:val="center"/>
          </w:tcPr>
          <w:p>
            <w:pPr>
              <w:pStyle w:val="Normal"/>
              <w:spacing w:lineRule="auto" w:line="240" w:before="0" w:after="120"/>
              <w:rPr>
                <w:i/>
                <w:i/>
                <w:sz w:val="20"/>
                <w:szCs w:val="20"/>
              </w:rPr>
            </w:pPr>
            <w:r>
              <w:rPr>
                <w:i/>
                <w:sz w:val="20"/>
                <w:szCs w:val="20"/>
              </w:rPr>
              <w:t>y</w:t>
            </w:r>
          </w:p>
        </w:tc>
        <w:tc>
          <w:tcPr>
            <w:tcW w:w="1670" w:type="dxa"/>
            <w:tcBorders/>
            <w:vAlign w:val="center"/>
          </w:tcPr>
          <w:p>
            <w:pPr>
              <w:pStyle w:val="Normal"/>
              <w:spacing w:lineRule="auto" w:line="240" w:before="0" w:after="120"/>
              <w:rPr>
                <w:i/>
                <w:i/>
                <w:sz w:val="20"/>
                <w:szCs w:val="20"/>
              </w:rPr>
            </w:pPr>
            <w:r>
              <w:rPr>
                <w:i/>
                <w:sz w:val="20"/>
                <w:szCs w:val="20"/>
              </w:rPr>
              <w:t>y</w:t>
            </w:r>
          </w:p>
        </w:tc>
      </w:tr>
      <w:tr>
        <w:trPr/>
        <w:tc>
          <w:tcPr>
            <w:tcW w:w="1633" w:type="dxa"/>
            <w:tcBorders/>
            <w:shd w:fill="FFFFFF" w:val="clear"/>
            <w:vAlign w:val="center"/>
          </w:tcPr>
          <w:p>
            <w:pPr>
              <w:pStyle w:val="Normal"/>
              <w:snapToGrid w:val="false"/>
              <w:spacing w:lineRule="auto" w:line="240" w:before="0" w:after="120"/>
              <w:rPr>
                <w:i/>
                <w:i/>
                <w:sz w:val="20"/>
                <w:szCs w:val="20"/>
              </w:rPr>
            </w:pPr>
            <w:r>
              <w:rPr>
                <w:i/>
                <w:sz w:val="20"/>
                <w:szCs w:val="20"/>
              </w:rPr>
            </w:r>
          </w:p>
        </w:tc>
        <w:tc>
          <w:tcPr>
            <w:tcW w:w="1079" w:type="dxa"/>
            <w:tcBorders>
              <w:right w:val="single" w:sz="4" w:space="0" w:color="000000"/>
            </w:tcBorders>
            <w:shd w:fill="FFFFFF" w:val="clear"/>
            <w:vAlign w:val="center"/>
          </w:tcPr>
          <w:p>
            <w:pPr>
              <w:pStyle w:val="Normal"/>
              <w:snapToGrid w:val="false"/>
              <w:spacing w:lineRule="auto" w:line="240" w:before="0" w:after="120"/>
              <w:rPr>
                <w:sz w:val="20"/>
                <w:szCs w:val="20"/>
              </w:rPr>
            </w:pPr>
            <w:r>
              <w:rPr>
                <w:sz w:val="20"/>
                <w:szCs w:val="20"/>
              </w:rPr>
            </w:r>
          </w:p>
        </w:tc>
        <w:tc>
          <w:tcPr>
            <w:tcW w:w="1348" w:type="dxa"/>
            <w:tcBorders>
              <w:left w:val="single" w:sz="4" w:space="0" w:color="000000"/>
            </w:tcBorders>
            <w:vAlign w:val="center"/>
          </w:tcPr>
          <w:p>
            <w:pPr>
              <w:pStyle w:val="Normal"/>
              <w:spacing w:lineRule="auto" w:line="240" w:before="0" w:after="120"/>
              <w:rPr>
                <w:sz w:val="20"/>
                <w:szCs w:val="20"/>
              </w:rPr>
            </w:pPr>
            <w:r>
              <w:rPr>
                <w:sz w:val="20"/>
                <w:szCs w:val="20"/>
              </w:rPr>
              <w:t>C</w:t>
            </w:r>
            <w:r>
              <w:rPr>
                <w:sz w:val="20"/>
                <w:szCs w:val="20"/>
                <w:vertAlign w:val="subscript"/>
              </w:rPr>
              <w:t>g</w:t>
            </w:r>
            <w:r>
              <w:rPr>
                <w:sz w:val="20"/>
                <w:szCs w:val="20"/>
              </w:rPr>
              <w:t>/F</w:t>
            </w:r>
            <w:r>
              <w:rPr>
                <w:sz w:val="20"/>
                <w:szCs w:val="20"/>
                <w:vertAlign w:val="subscript"/>
              </w:rPr>
              <w:t>g</w:t>
            </w:r>
          </w:p>
        </w:tc>
        <w:tc>
          <w:tcPr>
            <w:tcW w:w="1671" w:type="dxa"/>
            <w:tcBorders/>
            <w:vAlign w:val="center"/>
          </w:tcPr>
          <w:p>
            <w:pPr>
              <w:pStyle w:val="Normal"/>
              <w:spacing w:lineRule="auto" w:line="240" w:before="0" w:after="120"/>
              <w:rPr>
                <w:i/>
                <w:i/>
                <w:sz w:val="20"/>
                <w:szCs w:val="20"/>
              </w:rPr>
            </w:pPr>
            <w:r>
              <w:rPr>
                <w:i/>
                <w:sz w:val="20"/>
                <w:szCs w:val="20"/>
              </w:rPr>
              <w:t>f</w:t>
            </w:r>
            <w:r>
              <w:rPr>
                <w:i/>
                <w:sz w:val="20"/>
                <w:szCs w:val="20"/>
                <w:vertAlign w:val="subscript"/>
              </w:rPr>
              <w:t>y</w:t>
            </w:r>
          </w:p>
        </w:tc>
        <w:tc>
          <w:tcPr>
            <w:tcW w:w="1671" w:type="dxa"/>
            <w:tcBorders/>
            <w:vAlign w:val="center"/>
          </w:tcPr>
          <w:p>
            <w:pPr>
              <w:pStyle w:val="Normal"/>
              <w:spacing w:lineRule="auto" w:line="240" w:before="0" w:after="120"/>
              <w:rPr>
                <w:sz w:val="20"/>
                <w:szCs w:val="20"/>
              </w:rPr>
            </w:pPr>
            <w:r>
              <w:rPr>
                <w:sz w:val="20"/>
                <w:szCs w:val="20"/>
              </w:rPr>
              <w:t>(1-</w:t>
            </w:r>
            <w:r>
              <w:rPr>
                <w:i/>
                <w:sz w:val="20"/>
                <w:szCs w:val="20"/>
              </w:rPr>
              <w:t>y</w:t>
            </w:r>
            <w:r>
              <w:rPr>
                <w:sz w:val="20"/>
                <w:szCs w:val="20"/>
              </w:rPr>
              <w:t>)</w:t>
            </w:r>
            <w:r>
              <w:rPr>
                <w:i/>
                <w:sz w:val="20"/>
                <w:szCs w:val="20"/>
              </w:rPr>
              <w:t>f</w:t>
            </w:r>
            <w:r>
              <w:rPr>
                <w:i/>
                <w:sz w:val="20"/>
                <w:szCs w:val="20"/>
                <w:vertAlign w:val="subscript"/>
              </w:rPr>
              <w:t>y</w:t>
            </w:r>
          </w:p>
        </w:tc>
        <w:tc>
          <w:tcPr>
            <w:tcW w:w="1670" w:type="dxa"/>
            <w:tcBorders/>
            <w:vAlign w:val="center"/>
          </w:tcPr>
          <w:p>
            <w:pPr>
              <w:pStyle w:val="Normal"/>
              <w:spacing w:lineRule="auto" w:line="240" w:before="0" w:after="120"/>
              <w:rPr>
                <w:sz w:val="20"/>
                <w:szCs w:val="20"/>
              </w:rPr>
            </w:pPr>
            <w:r>
              <w:rPr>
                <w:sz w:val="20"/>
                <w:szCs w:val="20"/>
              </w:rPr>
              <w:t>(1-</w:t>
            </w:r>
            <w:r>
              <w:rPr>
                <w:i/>
                <w:sz w:val="20"/>
                <w:szCs w:val="20"/>
              </w:rPr>
              <w:t>y</w:t>
            </w:r>
            <w:r>
              <w:rPr>
                <w:sz w:val="20"/>
                <w:szCs w:val="20"/>
              </w:rPr>
              <w:t>)</w:t>
            </w:r>
            <w:r>
              <w:rPr>
                <w:i/>
                <w:sz w:val="20"/>
                <w:szCs w:val="20"/>
              </w:rPr>
              <w:t>f</w:t>
            </w:r>
            <w:r>
              <w:rPr>
                <w:i/>
                <w:sz w:val="20"/>
                <w:szCs w:val="20"/>
                <w:vertAlign w:val="subscript"/>
              </w:rPr>
              <w:t>y</w:t>
            </w:r>
          </w:p>
        </w:tc>
      </w:tr>
      <w:tr>
        <w:trPr/>
        <w:tc>
          <w:tcPr>
            <w:tcW w:w="1633" w:type="dxa"/>
            <w:tcBorders>
              <w:bottom w:val="single" w:sz="12"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1079" w:type="dxa"/>
            <w:tcBorders>
              <w:bottom w:val="single" w:sz="12"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1348" w:type="dxa"/>
            <w:tcBorders>
              <w:left w:val="single" w:sz="4" w:space="0" w:color="000000"/>
              <w:bottom w:val="single" w:sz="12" w:space="0" w:color="000000"/>
            </w:tcBorders>
            <w:vAlign w:val="center"/>
          </w:tcPr>
          <w:p>
            <w:pPr>
              <w:pStyle w:val="Normal"/>
              <w:spacing w:lineRule="auto" w:line="240" w:before="0" w:after="0"/>
              <w:rPr>
                <w:sz w:val="20"/>
                <w:szCs w:val="20"/>
              </w:rPr>
            </w:pPr>
            <w:r>
              <w:rPr>
                <w:sz w:val="20"/>
                <w:szCs w:val="20"/>
              </w:rPr>
              <w:t>!C/!F</w:t>
            </w:r>
          </w:p>
        </w:tc>
        <w:tc>
          <w:tcPr>
            <w:tcW w:w="1671" w:type="dxa"/>
            <w:tcBorders>
              <w:bottom w:val="single" w:sz="12" w:space="0" w:color="000000"/>
            </w:tcBorders>
            <w:vAlign w:val="center"/>
          </w:tcPr>
          <w:p>
            <w:pPr>
              <w:pStyle w:val="Normal"/>
              <w:spacing w:lineRule="auto" w:line="240" w:before="0" w:after="0"/>
              <w:rPr/>
            </w:pPr>
            <w:r>
              <w:rPr>
                <w:sz w:val="20"/>
                <w:szCs w:val="20"/>
              </w:rPr>
              <w:t>(1-</w:t>
            </w:r>
            <w:r>
              <w:rPr>
                <w:i/>
                <w:sz w:val="20"/>
                <w:szCs w:val="20"/>
              </w:rPr>
              <w:t>f</w:t>
            </w:r>
            <w:r>
              <w:rPr>
                <w:i/>
                <w:sz w:val="20"/>
                <w:szCs w:val="20"/>
                <w:vertAlign w:val="subscript"/>
              </w:rPr>
              <w:t>y</w:t>
            </w:r>
            <w:r>
              <w:rPr>
                <w:sz w:val="20"/>
                <w:szCs w:val="20"/>
              </w:rPr>
              <w:t>)</w:t>
            </w:r>
          </w:p>
        </w:tc>
        <w:tc>
          <w:tcPr>
            <w:tcW w:w="1671" w:type="dxa"/>
            <w:tcBorders>
              <w:bottom w:val="single" w:sz="12" w:space="0" w:color="000000"/>
            </w:tcBorders>
            <w:vAlign w:val="center"/>
          </w:tcPr>
          <w:p>
            <w:pPr>
              <w:pStyle w:val="Normal"/>
              <w:spacing w:lineRule="auto" w:line="240" w:before="0" w:after="0"/>
              <w:rPr/>
            </w:pPr>
            <w:r>
              <w:rPr>
                <w:sz w:val="20"/>
                <w:szCs w:val="20"/>
              </w:rPr>
              <w:t>(1-</w:t>
            </w:r>
            <w:r>
              <w:rPr>
                <w:i/>
                <w:sz w:val="20"/>
                <w:szCs w:val="20"/>
              </w:rPr>
              <w:t>y</w:t>
            </w:r>
            <w:r>
              <w:rPr>
                <w:sz w:val="20"/>
                <w:szCs w:val="20"/>
              </w:rPr>
              <w:t>)(1-</w:t>
            </w:r>
            <w:r>
              <w:rPr>
                <w:i/>
                <w:sz w:val="20"/>
                <w:szCs w:val="20"/>
              </w:rPr>
              <w:t>f</w:t>
            </w:r>
            <w:r>
              <w:rPr>
                <w:i/>
                <w:sz w:val="20"/>
                <w:szCs w:val="20"/>
                <w:vertAlign w:val="subscript"/>
              </w:rPr>
              <w:t>y</w:t>
            </w:r>
            <w:r>
              <w:rPr>
                <w:sz w:val="20"/>
                <w:szCs w:val="20"/>
              </w:rPr>
              <w:t>)</w:t>
            </w:r>
          </w:p>
        </w:tc>
        <w:tc>
          <w:tcPr>
            <w:tcW w:w="1670" w:type="dxa"/>
            <w:tcBorders>
              <w:bottom w:val="single" w:sz="12" w:space="0" w:color="000000"/>
            </w:tcBorders>
            <w:vAlign w:val="center"/>
          </w:tcPr>
          <w:p>
            <w:pPr>
              <w:pStyle w:val="Normal"/>
              <w:spacing w:lineRule="auto" w:line="240" w:before="0" w:after="0"/>
              <w:rPr/>
            </w:pPr>
            <w:r>
              <w:rPr>
                <w:sz w:val="20"/>
                <w:szCs w:val="20"/>
              </w:rPr>
              <w:t>(1-</w:t>
            </w:r>
            <w:r>
              <w:rPr>
                <w:i/>
                <w:sz w:val="20"/>
                <w:szCs w:val="20"/>
              </w:rPr>
              <w:t>y</w:t>
            </w:r>
            <w:r>
              <w:rPr>
                <w:sz w:val="20"/>
                <w:szCs w:val="20"/>
              </w:rPr>
              <w:t>)(1-</w:t>
            </w:r>
            <w:r>
              <w:rPr>
                <w:i/>
                <w:sz w:val="20"/>
                <w:szCs w:val="20"/>
              </w:rPr>
              <w:t>f</w:t>
            </w:r>
            <w:r>
              <w:rPr>
                <w:i/>
                <w:sz w:val="20"/>
                <w:szCs w:val="20"/>
                <w:vertAlign w:val="subscript"/>
              </w:rPr>
              <w:t>y</w:t>
            </w:r>
            <w:r>
              <w:rPr>
                <w:sz w:val="20"/>
                <w:szCs w:val="20"/>
              </w:rPr>
              <w:t>)</w:t>
            </w:r>
          </w:p>
        </w:tc>
      </w:tr>
    </w:tbl>
    <w:p>
      <w:pPr>
        <w:pStyle w:val="Normal"/>
        <w:spacing w:before="0" w:after="200"/>
        <w:rPr>
          <w:i/>
          <w:i/>
          <w:sz w:val="20"/>
          <w:szCs w:val="20"/>
        </w:rPr>
      </w:pPr>
      <w:r>
        <w:rPr>
          <w:sz w:val="20"/>
          <w:szCs w:val="20"/>
        </w:rPr>
        <w:t xml:space="preserve">* For the strong binding model </w:t>
      </w:r>
      <w:r>
        <w:rPr>
          <w:i/>
          <w:sz w:val="20"/>
          <w:szCs w:val="20"/>
        </w:rPr>
        <w:t xml:space="preserve">x </w:t>
      </w:r>
      <w:r>
        <w:rPr>
          <w:sz w:val="20"/>
          <w:szCs w:val="20"/>
        </w:rPr>
        <w:t xml:space="preserve">= </w:t>
      </w:r>
      <w:r>
        <w:rPr>
          <w:i/>
          <w:sz w:val="20"/>
          <w:szCs w:val="20"/>
        </w:rPr>
        <w:t>z</w:t>
      </w:r>
    </w:p>
    <w:p>
      <w:pPr>
        <w:pStyle w:val="Normal"/>
        <w:rPr/>
      </w:pPr>
      <w:r>
        <w:rPr/>
        <w:t xml:space="preserve">The probability of different </w:t>
      </w:r>
      <w:r>
        <w:rPr>
          <w:i/>
        </w:rPr>
        <w:t xml:space="preserve">observed </w:t>
      </w:r>
      <w:r>
        <w:rPr/>
        <w:t>response types (OC, O!C, !OC, and !O!C) is a combination of probabilities of encoding stimulus attributes correctly (O and C) and, if encoding failed, probabilities of correct and incorrect guesses (O</w:t>
      </w:r>
      <w:r>
        <w:rPr>
          <w:vertAlign w:val="subscript"/>
        </w:rPr>
        <w:t>g</w:t>
      </w:r>
      <w:r>
        <w:rPr/>
        <w:t>, C</w:t>
      </w:r>
      <w:r>
        <w:rPr>
          <w:vertAlign w:val="subscript"/>
        </w:rPr>
        <w:t>g</w:t>
      </w:r>
      <w:r>
        <w:rPr/>
        <w:t>, !O and !C):</w:t>
      </w:r>
    </w:p>
    <w:p>
      <w:pPr>
        <w:pStyle w:val="Normal"/>
        <w:numPr>
          <w:ilvl w:val="0"/>
          <w:numId w:val="2"/>
        </w:numPr>
        <w:rPr>
          <w:i/>
          <w:i/>
        </w:rPr>
      </w:pPr>
      <w:r>
        <w:rPr>
          <w:i/>
        </w:rPr>
        <w:t>p</w:t>
      </w:r>
      <w:r>
        <w:rPr>
          <w:i/>
          <w:vertAlign w:val="subscript"/>
        </w:rPr>
        <w:t>OC</w:t>
      </w:r>
      <w:r>
        <w:rPr>
          <w:i/>
        </w:rPr>
        <w:t xml:space="preserve"> = p</w:t>
      </w:r>
      <w:r>
        <w:rPr>
          <w:i/>
          <w:vertAlign w:val="subscript"/>
        </w:rPr>
        <w:t>O</w:t>
      </w:r>
      <w:r>
        <w:rPr>
          <w:i/>
        </w:rPr>
        <w:t>p</w:t>
      </w:r>
      <w:r>
        <w:rPr>
          <w:i/>
          <w:vertAlign w:val="subscript"/>
        </w:rPr>
        <w:t>C</w:t>
      </w:r>
      <w:r>
        <w:rPr>
          <w:i/>
        </w:rPr>
        <w:t xml:space="preserve"> + p</w:t>
      </w:r>
      <w:r>
        <w:rPr>
          <w:i/>
          <w:vertAlign w:val="subscript"/>
        </w:rPr>
        <w:t>O</w:t>
      </w:r>
      <w:r>
        <w:rPr>
          <w:i/>
        </w:rPr>
        <w:t>p</w:t>
      </w:r>
      <w:r>
        <w:rPr>
          <w:i/>
          <w:vertAlign w:val="subscript"/>
        </w:rPr>
        <w:t>Cg</w:t>
      </w:r>
      <w:r>
        <w:rPr>
          <w:i/>
        </w:rPr>
        <w:t xml:space="preserve"> + p</w:t>
      </w:r>
      <w:r>
        <w:rPr>
          <w:i/>
          <w:vertAlign w:val="subscript"/>
        </w:rPr>
        <w:t>Og</w:t>
      </w:r>
      <w:r>
        <w:rPr>
          <w:i/>
        </w:rPr>
        <w:t>p</w:t>
      </w:r>
      <w:r>
        <w:rPr>
          <w:i/>
          <w:vertAlign w:val="subscript"/>
        </w:rPr>
        <w:t>C</w:t>
      </w:r>
      <w:r>
        <w:rPr>
          <w:i/>
        </w:rPr>
        <w:t xml:space="preserve"> + p</w:t>
      </w:r>
      <w:r>
        <w:rPr>
          <w:i/>
          <w:vertAlign w:val="subscript"/>
        </w:rPr>
        <w:t>Og</w:t>
      </w:r>
      <w:r>
        <w:rPr>
          <w:i/>
        </w:rPr>
        <w:t>p</w:t>
      </w:r>
      <w:r>
        <w:rPr>
          <w:i/>
          <w:vertAlign w:val="subscript"/>
        </w:rPr>
        <w:t>Cg</w:t>
      </w:r>
    </w:p>
    <w:p>
      <w:pPr>
        <w:pStyle w:val="Normal"/>
        <w:numPr>
          <w:ilvl w:val="0"/>
          <w:numId w:val="2"/>
        </w:numPr>
        <w:rPr>
          <w:i/>
          <w:i/>
        </w:rPr>
      </w:pPr>
      <w:r>
        <w:rPr>
          <w:i/>
        </w:rPr>
        <w:t>p</w:t>
      </w:r>
      <w:r>
        <w:rPr>
          <w:i/>
          <w:vertAlign w:val="subscript"/>
        </w:rPr>
        <w:t>O!C</w:t>
      </w:r>
      <w:r>
        <w:rPr>
          <w:i/>
        </w:rPr>
        <w:t xml:space="preserve"> = p</w:t>
      </w:r>
      <w:r>
        <w:rPr>
          <w:i/>
          <w:vertAlign w:val="subscript"/>
        </w:rPr>
        <w:t>O</w:t>
      </w:r>
      <w:r>
        <w:rPr>
          <w:i/>
        </w:rPr>
        <w:t>p</w:t>
      </w:r>
      <w:r>
        <w:rPr>
          <w:i/>
          <w:vertAlign w:val="subscript"/>
        </w:rPr>
        <w:t>!C</w:t>
      </w:r>
      <w:r>
        <w:rPr>
          <w:i/>
        </w:rPr>
        <w:t xml:space="preserve"> + p</w:t>
      </w:r>
      <w:r>
        <w:rPr>
          <w:i/>
          <w:vertAlign w:val="subscript"/>
        </w:rPr>
        <w:t>Og</w:t>
      </w:r>
      <w:r>
        <w:rPr>
          <w:i/>
        </w:rPr>
        <w:t>p</w:t>
      </w:r>
      <w:r>
        <w:rPr>
          <w:i/>
          <w:vertAlign w:val="subscript"/>
        </w:rPr>
        <w:t>!C</w:t>
      </w:r>
    </w:p>
    <w:p>
      <w:pPr>
        <w:pStyle w:val="Normal"/>
        <w:numPr>
          <w:ilvl w:val="0"/>
          <w:numId w:val="2"/>
        </w:numPr>
        <w:rPr>
          <w:i/>
          <w:i/>
        </w:rPr>
      </w:pPr>
      <w:r>
        <w:rPr>
          <w:i/>
        </w:rPr>
        <w:t>p</w:t>
      </w:r>
      <w:r>
        <w:rPr>
          <w:i/>
          <w:vertAlign w:val="subscript"/>
        </w:rPr>
        <w:t>!OC</w:t>
      </w:r>
      <w:r>
        <w:rPr>
          <w:i/>
        </w:rPr>
        <w:t xml:space="preserve"> = p</w:t>
      </w:r>
      <w:r>
        <w:rPr>
          <w:i/>
          <w:vertAlign w:val="subscript"/>
        </w:rPr>
        <w:t>!O</w:t>
      </w:r>
      <w:r>
        <w:rPr>
          <w:i/>
        </w:rPr>
        <w:t>p</w:t>
      </w:r>
      <w:r>
        <w:rPr>
          <w:i/>
          <w:vertAlign w:val="subscript"/>
        </w:rPr>
        <w:t>C</w:t>
      </w:r>
      <w:r>
        <w:rPr>
          <w:i/>
        </w:rPr>
        <w:t xml:space="preserve"> + p</w:t>
      </w:r>
      <w:r>
        <w:rPr>
          <w:i/>
          <w:vertAlign w:val="subscript"/>
        </w:rPr>
        <w:t>!O</w:t>
      </w:r>
      <w:r>
        <w:rPr>
          <w:i/>
        </w:rPr>
        <w:t>p</w:t>
      </w:r>
      <w:r>
        <w:rPr>
          <w:i/>
          <w:vertAlign w:val="subscript"/>
        </w:rPr>
        <w:t>Cg</w:t>
      </w:r>
    </w:p>
    <w:p>
      <w:pPr>
        <w:pStyle w:val="Normal"/>
        <w:numPr>
          <w:ilvl w:val="0"/>
          <w:numId w:val="2"/>
        </w:numPr>
        <w:rPr>
          <w:i/>
          <w:i/>
        </w:rPr>
      </w:pPr>
      <w:r>
        <w:rPr>
          <w:i/>
        </w:rPr>
        <w:t>p</w:t>
      </w:r>
      <w:r>
        <w:rPr>
          <w:i/>
          <w:vertAlign w:val="subscript"/>
        </w:rPr>
        <w:t>!O!C</w:t>
      </w:r>
      <w:r>
        <w:rPr>
          <w:i/>
        </w:rPr>
        <w:t xml:space="preserve"> = p</w:t>
      </w:r>
      <w:r>
        <w:rPr>
          <w:i/>
          <w:vertAlign w:val="subscript"/>
        </w:rPr>
        <w:t>!O</w:t>
      </w:r>
      <w:r>
        <w:rPr>
          <w:i/>
        </w:rPr>
        <w:t>p</w:t>
      </w:r>
      <w:r>
        <w:rPr>
          <w:i/>
          <w:vertAlign w:val="subscript"/>
        </w:rPr>
        <w:t>!C</w:t>
      </w:r>
    </w:p>
    <w:p>
      <w:pPr>
        <w:pStyle w:val="Normal"/>
        <w:rPr/>
      </w:pPr>
      <w:r>
        <w:rPr/>
        <w:t>Combining the probabilities of responses predicted on the basis of different models (Table 1) with the equations 1-4 results in three systems of four equations, one for each of the three models. Using procedure described in Riefer and Batchefelder (1988), these systems were solved for parameters x, y, and z, resulting in the following solutions, with N denoting the number of trials, i.e., the frequency of a response type:</w:t>
      </w:r>
    </w:p>
    <w:p>
      <w:pPr>
        <w:pStyle w:val="Normal"/>
        <w:numPr>
          <w:ilvl w:val="0"/>
          <w:numId w:val="6"/>
        </w:numPr>
        <w:rPr/>
      </w:pPr>
      <w:r>
        <w:rPr/>
        <w:t>for the strong binding model</w:t>
      </w:r>
    </w:p>
    <w:p>
      <w:pPr>
        <w:pStyle w:val="Normal"/>
        <w:ind w:left="360" w:hanging="0"/>
        <w:rPr/>
      </w:pPr>
      <w:r>
        <w:rPr>
          <w:i/>
        </w:rPr>
        <w:t>z = [N</w:t>
      </w:r>
      <w:r>
        <w:rPr>
          <w:i/>
          <w:vertAlign w:val="subscript"/>
        </w:rPr>
        <w:t>OC</w:t>
      </w:r>
      <w:r>
        <w:rPr>
          <w:i/>
        </w:rPr>
        <w:t xml:space="preserve"> – (N</w:t>
      </w:r>
      <w:r>
        <w:rPr>
          <w:i/>
          <w:vertAlign w:val="subscript"/>
        </w:rPr>
        <w:t xml:space="preserve">OC </w:t>
      </w:r>
      <w:r>
        <w:rPr>
          <w:i/>
        </w:rPr>
        <w:t>+ N</w:t>
      </w:r>
      <w:r>
        <w:rPr>
          <w:i/>
          <w:vertAlign w:val="subscript"/>
        </w:rPr>
        <w:t>O!C</w:t>
      </w:r>
      <w:r>
        <w:rPr>
          <w:i/>
        </w:rPr>
        <w:t xml:space="preserve"> + N</w:t>
      </w:r>
      <w:r>
        <w:rPr>
          <w:i/>
          <w:vertAlign w:val="subscript"/>
        </w:rPr>
        <w:t>!OC</w:t>
      </w:r>
      <w:r>
        <w:rPr>
          <w:i/>
        </w:rPr>
        <w:t xml:space="preserve"> + N</w:t>
      </w:r>
      <w:r>
        <w:rPr>
          <w:i/>
          <w:vertAlign w:val="subscript"/>
        </w:rPr>
        <w:t>!O!C</w:t>
      </w:r>
      <w:r>
        <w:rPr>
          <w:i/>
        </w:rPr>
        <w:t>)f</w:t>
      </w:r>
      <w:r>
        <w:rPr>
          <w:i/>
          <w:vertAlign w:val="subscript"/>
        </w:rPr>
        <w:t>x</w:t>
      </w:r>
      <w:r>
        <w:rPr>
          <w:i/>
        </w:rPr>
        <w:t>f</w:t>
      </w:r>
      <w:r>
        <w:rPr>
          <w:i/>
          <w:vertAlign w:val="subscript"/>
        </w:rPr>
        <w:t>y</w:t>
      </w:r>
      <w:r>
        <w:rPr>
          <w:i/>
        </w:rPr>
        <w:t>]/[(N</w:t>
      </w:r>
      <w:r>
        <w:rPr>
          <w:i/>
          <w:vertAlign w:val="subscript"/>
        </w:rPr>
        <w:t xml:space="preserve">OC </w:t>
      </w:r>
      <w:r>
        <w:rPr>
          <w:i/>
        </w:rPr>
        <w:t>+ N</w:t>
      </w:r>
      <w:r>
        <w:rPr>
          <w:i/>
          <w:vertAlign w:val="subscript"/>
        </w:rPr>
        <w:t>O!C</w:t>
      </w:r>
      <w:r>
        <w:rPr>
          <w:i/>
        </w:rPr>
        <w:t xml:space="preserve"> + N</w:t>
      </w:r>
      <w:r>
        <w:rPr>
          <w:i/>
          <w:vertAlign w:val="subscript"/>
        </w:rPr>
        <w:t>!OC</w:t>
      </w:r>
      <w:r>
        <w:rPr>
          <w:i/>
        </w:rPr>
        <w:t xml:space="preserve"> + N</w:t>
      </w:r>
      <w:r>
        <w:rPr>
          <w:i/>
          <w:vertAlign w:val="subscript"/>
        </w:rPr>
        <w:t>!O!C</w:t>
      </w:r>
      <w:r>
        <w:rPr>
          <w:i/>
        </w:rPr>
        <w:t>)(1 – f</w:t>
      </w:r>
      <w:r>
        <w:rPr>
          <w:i/>
          <w:vertAlign w:val="subscript"/>
        </w:rPr>
        <w:t>x</w:t>
      </w:r>
      <w:r>
        <w:rPr>
          <w:i/>
        </w:rPr>
        <w:t>f</w:t>
      </w:r>
      <w:r>
        <w:rPr>
          <w:i/>
          <w:vertAlign w:val="subscript"/>
        </w:rPr>
        <w:t>y</w:t>
      </w:r>
      <w:r>
        <w:rPr>
          <w:i/>
        </w:rPr>
        <w:t xml:space="preserve">)] </w:t>
      </w:r>
    </w:p>
    <w:p>
      <w:pPr>
        <w:pStyle w:val="Normal"/>
        <w:numPr>
          <w:ilvl w:val="0"/>
          <w:numId w:val="6"/>
        </w:numPr>
        <w:rPr/>
      </w:pPr>
      <w:r>
        <w:rPr/>
        <w:t>for the asymmetric binding model</w:t>
      </w:r>
    </w:p>
    <w:p>
      <w:pPr>
        <w:pStyle w:val="Normal"/>
        <w:ind w:left="360" w:hanging="0"/>
        <w:rPr/>
      </w:pPr>
      <w:r>
        <w:rPr>
          <w:i/>
        </w:rPr>
        <w:t>x = [N</w:t>
      </w:r>
      <w:r>
        <w:rPr>
          <w:i/>
          <w:vertAlign w:val="subscript"/>
        </w:rPr>
        <w:t>OC</w:t>
      </w:r>
      <w:r>
        <w:rPr>
          <w:i/>
        </w:rPr>
        <w:t xml:space="preserve"> –  (N</w:t>
      </w:r>
      <w:r>
        <w:rPr>
          <w:i/>
          <w:vertAlign w:val="subscript"/>
        </w:rPr>
        <w:t>OC</w:t>
      </w:r>
      <w:r>
        <w:rPr>
          <w:i/>
        </w:rPr>
        <w:t xml:space="preserve"> + N</w:t>
      </w:r>
      <w:r>
        <w:rPr>
          <w:i/>
          <w:vertAlign w:val="subscript"/>
        </w:rPr>
        <w:t>!OC</w:t>
      </w:r>
      <w:r>
        <w:rPr>
          <w:i/>
        </w:rPr>
        <w:t>)f</w:t>
      </w:r>
      <w:r>
        <w:rPr>
          <w:i/>
          <w:vertAlign w:val="subscript"/>
        </w:rPr>
        <w:t>x</w:t>
      </w:r>
      <w:r>
        <w:rPr>
          <w:i/>
        </w:rPr>
        <w:t>]/ [(N</w:t>
      </w:r>
      <w:r>
        <w:rPr>
          <w:i/>
          <w:vertAlign w:val="subscript"/>
        </w:rPr>
        <w:t xml:space="preserve">OC </w:t>
      </w:r>
      <w:r>
        <w:rPr>
          <w:i/>
        </w:rPr>
        <w:t>+ N</w:t>
      </w:r>
      <w:r>
        <w:rPr>
          <w:i/>
          <w:vertAlign w:val="subscript"/>
        </w:rPr>
        <w:t>O!C</w:t>
      </w:r>
      <w:r>
        <w:rPr>
          <w:i/>
        </w:rPr>
        <w:t xml:space="preserve"> + N</w:t>
      </w:r>
      <w:r>
        <w:rPr>
          <w:i/>
          <w:vertAlign w:val="subscript"/>
        </w:rPr>
        <w:t>!OC</w:t>
      </w:r>
      <w:r>
        <w:rPr>
          <w:i/>
        </w:rPr>
        <w:t xml:space="preserve"> + N</w:t>
      </w:r>
      <w:r>
        <w:rPr>
          <w:i/>
          <w:vertAlign w:val="subscript"/>
        </w:rPr>
        <w:t>!O!C</w:t>
      </w:r>
      <w:r>
        <w:rPr>
          <w:i/>
        </w:rPr>
        <w:t>)(1 – f</w:t>
      </w:r>
      <w:r>
        <w:rPr>
          <w:i/>
          <w:vertAlign w:val="subscript"/>
        </w:rPr>
        <w:t>x</w:t>
      </w:r>
      <w:r>
        <w:rPr>
          <w:i/>
        </w:rPr>
        <w:t>)]</w:t>
      </w:r>
    </w:p>
    <w:p>
      <w:pPr>
        <w:pStyle w:val="Normal"/>
        <w:ind w:left="720" w:hanging="360"/>
        <w:rPr/>
      </w:pPr>
      <w:r>
        <w:rPr>
          <w:i/>
        </w:rPr>
        <w:t>y = [N</w:t>
      </w:r>
      <w:r>
        <w:rPr>
          <w:i/>
          <w:vertAlign w:val="subscript"/>
        </w:rPr>
        <w:t>!OC</w:t>
      </w:r>
      <w:r>
        <w:rPr>
          <w:i/>
        </w:rPr>
        <w:t xml:space="preserve"> + (N</w:t>
      </w:r>
      <w:r>
        <w:rPr>
          <w:i/>
          <w:vertAlign w:val="subscript"/>
        </w:rPr>
        <w:t>O!C</w:t>
      </w:r>
      <w:r>
        <w:rPr>
          <w:i/>
        </w:rPr>
        <w:t xml:space="preserve"> + N</w:t>
      </w:r>
      <w:r>
        <w:rPr>
          <w:i/>
          <w:vertAlign w:val="subscript"/>
        </w:rPr>
        <w:t>!O!C</w:t>
      </w:r>
      <w:r>
        <w:rPr>
          <w:i/>
        </w:rPr>
        <w:t>)f</w:t>
      </w:r>
      <w:r>
        <w:rPr>
          <w:i/>
          <w:vertAlign w:val="subscript"/>
        </w:rPr>
        <w:t>x</w:t>
      </w:r>
      <w:r>
        <w:rPr>
          <w:i/>
        </w:rPr>
        <w:t>f</w:t>
      </w:r>
      <w:r>
        <w:rPr>
          <w:i/>
          <w:vertAlign w:val="subscript"/>
        </w:rPr>
        <w:t>y</w:t>
      </w:r>
      <w:r>
        <w:rPr>
          <w:i/>
        </w:rPr>
        <w:t xml:space="preserve"> – (N</w:t>
      </w:r>
      <w:r>
        <w:rPr>
          <w:i/>
          <w:vertAlign w:val="subscript"/>
        </w:rPr>
        <w:t>O!C</w:t>
      </w:r>
      <w:r>
        <w:rPr>
          <w:i/>
        </w:rPr>
        <w:t xml:space="preserve"> + N</w:t>
      </w:r>
      <w:r>
        <w:rPr>
          <w:i/>
          <w:vertAlign w:val="subscript"/>
        </w:rPr>
        <w:t>!OC</w:t>
      </w:r>
      <w:r>
        <w:rPr>
          <w:i/>
        </w:rPr>
        <w:t xml:space="preserve"> + N</w:t>
      </w:r>
      <w:r>
        <w:rPr>
          <w:i/>
          <w:vertAlign w:val="subscript"/>
        </w:rPr>
        <w:t>!O!C</w:t>
      </w:r>
      <w:r>
        <w:rPr>
          <w:i/>
        </w:rPr>
        <w:t>)f</w:t>
      </w:r>
      <w:r>
        <w:rPr>
          <w:i/>
          <w:vertAlign w:val="subscript"/>
        </w:rPr>
        <w:t>y</w:t>
      </w:r>
      <w:r>
        <w:rPr>
          <w:i/>
        </w:rPr>
        <w:t>]/[(N</w:t>
      </w:r>
      <w:r>
        <w:rPr>
          <w:i/>
          <w:vertAlign w:val="subscript"/>
        </w:rPr>
        <w:t>O!C</w:t>
      </w:r>
      <w:r>
        <w:rPr>
          <w:i/>
        </w:rPr>
        <w:t xml:space="preserve"> + N</w:t>
      </w:r>
      <w:r>
        <w:rPr>
          <w:i/>
          <w:vertAlign w:val="subscript"/>
        </w:rPr>
        <w:t>!OC</w:t>
      </w:r>
      <w:r>
        <w:rPr>
          <w:i/>
        </w:rPr>
        <w:t xml:space="preserve"> + N</w:t>
      </w:r>
      <w:r>
        <w:rPr>
          <w:i/>
          <w:vertAlign w:val="subscript"/>
        </w:rPr>
        <w:t>!O!C</w:t>
      </w:r>
      <w:r>
        <w:rPr>
          <w:i/>
        </w:rPr>
        <w:t xml:space="preserve"> – N</w:t>
      </w:r>
      <w:r>
        <w:rPr>
          <w:i/>
          <w:vertAlign w:val="subscript"/>
        </w:rPr>
        <w:t>O!C</w:t>
      </w:r>
      <w:r>
        <w:rPr>
          <w:i/>
        </w:rPr>
        <w:t>f</w:t>
      </w:r>
      <w:r>
        <w:rPr>
          <w:i/>
          <w:vertAlign w:val="subscript"/>
        </w:rPr>
        <w:t>x</w:t>
      </w:r>
      <w:r>
        <w:rPr>
          <w:i/>
        </w:rPr>
        <w:t xml:space="preserve"> – N</w:t>
      </w:r>
      <w:r>
        <w:rPr>
          <w:i/>
          <w:vertAlign w:val="subscript"/>
        </w:rPr>
        <w:t>!O!C</w:t>
      </w:r>
      <w:r>
        <w:rPr>
          <w:i/>
        </w:rPr>
        <w:t>f</w:t>
      </w:r>
      <w:r>
        <w:rPr>
          <w:i/>
          <w:vertAlign w:val="subscript"/>
        </w:rPr>
        <w:t>x</w:t>
      </w:r>
      <w:r>
        <w:rPr>
          <w:i/>
        </w:rPr>
        <w:t>)(1 - f</w:t>
      </w:r>
      <w:r>
        <w:rPr>
          <w:i/>
          <w:vertAlign w:val="subscript"/>
        </w:rPr>
        <w:t>y</w:t>
      </w:r>
      <w:r>
        <w:rPr>
          <w:i/>
        </w:rPr>
        <w:t>)]</w:t>
      </w:r>
    </w:p>
    <w:p>
      <w:pPr>
        <w:pStyle w:val="Normal"/>
        <w:numPr>
          <w:ilvl w:val="0"/>
          <w:numId w:val="6"/>
        </w:numPr>
        <w:rPr/>
      </w:pPr>
      <w:r>
        <w:rPr/>
        <w:t>for the independent model</w:t>
      </w:r>
    </w:p>
    <w:p>
      <w:pPr>
        <w:pStyle w:val="Normal"/>
        <w:ind w:left="1080" w:hanging="720"/>
        <w:rPr>
          <w:i/>
          <w:i/>
        </w:rPr>
      </w:pPr>
      <w:r>
        <w:rPr>
          <w:i/>
        </w:rPr>
        <w:t>x = [(N</w:t>
      </w:r>
      <w:r>
        <w:rPr>
          <w:i/>
          <w:vertAlign w:val="subscript"/>
        </w:rPr>
        <w:t>OC</w:t>
      </w:r>
      <w:r>
        <w:rPr>
          <w:i/>
        </w:rPr>
        <w:t xml:space="preserve"> + N</w:t>
      </w:r>
      <w:r>
        <w:rPr>
          <w:i/>
          <w:vertAlign w:val="subscript"/>
        </w:rPr>
        <w:t>O!C</w:t>
      </w:r>
      <w:r>
        <w:rPr>
          <w:i/>
        </w:rPr>
        <w:t>) – (N</w:t>
      </w:r>
      <w:r>
        <w:rPr>
          <w:i/>
          <w:vertAlign w:val="subscript"/>
        </w:rPr>
        <w:t>OC</w:t>
      </w:r>
      <w:r>
        <w:rPr>
          <w:i/>
        </w:rPr>
        <w:t xml:space="preserve"> + N</w:t>
      </w:r>
      <w:r>
        <w:rPr>
          <w:i/>
          <w:vertAlign w:val="subscript"/>
        </w:rPr>
        <w:t>O!C</w:t>
      </w:r>
      <w:r>
        <w:rPr>
          <w:i/>
        </w:rPr>
        <w:t xml:space="preserve"> + N</w:t>
      </w:r>
      <w:r>
        <w:rPr>
          <w:i/>
          <w:vertAlign w:val="subscript"/>
        </w:rPr>
        <w:t>!OC</w:t>
      </w:r>
      <w:r>
        <w:rPr>
          <w:i/>
        </w:rPr>
        <w:t xml:space="preserve"> + N</w:t>
      </w:r>
      <w:r>
        <w:rPr>
          <w:i/>
          <w:vertAlign w:val="subscript"/>
        </w:rPr>
        <w:t>!O!C</w:t>
      </w:r>
      <w:r>
        <w:rPr>
          <w:i/>
        </w:rPr>
        <w:t>)f</w:t>
      </w:r>
      <w:r>
        <w:rPr>
          <w:i/>
          <w:vertAlign w:val="subscript"/>
        </w:rPr>
        <w:t>x</w:t>
      </w:r>
      <w:r>
        <w:rPr>
          <w:i/>
        </w:rPr>
        <w:t>]/[(N</w:t>
      </w:r>
      <w:r>
        <w:rPr>
          <w:i/>
          <w:vertAlign w:val="subscript"/>
        </w:rPr>
        <w:t xml:space="preserve">OC </w:t>
      </w:r>
      <w:r>
        <w:rPr>
          <w:i/>
        </w:rPr>
        <w:t>+ N</w:t>
      </w:r>
      <w:r>
        <w:rPr>
          <w:i/>
          <w:vertAlign w:val="subscript"/>
        </w:rPr>
        <w:t>O!C</w:t>
      </w:r>
      <w:r>
        <w:rPr>
          <w:i/>
        </w:rPr>
        <w:t xml:space="preserve"> + N</w:t>
      </w:r>
      <w:r>
        <w:rPr>
          <w:i/>
          <w:vertAlign w:val="subscript"/>
        </w:rPr>
        <w:t>!OC</w:t>
      </w:r>
      <w:r>
        <w:rPr>
          <w:i/>
        </w:rPr>
        <w:t xml:space="preserve"> + N</w:t>
      </w:r>
      <w:r>
        <w:rPr>
          <w:i/>
          <w:vertAlign w:val="subscript"/>
        </w:rPr>
        <w:t>!O!C</w:t>
      </w:r>
      <w:r>
        <w:rPr>
          <w:i/>
        </w:rPr>
        <w:t>)(1 – f</w:t>
      </w:r>
      <w:r>
        <w:rPr>
          <w:i/>
          <w:vertAlign w:val="subscript"/>
        </w:rPr>
        <w:t>x</w:t>
      </w:r>
      <w:r>
        <w:rPr>
          <w:i/>
        </w:rPr>
        <w:t>)]</w:t>
      </w:r>
    </w:p>
    <w:p>
      <w:pPr>
        <w:pStyle w:val="Normal"/>
        <w:ind w:left="1080" w:hanging="720"/>
        <w:rPr/>
      </w:pPr>
      <w:r>
        <w:rPr>
          <w:i/>
        </w:rPr>
        <w:t>y = [(N</w:t>
      </w:r>
      <w:r>
        <w:rPr>
          <w:i/>
          <w:vertAlign w:val="subscript"/>
        </w:rPr>
        <w:t>OC</w:t>
      </w:r>
      <w:r>
        <w:rPr>
          <w:i/>
        </w:rPr>
        <w:t xml:space="preserve"> + N</w:t>
      </w:r>
      <w:r>
        <w:rPr>
          <w:i/>
          <w:vertAlign w:val="subscript"/>
        </w:rPr>
        <w:t>!OC</w:t>
      </w:r>
      <w:r>
        <w:rPr>
          <w:i/>
        </w:rPr>
        <w:t>) – (N</w:t>
      </w:r>
      <w:r>
        <w:rPr>
          <w:i/>
          <w:vertAlign w:val="subscript"/>
        </w:rPr>
        <w:t>OC</w:t>
      </w:r>
      <w:r>
        <w:rPr>
          <w:i/>
        </w:rPr>
        <w:t xml:space="preserve"> + N</w:t>
      </w:r>
      <w:r>
        <w:rPr>
          <w:i/>
          <w:vertAlign w:val="subscript"/>
        </w:rPr>
        <w:t>O!C</w:t>
      </w:r>
      <w:r>
        <w:rPr>
          <w:i/>
        </w:rPr>
        <w:t xml:space="preserve"> + N</w:t>
      </w:r>
      <w:r>
        <w:rPr>
          <w:i/>
          <w:vertAlign w:val="subscript"/>
        </w:rPr>
        <w:t>!OC</w:t>
      </w:r>
      <w:r>
        <w:rPr>
          <w:i/>
        </w:rPr>
        <w:t xml:space="preserve"> + N</w:t>
      </w:r>
      <w:r>
        <w:rPr>
          <w:i/>
          <w:vertAlign w:val="subscript"/>
        </w:rPr>
        <w:t>!O!C</w:t>
      </w:r>
      <w:r>
        <w:rPr>
          <w:i/>
        </w:rPr>
        <w:t>)f</w:t>
      </w:r>
      <w:r>
        <w:rPr>
          <w:i/>
          <w:vertAlign w:val="subscript"/>
        </w:rPr>
        <w:t>y</w:t>
      </w:r>
      <w:r>
        <w:rPr>
          <w:i/>
        </w:rPr>
        <w:t>]/[(N</w:t>
      </w:r>
      <w:r>
        <w:rPr>
          <w:i/>
          <w:vertAlign w:val="subscript"/>
        </w:rPr>
        <w:t xml:space="preserve">OC </w:t>
      </w:r>
      <w:r>
        <w:rPr>
          <w:i/>
        </w:rPr>
        <w:t>+ N</w:t>
      </w:r>
      <w:r>
        <w:rPr>
          <w:i/>
          <w:vertAlign w:val="subscript"/>
        </w:rPr>
        <w:t>O!C</w:t>
      </w:r>
      <w:r>
        <w:rPr>
          <w:i/>
        </w:rPr>
        <w:t xml:space="preserve"> + N</w:t>
      </w:r>
      <w:r>
        <w:rPr>
          <w:i/>
          <w:vertAlign w:val="subscript"/>
        </w:rPr>
        <w:t>!OC</w:t>
      </w:r>
      <w:r>
        <w:rPr>
          <w:i/>
        </w:rPr>
        <w:t xml:space="preserve"> + N</w:t>
      </w:r>
      <w:r>
        <w:rPr>
          <w:i/>
          <w:vertAlign w:val="subscript"/>
        </w:rPr>
        <w:t>!O!C</w:t>
      </w:r>
      <w:r>
        <w:rPr>
          <w:i/>
        </w:rPr>
        <w:t>)(1 – f</w:t>
      </w:r>
      <w:r>
        <w:rPr>
          <w:i/>
          <w:vertAlign w:val="subscript"/>
        </w:rPr>
        <w:t>y</w:t>
      </w:r>
      <w:r>
        <w:rPr>
          <w:i/>
        </w:rPr>
        <w:t>)]</w:t>
      </w:r>
      <w:r>
        <w:br w:type="page"/>
      </w:r>
    </w:p>
    <w:p>
      <w:pPr>
        <w:pStyle w:val="Heading1"/>
        <w:rPr/>
      </w:pPr>
      <w:r>
        <w:rPr/>
        <w:t>Appendix 2</w:t>
      </w:r>
    </w:p>
    <w:p>
      <w:pPr>
        <w:pStyle w:val="Normal"/>
        <w:rPr/>
      </w:pPr>
      <w:r>
        <w:rPr/>
        <w:t>The relative frequency of correct colour and orientation responses in the single task condition was predicted as the sum correct responses to one attribute, e.g., colour, in cases when the other response was correct and incorrect:</w:t>
      </w:r>
    </w:p>
    <w:p>
      <w:pPr>
        <w:pStyle w:val="MediumGrid1Accent2"/>
        <w:numPr>
          <w:ilvl w:val="0"/>
          <w:numId w:val="4"/>
        </w:numPr>
        <w:ind w:left="720" w:hanging="360"/>
        <w:rPr>
          <w:vanish/>
        </w:rPr>
      </w:pPr>
      <w:r>
        <w:rPr>
          <w:i/>
        </w:rPr>
        <w:t>p</w:t>
      </w:r>
      <w:r>
        <w:rPr>
          <w:i/>
          <w:vertAlign w:val="subscript"/>
        </w:rPr>
        <w:t>O</w:t>
      </w:r>
      <w:r>
        <w:rPr>
          <w:i/>
        </w:rPr>
        <w:t xml:space="preserve"> = p</w:t>
      </w:r>
      <w:r>
        <w:rPr>
          <w:i/>
          <w:vertAlign w:val="subscript"/>
        </w:rPr>
        <w:t>OC</w:t>
      </w:r>
      <w:r>
        <w:rPr>
          <w:i/>
        </w:rPr>
        <w:t xml:space="preserve"> + p</w:t>
      </w:r>
      <w:r>
        <w:rPr>
          <w:i/>
          <w:vertAlign w:val="subscript"/>
        </w:rPr>
        <w:t>O!C</w:t>
      </w:r>
    </w:p>
    <w:p>
      <w:pPr>
        <w:pStyle w:val="Normal"/>
        <w:numPr>
          <w:ilvl w:val="0"/>
          <w:numId w:val="4"/>
        </w:numPr>
        <w:ind w:left="720" w:hanging="360"/>
        <w:rPr>
          <w:i/>
          <w:i/>
          <w:vanish/>
        </w:rPr>
      </w:pPr>
      <w:r>
        <w:rPr>
          <w:i/>
          <w:vanish/>
        </w:rPr>
      </w:r>
    </w:p>
    <w:p>
      <w:pPr>
        <w:pStyle w:val="Normal"/>
        <w:numPr>
          <w:ilvl w:val="0"/>
          <w:numId w:val="5"/>
        </w:numPr>
        <w:ind w:left="720" w:hanging="360"/>
        <w:rPr>
          <w:i/>
          <w:i/>
        </w:rPr>
      </w:pPr>
      <w:r>
        <w:rPr>
          <w:i/>
        </w:rPr>
        <w:t>p</w:t>
      </w:r>
      <w:r>
        <w:rPr>
          <w:i/>
          <w:vertAlign w:val="subscript"/>
        </w:rPr>
        <w:t>C</w:t>
      </w:r>
      <w:r>
        <w:rPr>
          <w:i/>
        </w:rPr>
        <w:t xml:space="preserve"> = p</w:t>
      </w:r>
      <w:r>
        <w:rPr>
          <w:i/>
          <w:vertAlign w:val="subscript"/>
        </w:rPr>
        <w:t>OC</w:t>
      </w:r>
      <w:r>
        <w:rPr>
          <w:i/>
        </w:rPr>
        <w:t xml:space="preserve"> + p</w:t>
      </w:r>
      <w:r>
        <w:rPr>
          <w:i/>
          <w:vertAlign w:val="subscript"/>
        </w:rPr>
        <w:t>!OC</w:t>
      </w:r>
    </w:p>
    <w:p>
      <w:pPr>
        <w:pStyle w:val="Normal"/>
        <w:rPr/>
      </w:pPr>
      <w:r>
        <w:rPr/>
        <w:t xml:space="preserve">Replacing </w:t>
      </w:r>
      <w:r>
        <w:rPr>
          <w:i/>
        </w:rPr>
        <w:t>p</w:t>
      </w:r>
      <w:r>
        <w:rPr>
          <w:i/>
          <w:vertAlign w:val="subscript"/>
        </w:rPr>
        <w:t>OC</w:t>
      </w:r>
      <w:r>
        <w:rPr>
          <w:i/>
        </w:rPr>
        <w:t>, p</w:t>
      </w:r>
      <w:r>
        <w:rPr>
          <w:i/>
          <w:vertAlign w:val="subscript"/>
        </w:rPr>
        <w:t>O!C</w:t>
      </w:r>
      <w:r>
        <w:rPr>
          <w:i/>
        </w:rPr>
        <w:t xml:space="preserve">, </w:t>
      </w:r>
      <w:r>
        <w:rPr/>
        <w:t xml:space="preserve">and </w:t>
      </w:r>
      <w:r>
        <w:rPr>
          <w:i/>
        </w:rPr>
        <w:t>p</w:t>
      </w:r>
      <w:r>
        <w:rPr>
          <w:i/>
          <w:vertAlign w:val="subscript"/>
        </w:rPr>
        <w:t>!OC</w:t>
      </w:r>
      <w:r>
        <w:rPr>
          <w:i/>
        </w:rPr>
        <w:t xml:space="preserve"> </w:t>
      </w:r>
      <w:r>
        <w:rPr/>
        <w:t>with equations 1 – 3 from Appendix 1, and solving them for x and y parameters yielded following solutions for different processing models:</w:t>
      </w:r>
    </w:p>
    <w:p>
      <w:pPr>
        <w:pStyle w:val="Normal"/>
        <w:numPr>
          <w:ilvl w:val="0"/>
          <w:numId w:val="3"/>
        </w:numPr>
        <w:rPr/>
      </w:pPr>
      <w:r>
        <w:rPr/>
        <w:t>for the strong binding and independent processing models:</w:t>
      </w:r>
    </w:p>
    <w:p>
      <w:pPr>
        <w:pStyle w:val="Normal"/>
        <w:ind w:left="708" w:hanging="0"/>
        <w:rPr/>
      </w:pPr>
      <w:r>
        <w:rPr>
          <w:i/>
          <w:lang w:val="fr-CH"/>
        </w:rPr>
        <w:t>p</w:t>
      </w:r>
      <w:r>
        <w:rPr>
          <w:i/>
          <w:vertAlign w:val="subscript"/>
          <w:lang w:val="fr-CH"/>
        </w:rPr>
        <w:t>O</w:t>
      </w:r>
      <w:r>
        <w:rPr>
          <w:i/>
          <w:lang w:val="fr-CH"/>
        </w:rPr>
        <w:t xml:space="preserve"> = x + (1 - x)f</w:t>
      </w:r>
      <w:r>
        <w:rPr>
          <w:i/>
          <w:vertAlign w:val="subscript"/>
          <w:lang w:val="fr-CH"/>
        </w:rPr>
        <w:t>x</w:t>
      </w:r>
    </w:p>
    <w:p>
      <w:pPr>
        <w:pStyle w:val="Normal"/>
        <w:ind w:left="708" w:hanging="0"/>
        <w:rPr>
          <w:i/>
          <w:i/>
          <w:lang w:val="fr-CH"/>
        </w:rPr>
      </w:pPr>
      <w:r>
        <w:rPr>
          <w:i/>
          <w:lang w:val="fr-CH"/>
        </w:rPr>
        <w:t>p</w:t>
      </w:r>
      <w:r>
        <w:rPr>
          <w:i/>
          <w:vertAlign w:val="subscript"/>
          <w:lang w:val="fr-CH"/>
        </w:rPr>
        <w:t>C</w:t>
      </w:r>
      <w:r>
        <w:rPr>
          <w:i/>
          <w:lang w:val="fr-CH"/>
        </w:rPr>
        <w:t xml:space="preserve"> = y + (1 - y)f</w:t>
      </w:r>
      <w:r>
        <w:rPr>
          <w:i/>
          <w:vertAlign w:val="subscript"/>
          <w:lang w:val="fr-CH"/>
        </w:rPr>
        <w:t>y</w:t>
      </w:r>
    </w:p>
    <w:p>
      <w:pPr>
        <w:pStyle w:val="Normal"/>
        <w:numPr>
          <w:ilvl w:val="0"/>
          <w:numId w:val="3"/>
        </w:numPr>
        <w:rPr/>
      </w:pPr>
      <w:r>
        <w:rPr/>
        <w:t>for the asymmetric binding model:</w:t>
      </w:r>
    </w:p>
    <w:p>
      <w:pPr>
        <w:pStyle w:val="Normal"/>
        <w:ind w:left="708" w:hanging="0"/>
        <w:rPr>
          <w:i/>
          <w:i/>
          <w:lang w:val="fr-CH"/>
        </w:rPr>
      </w:pPr>
      <w:r>
        <w:rPr>
          <w:i/>
          <w:lang w:val="fr-CH"/>
        </w:rPr>
        <w:t>p</w:t>
      </w:r>
      <w:r>
        <w:rPr>
          <w:i/>
          <w:vertAlign w:val="subscript"/>
          <w:lang w:val="fr-CH"/>
        </w:rPr>
        <w:t>S</w:t>
      </w:r>
      <w:r>
        <w:rPr>
          <w:i/>
          <w:lang w:val="fr-CH"/>
        </w:rPr>
        <w:t xml:space="preserve"> = x + (1 - x)f</w:t>
      </w:r>
      <w:r>
        <w:rPr>
          <w:i/>
          <w:vertAlign w:val="subscript"/>
          <w:lang w:val="fr-CH"/>
        </w:rPr>
        <w:t>x</w:t>
      </w:r>
    </w:p>
    <w:p>
      <w:pPr>
        <w:pStyle w:val="Normal"/>
        <w:ind w:left="708" w:hanging="0"/>
        <w:rPr/>
      </w:pPr>
      <w:r>
        <w:rPr>
          <w:i/>
          <w:lang w:val="fr-CH"/>
        </w:rPr>
        <w:t>p</w:t>
      </w:r>
      <w:r>
        <w:rPr>
          <w:i/>
          <w:vertAlign w:val="subscript"/>
          <w:lang w:val="fr-CH"/>
        </w:rPr>
        <w:t>F</w:t>
      </w:r>
      <w:r>
        <w:rPr>
          <w:i/>
          <w:lang w:val="fr-CH"/>
        </w:rPr>
        <w:t xml:space="preserve"> = x + (1 - x)[y + (1 - y)f</w:t>
      </w:r>
      <w:r>
        <w:rPr>
          <w:i/>
          <w:vertAlign w:val="subscript"/>
          <w:lang w:val="fr-CH"/>
        </w:rPr>
        <w:t>y</w:t>
      </w:r>
      <w:r>
        <w:rPr>
          <w:i/>
          <w:lang w:val="fr-CH"/>
        </w:rPr>
        <w:t>]</w:t>
      </w:r>
      <w:r>
        <w:br w:type="page"/>
      </w:r>
    </w:p>
    <w:p>
      <w:pPr>
        <w:pStyle w:val="Heading1"/>
        <w:rPr/>
      </w:pPr>
      <w:r>
        <w:rPr/>
        <w:t>Appendix 3</w:t>
      </w:r>
    </w:p>
    <w:p>
      <w:pPr>
        <w:pStyle w:val="Normal"/>
        <w:rPr>
          <w:ins w:id="835" w:author="Windows User" w:date="2014-09-11T09:28:00Z"/>
        </w:rPr>
      </w:pPr>
      <w:r>
        <w:rPr/>
        <w:t xml:space="preserve">Several recent studies (Bays &amp; Husain, 2008; Bays et al., 2009; Bays et al., 2011) demonstrated that some incorrect responses may actually be considered as correct but imprecise responses, e.g., reporting pink when red was presented. Consequently, computing response accuracy solely on the basis of whether or not a response was correct and disregarding the response precision would underestimate the frequency of accurate and overestimate the frequency of inaccurate responses. To estimate whether or not the results of the present study were specific for the method of computing response accuracy, we re-coded incorrect colour and orientation reports with a small error magnitude as correct responses. Then, we recomputed the relative frequencies of different response types and fitted different multinomial models to these frequencies. Figures </w:t>
      </w:r>
      <w:del w:id="831" w:author="Windows User" w:date="2014-09-11T09:27:00Z">
        <w:r>
          <w:rPr/>
          <w:delText xml:space="preserve">8 </w:delText>
        </w:r>
      </w:del>
      <w:ins w:id="832" w:author="Windows User" w:date="2014-09-11T09:27:00Z">
        <w:r>
          <w:rPr/>
          <w:t xml:space="preserve">S1 </w:t>
        </w:r>
      </w:ins>
      <w:r>
        <w:rPr/>
        <w:t xml:space="preserve">and </w:t>
      </w:r>
      <w:del w:id="833" w:author="Windows User" w:date="2014-09-11T09:27:00Z">
        <w:r>
          <w:rPr/>
          <w:delText xml:space="preserve">9 </w:delText>
        </w:r>
      </w:del>
      <w:ins w:id="834" w:author="Windows User" w:date="2014-09-11T09:27:00Z">
        <w:r>
          <w:rPr/>
          <w:t xml:space="preserve">S2 </w:t>
        </w:r>
      </w:ins>
      <w:r>
        <w:rPr/>
        <w:t>show the observed and predicted frequencies of different response types separately per exposure duration for the dual and single task condition, respectively.</w:t>
      </w:r>
    </w:p>
    <w:p>
      <w:pPr>
        <w:pStyle w:val="Normal"/>
        <w:rPr>
          <w:del w:id="837" w:author="Windows User" w:date="2014-09-11T09:28:00Z"/>
        </w:rPr>
      </w:pPr>
      <w:del w:id="836" w:author="Windows User" w:date="2014-09-11T09:28:00Z">
        <w:r>
          <w:rPr/>
        </w:r>
      </w:del>
    </w:p>
    <w:p>
      <w:pPr>
        <w:pStyle w:val="Normal"/>
        <w:jc w:val="center"/>
        <w:rPr>
          <w:i/>
          <w:i/>
          <w:ins w:id="839" w:author="Windows User" w:date="2014-09-11T09:26:00Z"/>
        </w:rPr>
      </w:pPr>
      <w:ins w:id="838" w:author="Windows User" w:date="2014-09-11T09:26:00Z">
        <w:r>
          <w:rPr>
            <w:i/>
          </w:rPr>
          <w:drawing>
            <wp:inline distT="0" distB="0" distL="0" distR="0">
              <wp:extent cx="576072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60720" cy="3840480"/>
                      </a:xfrm>
                      <a:prstGeom prst="rect">
                        <a:avLst/>
                      </a:prstGeom>
                    </pic:spPr>
                  </pic:pic>
                </a:graphicData>
              </a:graphic>
            </wp:inline>
          </w:drawing>
        </w:r>
      </w:ins>
    </w:p>
    <w:p>
      <w:pPr>
        <w:pStyle w:val="Caption"/>
        <w:jc w:val="center"/>
        <w:rPr>
          <w:ins w:id="842" w:author="Windows User" w:date="2014-09-11T09:26:00Z"/>
        </w:rPr>
      </w:pPr>
      <w:ins w:id="840" w:author="Windows User" w:date="2014-09-11T09:26:00Z">
        <w:r>
          <w:rPr>
            <w:b/>
          </w:rPr>
          <w:t>Figure S1</w:t>
        </w:r>
      </w:ins>
      <w:ins w:id="841" w:author="Windows User" w:date="2014-09-11T09:26:00Z">
        <w:r>
          <w:rPr/>
          <w:t>. Mean performance ± 1 SEM in the dual-task condition separately per response type (fully correct answers, partially correct, and fully incorrect) and exposure duration. Inaccurate responses with a minimal error magnitude were considered as accurate, noisy responses. Conventions as in Figure 4.</w:t>
        </w:r>
      </w:ins>
    </w:p>
    <w:p>
      <w:pPr>
        <w:pStyle w:val="Normal"/>
        <w:jc w:val="center"/>
        <w:rPr>
          <w:ins w:id="844" w:author="Windows User" w:date="2014-09-11T09:26:00Z"/>
        </w:rPr>
      </w:pPr>
      <w:ins w:id="843" w:author="Windows User" w:date="2014-09-11T09:26:00Z">
        <w:r>
          <w:rPr/>
        </w:r>
      </w:ins>
    </w:p>
    <w:p>
      <w:pPr>
        <w:pStyle w:val="Normal"/>
        <w:jc w:val="center"/>
        <w:rPr>
          <w:i/>
          <w:i/>
        </w:rPr>
      </w:pPr>
      <w:del w:id="845" w:author="Windows User" w:date="2014-09-11T09:26:00Z">
        <w:r>
          <w:rPr>
            <w:i/>
          </w:rPr>
          <w:delText>Figure 8 here</w:delText>
        </w:r>
      </w:del>
    </w:p>
    <w:p>
      <w:pPr>
        <w:pStyle w:val="Normal"/>
        <w:jc w:val="center"/>
        <w:rPr>
          <w:i/>
          <w:i/>
          <w:ins w:id="847" w:author="Windows User" w:date="2014-09-11T09:26:00Z"/>
        </w:rPr>
      </w:pPr>
      <w:ins w:id="846" w:author="Windows User" w:date="2014-09-11T09:26:00Z">
        <w:r>
          <w:rPr>
            <w:i/>
          </w:rPr>
          <w:drawing>
            <wp:inline distT="0" distB="0" distL="0" distR="0">
              <wp:extent cx="5757545" cy="531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757545" cy="5314950"/>
                      </a:xfrm>
                      <a:prstGeom prst="rect">
                        <a:avLst/>
                      </a:prstGeom>
                    </pic:spPr>
                  </pic:pic>
                </a:graphicData>
              </a:graphic>
            </wp:inline>
          </w:drawing>
        </w:r>
      </w:ins>
    </w:p>
    <w:p>
      <w:pPr>
        <w:pStyle w:val="Caption"/>
        <w:spacing w:before="240" w:after="0"/>
        <w:rPr>
          <w:ins w:id="850" w:author="Windows User" w:date="2014-09-11T09:26:00Z"/>
        </w:rPr>
      </w:pPr>
      <w:ins w:id="848" w:author="Windows User" w:date="2014-09-11T09:26:00Z">
        <w:r>
          <w:rPr>
            <w:b/>
          </w:rPr>
          <w:t>Figure S2</w:t>
        </w:r>
      </w:ins>
      <w:ins w:id="849" w:author="Windows User" w:date="2014-09-11T09:26:00Z">
        <w:r>
          <w:rPr/>
          <w:t>. Mean performance ± 1 SEM in the single-task condition separately per task (colour vs. orientation discrimination) and exposure duration together with the predictions of different models. Inaccurate responses with a minimal error magnitude were considered as accurate, noisy responses. Conventions as in Figure 4.</w:t>
        </w:r>
      </w:ins>
    </w:p>
    <w:p>
      <w:pPr>
        <w:pStyle w:val="Normal"/>
        <w:jc w:val="center"/>
        <w:rPr>
          <w:i/>
          <w:i/>
        </w:rPr>
      </w:pPr>
      <w:del w:id="851" w:author="Windows User" w:date="2014-09-11T09:26:00Z">
        <w:r>
          <w:rPr>
            <w:i/>
          </w:rPr>
          <w:delText>Figure 9 here</w:delText>
        </w:r>
      </w:del>
    </w:p>
    <w:p>
      <w:pPr>
        <w:pStyle w:val="Normal"/>
        <w:rPr/>
      </w:pPr>
      <w:r>
        <w:rPr/>
        <w:t xml:space="preserve">As expected, the new computations yielded higher frequencies of correct responses and lower frequencies of incorrect responses relative to the original computations shown in Figures 4 and 5. Critically, predictions of the strong and asymmetric binding models showed systematic deviations from the computed relative frequencies similar to the deviations observed in the original analyses. In particular, both variants of binding models underestimated the frequency of partially correct reports, e.g., correct colour and incorrect orientation, as well as overestimated the frequency of completely incorrect responses, e.g., both colour and orientation incorrect. </w:t>
      </w:r>
    </w:p>
    <w:p>
      <w:pPr>
        <w:pStyle w:val="Normal"/>
        <w:rPr/>
      </w:pPr>
      <w:r>
        <w:rPr/>
        <w:t xml:space="preserve">Table </w:t>
      </w:r>
      <w:ins w:id="852" w:author="Windows User" w:date="2014-09-11T09:29:00Z">
        <w:r>
          <w:rPr/>
          <w:t>S2</w:t>
        </w:r>
      </w:ins>
      <w:del w:id="853" w:author="Windows User" w:date="2014-09-11T09:29:00Z">
        <w:r>
          <w:rPr/>
          <w:delText>3</w:delText>
        </w:r>
      </w:del>
      <w:r>
        <w:rPr/>
        <w:t xml:space="preserve"> shows the goodness-of-fit for different models, computed in the same way as in the original analyses. For the dual-task condition, both the strong and asymmetric binding models failed to predict observed values for most of the participants. By contrast, the independent model predicted well the observed values for every participant. For the single-task condition, all models predicted the observed values well. Importantly, the goodness-of-fit as indicated by the BIC values was best for the independent model. </w:t>
      </w:r>
    </w:p>
    <w:p>
      <w:pPr>
        <w:pStyle w:val="Normal"/>
        <w:spacing w:lineRule="auto" w:line="240"/>
        <w:ind w:right="-18" w:hanging="0"/>
        <w:rPr/>
      </w:pPr>
      <w:r>
        <w:rPr>
          <w:b/>
          <w:i/>
          <w:sz w:val="20"/>
          <w:szCs w:val="20"/>
        </w:rPr>
        <w:t xml:space="preserve">Table </w:t>
      </w:r>
      <w:ins w:id="854" w:author="Windows User" w:date="2014-09-11T09:29:00Z">
        <w:r>
          <w:rPr>
            <w:b/>
            <w:i/>
            <w:sz w:val="20"/>
            <w:szCs w:val="20"/>
          </w:rPr>
          <w:t>S2</w:t>
        </w:r>
      </w:ins>
      <w:del w:id="855" w:author="Windows User" w:date="2014-09-11T09:29:00Z">
        <w:r>
          <w:rPr>
            <w:i/>
            <w:sz w:val="20"/>
            <w:szCs w:val="20"/>
          </w:rPr>
          <w:delText>3</w:delText>
        </w:r>
      </w:del>
      <w:r>
        <w:rPr>
          <w:i/>
          <w:sz w:val="20"/>
          <w:szCs w:val="20"/>
        </w:rPr>
        <w:t>.</w:t>
      </w:r>
      <w:r>
        <w:rPr>
          <w:sz w:val="20"/>
          <w:szCs w:val="20"/>
        </w:rPr>
        <w:t xml:space="preserve"> Number of participants (N) for which a model fit well (P</w:t>
      </w:r>
      <w:r>
        <w:rPr>
          <w:sz w:val="20"/>
          <w:szCs w:val="20"/>
          <w:vertAlign w:val="subscript"/>
        </w:rPr>
        <w:t xml:space="preserve">Fisher </w:t>
      </w:r>
      <w:r>
        <w:rPr/>
        <w:t>&gt; .05) and Bayesian information criterion (BIC). The BICs were computed on the basis of performance and parameters averaged across participants. Greater N and smaller BIC indicate better model fits.</w:t>
      </w:r>
    </w:p>
    <w:tbl>
      <w:tblPr>
        <w:tblW w:w="6503" w:type="dxa"/>
        <w:jc w:val="center"/>
        <w:tblInd w:w="0" w:type="dxa"/>
        <w:tblLayout w:type="fixed"/>
        <w:tblCellMar>
          <w:top w:w="0" w:type="dxa"/>
          <w:left w:w="108" w:type="dxa"/>
          <w:bottom w:w="0" w:type="dxa"/>
          <w:right w:w="108" w:type="dxa"/>
        </w:tblCellMar>
      </w:tblPr>
      <w:tblGrid>
        <w:gridCol w:w="3531"/>
        <w:gridCol w:w="720"/>
        <w:gridCol w:w="766"/>
        <w:gridCol w:w="720"/>
        <w:gridCol w:w="766"/>
      </w:tblGrid>
      <w:tr>
        <w:trPr/>
        <w:tc>
          <w:tcPr>
            <w:tcW w:w="3531" w:type="dxa"/>
            <w:tcBorders>
              <w:top w:val="single" w:sz="8" w:space="0" w:color="000000"/>
            </w:tcBorders>
          </w:tcPr>
          <w:p>
            <w:pPr>
              <w:pStyle w:val="Normal"/>
              <w:autoSpaceDE w:val="false"/>
              <w:snapToGrid w:val="false"/>
              <w:spacing w:lineRule="auto" w:line="240" w:before="0" w:after="0"/>
              <w:rPr>
                <w:rFonts w:cs="Monospace"/>
                <w:b/>
                <w:b/>
                <w:bCs/>
                <w:color w:val="000000"/>
                <w:sz w:val="20"/>
                <w:szCs w:val="20"/>
              </w:rPr>
            </w:pPr>
            <w:r>
              <w:rPr>
                <w:rFonts w:cs="Monospace"/>
                <w:b/>
                <w:bCs/>
                <w:color w:val="000000"/>
                <w:sz w:val="20"/>
                <w:szCs w:val="20"/>
              </w:rPr>
            </w:r>
          </w:p>
        </w:tc>
        <w:tc>
          <w:tcPr>
            <w:tcW w:w="1486" w:type="dxa"/>
            <w:gridSpan w:val="2"/>
            <w:tcBorders>
              <w:top w:val="single" w:sz="8" w:space="0" w:color="000000"/>
            </w:tcBorders>
          </w:tcPr>
          <w:p>
            <w:pPr>
              <w:pStyle w:val="Normal"/>
              <w:autoSpaceDE w:val="false"/>
              <w:spacing w:lineRule="auto" w:line="240" w:before="0" w:after="0"/>
              <w:jc w:val="center"/>
              <w:rPr>
                <w:rFonts w:cs="Monospace"/>
                <w:b/>
                <w:b/>
                <w:bCs/>
                <w:color w:val="000000"/>
                <w:sz w:val="20"/>
                <w:szCs w:val="20"/>
              </w:rPr>
            </w:pPr>
            <w:r>
              <w:rPr>
                <w:rFonts w:cs="Monospace"/>
                <w:b/>
                <w:bCs/>
                <w:color w:val="000000"/>
                <w:sz w:val="20"/>
                <w:szCs w:val="20"/>
              </w:rPr>
              <w:t>Dual task</w:t>
            </w:r>
          </w:p>
        </w:tc>
        <w:tc>
          <w:tcPr>
            <w:tcW w:w="1486" w:type="dxa"/>
            <w:gridSpan w:val="2"/>
            <w:tcBorders>
              <w:top w:val="single" w:sz="8" w:space="0" w:color="000000"/>
            </w:tcBorders>
          </w:tcPr>
          <w:p>
            <w:pPr>
              <w:pStyle w:val="Normal"/>
              <w:autoSpaceDE w:val="false"/>
              <w:spacing w:lineRule="auto" w:line="240" w:before="0" w:after="0"/>
              <w:jc w:val="center"/>
              <w:rPr>
                <w:rFonts w:cs="Monospace"/>
                <w:b/>
                <w:b/>
                <w:bCs/>
                <w:color w:val="000000"/>
                <w:sz w:val="20"/>
                <w:szCs w:val="20"/>
              </w:rPr>
            </w:pPr>
            <w:r>
              <w:rPr>
                <w:rFonts w:cs="Monospace"/>
                <w:b/>
                <w:bCs/>
                <w:color w:val="000000"/>
                <w:sz w:val="20"/>
                <w:szCs w:val="20"/>
              </w:rPr>
              <w:t>Single task</w:t>
            </w:r>
          </w:p>
        </w:tc>
      </w:tr>
      <w:tr>
        <w:trPr/>
        <w:tc>
          <w:tcPr>
            <w:tcW w:w="3531" w:type="dxa"/>
            <w:tcBorders>
              <w:bottom w:val="single" w:sz="8" w:space="0" w:color="000000"/>
            </w:tcBorders>
            <w:vAlign w:val="bottom"/>
          </w:tcPr>
          <w:p>
            <w:pPr>
              <w:pStyle w:val="Normal"/>
              <w:autoSpaceDE w:val="false"/>
              <w:spacing w:lineRule="auto" w:line="240" w:before="0" w:after="0"/>
              <w:rPr>
                <w:rFonts w:cs="Monospace"/>
                <w:b/>
                <w:b/>
                <w:bCs/>
                <w:color w:val="000000"/>
                <w:sz w:val="20"/>
                <w:szCs w:val="20"/>
              </w:rPr>
            </w:pPr>
            <w:r>
              <w:rPr>
                <w:rFonts w:cs="Monospace"/>
                <w:b/>
                <w:bCs/>
                <w:color w:val="000000"/>
                <w:sz w:val="20"/>
                <w:szCs w:val="20"/>
              </w:rPr>
              <w:t>Model</w:t>
            </w:r>
          </w:p>
        </w:tc>
        <w:tc>
          <w:tcPr>
            <w:tcW w:w="720" w:type="dxa"/>
            <w:tcBorders>
              <w:bottom w:val="single" w:sz="8" w:space="0" w:color="000000"/>
            </w:tcBorders>
            <w:vAlign w:val="center"/>
          </w:tcPr>
          <w:p>
            <w:pPr>
              <w:pStyle w:val="Normal"/>
              <w:autoSpaceDE w:val="false"/>
              <w:spacing w:lineRule="auto" w:line="240" w:before="240" w:after="0"/>
              <w:jc w:val="center"/>
              <w:rPr>
                <w:rFonts w:cs="Monospace"/>
                <w:b/>
                <w:b/>
                <w:bCs/>
                <w:color w:val="000000"/>
                <w:sz w:val="20"/>
                <w:szCs w:val="20"/>
              </w:rPr>
            </w:pPr>
            <w:r>
              <w:rPr>
                <w:rFonts w:cs="Monospace"/>
                <w:b/>
                <w:bCs/>
                <w:color w:val="000000"/>
                <w:sz w:val="20"/>
                <w:szCs w:val="20"/>
              </w:rPr>
              <w:t>N</w:t>
            </w:r>
          </w:p>
        </w:tc>
        <w:tc>
          <w:tcPr>
            <w:tcW w:w="766" w:type="dxa"/>
            <w:tcBorders>
              <w:bottom w:val="single" w:sz="8" w:space="0" w:color="000000"/>
            </w:tcBorders>
            <w:vAlign w:val="center"/>
          </w:tcPr>
          <w:p>
            <w:pPr>
              <w:pStyle w:val="Normal"/>
              <w:autoSpaceDE w:val="false"/>
              <w:spacing w:lineRule="auto" w:line="240" w:before="240" w:after="0"/>
              <w:jc w:val="center"/>
              <w:rPr>
                <w:rFonts w:cs="Monospace"/>
                <w:b/>
                <w:b/>
                <w:bCs/>
                <w:color w:val="000000"/>
                <w:sz w:val="20"/>
                <w:szCs w:val="20"/>
              </w:rPr>
            </w:pPr>
            <w:r>
              <w:rPr>
                <w:rFonts w:cs="Monospace"/>
                <w:b/>
                <w:bCs/>
                <w:color w:val="000000"/>
                <w:sz w:val="20"/>
                <w:szCs w:val="20"/>
              </w:rPr>
              <w:t>BIC</w:t>
            </w:r>
          </w:p>
        </w:tc>
        <w:tc>
          <w:tcPr>
            <w:tcW w:w="720" w:type="dxa"/>
            <w:tcBorders>
              <w:bottom w:val="single" w:sz="8" w:space="0" w:color="000000"/>
            </w:tcBorders>
            <w:vAlign w:val="center"/>
          </w:tcPr>
          <w:p>
            <w:pPr>
              <w:pStyle w:val="Normal"/>
              <w:autoSpaceDE w:val="false"/>
              <w:spacing w:lineRule="auto" w:line="240" w:before="240" w:after="0"/>
              <w:jc w:val="center"/>
              <w:rPr>
                <w:rFonts w:cs="Monospace"/>
                <w:b/>
                <w:b/>
                <w:bCs/>
                <w:color w:val="000000"/>
                <w:sz w:val="20"/>
                <w:szCs w:val="20"/>
              </w:rPr>
            </w:pPr>
            <w:r>
              <w:rPr>
                <w:rFonts w:cs="Monospace"/>
                <w:b/>
                <w:bCs/>
                <w:color w:val="000000"/>
                <w:sz w:val="20"/>
                <w:szCs w:val="20"/>
              </w:rPr>
              <w:t>N</w:t>
            </w:r>
          </w:p>
        </w:tc>
        <w:tc>
          <w:tcPr>
            <w:tcW w:w="766" w:type="dxa"/>
            <w:tcBorders>
              <w:bottom w:val="single" w:sz="8" w:space="0" w:color="000000"/>
            </w:tcBorders>
            <w:vAlign w:val="center"/>
          </w:tcPr>
          <w:p>
            <w:pPr>
              <w:pStyle w:val="Normal"/>
              <w:autoSpaceDE w:val="false"/>
              <w:spacing w:lineRule="auto" w:line="240" w:before="240" w:after="0"/>
              <w:jc w:val="center"/>
              <w:rPr>
                <w:rFonts w:cs="Monospace"/>
                <w:b/>
                <w:b/>
                <w:bCs/>
                <w:color w:val="000000"/>
                <w:sz w:val="20"/>
                <w:szCs w:val="20"/>
              </w:rPr>
            </w:pPr>
            <w:r>
              <w:rPr>
                <w:rFonts w:cs="Monospace"/>
                <w:b/>
                <w:bCs/>
                <w:color w:val="000000"/>
                <w:sz w:val="20"/>
                <w:szCs w:val="20"/>
              </w:rPr>
              <w:t>BIC</w:t>
            </w:r>
          </w:p>
        </w:tc>
      </w:tr>
      <w:tr>
        <w:trPr/>
        <w:tc>
          <w:tcPr>
            <w:tcW w:w="3531" w:type="dxa"/>
            <w:tcBorders/>
          </w:tcPr>
          <w:p>
            <w:pPr>
              <w:pStyle w:val="Normal"/>
              <w:autoSpaceDE w:val="false"/>
              <w:spacing w:lineRule="auto" w:line="240" w:before="240" w:after="0"/>
              <w:rPr>
                <w:rFonts w:cs="Monospace"/>
                <w:bCs/>
                <w:color w:val="000000"/>
                <w:sz w:val="20"/>
                <w:szCs w:val="20"/>
              </w:rPr>
            </w:pPr>
            <w:r>
              <w:rPr>
                <w:rFonts w:cs="Monospace"/>
                <w:bCs/>
                <w:color w:val="000000"/>
                <w:sz w:val="20"/>
                <w:szCs w:val="20"/>
              </w:rPr>
              <w:t>Strong binding</w:t>
            </w:r>
          </w:p>
        </w:tc>
        <w:tc>
          <w:tcPr>
            <w:tcW w:w="720"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0</w:t>
            </w:r>
            <w:r>
              <w:rPr>
                <w:rFonts w:cs="Monospace"/>
                <w:color w:val="000000"/>
                <w:sz w:val="20"/>
                <w:szCs w:val="20"/>
                <w:vertAlign w:val="superscript"/>
              </w:rPr>
              <w:t>†</w:t>
            </w:r>
          </w:p>
        </w:tc>
        <w:tc>
          <w:tcPr>
            <w:tcW w:w="766"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19,599</w:t>
            </w:r>
          </w:p>
        </w:tc>
        <w:tc>
          <w:tcPr>
            <w:tcW w:w="720"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16</w:t>
            </w:r>
            <w:r>
              <w:rPr>
                <w:rFonts w:cs="Monospace"/>
                <w:color w:val="000000"/>
                <w:sz w:val="20"/>
                <w:szCs w:val="20"/>
                <w:vertAlign w:val="superscript"/>
              </w:rPr>
              <w:t>‡</w:t>
            </w:r>
          </w:p>
        </w:tc>
        <w:tc>
          <w:tcPr>
            <w:tcW w:w="766"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9,655</w:t>
            </w:r>
          </w:p>
        </w:tc>
      </w:tr>
      <w:tr>
        <w:trPr/>
        <w:tc>
          <w:tcPr>
            <w:tcW w:w="3531" w:type="dxa"/>
            <w:tcBorders/>
          </w:tcPr>
          <w:p>
            <w:pPr>
              <w:pStyle w:val="Normal"/>
              <w:autoSpaceDE w:val="false"/>
              <w:spacing w:lineRule="auto" w:line="240" w:before="240" w:after="0"/>
              <w:rPr>
                <w:rFonts w:cs="Monospace"/>
                <w:bCs/>
                <w:color w:val="000000"/>
                <w:sz w:val="20"/>
                <w:szCs w:val="20"/>
              </w:rPr>
            </w:pPr>
            <w:r>
              <w:rPr>
                <w:rFonts w:cs="Monospace"/>
                <w:bCs/>
                <w:color w:val="000000"/>
                <w:sz w:val="20"/>
                <w:szCs w:val="20"/>
              </w:rPr>
              <w:t xml:space="preserve">Asymmetric binding </w:t>
            </w:r>
          </w:p>
        </w:tc>
        <w:tc>
          <w:tcPr>
            <w:tcW w:w="720" w:type="dxa"/>
            <w:tcBorders/>
          </w:tcPr>
          <w:p>
            <w:pPr>
              <w:pStyle w:val="Normal"/>
              <w:autoSpaceDE w:val="false"/>
              <w:snapToGrid w:val="false"/>
              <w:spacing w:lineRule="auto" w:line="240" w:before="240" w:after="0"/>
              <w:jc w:val="center"/>
              <w:rPr>
                <w:rFonts w:cs="Monospace"/>
                <w:bCs/>
                <w:color w:val="000000"/>
                <w:sz w:val="20"/>
                <w:szCs w:val="20"/>
              </w:rPr>
            </w:pPr>
            <w:r>
              <w:rPr>
                <w:rFonts w:cs="Monospace"/>
                <w:bCs/>
                <w:color w:val="000000"/>
                <w:sz w:val="20"/>
                <w:szCs w:val="20"/>
              </w:rPr>
            </w:r>
          </w:p>
        </w:tc>
        <w:tc>
          <w:tcPr>
            <w:tcW w:w="766"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c>
          <w:tcPr>
            <w:tcW w:w="720"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c>
          <w:tcPr>
            <w:tcW w:w="766"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r>
      <w:tr>
        <w:trPr/>
        <w:tc>
          <w:tcPr>
            <w:tcW w:w="3531" w:type="dxa"/>
            <w:tcBorders/>
          </w:tcPr>
          <w:p>
            <w:pPr>
              <w:pStyle w:val="Normal"/>
              <w:autoSpaceDE w:val="false"/>
              <w:spacing w:lineRule="auto" w:line="240" w:before="240" w:after="0"/>
              <w:ind w:left="397" w:hanging="0"/>
              <w:rPr>
                <w:rFonts w:cs="Monospace"/>
                <w:bCs/>
                <w:color w:val="000000"/>
                <w:sz w:val="20"/>
                <w:szCs w:val="20"/>
              </w:rPr>
            </w:pPr>
            <w:r>
              <w:rPr>
                <w:rFonts w:cs="Monospace"/>
                <w:bCs/>
                <w:color w:val="000000"/>
                <w:sz w:val="20"/>
                <w:szCs w:val="20"/>
              </w:rPr>
              <w:t>Colour faster than orientation</w:t>
            </w:r>
          </w:p>
        </w:tc>
        <w:tc>
          <w:tcPr>
            <w:tcW w:w="720"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2</w:t>
            </w:r>
            <w:r>
              <w:rPr>
                <w:rFonts w:cs="Monospace"/>
                <w:color w:val="000000"/>
                <w:sz w:val="20"/>
                <w:szCs w:val="20"/>
                <w:vertAlign w:val="superscript"/>
              </w:rPr>
              <w:t>†</w:t>
            </w:r>
          </w:p>
        </w:tc>
        <w:tc>
          <w:tcPr>
            <w:tcW w:w="766"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NA*</w:t>
            </w:r>
          </w:p>
        </w:tc>
        <w:tc>
          <w:tcPr>
            <w:tcW w:w="720"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16</w:t>
            </w:r>
            <w:r>
              <w:rPr>
                <w:rFonts w:cs="Monospace"/>
                <w:color w:val="000000"/>
                <w:sz w:val="20"/>
                <w:szCs w:val="20"/>
                <w:vertAlign w:val="superscript"/>
              </w:rPr>
              <w:t>‡</w:t>
            </w:r>
          </w:p>
        </w:tc>
        <w:tc>
          <w:tcPr>
            <w:tcW w:w="766"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8,295</w:t>
            </w:r>
          </w:p>
        </w:tc>
      </w:tr>
      <w:tr>
        <w:trPr/>
        <w:tc>
          <w:tcPr>
            <w:tcW w:w="3531" w:type="dxa"/>
            <w:tcBorders/>
          </w:tcPr>
          <w:p>
            <w:pPr>
              <w:pStyle w:val="Normal"/>
              <w:autoSpaceDE w:val="false"/>
              <w:spacing w:lineRule="auto" w:line="240" w:before="240" w:after="0"/>
              <w:ind w:left="398" w:hanging="0"/>
              <w:rPr>
                <w:rFonts w:cs="Monospace"/>
                <w:bCs/>
                <w:color w:val="000000"/>
                <w:sz w:val="20"/>
                <w:szCs w:val="20"/>
              </w:rPr>
            </w:pPr>
            <w:r>
              <w:rPr>
                <w:rFonts w:cs="Monospace"/>
                <w:bCs/>
                <w:color w:val="000000"/>
                <w:sz w:val="20"/>
                <w:szCs w:val="20"/>
              </w:rPr>
              <w:t>Orientation faster than colour</w:t>
            </w:r>
          </w:p>
        </w:tc>
        <w:tc>
          <w:tcPr>
            <w:tcW w:w="720"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0</w:t>
            </w:r>
            <w:r>
              <w:rPr>
                <w:rFonts w:cs="Monospace"/>
                <w:color w:val="000000"/>
                <w:sz w:val="20"/>
                <w:szCs w:val="20"/>
                <w:vertAlign w:val="superscript"/>
              </w:rPr>
              <w:t>†</w:t>
            </w:r>
          </w:p>
        </w:tc>
        <w:tc>
          <w:tcPr>
            <w:tcW w:w="766"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25,227</w:t>
            </w:r>
          </w:p>
        </w:tc>
        <w:tc>
          <w:tcPr>
            <w:tcW w:w="720"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16</w:t>
            </w:r>
            <w:r>
              <w:rPr>
                <w:rFonts w:cs="Monospace"/>
                <w:color w:val="000000"/>
                <w:sz w:val="20"/>
                <w:szCs w:val="20"/>
                <w:vertAlign w:val="superscript"/>
              </w:rPr>
              <w:t>†</w:t>
            </w:r>
          </w:p>
        </w:tc>
        <w:tc>
          <w:tcPr>
            <w:tcW w:w="766"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8,595</w:t>
            </w:r>
          </w:p>
        </w:tc>
      </w:tr>
      <w:tr>
        <w:trPr/>
        <w:tc>
          <w:tcPr>
            <w:tcW w:w="3531" w:type="dxa"/>
            <w:tcBorders/>
          </w:tcPr>
          <w:p>
            <w:pPr>
              <w:pStyle w:val="Normal"/>
              <w:autoSpaceDE w:val="false"/>
              <w:spacing w:lineRule="auto" w:line="240" w:before="240" w:after="0"/>
              <w:rPr>
                <w:rFonts w:cs="Monospace"/>
                <w:bCs/>
                <w:color w:val="000000"/>
                <w:sz w:val="20"/>
                <w:szCs w:val="20"/>
              </w:rPr>
            </w:pPr>
            <w:r>
              <w:rPr>
                <w:rFonts w:cs="Monospace"/>
                <w:bCs/>
                <w:color w:val="000000"/>
                <w:sz w:val="20"/>
                <w:szCs w:val="20"/>
              </w:rPr>
              <w:t>Independent</w:t>
            </w:r>
          </w:p>
        </w:tc>
        <w:tc>
          <w:tcPr>
            <w:tcW w:w="720"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16</w:t>
            </w:r>
            <w:r>
              <w:rPr>
                <w:rFonts w:cs="Monospace"/>
                <w:color w:val="000000"/>
                <w:sz w:val="20"/>
                <w:szCs w:val="20"/>
                <w:vertAlign w:val="superscript"/>
              </w:rPr>
              <w:t>‡</w:t>
            </w:r>
          </w:p>
        </w:tc>
        <w:tc>
          <w:tcPr>
            <w:tcW w:w="766"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NA*</w:t>
            </w:r>
          </w:p>
        </w:tc>
        <w:tc>
          <w:tcPr>
            <w:tcW w:w="720"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16</w:t>
            </w:r>
            <w:r>
              <w:rPr>
                <w:rFonts w:cs="Monospace"/>
                <w:color w:val="000000"/>
                <w:sz w:val="20"/>
                <w:szCs w:val="20"/>
                <w:vertAlign w:val="superscript"/>
              </w:rPr>
              <w:t>‡</w:t>
            </w:r>
          </w:p>
        </w:tc>
        <w:tc>
          <w:tcPr>
            <w:tcW w:w="766"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6,598</w:t>
            </w:r>
          </w:p>
        </w:tc>
      </w:tr>
      <w:tr>
        <w:trPr/>
        <w:tc>
          <w:tcPr>
            <w:tcW w:w="3531" w:type="dxa"/>
            <w:tcBorders/>
          </w:tcPr>
          <w:p>
            <w:pPr>
              <w:pStyle w:val="Normal"/>
              <w:autoSpaceDE w:val="false"/>
              <w:spacing w:lineRule="auto" w:line="240" w:before="240" w:after="0"/>
              <w:rPr>
                <w:rFonts w:cs="Monospace"/>
                <w:bCs/>
                <w:color w:val="000000"/>
                <w:sz w:val="20"/>
                <w:szCs w:val="20"/>
              </w:rPr>
            </w:pPr>
            <w:r>
              <w:rPr>
                <w:rFonts w:cs="Monospace"/>
                <w:bCs/>
                <w:color w:val="000000"/>
                <w:sz w:val="20"/>
                <w:szCs w:val="20"/>
              </w:rPr>
              <w:t>Independent &gt; Strong binding</w:t>
            </w:r>
          </w:p>
        </w:tc>
        <w:tc>
          <w:tcPr>
            <w:tcW w:w="720"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16</w:t>
            </w:r>
            <w:r>
              <w:rPr>
                <w:rFonts w:cs="Monospace"/>
                <w:color w:val="000000"/>
                <w:sz w:val="20"/>
                <w:szCs w:val="20"/>
                <w:vertAlign w:val="superscript"/>
              </w:rPr>
              <w:t>‡</w:t>
            </w:r>
          </w:p>
        </w:tc>
        <w:tc>
          <w:tcPr>
            <w:tcW w:w="766"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c>
          <w:tcPr>
            <w:tcW w:w="720"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13</w:t>
            </w:r>
            <w:r>
              <w:rPr>
                <w:rFonts w:cs="Monospace"/>
                <w:color w:val="000000"/>
                <w:sz w:val="20"/>
                <w:szCs w:val="20"/>
                <w:vertAlign w:val="superscript"/>
              </w:rPr>
              <w:t>‡</w:t>
            </w:r>
          </w:p>
        </w:tc>
        <w:tc>
          <w:tcPr>
            <w:tcW w:w="766"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r>
      <w:tr>
        <w:trPr/>
        <w:tc>
          <w:tcPr>
            <w:tcW w:w="3531" w:type="dxa"/>
            <w:tcBorders/>
          </w:tcPr>
          <w:p>
            <w:pPr>
              <w:pStyle w:val="Normal"/>
              <w:autoSpaceDE w:val="false"/>
              <w:spacing w:lineRule="auto" w:line="240" w:before="240" w:after="0"/>
              <w:rPr>
                <w:rFonts w:cs="Monospace"/>
                <w:bCs/>
                <w:color w:val="000000"/>
                <w:sz w:val="20"/>
                <w:szCs w:val="20"/>
              </w:rPr>
            </w:pPr>
            <w:r>
              <w:rPr>
                <w:rFonts w:cs="Monospace"/>
                <w:bCs/>
                <w:color w:val="000000"/>
                <w:sz w:val="20"/>
                <w:szCs w:val="20"/>
              </w:rPr>
              <w:t>Independent &gt; Asymmetric, faster colour</w:t>
            </w:r>
          </w:p>
        </w:tc>
        <w:tc>
          <w:tcPr>
            <w:tcW w:w="720"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16</w:t>
            </w:r>
            <w:r>
              <w:rPr>
                <w:rFonts w:cs="Monospace"/>
                <w:color w:val="000000"/>
                <w:sz w:val="20"/>
                <w:szCs w:val="20"/>
                <w:vertAlign w:val="superscript"/>
              </w:rPr>
              <w:t>‡</w:t>
            </w:r>
          </w:p>
        </w:tc>
        <w:tc>
          <w:tcPr>
            <w:tcW w:w="766"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c>
          <w:tcPr>
            <w:tcW w:w="720" w:type="dxa"/>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14</w:t>
            </w:r>
            <w:r>
              <w:rPr>
                <w:rFonts w:cs="Monospace"/>
                <w:color w:val="000000"/>
                <w:sz w:val="20"/>
                <w:szCs w:val="20"/>
                <w:vertAlign w:val="superscript"/>
              </w:rPr>
              <w:t>‡</w:t>
            </w:r>
          </w:p>
        </w:tc>
        <w:tc>
          <w:tcPr>
            <w:tcW w:w="766" w:type="dxa"/>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r>
      <w:tr>
        <w:trPr/>
        <w:tc>
          <w:tcPr>
            <w:tcW w:w="3531" w:type="dxa"/>
            <w:tcBorders>
              <w:bottom w:val="single" w:sz="8" w:space="0" w:color="000000"/>
            </w:tcBorders>
          </w:tcPr>
          <w:p>
            <w:pPr>
              <w:pStyle w:val="Normal"/>
              <w:autoSpaceDE w:val="false"/>
              <w:spacing w:lineRule="auto" w:line="240" w:before="240" w:after="0"/>
              <w:rPr>
                <w:rFonts w:cs="Monospace"/>
                <w:bCs/>
                <w:color w:val="000000"/>
                <w:sz w:val="20"/>
                <w:szCs w:val="20"/>
              </w:rPr>
            </w:pPr>
            <w:r>
              <w:rPr>
                <w:rFonts w:cs="Monospace"/>
                <w:bCs/>
                <w:color w:val="000000"/>
                <w:sz w:val="20"/>
                <w:szCs w:val="20"/>
              </w:rPr>
              <w:t>Independent &gt; Asymmetric, faster ori.</w:t>
            </w:r>
          </w:p>
        </w:tc>
        <w:tc>
          <w:tcPr>
            <w:tcW w:w="720" w:type="dxa"/>
            <w:tcBorders>
              <w:bottom w:val="single" w:sz="8" w:space="0" w:color="000000"/>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16</w:t>
            </w:r>
            <w:r>
              <w:rPr>
                <w:rFonts w:cs="Monospace"/>
                <w:color w:val="000000"/>
                <w:sz w:val="20"/>
                <w:szCs w:val="20"/>
                <w:vertAlign w:val="superscript"/>
              </w:rPr>
              <w:t>‡</w:t>
            </w:r>
          </w:p>
        </w:tc>
        <w:tc>
          <w:tcPr>
            <w:tcW w:w="766" w:type="dxa"/>
            <w:tcBorders>
              <w:bottom w:val="single" w:sz="8" w:space="0" w:color="000000"/>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c>
          <w:tcPr>
            <w:tcW w:w="720" w:type="dxa"/>
            <w:tcBorders>
              <w:bottom w:val="single" w:sz="8" w:space="0" w:color="000000"/>
            </w:tcBorders>
          </w:tcPr>
          <w:p>
            <w:pPr>
              <w:pStyle w:val="Normal"/>
              <w:autoSpaceDE w:val="false"/>
              <w:spacing w:lineRule="auto" w:line="240" w:before="240" w:after="0"/>
              <w:jc w:val="center"/>
              <w:rPr>
                <w:rFonts w:cs="Monospace"/>
                <w:color w:val="000000"/>
                <w:sz w:val="20"/>
                <w:szCs w:val="20"/>
              </w:rPr>
            </w:pPr>
            <w:r>
              <w:rPr>
                <w:rFonts w:cs="Monospace"/>
                <w:color w:val="000000"/>
                <w:sz w:val="20"/>
                <w:szCs w:val="20"/>
              </w:rPr>
              <w:t>13</w:t>
            </w:r>
            <w:r>
              <w:rPr>
                <w:rFonts w:cs="Monospace"/>
                <w:color w:val="000000"/>
                <w:sz w:val="20"/>
                <w:szCs w:val="20"/>
                <w:vertAlign w:val="superscript"/>
              </w:rPr>
              <w:t>‡</w:t>
            </w:r>
          </w:p>
        </w:tc>
        <w:tc>
          <w:tcPr>
            <w:tcW w:w="766" w:type="dxa"/>
            <w:tcBorders>
              <w:bottom w:val="single" w:sz="8" w:space="0" w:color="000000"/>
            </w:tcBorders>
          </w:tcPr>
          <w:p>
            <w:pPr>
              <w:pStyle w:val="Normal"/>
              <w:autoSpaceDE w:val="false"/>
              <w:snapToGrid w:val="false"/>
              <w:spacing w:lineRule="auto" w:line="240" w:before="240" w:after="0"/>
              <w:jc w:val="center"/>
              <w:rPr>
                <w:rFonts w:cs="Monospace"/>
                <w:color w:val="000000"/>
                <w:sz w:val="20"/>
                <w:szCs w:val="20"/>
              </w:rPr>
            </w:pPr>
            <w:r>
              <w:rPr>
                <w:rFonts w:cs="Monospace"/>
                <w:color w:val="000000"/>
                <w:sz w:val="20"/>
                <w:szCs w:val="20"/>
              </w:rPr>
            </w:r>
          </w:p>
        </w:tc>
      </w:tr>
    </w:tbl>
    <w:p>
      <w:pPr>
        <w:pStyle w:val="Normal"/>
        <w:spacing w:lineRule="auto" w:line="240" w:before="0" w:after="0"/>
        <w:ind w:left="1350" w:hanging="0"/>
        <w:rPr/>
      </w:pPr>
      <w:r>
        <w:rPr>
          <w:rFonts w:cs="Monospace"/>
          <w:color w:val="000000"/>
          <w:sz w:val="20"/>
          <w:szCs w:val="20"/>
          <w:vertAlign w:val="superscript"/>
        </w:rPr>
        <w:t>†</w:t>
      </w:r>
      <w:r>
        <w:rPr>
          <w:rFonts w:cs="Monospace"/>
          <w:color w:val="000000"/>
          <w:sz w:val="20"/>
          <w:szCs w:val="20"/>
        </w:rPr>
        <w:t>Binomial p</w:t>
      </w:r>
      <w:r>
        <w:rPr>
          <w:rFonts w:cs="Monospace"/>
          <w:color w:val="000000"/>
          <w:sz w:val="20"/>
          <w:szCs w:val="20"/>
          <w:vertAlign w:val="subscript"/>
        </w:rPr>
        <w:t>N &lt; chance</w:t>
      </w:r>
    </w:p>
    <w:p>
      <w:pPr>
        <w:pStyle w:val="Normal"/>
        <w:spacing w:lineRule="auto" w:line="240" w:before="0" w:after="0"/>
        <w:ind w:left="1350" w:hanging="0"/>
        <w:rPr/>
      </w:pPr>
      <w:r>
        <w:rPr>
          <w:rFonts w:cs="Monospace"/>
          <w:color w:val="000000"/>
          <w:sz w:val="20"/>
          <w:szCs w:val="20"/>
          <w:vertAlign w:val="superscript"/>
        </w:rPr>
        <w:t>‡</w:t>
      </w:r>
      <w:r>
        <w:rPr>
          <w:rFonts w:cs="Monospace"/>
          <w:color w:val="000000"/>
          <w:sz w:val="20"/>
          <w:szCs w:val="20"/>
        </w:rPr>
        <w:t>Binomial p</w:t>
      </w:r>
      <w:r>
        <w:rPr>
          <w:rFonts w:cs="Monospace"/>
          <w:color w:val="000000"/>
          <w:sz w:val="20"/>
          <w:szCs w:val="20"/>
          <w:vertAlign w:val="subscript"/>
        </w:rPr>
        <w:t>N &gt; chance</w:t>
      </w:r>
    </w:p>
    <w:p>
      <w:pPr>
        <w:pStyle w:val="Normal"/>
        <w:spacing w:lineRule="auto" w:line="240" w:before="0" w:after="0"/>
        <w:ind w:left="1350" w:right="1242" w:hanging="0"/>
        <w:rPr>
          <w:rFonts w:cs="Monospace"/>
          <w:color w:val="000000"/>
          <w:sz w:val="20"/>
          <w:szCs w:val="20"/>
        </w:rPr>
      </w:pPr>
      <w:r>
        <w:rPr>
          <w:rFonts w:cs="Monospace"/>
          <w:color w:val="000000"/>
          <w:sz w:val="20"/>
          <w:szCs w:val="20"/>
        </w:rPr>
        <w:t>* Computing BICs was impossible since predicted values for !O!C response type at long exposure durations were zero.</w:t>
      </w:r>
    </w:p>
    <w:p>
      <w:pPr>
        <w:pStyle w:val="Normal"/>
        <w:widowControl/>
        <w:suppressAutoHyphens w:val="true"/>
        <w:bidi w:val="0"/>
        <w:spacing w:lineRule="auto" w:line="360" w:before="240" w:after="200"/>
        <w:rPr/>
      </w:pPr>
      <w:r>
        <w:rPr/>
        <w:t>Taken together, analyses of how well different models predicted frequency of different response types computed in a modified way again showed superiority of the independent model over the other two models. This suggests that the best fit for the independent model was not simply a consequence of computation methods.</w:t>
      </w:r>
    </w:p>
    <w:sectPr>
      <w:footerReference w:type="default" r:id="rId5"/>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fldChar w:fldCharType="begin"/>
    </w:r>
    <w:r>
      <w:rPr/>
      <w:instrText xml:space="preserve"> PAGE </w:instrText>
    </w:r>
    <w:r>
      <w:rPr/>
      <w:fldChar w:fldCharType="separate"/>
    </w:r>
    <w:r>
      <w:rPr/>
      <w:t>31</w:t>
    </w:r>
    <w:r>
      <w:rPr/>
      <w:fldChar w:fldCharType="end"/>
    </w:r>
  </w:p>
  <w:p>
    <w:pPr>
      <w:pStyle w:val="Footer"/>
      <w:spacing w:before="24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00"/>
        <w:rPr/>
      </w:pPr>
      <w:del w:id="856" w:author="Windows User" w:date="2014-09-11T09:31:00Z">
        <w:r>
          <w:rPr>
            <w:rStyle w:val="FootnoteCharacters"/>
          </w:rPr>
          <w:footnoteRef/>
        </w:r>
      </w:del>
      <w:del w:id="857" w:author="Windows User" w:date="2014-09-11T09:31:00Z">
        <w:r>
          <w:rPr/>
          <w:delText xml:space="preserve"> </w:delText>
        </w:r>
      </w:del>
      <w:del w:id="858" w:author="Windows User" w:date="2014-09-11T09:31:00Z">
        <w:r>
          <w:rPr>
            <w:lang w:val="en-US"/>
          </w:rPr>
          <w:delText xml:space="preserve">Although the asymmetric binding model uses two parameters, x and y, these two are not completely independent, i.e., the parameter for the slower processed attribute can only be as high as the parameter for the faster attribute. Since it was not possible for us to express numerically the number of free parameters for the asymmetric model (i.e., it would have been somewhere between one and two), we computed BIC for this model in a way that should yield the best possible fit by setting the number of free parameters for the asymmetric model to be one per exposure duration, or five in total.  </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decimal"/>
      <w:lvlText w:val="(%1)"/>
      <w:lvlJc w:val="left"/>
      <w:pPr>
        <w:tabs>
          <w:tab w:val="num" w:pos="0"/>
        </w:tabs>
        <w:ind w:left="360" w:hanging="360"/>
      </w:pPr>
      <w:rPr>
        <w:i/>
      </w:rPr>
    </w:lvl>
  </w:abstractNum>
  <w:abstractNum w:abstractNumId="5">
    <w:lvl w:ilvl="0">
      <w:start w:val="6"/>
      <w:numFmt w:val="decimal"/>
      <w:lvlText w:val="(%1)"/>
      <w:lvlJc w:val="left"/>
      <w:pPr>
        <w:tabs>
          <w:tab w:val="num" w:pos="0"/>
        </w:tabs>
        <w:ind w:left="360" w:hanging="360"/>
      </w:pPr>
      <w:rPr>
        <w:i/>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240" w:after="200"/>
    </w:pPr>
    <w:rPr>
      <w:rFonts w:ascii="Times New Roman" w:hAnsi="Times New Roman" w:eastAsia="Calibri"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alloonTextChar">
    <w:name w:val="Balloon Text Char"/>
    <w:qFormat/>
    <w:rPr>
      <w:rFonts w:ascii="Tahoma" w:hAnsi="Tahoma" w:cs="Tahoma"/>
      <w:sz w:val="16"/>
      <w:szCs w:val="16"/>
    </w:rPr>
  </w:style>
  <w:style w:type="character" w:styleId="PlaceholderText1">
    <w:name w:val="Placeholder Text1"/>
    <w:qFormat/>
    <w:rPr>
      <w:color w:val="808080"/>
    </w:rPr>
  </w:style>
  <w:style w:type="character" w:styleId="HeaderChar">
    <w:name w:val="Header Char"/>
    <w:qFormat/>
    <w:rPr>
      <w:rFonts w:eastAsia="Calibri"/>
      <w:sz w:val="24"/>
      <w:szCs w:val="24"/>
      <w:lang w:val="en-GB" w:eastAsia="zh-CN"/>
    </w:rPr>
  </w:style>
  <w:style w:type="character" w:styleId="FooterChar">
    <w:name w:val="Footer Char"/>
    <w:qFormat/>
    <w:rPr>
      <w:rFonts w:eastAsia="Calibri"/>
      <w:sz w:val="24"/>
      <w:szCs w:val="24"/>
      <w:lang w:val="en-GB" w:eastAsia="zh-CN"/>
    </w:rPr>
  </w:style>
  <w:style w:type="character" w:styleId="CommentReference">
    <w:name w:val="Comment Reference"/>
    <w:qFormat/>
    <w:rPr>
      <w:sz w:val="16"/>
      <w:szCs w:val="16"/>
    </w:rPr>
  </w:style>
  <w:style w:type="character" w:styleId="CommentTextChar">
    <w:name w:val="Comment Text Char"/>
    <w:qFormat/>
    <w:rPr>
      <w:rFonts w:eastAsia="Calibri"/>
      <w:lang w:val="en-GB" w:eastAsia="zh-CN"/>
    </w:rPr>
  </w:style>
  <w:style w:type="character" w:styleId="CommentSubjectChar">
    <w:name w:val="Comment Subject Char"/>
    <w:qFormat/>
    <w:rPr>
      <w:rFonts w:ascii="Calibri" w:hAnsi="Calibri" w:eastAsia="Calibri" w:cs="Calibri"/>
      <w:b/>
      <w:bCs/>
      <w:lang w:val="de-DE" w:eastAsia="zh-CN"/>
    </w:rPr>
  </w:style>
  <w:style w:type="character" w:styleId="TitleChar">
    <w:name w:val="Title Char"/>
    <w:qFormat/>
    <w:rPr>
      <w:rFonts w:eastAsia="Times New Roman"/>
      <w:color w:val="17365D"/>
      <w:spacing w:val="5"/>
      <w:kern w:val="2"/>
      <w:sz w:val="32"/>
      <w:szCs w:val="32"/>
      <w:lang w:val="en-GB" w:eastAsia="zh-CN"/>
    </w:rPr>
  </w:style>
  <w:style w:type="character" w:styleId="EndnoteTextChar">
    <w:name w:val="Endnote Text Char"/>
    <w:qFormat/>
    <w:rPr>
      <w:rFonts w:eastAsia="Calibri"/>
      <w:sz w:val="24"/>
      <w:szCs w:val="24"/>
      <w:lang w:val="en-GB" w:eastAsia="zh-CN"/>
    </w:rPr>
  </w:style>
  <w:style w:type="character" w:styleId="EndnoteCharacters">
    <w:name w:val="Endnote Characters"/>
    <w:qFormat/>
    <w:rPr>
      <w:vertAlign w:val="superscript"/>
    </w:rPr>
  </w:style>
  <w:style w:type="character" w:styleId="Heading1Char">
    <w:name w:val="Heading 1 Char"/>
    <w:qFormat/>
    <w:rPr>
      <w:rFonts w:eastAsia="Times New Roman"/>
      <w:b/>
      <w:bCs/>
      <w:sz w:val="24"/>
      <w:szCs w:val="24"/>
      <w:lang w:val="en-GB" w:eastAsia="zh-CN"/>
    </w:rPr>
  </w:style>
  <w:style w:type="character" w:styleId="SubtitleChar">
    <w:name w:val="Subtitle Char"/>
    <w:qFormat/>
    <w:rPr>
      <w:rFonts w:eastAsia="Times New Roman"/>
      <w:i/>
      <w:iCs/>
      <w:spacing w:val="15"/>
      <w:sz w:val="24"/>
      <w:szCs w:val="24"/>
      <w:lang w:val="en-GB" w:eastAsia="zh-CN"/>
    </w:rPr>
  </w:style>
  <w:style w:type="character" w:styleId="SubtleEmphasis1">
    <w:name w:val="Subtle Emphasis1"/>
    <w:qFormat/>
    <w:rPr>
      <w:i/>
      <w:iCs/>
      <w:color w:val="80808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eastAsia="zh-CN"/>
    </w:rPr>
  </w:style>
  <w:style w:type="character" w:styleId="FootnoteTextChar">
    <w:name w:val="Footnote Text Char"/>
    <w:qFormat/>
    <w:rPr>
      <w:rFonts w:eastAsia="Calibri"/>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240" w:after="120"/>
    </w:pPr>
    <w:rPr/>
  </w:style>
  <w:style w:type="paragraph" w:styleId="List">
    <w:name w:val="List"/>
    <w:basedOn w:val="TextBody"/>
    <w:pPr/>
    <w:rPr>
      <w:rFonts w:cs="Lohit Hindi"/>
    </w:rPr>
  </w:style>
  <w:style w:type="paragraph" w:styleId="Caption">
    <w:name w:val="Caption"/>
    <w:basedOn w:val="Normal"/>
    <w:qFormat/>
    <w:pPr>
      <w:spacing w:before="0" w:after="200"/>
    </w:pPr>
    <w:rPr>
      <w:rFonts w:eastAsia="Times New Roman"/>
      <w:sz w:val="20"/>
      <w:szCs w:val="20"/>
    </w:rPr>
  </w:style>
  <w:style w:type="paragraph" w:styleId="Index">
    <w:name w:val="Index"/>
    <w:basedOn w:val="Normal"/>
    <w:qFormat/>
    <w:pPr>
      <w:suppressLineNumbers/>
    </w:pPr>
    <w:rPr>
      <w:rFonts w:cs="Lohit Hindi"/>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MediumGrid1Accent21">
    <w:name w:val="Medium Grid 1 - Accent 2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de-DE"/>
    </w:rPr>
  </w:style>
  <w:style w:type="paragraph" w:styleId="Bibliography2">
    <w:name w:val="Bibliography2"/>
    <w:basedOn w:val="Normal"/>
    <w:next w:val="Normal"/>
    <w:qFormat/>
    <w:pPr>
      <w:spacing w:lineRule="auto" w:line="240" w:before="240" w:after="0"/>
      <w:ind w:left="720" w:hanging="720"/>
    </w:pPr>
    <w:rPr/>
  </w:style>
  <w:style w:type="paragraph" w:styleId="Title">
    <w:name w:val="Title"/>
    <w:basedOn w:val="Normal"/>
    <w:next w:val="Normal"/>
    <w:qFormat/>
    <w:pPr>
      <w:pBdr>
        <w:bottom w:val="single" w:sz="8" w:space="4" w:color="4F81BD"/>
      </w:pBdr>
      <w:spacing w:lineRule="auto" w:line="240" w:before="240" w:after="300"/>
      <w:contextualSpacing/>
      <w:jc w:val="center"/>
    </w:pPr>
    <w:rPr>
      <w:rFonts w:eastAsia="Times New Roman"/>
      <w:color w:val="17365D"/>
      <w:spacing w:val="5"/>
      <w:kern w:val="2"/>
      <w:sz w:val="32"/>
      <w:szCs w:val="32"/>
    </w:rPr>
  </w:style>
  <w:style w:type="paragraph" w:styleId="MediumList2Accent21">
    <w:name w:val="Medium List 2 - Accent 21"/>
    <w:qFormat/>
    <w:pPr>
      <w:widowControl/>
      <w:bidi w:val="0"/>
    </w:pPr>
    <w:rPr>
      <w:rFonts w:ascii="Calibri" w:hAnsi="Calibri" w:eastAsia="Calibri" w:cs="Calibri"/>
      <w:color w:val="auto"/>
      <w:sz w:val="22"/>
      <w:szCs w:val="22"/>
      <w:lang w:val="de-DE" w:eastAsia="zh-CN" w:bidi="ar-SA"/>
    </w:rPr>
  </w:style>
  <w:style w:type="paragraph" w:styleId="Endnote">
    <w:name w:val="Endnote Text"/>
    <w:basedOn w:val="Normal"/>
    <w:pPr>
      <w:spacing w:lineRule="auto" w:line="240" w:before="240" w:after="0"/>
    </w:pPr>
    <w:rPr/>
  </w:style>
  <w:style w:type="paragraph" w:styleId="Subtitle">
    <w:name w:val="Subtitle"/>
    <w:basedOn w:val="Normal"/>
    <w:next w:val="Normal"/>
    <w:qFormat/>
    <w:pPr>
      <w:spacing w:lineRule="auto" w:line="360"/>
    </w:pPr>
    <w:rPr>
      <w:rFonts w:eastAsia="Times New Roman"/>
      <w:i/>
      <w:iCs/>
      <w:spacing w:val="15"/>
    </w:rPr>
  </w:style>
  <w:style w:type="paragraph" w:styleId="Bibliography1">
    <w:name w:val="Bibliography1"/>
    <w:basedOn w:val="Normal"/>
    <w:next w:val="Normal"/>
    <w:qFormat/>
    <w:pPr/>
    <w:rPr/>
  </w:style>
  <w:style w:type="paragraph" w:styleId="Bibliography">
    <w:name w:val="Bibliography"/>
    <w:basedOn w:val="Normal"/>
    <w:next w:val="Normal"/>
    <w:qFormat/>
    <w:pPr/>
    <w:rPr/>
  </w:style>
  <w:style w:type="paragraph" w:styleId="WWBibliography">
    <w:name w:val="WW-Bibliography"/>
    <w:basedOn w:val="Normal"/>
    <w:next w:val="Normal"/>
    <w:qFormat/>
    <w:pPr/>
    <w:rPr/>
  </w:style>
  <w:style w:type="paragraph" w:styleId="MediumGrid1Accent2">
    <w:name w:val="Medium Grid 1 - Accent 2"/>
    <w:basedOn w:val="Normal"/>
    <w:qFormat/>
    <w:pPr>
      <w:ind w:left="720" w:hanging="0"/>
    </w:pPr>
    <w:rPr/>
  </w:style>
  <w:style w:type="paragraph" w:styleId="WWBibliography1">
    <w:name w:val="WW-Bibliography1"/>
    <w:basedOn w:val="Normal"/>
    <w:next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elov@psy.lmu.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1:00Z</dcterms:created>
  <dc:creator>Dragan Rangelov</dc:creator>
  <dc:description/>
  <dc:language>en-US</dc:language>
  <cp:lastModifiedBy>Windows User</cp:lastModifiedBy>
  <cp:lastPrinted>2013-05-02T10:10:00Z</cp:lastPrinted>
  <dcterms:modified xsi:type="dcterms:W3CDTF">2014-09-11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Out To">
    <vt:lpwstr/>
  </property>
  <property fmtid="{D5CDD505-2E9C-101B-9397-08002B2CF9AE}" pid="3" name="DocumentId">
    <vt:lpwstr>Data Sheet 1.DOC</vt:lpwstr>
  </property>
  <property fmtid="{D5CDD505-2E9C-101B-9397-08002B2CF9AE}" pid="4" name="DocumentType">
    <vt:lpwstr>Data Sheet</vt:lpwstr>
  </property>
  <property fmtid="{D5CDD505-2E9C-101B-9397-08002B2CF9AE}" pid="5" name="FileFormat">
    <vt:lpwstr>DOC</vt:lpwstr>
  </property>
  <property fmtid="{D5CDD505-2E9C-101B-9397-08002B2CF9AE}" pid="6" name="IsDeleted">
    <vt:lpwstr>0</vt:lpwstr>
  </property>
  <property fmtid="{D5CDD505-2E9C-101B-9397-08002B2CF9AE}" pid="7" name="StageName">
    <vt:lpwstr>Upload</vt:lpwstr>
  </property>
  <property fmtid="{D5CDD505-2E9C-101B-9397-08002B2CF9AE}" pid="8" name="TitleName">
    <vt:lpwstr>Data Sheet 1.DOC</vt:lpwstr>
  </property>
  <property fmtid="{D5CDD505-2E9C-101B-9397-08002B2CF9AE}" pid="9" name="ZOTERO_PREF_1">
    <vt:lpwstr>&lt;data data-version="3" zotero-version="4.0.11"&gt;&lt;session id="gpps8ZZP"/&gt;&lt;style id="http://www.zotero.org/styles/european-journal-of-neuroscience" hasBibliography="1" bibliographyStyleHasBeenSet="1"/&gt;&lt;prefs&gt;&lt;pref name="fieldType" value="Field"/&gt;&lt;pref name="</vt:lpwstr>
  </property>
  <property fmtid="{D5CDD505-2E9C-101B-9397-08002B2CF9AE}" pid="10" name="ZOTERO_PREF_2">
    <vt:lpwstr>storeReferences" value="true"/&gt;&lt;pref name="automaticJournalAbbreviations" value="true"/&gt;&lt;pref name="noteType" value="0"/&gt;&lt;/prefs&gt;&lt;/data&gt;</vt:lpwstr>
  </property>
</Properties>
</file>