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9" w:hanging="0"/>
        <w:rPr/>
      </w:pPr>
      <w:r>
        <w:rPr/>
        <w:t>Supplementary Table S1. List of hybrids included in the regional trials evaluated under stressful and favourable growing conditions as well as in divers rainfed field environments for five years</w:t>
      </w:r>
    </w:p>
    <w:tbl>
      <w:tblPr>
        <w:tblW w:w="91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163"/>
      </w:tblGrid>
      <w:tr>
        <w:trPr>
          <w:trHeight w:val="300" w:hRule="atLeast"/>
        </w:trPr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Hybrids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Pedigree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</w:t>
            </w:r>
          </w:p>
        </w:tc>
        <w:tc>
          <w:tcPr>
            <w:tcW w:w="81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RSYN-W-S2-173-B*4/TZLCompIC4S1-37-5-BBB/IWD-SYN-STR-C3--47-1-BB</w:t>
            </w:r>
          </w:p>
        </w:tc>
      </w:tr>
      <w:tr>
        <w:trPr>
          <w:trHeight w:val="1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19-4-1-#-3-1-B-1-B*4/TZLCompIC4S1-37-1-B*4/IWD-SYN-STR-C3--52-1-BB</w:t>
            </w:r>
          </w:p>
        </w:tc>
      </w:tr>
      <w:tr>
        <w:trPr>
          <w:trHeight w:val="2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19-4-1-#-3-1-B-1-B*4/TZLCompIC4S1-37-1-B*4/IWD-SYN-STR-C3--53-2-BB</w:t>
            </w:r>
          </w:p>
        </w:tc>
      </w:tr>
      <w:tr>
        <w:trPr>
          <w:trHeight w:val="1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RSYN-W-S2-173-B*4/TZLCompIC4S1-37-1-B*4/IWD-SYN-STR-C3--53-2-BB</w:t>
            </w:r>
          </w:p>
        </w:tc>
      </w:tr>
      <w:tr>
        <w:trPr>
          <w:trHeight w:val="2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5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SYN-W-S2-173-B*4/TZLCompIC4S1-37-1-B*4/IWD-SYN-STR-C3--55-3-BB</w:t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6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SYN-W-S2-173-B*4/TZLCompIC4S1-37-1-B*4/IWD-SYN-STR-C3-53-2-B*5</w:t>
            </w:r>
          </w:p>
        </w:tc>
      </w:tr>
      <w:tr>
        <w:trPr>
          <w:trHeight w:val="2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7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2-1-2-3-B-1-B*5/TZLCompIC4S1-37-5-BBB/IWD-SYN-STR-C3--53-2-BB</w:t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8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diploBC4-472-2-2-1-2-3-B*6/TZLCompIC4S1-37-5-BBB/IWD-SYN-STR-C3--55-3-BB</w:t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9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19-4-1-#-3-1-B-1-B*4/TZLCompIC4S1-37-5-BBB/IWD-SYN-STR-C3--55-3-BB</w:t>
            </w:r>
          </w:p>
        </w:tc>
      </w:tr>
      <w:tr>
        <w:trPr>
          <w:trHeight w:val="2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2-1-2-3-B-1-B*5/TZLCompIC4S1-37-5-BBB/IWD-SYN-STR-C3--67-1-BB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1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RSYN-W-S2-173-B*4/TZLCompIC4S1-37-5-BBB/IWD-SYN-STR-C3--32-2-BB</w:t>
            </w:r>
          </w:p>
        </w:tc>
      </w:tr>
      <w:tr>
        <w:trPr>
          <w:trHeight w:val="2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19-4-1-#-3-1-B-1-B*4/TZLCompIC4S1-37-5-BBB/IWD-SYN-STR-C3--50-2-BB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SYN-W-S2-173-B*4/TZLCompIC4S1-37-1-B*4/IWD-SYN-STR-C3--52-1-BB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4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diploBC4-472-2-2-1-2-3-B*6/TZLCompIC4S1-37-5-BBB/IWD-SYN-STR-C3--52-4-BB</w:t>
            </w:r>
          </w:p>
        </w:tc>
      </w:tr>
      <w:tr>
        <w:trPr>
          <w:trHeight w:val="2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5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iploBC4-472-2-2-1-2-3-B*6/(ACRSYN-W-S2-173-B*4/TZLCompIC4S1-37-5-BBB)-4-B/IWD-SYN-STR-C3--70-2-B-B  </w:t>
            </w:r>
          </w:p>
        </w:tc>
      </w:tr>
      <w:tr>
        <w:trPr>
          <w:trHeight w:val="3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6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2-1-2-3-B-1-B*5/TZLCompIC4S1-37-5-BBB/IWD-SYN-STR-C3--55-3-BB</w:t>
            </w:r>
          </w:p>
        </w:tc>
      </w:tr>
      <w:tr>
        <w:trPr>
          <w:trHeight w:val="5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7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(ZDiploBC4-472-2-2-1-2-3-B-1-B*5/ZDiploBC4-19-4-1-#-3-1-B-1-B*4)-25-1-BB/(ACRSYN-W-S2-173-B*4/TZLCompIC4S1-37-1-B*4)-36-B*4)/IITATZISTR1133</w:t>
            </w:r>
          </w:p>
        </w:tc>
      </w:tr>
      <w:tr>
        <w:trPr>
          <w:trHeight w:val="3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8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ZDiploBC4-472-2-2-1-2-3-B-1-B*5/ZDiploBC4-19-4-1-#-3-1-B-1-B*4)-43-1-BB/(ACRSYN-W-S2-173-B*4/TZLCompIC4S1-37-5-BBB)-3-B*4)/IITATZISTR1133</w:t>
            </w:r>
          </w:p>
        </w:tc>
      </w:tr>
      <w:tr>
        <w:trPr>
          <w:trHeight w:val="47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9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ZDiploBC4-472-2-2-1-2-3-B-1-B*5/ZDiploBC4-19-4-1-#-3-1-B-1-B*4)-25-1-BB/(ACRSYN-W-S2-173-B*4/TZLCompIC4S1-37-5-BBB)-38-1-1-BB/IWD-SYN-STR-C3-52-1-B*5</w:t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0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ZDiploBC4-472-2-2-1-2-3-B-1-B*5/ZDiploBC4-19-4-1-#-3-1-B-1-B*4)-2-1-BB/(ACRSYN-W-S2-173-B*4/TZLCompIC4S1-37-5-BBB)-4-B*4/IWD-SYN-STR-C3-52-1-B*5</w:t>
            </w:r>
          </w:p>
        </w:tc>
      </w:tr>
      <w:tr>
        <w:trPr>
          <w:trHeight w:val="5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1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2-1-2-3-B*6/(ACRSYN-W-S2-173-B*4/TZLCompIC4S1-37-1-B*4)-57-B/IWD-SYN-STR-C3--70-2-B</w:t>
            </w:r>
          </w:p>
        </w:tc>
      </w:tr>
      <w:tr>
        <w:trPr>
          <w:trHeight w:val="5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2-1-2-3-B*6/(ACRSYN-W-S2-173-B*4/TZLCompIC4S1-37-5-BBB)-4-B/IWD-SYN-STR-C3--70-2-B</w:t>
            </w:r>
          </w:p>
        </w:tc>
      </w:tr>
      <w:tr>
        <w:trPr>
          <w:trHeight w:val="4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eaDiploBC4-WC3-29-3-1-B*4/(ACRSYN-W-S2-173-B*4/TZLCompIC4S1-37-5-BBB)-27-B/IWD-SYN-STR-C3--32-2-BB</w:t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4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DiploBC4-472-2-2-1-2-3-B-1-B*5/ZDiploBC4-19-4-1-#-3-1-B-1-B*4)-25-1-BB/(ACRSYN-W-S2-173-B*4/TZLCompIC4S1-37-5-BBB)-56-B*4/IWD-SYN-STR-C3-52-1-B*5</w:t>
            </w:r>
          </w:p>
        </w:tc>
      </w:tr>
      <w:tr>
        <w:trPr>
          <w:trHeight w:val="5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5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DiploBC4-19-4-1-#-3-1-B-1-B*4/(ACRSYN-W-S2-173-B*4/TZLCompIC4S1-37-1-B*4)-16-B/(IITATZI1872</w:t>
            </w:r>
          </w:p>
        </w:tc>
      </w:tr>
      <w:tr>
        <w:trPr>
          <w:trHeight w:val="4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6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93/Z.Diplo.BC4-19-4-1-#-3-1-B-1-B*4)-46-B-B-B-B/(ACRSYN-W-S2-173-B-B-B-B/TZL Comp. IC4 S1-37-5-B-B-B)-31-1-1-B-B/IITATZISTR112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7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RSYN-W-S2-173-B*6/TZLCompIC4S1-37-5-BBB/IWD-SYN-STR-C3-32-1-B*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8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2-1-2-3-B*8/TZLCompIC4S1-37-5-B*5/IWD-SYN-STR-C3--32-1-B*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9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SYN-W-S2-173-B*6/TZLCompIC4S1-37-5-BBB/IWD-SYN-STR-C3-46-5-B*5</w:t>
            </w:r>
          </w:p>
        </w:tc>
      </w:tr>
      <w:tr>
        <w:trPr>
          <w:trHeight w:val="4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0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diploBC4-472-2-2-1-2-3-B*6/(ACRSYN-W-S2-173-B*4/TZLCompIC4S1-37-5-BBB)-4-B/(IITATZI1872</w:t>
            </w:r>
          </w:p>
        </w:tc>
      </w:tr>
      <w:tr>
        <w:trPr>
          <w:trHeight w:val="4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1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ADiploBC4-WC3-29-3-1-B*4/(ACRSYN-W-S2-173-B*4/TZLCompIC4S1-37-5-BBB)-27-B/IITATZISTR1129</w:t>
            </w:r>
          </w:p>
        </w:tc>
      </w:tr>
      <w:tr>
        <w:trPr>
          <w:trHeight w:val="5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376-1-1-#-3-1-B-2-BBB/ACR97TZL-CCOMP1-Y-S3-34-3-BBB/ACR97SYN-Y-S1-76-B-B-B-B</w:t>
            </w:r>
          </w:p>
        </w:tc>
      </w:tr>
      <w:tr>
        <w:trPr>
          <w:trHeight w:val="3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RSYN-W-S2-173-B*4/TZLCompIC4S1-37-1-B*4/IWD-SYN-STR-C3--32-2-BB</w:t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4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19-4-1-#-3-1-B-1-B*4/TZLCompIC4S1-37-1-B*4/IWD-SYN-STR-C3--67-1-BB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5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SYN-W-S2-173-B*4/TZLCompIC4S1-37-5-BBB/IWD-SYN-STR-C3-55-3-B*5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6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SYN-W-S2-173-B*4/TZLCompIC4S1-37-5-BBB/IWD-SYN-STR-C3--67-1-BB</w:t>
            </w:r>
          </w:p>
        </w:tc>
      </w:tr>
      <w:tr>
        <w:trPr>
          <w:trHeight w:val="2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7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2-1-2-3-B-1-B*5/TZLCompIC4S1-37-5-BBB/IWD-SYN-STR-C3--32-2-BB</w:t>
            </w:r>
          </w:p>
        </w:tc>
      </w:tr>
      <w:tr>
        <w:trPr>
          <w:trHeight w:val="2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8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SYN-W-S2-173-B*4/TZLCompIC4S1-37-5-BBB/IWD-SYN-STR-C3--52-4-BB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9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SYN-W-S2-173-B*4/TZLCompIC4S1-37-5-BBB/IWD-SYN-STR-C3--53-2-BB</w:t>
            </w:r>
          </w:p>
        </w:tc>
      </w:tr>
      <w:tr>
        <w:trPr>
          <w:trHeight w:val="2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0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DiploBC4-472-2-2-1-2-3-B-1-B*5/TZLCompIC4S1-37-1-B*4/IWD-SYN-STR-C3--47-1-BB</w:t>
            </w:r>
          </w:p>
        </w:tc>
      </w:tr>
      <w:tr>
        <w:trPr>
          <w:trHeight w:val="2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2-1-2-3-B-1-B*5/TZLCompIC4S1-37-1-B*4/IWD-SYN-STR-C3--50-2-BB</w:t>
            </w:r>
          </w:p>
        </w:tc>
      </w:tr>
      <w:tr>
        <w:trPr>
          <w:trHeight w:val="1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SYN-W-S2-173-B*4/TZLCompIC4S1-37-1-B*4/IWD-SYN-STR-C3--52-4-BB</w:t>
            </w:r>
          </w:p>
        </w:tc>
      </w:tr>
      <w:tr>
        <w:trPr>
          <w:trHeight w:val="1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DiploBC4-19-4-1-#-3-1-B-1-B*4/ACRSYN-W-S2-173-B*4/IWD-SYN-STR-C3--52-1-B*5</w:t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4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3-4-3-B-2-B*5/TZLCompIC4S1-37-5-BBB/IWD-SYN-STR-C3--70-1-B*5</w:t>
            </w:r>
          </w:p>
        </w:tc>
      </w:tr>
      <w:tr>
        <w:trPr>
          <w:trHeight w:val="2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5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SYN-W-S2-173-B*4/TZLCompIC4S1-37-5-BBB/IWD-SYN-STR-C3--52-4-BB</w:t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6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diploBC4-472-2-2-1-2-3-B*6/TZLCompIC4S1-37-1-B*4/IWD-SYN-STR-C3--70-1-BB</w:t>
            </w:r>
          </w:p>
        </w:tc>
      </w:tr>
      <w:tr>
        <w:trPr>
          <w:trHeight w:val="2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7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2-1-2-3-B-1-B*5/TZLCompIC4S1-37-1-B*4/IWD-SYN-STR-C3--70-1-BB</w:t>
            </w:r>
          </w:p>
        </w:tc>
      </w:tr>
      <w:tr>
        <w:trPr>
          <w:trHeight w:val="2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8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19-4-1-#-3-1-B-1-B*4/TZLCompIC4S1-37-5-BBB/IWD-SYN-STR-C3--32-2-BB</w:t>
            </w:r>
          </w:p>
        </w:tc>
      </w:tr>
      <w:tr>
        <w:trPr>
          <w:trHeight w:val="40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9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(1393/Z.Diplo.BC4-19-4-1-#-3-1-B-1-B*4)-61-1-1-B-B/(ACRSYN-W-S2-173-B-B-B-B/TZL Comp. IC4 S1-37-1-B-B-B-B)-54-B-B-B-B))/IITATZISTR1117</w:t>
            </w:r>
          </w:p>
        </w:tc>
      </w:tr>
      <w:tr>
        <w:trPr>
          <w:trHeight w:val="6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0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Z. Diplo.BC4-472-2-2-1-2-3-B-1-B-B-B-B-B/Z.Diplo.BC4-19-4-1-#-3-1-B-1-B-B-B-B)-2-1-B-B/(ACRSYN-W-S2-173-B-B-B-B/TZL Comp. IC4 S1-37-5-B-B-B)-4-B-B-B-B)/IITATZISTR1134</w:t>
            </w:r>
          </w:p>
        </w:tc>
      </w:tr>
      <w:tr>
        <w:trPr>
          <w:trHeight w:val="6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1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(Z. Diplo.BC4-472-2-2-1-2-3-B-1-B-B-B-B-B/Z.Diplo.BC4-19-4-1-#-3-1-B-1-B-B-B-B)-25-1-B-B/(ACRSYN-W-S2-173-B-B-B-B/TZL Comp. IC4 S1-37-5-B-B-B)-38-1-1-B-B)/IITATZISTR1134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393/ZDiploBC4-19-4-1-#-3-1-B-1-B*4)-61-1-1-BB/(ACRSYN-W-S2-173-B*4/TZLCompIC4S1-37-1-B*4)-54-B*4/IITATZISTR1117</w:t>
            </w:r>
          </w:p>
        </w:tc>
      </w:tr>
      <w:tr>
        <w:trPr>
          <w:trHeight w:val="5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2-1-2-3-B-1-B*5/(ACRSYN-W-S2-173-B*4/TZLCompIC4S1-37-5-BBB)-35-B/IWD-SYN-STR-C3--32-2-BB</w:t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4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93/ZDiploBC4-19-4-1-#-3-1-B-1-B*4)-12-B*4/(ACRSYN-W-S2-173-B*4/TZLCompIC4S1-37-5-BBB)-17-B*4/IWD-SYN-STR-C3--1-1-B*5</w:t>
            </w:r>
          </w:p>
        </w:tc>
      </w:tr>
      <w:tr>
        <w:trPr>
          <w:trHeight w:val="3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5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ZDiploBC4-472-2-2-1-2-3-B-1-B*5/ZDiploBC4-19-4-1-#-3-1-B-1-B*4)-26-1-BB/(ACRSYN-W-S2-173-B*4/TZLCompIC4S1-37-1-B*4)-50-B*4/IWD-SYN-STR-C3--47-1-B*5</w:t>
            </w:r>
          </w:p>
        </w:tc>
      </w:tr>
      <w:tr>
        <w:trPr>
          <w:trHeight w:val="3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6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ZDiploBC4-472-2-2-1-2-3-B-1-B*5/ZDiploBC4-19-4-1-#-3-1-B-1-B*4)-2-1-BB/(ACRSYN-W-S2-173-B*4/TZLCompIC4S1-37-5-BBB)-4-B*4/IITATZISTR1134</w:t>
            </w:r>
          </w:p>
        </w:tc>
      </w:tr>
      <w:tr>
        <w:trPr>
          <w:trHeight w:val="40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7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DiploBC4-472-2-2-1-2-3-B-1-B*5/ZDiploBC4-19-4-1-#-3-1-B-1-B*4)-26-1-BB/(ACRSYN-W-S2-173-B*4/TZLCompIC4S1-37-5-BBB)-40-B*4/IWD-SYN-STR-C3--52-1-B*5</w:t>
            </w:r>
          </w:p>
        </w:tc>
      </w:tr>
      <w:tr>
        <w:trPr>
          <w:trHeight w:val="2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8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DiploBC4-19-4-1-#-3-1-B-1-B*6/TZLCompIC4S1-37-5-B*5/IWD-SYN-STR-C3--32-2-BB</w:t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9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2-1-2-3-B*8/TZLCompIC4S1-37-5-B*5/IWD-SYN-STR-C3--32-2-BB</w:t>
            </w:r>
          </w:p>
        </w:tc>
      </w:tr>
      <w:tr>
        <w:trPr>
          <w:trHeight w:val="4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0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DiploBC4-472-2-2-1-2-3-B-1-B*5/ZDiploBC4-19-4-1-#-3-1-B-1-B*4)-2-1-BB/(ACRSYN-W-S2-173-B*4/TZLCompIC4S1-37-5-BBB)-4-B*4/IITATZISTR113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1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1xB73LPAx4001-6-2-3-BBB/ACR97TZL-CCOMP1-Y-S3-24-1-B*4</w:t>
            </w:r>
          </w:p>
        </w:tc>
      </w:tr>
      <w:tr>
        <w:trPr>
          <w:trHeight w:val="47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376-1-1-#-3-1-B-2-BBB/ACR97TZL-CCOMP1-Y-S3-34-3-BBB/ACR97SYN-Y-S1-76-B*4</w:t>
            </w:r>
          </w:p>
        </w:tc>
      </w:tr>
      <w:tr>
        <w:trPr>
          <w:trHeight w:val="3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93/ZDiploBC4-19-4-1-#-3-1-B-1-B*4)-40-BB/IWD-SYN-STR-C3--50-2-BBB/TZLCompIC4S1-37-1-B*6</w:t>
            </w:r>
          </w:p>
        </w:tc>
      </w:tr>
      <w:tr>
        <w:trPr>
          <w:trHeight w:val="43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4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DiploBC4-19-4-1-#-3-1-B-1-B*4/(ACRSYN-W-S2-173-B*4/TZLCompIC4S1-37-1-B*4)-16-B/IWD-SYN-STR-C3--70-2-B</w:t>
            </w:r>
          </w:p>
        </w:tc>
      </w:tr>
      <w:tr>
        <w:trPr>
          <w:trHeight w:val="3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5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19-4-1-#-3-1-B-1-B*4/(ACRSYN-W-S2-173-B*4/TZLCompIC4S1-37-1-B*4)-32-B/IWD-SYN-STR-C3--70-2-B</w:t>
            </w:r>
          </w:p>
        </w:tc>
      </w:tr>
      <w:tr>
        <w:trPr>
          <w:trHeight w:val="4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6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LowEmergPoolCOS3670-1-5-3-3-B-1-B*7/(ACRSYN-W-S2-173-B*4/TZLCompIC4S1-37-5-BBB)-3-B/IWD-SYN-STR-C3--70-2-B</w:t>
            </w:r>
          </w:p>
        </w:tc>
      </w:tr>
      <w:tr>
        <w:trPr>
          <w:trHeight w:val="2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7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.Syn-W S2-173-B-B-B/Z.Diplo BC4-472-2-3-4-3-B-2-B/TZLCompIC4S1-37-1-B*6</w:t>
            </w:r>
          </w:p>
        </w:tc>
      </w:tr>
      <w:tr>
        <w:trPr>
          <w:trHeight w:val="2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8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LCompIC4S1-38-5-B*6/ACRSYN-W-S2-173-B*7/IWD-SYN-STR-C3--50-2-B-B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9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-6STR/IWD-SYN-STR-C3--52-4-B*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0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ZDiploBC4-472-2-2-1-2-3-B-1-B*5/ZDiploBC4-19-4-1-#-3-1-B-1-B*4)-44-1-BB-B/(TZECOMP5-Y-C7-S3-150-B*4/TZECOMP5-25-1-1-3-#-2-B*4)-40-1-BB-B/IWD-SYN-STR-C3-67-1-B*5</w:t>
            </w:r>
          </w:p>
        </w:tc>
      </w:tr>
      <w:tr>
        <w:trPr>
          <w:trHeight w:val="2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1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.Syn-W S2-173-B-B-B/Z.Diplo BC4-472-2-3-4-3-B-2-B/TZLCompIC4S1-37-5-B*6</w:t>
            </w:r>
          </w:p>
        </w:tc>
      </w:tr>
      <w:tr>
        <w:trPr>
          <w:trHeight w:val="4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.diplo.BC4-472-2-2-1-2-3-B-B-B-B-B-B/(ACRSYN-W-S2-173-B-B-B-B/TZL Comp. IC4 S1-37-5-B-B-B)-4-B/IWD-SYN-STR-C3--70-2-B</w:t>
            </w:r>
          </w:p>
        </w:tc>
      </w:tr>
      <w:tr>
        <w:trPr>
          <w:trHeight w:val="68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Z. Diplo.BC4-472-2-2-1-2-3-B-1-B-B-B-B-B/Z.Diplo.BC4-19-4-1-#-3-1-B-1-B-B-B-B)-2-1-B-B/(ACRSYN-W-S2-173-B-B-B-B/TZL Comp. IC4 S1-37-5-B-B-B)-4-B-B-B-B/IWD-SYN-STR-C3--52-1-B-B</w:t>
            </w:r>
          </w:p>
        </w:tc>
      </w:tr>
      <w:tr>
        <w:trPr>
          <w:trHeight w:val="64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4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 Diplo.BC4-472-2-2-1-2-3-B-1-B-B-B-B-B/Z.Diplo.BC4-19-4-1-#-3-1-B-1-B-B-B-B)-25-1-B-B/(ACRSYN-W-S2-173-B-B-B-B/TZL Comp. IC4 S1-37-5-B-B-B)-56-B-B-B-B/IWD-SYN-STR-C3--52-1-B-B</w:t>
            </w:r>
          </w:p>
        </w:tc>
      </w:tr>
      <w:tr>
        <w:trPr>
          <w:trHeight w:val="2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5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DiploBC4-472-2-2-1-2-3-B-1-B*7/TZLCompIC4S1-37-1-B*6/IWD-SYN-STR-C3-67-1-B*5</w:t>
            </w:r>
          </w:p>
        </w:tc>
      </w:tr>
      <w:tr>
        <w:trPr>
          <w:trHeight w:val="1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6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2-1-2-3-B*8/TZLCompIC4S1-37-5-B*5/IWD-SYN-STR-C3-67-1-B*5</w:t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7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SYN-W-S2-173-B-B-B-B-B-B/TZLCompIC4S1-37-5-B*5/IWD-SYN-STR-C3-67-1-B*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8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ZDiploBC4-472-2-2-1-2-3-B-1-B*5/ZDiploBC4-19-4-1-#-3-1-B-1-B*4)-44-1-BB-B/(ACRSYN-W-S2-173-B*4/TZLCompIC4S1-37-5-BBB)-4-B*4-B/IWD-SYN-STR-C3--70-2-B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9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CRSYN-W-S2-173-B-B-B-B-B-B/TZL Comp. </w:t>
            </w:r>
            <w:r>
              <w:rPr>
                <w:sz w:val="18"/>
                <w:szCs w:val="18"/>
                <w:lang w:val="pl-PL"/>
              </w:rPr>
              <w:t>IC4 S1-37-1-B-B-B-B/IWD-SYN-STR-C3-32-2-B*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0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SYN-W-S2-173-B*4/TZLCompIC4S1-37-5-BBB/IWD-SYN-STR-C3-52-3-B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1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DiploBC4-19-4-1-#-3-1-B-1-B*4/TZLCompIC4S1-37-5-BBB/IWD-SYN-STR-C3-53-2-B-B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2-1-2-3-B-1-B*5/TZLCompIC4S1-37-1-B*4/IWD-SYN-STR-C3--70-2-B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SYN-W-S2-173-B*4/TZLCompIC4S1-37-5-BBB/IWD-SYN-STR-C3-52-4-B*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4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DiploBC4-19-4-1-#-3-1-B-1-B*7/TZLCompIC4S1-37-5-B*6/IWD-SYN-STR-C3--70-2-B-B  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5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ISTR1199/TZISTR1161/IWD-SYN-STR-C3-18-1-B-B-B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6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ISTR1192/TZISTR1128/IWD-SYN-STR-C3-53-2-B*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7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ISTR1259/TZISTR1223/ACR97TZL-CCOMP1-Y-S3-12-2-B*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8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ZISTR1273/TZISTR1246/ACR97TZL-CCOMP1-Y-S3-12-2-B*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9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ISTR1273/TZISTR1248/ACR97TZL-CCOMP1-Y-S3-12-2-B*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0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SYN-W-S2-173-B*4/TZLCompIC4S1-37-5-BBB/IWD-SYN-STR-C3--55-3-BB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1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yn-Y-STR-(43-2)-1-1-5-1-B*6/Z.diplo.BC4-376-1-1-#-3-1-B-2-B-B/(ACR97SYN-Y-S1-79-B*4/ACR97TZLComp1-YS155-4-1-3-B*4)-66-1-BB-B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-Y-STR-(43-2)-1-1-5-1-B*6/Z.diplo.BC4-376-1-1-#-3-1-B-2-B-B/(ACR97SYN-Y-S1-79-B*4/ACR97TZLComp1-YS155-4-1-3-B*4)-9-1-BB-B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ISTR1268/TZISTR1223/TZISTR102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4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ISTR1190/TZISTR1157/TZISTR113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5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ISTR1199/TZISTR1175/TZISTR187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6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19-4-1-#-3-1-B-1-B*4/TZLCompIC4S1-37-5-BBB/TZISTR113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7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-9STR/IWD-SYN-STR-C3-53-2-B*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8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iploBC4-472-2-2-1-2-3-B*6/TZLCompIC4S1-37-1-B*4/TZISTR113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9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-7STR/IWD-SYN-STR-C3-52-4-B*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0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ISTR1190/TZISTR1154/TZISTR113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101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TATZISTR1135/ACRSYN-W-S2-173-B*4/TZLCompIC4S1-37-5-BBB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TATZISTR1137/ZDiploBC4-19-4-1-#-3-1-B-1-B*4/TZLCompIC4S1-37-5-BBB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D-SYN-STR-C3--70-2-B/ZdiploBC4-472-2-3-4-3-B-2-B*8/TZL Comp. IC4 S1-37-5-B-B-B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4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WD-SYN-STR-C3--52-4-B*5/TZISTR1179/TZISTR110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5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D-SYN-STR-C3--52-2-B/(ACRSYN-W-S2-173-B*4/TZLCOMP1C4-S1-37-1-B*4)DH43-B/(IWDC3SYN/(WhiteDTSTRSyn/IWDC3SYN)-146-BBB-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6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WD-SYN-STR-C3--52-2-B/(ACRSYN-W-S2-173-B*4/TZLCOMP1C4-S1-37-1-B*4)DH43-B/(IWDC3SYN/(WhiteDTSTRSyn/IWDC3SYN)-146-BBB-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7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ISTR1137/(ACRSYN-W-S2-173-B*4/TZLCOMP1C4-S1-37-1-B*4)DH10-B/(IWDC3SYN/(WhiteDTSTRSyn/IWDC3SYN)-23-BBB-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8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CRSYN-W-S2-173-B*4/TZLCOMP1C4-S1-37-1-B*4)DH19-B/(IWDC3SYN/(WhiteDTSTRSyn/IWDC3SYN)-23-BBB-3/TZISTR113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9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ACRSYN-W-S2-173-B*4/TZLCOMP1C4-S1-37-5-B*4)DH13-B/(TZLCOMP1-WC6/(WhiteDTSTRSyn/TZLCOMP1-W))-259-BBB-1/TZISTR115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10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ISTR1161/TZISTR1136/TZISTR112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11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ACR97SYN-Y-S1-79-B*4/ACR97TZLComp1-YS155-4-1-3-B*4)-9-1-BB-B/Syn-Y-STR-(43-2)-1-1-5-1-B*6/Z.diplo.BC4-376-1-1-#-3-1-B-2-B-B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1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D-SYN-STR-C3-53-2-B*5/IWD-SYN-STR-C3--14-2-B*6/(ACRSYN-W-S2-173-B*4/TZLCompIC4S1-37-1-B*4)-21-B*5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1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COM01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14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COM02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15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01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16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02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17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03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18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04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19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05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0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06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1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07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12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08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09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4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10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5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11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6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12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7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13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8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14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9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15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0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16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1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17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18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19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4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20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5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21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6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22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7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23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8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24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139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25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40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26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41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27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42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M28</w:t>
            </w:r>
          </w:p>
        </w:tc>
      </w:tr>
      <w:tr>
        <w:trPr>
          <w:trHeight w:val="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43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Check</w:t>
            </w:r>
          </w:p>
        </w:tc>
      </w:tr>
    </w:tbl>
    <w:p>
      <w:pPr>
        <w:pStyle w:val="Normal"/>
        <w:ind w:right="-989" w:hanging="0"/>
        <w:rPr/>
      </w:pPr>
      <w:r>
        <w:rPr/>
      </w:r>
    </w:p>
    <w:p>
      <w:pPr>
        <w:pStyle w:val="Normal"/>
        <w:ind w:right="-989" w:hanging="0"/>
        <w:rPr>
          <w:sz w:val="20"/>
          <w:szCs w:val="20"/>
        </w:rPr>
      </w:pPr>
      <w:r>
        <w:rPr>
          <w:sz w:val="20"/>
          <w:szCs w:val="20"/>
        </w:rPr>
        <w:t>Supplementary Table S2. Metrological data recorded at Ikenne when managed drought stress was imposed during the dry season (November-April) for eight years.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1"/>
        <w:gridCol w:w="1309"/>
        <w:gridCol w:w="1271"/>
        <w:gridCol w:w="1321"/>
        <w:gridCol w:w="1585"/>
        <w:gridCol w:w="1350"/>
      </w:tblGrid>
      <w:tr>
        <w:trPr>
          <w:trHeight w:val="5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ainfall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olar radi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inimum temperatur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ximum temperatu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nimum relative humid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ximum relative humidity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onth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m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MJ/m²/da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°C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°C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%)</w:t>
            </w:r>
          </w:p>
        </w:tc>
      </w:tr>
      <w:tr>
        <w:trPr>
          <w:trHeight w:val="297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11/2012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v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c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n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br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3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12/2013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v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c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n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br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16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13/2014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v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c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n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2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br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14/2015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v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c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n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br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15/2016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v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35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c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n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br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3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97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16/2017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v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c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n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br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8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97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17/2018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v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c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n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br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7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18/2019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v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cem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n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bru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8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</w:tr>
    </w:tbl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  <w:t xml:space="preserve">Supplementary Table S3. Grain yields, </w:t>
      </w:r>
      <w:r>
        <w:rPr>
          <w:i/>
          <w:iCs/>
          <w:sz w:val="20"/>
          <w:szCs w:val="20"/>
        </w:rPr>
        <w:t>Striga</w:t>
      </w:r>
      <w:r>
        <w:rPr>
          <w:sz w:val="20"/>
          <w:szCs w:val="20"/>
        </w:rPr>
        <w:t xml:space="preserve"> damage rating and </w:t>
      </w:r>
      <w:r>
        <w:rPr>
          <w:i/>
          <w:iCs/>
          <w:sz w:val="20"/>
          <w:szCs w:val="20"/>
        </w:rPr>
        <w:t>Striga</w:t>
      </w:r>
      <w:r>
        <w:rPr>
          <w:sz w:val="20"/>
          <w:szCs w:val="20"/>
        </w:rPr>
        <w:t xml:space="preserve"> count of hybrids recorded in regional collaborative trials conducted under managed drought stress (MDS) and fully irrigated conditions (WW), artificial </w:t>
      </w:r>
      <w:r>
        <w:rPr>
          <w:i/>
          <w:iCs/>
          <w:sz w:val="20"/>
          <w:szCs w:val="20"/>
        </w:rPr>
        <w:t>Striga</w:t>
      </w:r>
      <w:r>
        <w:rPr>
          <w:sz w:val="20"/>
          <w:szCs w:val="20"/>
        </w:rPr>
        <w:t xml:space="preserve"> infestation (STRIN) and non-infested conditions (STRNO) as well as in multiple rainfed field environments (MET) for eight years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37"/>
        <w:gridCol w:w="990"/>
        <w:gridCol w:w="630"/>
        <w:gridCol w:w="630"/>
        <w:gridCol w:w="720"/>
        <w:gridCol w:w="810"/>
        <w:gridCol w:w="630"/>
        <w:gridCol w:w="810"/>
        <w:gridCol w:w="810"/>
        <w:gridCol w:w="810"/>
        <w:gridCol w:w="810"/>
      </w:tblGrid>
      <w:tr>
        <w:trPr>
          <w:trHeight w:val="432" w:hRule="atLeast"/>
        </w:trPr>
        <w:tc>
          <w:tcPr>
            <w:tcW w:w="108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Grain yield (kg/ha)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triga damage rating (1-9)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Striga count (number)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ybrid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Years in trial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ybrid group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DS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W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TRIN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TRNO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T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 WAP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 WAP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 WAP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 WAP</w:t>
            </w:r>
          </w:p>
        </w:tc>
      </w:tr>
      <w:tr>
        <w:trPr>
          <w:trHeight w:val="316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35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7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79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8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4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9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9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3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7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8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7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8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3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7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6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8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2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4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7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8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8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7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5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4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8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8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8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9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6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7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7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8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8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9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8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6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8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9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5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8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7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9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9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9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8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9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3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4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4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7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1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6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4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6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5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4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5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8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3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9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6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5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5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5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7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5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6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6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5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TST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TR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TR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3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7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3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3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4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2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4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4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5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8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3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3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ONCO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14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OC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an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4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2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7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5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3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SD (0.0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</w:tr>
      <w:tr>
        <w:trPr>
          <w:trHeight w:val="316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Repeatability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.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0.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.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.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.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.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.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.65</w:t>
            </w:r>
          </w:p>
        </w:tc>
      </w:tr>
    </w:tbl>
    <w:p>
      <w:pPr>
        <w:pStyle w:val="Normal"/>
        <w:ind w:right="-1054" w:hanging="0"/>
        <w:rPr>
          <w:sz w:val="18"/>
          <w:szCs w:val="18"/>
        </w:rPr>
      </w:pPr>
      <w:r>
        <w:rPr>
          <w:sz w:val="18"/>
          <w:szCs w:val="18"/>
        </w:rPr>
        <w:t>8 WAP = 8 weeks after planting, 10 WAP = 10 weeks after planting</w:t>
      </w:r>
    </w:p>
    <w:p>
      <w:pPr>
        <w:pStyle w:val="Normal"/>
        <w:ind w:right="-10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  <w:t>Supplementary Table S4. Genetic correlation between grain yield and other traits measured each under manged drought stress and artificial Striga infestation</w:t>
      </w:r>
    </w:p>
    <w:tbl>
      <w:tblPr>
        <w:tblW w:w="6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890"/>
      </w:tblGrid>
      <w:tr>
        <w:trPr>
          <w:trHeight w:val="7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t combination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enotypic correlations under managed drought stress (MDS)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Yield with anthesis dat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36±0.07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Yield with anthesis-silking interv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63±0.14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Yield with plant height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5±0.13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Yield with ear height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5±0.13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Yield with ears per plant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1±0.05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t combination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Genotypic correlations under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Striga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infestation (STRIN)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Yield with silking day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41±0.06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Yield with anthesis day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37±0.06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Yield with plant height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0±0.08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Yield with Striga damage rating at 8 WAP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87±0.03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Yield with Striga damage rating at 10 WAP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93±0.02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Yield with Striga count at 8 WAP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78±0.09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Yield with Striga count at 10 WAP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63±0.08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Yield with ear aspect scor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92±0.02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Yield with ears per plant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2±0.02</w:t>
            </w:r>
          </w:p>
        </w:tc>
      </w:tr>
    </w:tbl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sz w:val="20"/>
          <w:szCs w:val="20"/>
        </w:rPr>
      </w:pPr>
      <w:r>
        <w:rPr>
          <w:sz w:val="20"/>
          <w:szCs w:val="20"/>
        </w:rPr>
        <w:t xml:space="preserve">Supplementary Table S5. Correlations of actual values of traits measured under manged drought stress and artificial Striga infestation with their corresponding first two principal component axes scores   </w:t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400"/>
        <w:gridCol w:w="1280"/>
      </w:tblGrid>
      <w:tr>
        <w:trPr>
          <w:trHeight w:val="24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Trait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C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C2</w:t>
            </w:r>
          </w:p>
        </w:tc>
      </w:tr>
      <w:tr>
        <w:trPr>
          <w:trHeight w:val="49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Managed drought stress (MDS)</w:t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thesis dat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-0.41***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-46****</w:t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thesis-silking interv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49****</w:t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lant heigh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0.88****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63****</w:t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ar heigh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0.89***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63****</w:t>
            </w:r>
          </w:p>
        </w:tc>
      </w:tr>
      <w:tr>
        <w:trPr>
          <w:trHeight w:val="25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ars per plan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0.54***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-0.32***</w:t>
            </w:r>
          </w:p>
        </w:tc>
      </w:tr>
      <w:tr>
        <w:trPr>
          <w:trHeight w:val="24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Varian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0.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24</w:t>
            </w:r>
          </w:p>
        </w:tc>
      </w:tr>
      <w:tr>
        <w:trPr>
          <w:trHeight w:val="52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Artificial 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Striga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infestation (STRIN)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ilking day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5***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4****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Anthesis day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1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4****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Plant heigh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57***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9***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Striga damage rating at 8 WA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3***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11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Striga damage rating at 10 WA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0***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07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Striga count at 8 WA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9***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13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Striga count at 10 WA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8***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14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ar aspect scor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8***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ars per plan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86***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4</w:t>
            </w:r>
          </w:p>
        </w:tc>
      </w:tr>
      <w:tr>
        <w:trPr>
          <w:trHeight w:val="24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Varian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0.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0.20</w:t>
            </w:r>
          </w:p>
        </w:tc>
      </w:tr>
    </w:tbl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b/>
      <w:bCs/>
      <w:color w:val="000000"/>
      <w:lang w:val="en-US"/>
    </w:rPr>
  </w:style>
  <w:style w:type="paragraph" w:styleId="Xl66">
    <w:name w:val="xl66"/>
    <w:basedOn w:val="Normal"/>
    <w:qFormat/>
    <w:pPr>
      <w:shd w:fill="FFFF99" w:val="clear"/>
      <w:spacing w:before="280" w:after="280"/>
    </w:pPr>
    <w:rPr>
      <w:rFonts w:eastAsia="Times New Roman"/>
      <w:b/>
      <w:bCs/>
      <w:color w:val="000000"/>
      <w:lang w:val="en-US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b/>
      <w:bCs/>
      <w:color w:val="FF0000"/>
      <w:lang w:val="en-US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FF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color w:val="FF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16:00Z</dcterms:created>
  <dc:creator>AMenkir</dc:creator>
  <dc:description/>
  <cp:keywords/>
  <dc:language>en-US</dc:language>
  <cp:lastModifiedBy>Menkir, Abebe (IITA)</cp:lastModifiedBy>
  <dcterms:modified xsi:type="dcterms:W3CDTF">2022-10-13T08:10:00Z</dcterms:modified>
  <cp:revision>10</cp:revision>
  <dc:subject/>
  <dc:title>Supplementary Table S</dc:title>
</cp:coreProperties>
</file>