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S1. Sequences of primers used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686"/>
      </w:tblGrid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ene Symbo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imer-Forward (5'-3'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primer-Reverse (5'-3')</w:t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HRNB2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CCTGGAAGCCTGAAGAGTT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TCATAGGAGACCACGGCATTG</w:t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HCRTR1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TCAGCGTCCTCAATGTCCT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AAGGTGAAGCAGGCGTAGAC</w:t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ZBED2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AGTGAGACAGGAGAACTGGTTGG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GGCATACTGGTTGGGATGGT</w:t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XCL2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ACAGTGTGTGGTCAACATTTCTC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CTGCTCTAACACAGAGGGAAAC</w:t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XCL8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ACTGTGTGTAAACATGACTTCCAA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GTGGTCCACTCTCAATCACTCTC</w:t>
            </w:r>
          </w:p>
        </w:tc>
      </w:tr>
      <w:tr>
        <w:trPr>
          <w:trHeight w:val="2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IL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β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AGGGACAGGATATGGAGCA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TTCAACACGCAGGACAGGTACAG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β-acti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CCTGGCACCCAGCACAA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GCCGATCCACACGGAGTA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7:00Z</dcterms:created>
  <dc:creator>Zhang Yuwei</dc:creator>
  <dc:description/>
  <cp:keywords/>
  <dc:language>en-US</dc:language>
  <cp:lastModifiedBy>Zhang Yuwei</cp:lastModifiedBy>
  <dcterms:modified xsi:type="dcterms:W3CDTF">2022-08-01T05:39:00Z</dcterms:modified>
  <cp:revision>9</cp:revision>
  <dc:subject/>
  <dc:title/>
</cp:coreProperties>
</file>