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  <w:t>Table. S10 The KEGG term of gene sets in greenyellow module.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559"/>
        <w:gridCol w:w="6237"/>
      </w:tblGrid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Te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Term PValu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Associated Genes Found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4657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L-17 signaling pathway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41E-08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L20, CXCL2, CXCL3, CXCL8, IL17RB, IL1B, PTGS2, TNF, TNFAIP3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466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NF signaling pathw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95E-0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L20, CSF1, CXCL2, CXCL3, IL1B, IRF1, PTGS2, TNF, TNFAIP3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3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heumatoid arthriti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.39E-0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L20, CSF1, CXCL2, CXCL3, CXCL8, HLA-DMA, IL1B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406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F-kappa B signaling pathw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98E-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CL10, CXCL2, CXCL3, CXCL8, IL1B, PTGS2, TNF, TNFAIP3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13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ertussi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70E-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1QA, CXCL8, GNAI3, IL1B, IRF1, NLRP3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13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egionellosi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.68E-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2, CXCL3, CXCL8, IL1B, RAB1A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406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Viral protein interaction with cytokine and cytokine recep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69E-0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L20, CSF1, CXCL2, CXCL3, CXCL8, IL37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46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-type lectin receptor signaling pathwa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18E-0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CL10, IL1B, IRF1, NLRP3, PLK3, PTGS2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14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hagas disea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85E-0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1QA, CXCL8, GNAI3, IL1B, PPP2CA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14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moebiasi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50E-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2, CXCL3, CXCL8, IL1B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14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Leishmaniasi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.69E-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LA-DMA, IL1B, PTGS2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33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raft-versus-host disea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.94E-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LA-DMA, IL1B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494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ype I diabetes mellit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.28E-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LA-DMA, IL1B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1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Malar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.05E-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8, IL1B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464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ematopoietic cell lineag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.96E-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SF1, HLA-DMA, IL1B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493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GE-RAGE signaling pathway in diabetic complication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.28E-0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8, F3, IL1B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3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nflammatory bowel disea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.64E-0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LA-DMA, IL1B, TNF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KEGG:0512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Epithelial cell signaling in Helicobacter pylori infectio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.00E-02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2, CXCL3, CXCL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6:00Z</dcterms:created>
  <dc:creator>Zhang Yuwei</dc:creator>
  <dc:description/>
  <cp:keywords/>
  <dc:language>en-US</dc:language>
  <cp:lastModifiedBy>Zhang Yuwei</cp:lastModifiedBy>
  <dcterms:modified xsi:type="dcterms:W3CDTF">2022-08-01T05:46:00Z</dcterms:modified>
  <cp:revision>5</cp:revision>
  <dc:subject/>
  <dc:title/>
</cp:coreProperties>
</file>