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S4. The sub-network of PSV_group-specific up-regulated genes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410"/>
        <w:gridCol w:w="2268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ymbo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egree unDi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Clusters 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Score (1)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R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IS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SF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36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3CR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4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R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R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DN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7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FASL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BEGF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2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4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SPA1B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7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FNGR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RF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05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IK3R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00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ANBP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49:00Z</dcterms:created>
  <dc:creator>Zhang Yuwei</dc:creator>
  <dc:description/>
  <cp:keywords/>
  <dc:language>en-US</dc:language>
  <cp:lastModifiedBy>Zhang Yuwei</cp:lastModifiedBy>
  <dcterms:modified xsi:type="dcterms:W3CDTF">2022-08-01T05:44:00Z</dcterms:modified>
  <cp:revision>3</cp:revision>
  <dc:subject/>
  <dc:title/>
</cp:coreProperties>
</file>