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able S7. The sub-network of PSV_group-specific down-regulated genes.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693"/>
        <w:gridCol w:w="2126"/>
      </w:tblGrid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Symbo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Degree unDi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MCODE::Clusters 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MCODE::Score (1)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CRL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00</w:t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D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00</w:t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SF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67</w:t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XCL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73</w:t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XCL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73</w:t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XCR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00</w:t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L1R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00</w:t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RF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00</w:t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LRP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70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VEGF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5:53:00Z</dcterms:created>
  <dc:creator>Zhang Yuwei</dc:creator>
  <dc:description/>
  <cp:keywords/>
  <dc:language>en-US</dc:language>
  <cp:lastModifiedBy>Zhang Yuwei</cp:lastModifiedBy>
  <dcterms:modified xsi:type="dcterms:W3CDTF">2022-08-01T05:45:00Z</dcterms:modified>
  <cp:revision>3</cp:revision>
  <dc:subject/>
  <dc:title/>
</cp:coreProperties>
</file>