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  <w:t>Table. S8 GO term of three cluster up-regulated gene sets.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8"/>
        <w:gridCol w:w="3827"/>
        <w:gridCol w:w="1701"/>
        <w:gridCol w:w="1276"/>
        <w:gridCol w:w="1134"/>
        <w:gridCol w:w="2409"/>
      </w:tblGrid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Cluster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TermI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Dispensabil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GeneRat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.adjus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geneID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1228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NA-binding transcription activator activity, RNA polymerase II-specific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E-03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LX2, PBX1, FOXC1, MEIS1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237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hemokine receptor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2E-0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5, PPBP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3054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ignaling receptor activato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99E-0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L10, CXCL5, PPBP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7074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2H2 zinc finger domain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4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BF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830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NA binding, be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1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OXC1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166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 protein-coupled receptor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1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5, PPBP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514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rbohydrate transmembrane transporte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6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PBP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704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ptide hormon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7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EPR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199084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romoter-specific chromatin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4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OXC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256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ormon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3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EPR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372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ingle-stranded RNA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3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LX2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489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ytokine recepto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9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EPR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165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ptide recepto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5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PR75, HCRTR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527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igand-gated ion channel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5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CNJ9, CHRNB2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852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 protein-coupled peptide recepto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6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5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PR75, HCRTR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216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cetylcholin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3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HRNB2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_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216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eurotransmitter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3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HRNB2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190133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techolamin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3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DRA2B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297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etinoic acid receptor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3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RG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V_group and 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546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cetylcholine recepto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3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HRNB2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995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hemokin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1E-0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R2, CCR5, CXCR1, CX3CR1, CXCR2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995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ytokin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E-0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R2, CCR5, IFNGR1, CXCR1, CX3CR1, CXCR2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14037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mmune recepto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E-0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R2, CCR5, IFNGR1, CXCR1, CX3CR1, CXCR2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161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virus recepto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2E-0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, CCR5, HSPA1B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14027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xogenous protein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2E-0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, CCR5, HSPA1B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5178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isfolded protein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3E-0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, HSPA1B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418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rotein folding chaper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9E-0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, HSPA1B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748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rotein N-terminus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6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, HSPA1B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282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istone deacetylas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8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, HSPA1B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5108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unfolded protein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0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, HSPA1B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3107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eat shock protein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1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, HSPA1B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3631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hosphatidylinositol 3-kinase regulatory subunit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5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IK3R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356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nsulin receptor substrat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5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IK3R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515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nsulin-like growth factor receptor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9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IK3R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920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inase regulato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96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ISH, PIK3R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978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UMO transferase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1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NBP2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512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eath receptor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1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ASLG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704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ptide hormon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7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EPR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443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hosphatidylinositol phospholipase C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6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R5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4354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hosphatidylinositol 3-kinas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2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IK3R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97718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isordered domain specific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2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3015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signaling receptor complex adaptor activ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2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IK3R1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0178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hosphotyrosine residue bind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2E-0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IK3R1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SV_group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O:0015026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oreceptor activit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.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3E-02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R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9:00Z</dcterms:created>
  <dc:creator>Zhang Yuwei</dc:creator>
  <dc:description/>
  <cp:keywords/>
  <dc:language>en-US</dc:language>
  <cp:lastModifiedBy>Zhang Yuwei</cp:lastModifiedBy>
  <dcterms:modified xsi:type="dcterms:W3CDTF">2022-08-01T05:45:00Z</dcterms:modified>
  <cp:revision>12</cp:revision>
  <dc:subject/>
  <dc:title/>
</cp:coreProperties>
</file>