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  <w:t>Table. S9 GO term of three cluster down-regulated gene sets.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668"/>
        <w:gridCol w:w="3827"/>
        <w:gridCol w:w="1702"/>
        <w:gridCol w:w="1276"/>
        <w:gridCol w:w="1134"/>
        <w:gridCol w:w="2408"/>
      </w:tblGrid>
      <w:tr>
        <w:trPr>
          <w:trHeight w:val="280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Cluster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TermI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Dispensabil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GeneRat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.adjust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geneID</w:t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17070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U6 snRNA binding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3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5.54E-03</w:t>
            </w:r>
          </w:p>
        </w:tc>
        <w:tc>
          <w:tcPr>
            <w:tcW w:w="24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LSM2, LSM3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17069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snRNA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2.98E-0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LSM2, LSM3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3054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signaling receptor activator activity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58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1.53E-07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CL20, IL1A, IL1B, CXCL8, CXCL2, TNF, EGF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05149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nterleukin-1 receptor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59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7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5.52E-04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L1A, IL1B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4523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XCR chemokine receptor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68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7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5.52E-04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XCL8, CXCL2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70851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rowth factor receptor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36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7.65E-04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L1A, IL1B, EGF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0202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rotease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7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2.15E-0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TNFAIP3, TNF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19955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ytokine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3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3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2.96E-04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CRL2, CXCR4, IL1RN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1995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hemokine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3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5.25E-04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CRL2, CXCR4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4523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XCR chemokine receptor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5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7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5.52E-04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XCL8, CXCL2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70851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rowth factor receptor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58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25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7.65E-04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L1A, IL1B, EGF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0489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ytokine receptor activity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55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3.64E-03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CRL2, CXCR4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140375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mmune receptor activity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5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6.65E-03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CRL2, CXCR4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01653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eptide receptor activity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58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6.96E-03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CRL2, CXCR4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08528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 protein-coupled peptide receptor activity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6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6.96E-03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CRL2, CXCR4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05539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lycosaminoglycan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2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1.39E-0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NLRP3, VEGFA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05172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vascular endothelial growth factor receptor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72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1.56E-0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VEGFA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05161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latelet-derived growth factor receptor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28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1.59E-0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VEGFA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42834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eptidoglycan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21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1.76E-0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NLRP3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01968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fibronectin binding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2.63E-0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VEGFA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4205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hemoattractant activity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59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3.21E-0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VEGFA</w:t>
            </w:r>
          </w:p>
        </w:tc>
      </w:tr>
      <w:tr>
        <w:trPr>
          <w:trHeight w:val="280" w:hRule="atLeast"/>
        </w:trPr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30547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signaling receptor inhibitor activity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3.60E-02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IL1RN</w:t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GO:0015026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oreceptor activity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0.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16"/>
                <w:szCs w:val="16"/>
              </w:rPr>
              <w:t>3.76E-02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16"/>
                <w:szCs w:val="16"/>
              </w:rPr>
              <w:t>CXCR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a36f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a36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36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a36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17:00Z</dcterms:created>
  <dc:creator>Zhang Yuwei</dc:creator>
  <dc:description/>
  <dc:language>en-US</dc:language>
  <cp:lastModifiedBy>Zhang Yuwei</cp:lastModifiedBy>
  <dcterms:modified xsi:type="dcterms:W3CDTF">2022-08-01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