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15"/>
        <w:gridCol w:w="240"/>
        <w:gridCol w:w="1470"/>
        <w:gridCol w:w="360"/>
        <w:gridCol w:w="1665"/>
        <w:gridCol w:w="240"/>
        <w:gridCol w:w="1080"/>
      </w:tblGrid>
      <w:tr>
        <w:trPr>
          <w:trHeight w:val="384" w:hRule="atLeast"/>
        </w:trPr>
        <w:tc>
          <w:tcPr>
            <w:tcW w:w="83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plementary Table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characteristics of 1605 patients of MBC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racteristic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ining cohort,N(%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idation cohort,N(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(%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-value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(80.0%)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(20.0%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(100.0%)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e(years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3 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 (25.5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(21.7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(34.9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(36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7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0.0%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(26.8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(29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+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(12.8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(12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x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5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mal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(99.7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(99.6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l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(0.3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(0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c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2 </w:t>
            </w:r>
          </w:p>
        </w:tc>
      </w:tr>
      <w:tr>
        <w:trPr>
          <w:trHeight w:val="28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it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(77.9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(75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ack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(15.6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(16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hers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(6.5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(7.6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ital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5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ried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(53.0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(52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ngl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(17.8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(19.0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vorced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(29.2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(28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terality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1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gh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(53.9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(49.8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(46.1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(50.2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t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1 </w:t>
            </w:r>
          </w:p>
        </w:tc>
      </w:tr>
      <w:tr>
        <w:trPr>
          <w:trHeight w:val="28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hers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(38.3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(38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(14.0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(13.1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(5.6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(5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(33.0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(33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(9.1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(8.6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CC stag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3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(22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(57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(15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(4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 stag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2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(24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(45.5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(48.0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(16.8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(16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(9.7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(10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tag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7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(76.3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(76.2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(17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(15.9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(17.2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(4.2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(5.3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(4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(2.1%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(2.5%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(2.2%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plementary Table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characteristics of 1605 patients of MBC (Continued)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 stage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4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(94.7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(96.9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(95.1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(5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(3.1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(4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R status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9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egativ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(78.0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(76.6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(77.8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sitiv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(22.0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(71.4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(22.2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 status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2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egativ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(86.1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(87.5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(86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sitiv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(13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(12.5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(13.6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ER-2 status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7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egativ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(93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(92.2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7(93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sitiv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(6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(7.8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(6.7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btyp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2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R+/HER2-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(25.2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(24.0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(25.0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+/HER2+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(2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(1.9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(2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R-/HER2+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(4.0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(5.9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(4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R-/HER2-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(68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(68.2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(68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rgery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4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 surgery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(4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(4.7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(4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east-conserving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(41.8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(42.4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(41.9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stectomy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(53.3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(53.0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(53.2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motherapy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7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(33.0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(30.2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(32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s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(67.0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(69.8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(67.5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diaotherapy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2 </w:t>
            </w:r>
          </w:p>
        </w:tc>
      </w:tr>
      <w:tr>
        <w:trPr>
          <w:trHeight w:val="28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(49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(44.5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(48.4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s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(50.6%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(55.5%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(51.6%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breviations: MBC Metaplastic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reast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</w:t>
      </w:r>
      <w:r>
        <w:rPr>
          <w:rFonts w:cs="Times New Roman" w:ascii="Times New Roman" w:hAnsi="Times New Roman"/>
          <w:sz w:val="18"/>
          <w:szCs w:val="18"/>
        </w:rPr>
        <w:t>arcinoma, IDC Infiltrating ductal carcinoma, 502 Upper-inner quadrant of breast, 503 Lower-inner quadrant of breast, 504 Upper-outer quadrant of breast, 505 Lower-outer quadrant of breast, ER Estrogen receptor, PR Progesterone receptor, HER-2 Human epidermal growth factor receptor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8:56Z</dcterms:created>
  <dc:creator>Administrator</dc:creator>
  <dc:description/>
  <dc:language>en-US</dc:language>
  <cp:lastModifiedBy>zhengcaihong0245@126.com</cp:lastModifiedBy>
  <dcterms:modified xsi:type="dcterms:W3CDTF">2023-02-15T15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4350BA02A4D5E985C027A7707D0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