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5245"/>
      </w:tblGrid>
      <w:tr>
        <w:trPr>
          <w:trHeight w:val="280" w:hRule="atLeas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 xml:space="preserve">Table S4 </w:t>
            </w: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Validation of the regulatory relationships between transcription factors and hub genes in public databases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 xml:space="preserve">ranscription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fac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ub gen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alidation database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ATF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LCA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, GRNdb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ATF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DK5R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ATF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GA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ATF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GB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ATF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KIF5C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, Genecards, GRNdb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ATF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EFL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ATF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CSK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RNdb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ATF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TPRN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ATF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AB3A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, Genecards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ATF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CG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ATF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AP9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ATF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V2A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MEB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LCA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RNdb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MEB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GA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RNdb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MEB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GB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ot found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MEB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KIF5C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RNdb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MEB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CSK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ot found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MEB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AB3A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MEB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CG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RNdb, hTFtarget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F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GA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F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GB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F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KIF5C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, GRNdb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F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EFL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, GRNdb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F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EFM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R4A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GB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ot found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R4A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EFL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ot found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R4A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EFM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ot found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R4A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CSK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ot found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R4A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AB3A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ot found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R4A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NAP9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ot found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S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PLP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, Genecards, hTFtarget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S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DK5R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, Genecards, GRNdb, hTFtarget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S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GA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, Genecards, hTFtarget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S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HGB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, Genecards, GRNdb, hTFtarget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S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KIF5C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, Genecards, GRNdb, hTFtarget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S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EFL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, Genecards, hTFtarget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S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EFM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, Genecards, GRNdb, hTFtarget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S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CSK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, Genecards, GRNdb, hTFtarget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S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TPRN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, Genecards, GRNdb, hTFtarget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S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AB3A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, Genecards, GRNdb, hTFtarget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S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CG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, Genecards, hTFtarget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S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UCHL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, Genecards, GRNdb, hTFtarget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NF2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PLP1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, hTFtarget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NF2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DK5R2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RNdb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NF2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KIF5C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enecards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NF2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TPRN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, hTFtarget</w:t>
            </w:r>
          </w:p>
        </w:tc>
      </w:tr>
      <w:tr>
        <w:trPr>
          <w:trHeight w:val="28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NF2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AB3A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istrome Data Browser, GRNdb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ZNF28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V2A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ot fou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04:00Z</dcterms:created>
  <dc:creator>Shenglin Wang</dc:creator>
  <dc:description/>
  <cp:keywords/>
  <dc:language>en-US</dc:language>
  <cp:lastModifiedBy>Lucie Senn</cp:lastModifiedBy>
  <dcterms:modified xsi:type="dcterms:W3CDTF">2022-12-30T12:04:00Z</dcterms:modified>
  <cp:revision>2</cp:revision>
  <dc:subject/>
  <dc:title/>
</cp:coreProperties>
</file>