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pplemental File 2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S code for mixed model mapping of IBM QTL in single and combined-stress environments, written by G. Buddhika Makumburage, with assistance from Ann E. Stapleton and James B. Holland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 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specifies Path to the data sets;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ibname lsIBM94 'C:\LSIBM\raw data'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envi;/*imports response variables data set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 lsIBM94.sheet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sort data=lsIBM94.markerset out=markerset;/*sorts independent variables by marker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 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makes appropriate transpose to independent variable data set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transpose data=markerset(keep=marker MO001 - - MO384) out=markertran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 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r MO001--MO384;/*these form the range of columns for the lines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sql;/*joins dependent and independent variables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reate table join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lect Markertrans.marker,Markertrans._NAME_ ,Markertrans.COL1 as marker_st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vi.Levene_meanRatio,Envi.E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om Markertrans,En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re (Markertrans._NAME_ eq Envi.Lin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sort data=joined;/*sorts the 'joined' data set by marker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 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un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Run these piece of codes( The 5 lines below ) only if you want to write sas log to a file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ons nonotes nosource nosource2 errors=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printto log="C:\LSIBM\SAS Log\filename.log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printto print="C:\LSIBM\SAS Log\filename.lst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runs proc mixed for the joined data set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mixed data=joined covtest method=type3 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 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re marker_state in ('A','B'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ass Env marker_state  _NAME_ 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del Levene_meanRatio=    marker_state  /s ;/*specifies marker state to be fixed effect*/</w:t>
      </w:r>
    </w:p>
    <w:p>
      <w:pPr>
        <w:pStyle w:val="PlainText"/>
        <w:rPr/>
      </w:pPr>
      <w:r>
        <w:rPr>
          <w:rFonts w:cs="Courier New" w:ascii="Courier New" w:hAnsi="Courier New"/>
        </w:rPr>
        <w:tab/>
        <w:t>random _NAME_(marker_state) Env Env*marker_state /s CL;/*specifies random effects.  _NAME_ represents the line of the plant *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smeans marker_sta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ds output tests3=tests lsmeans=means SolutionR=REfect SolutionF=FEfect CovParms=covtes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ype3=randomType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run these 3 lines below only if you wrote sas log to a different file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printto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ptions notes source source2 errors=2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specifies path to save important sas data sets created by proc mixed and proc sql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name results 'C:\LSIBM\outputStep1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esults.tests;/* saves test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test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esults.means;/* saves means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mean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esults.REfect;/* saves Refect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REfec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esults.FEfect;/* saves Fefect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FEfec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esults.covtest;/* saves covtest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covte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esults.Randomtype3;/* saves Randomtype3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Randomtype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ep 2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specifies location for the data sets produced by step 1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name CHeigth 'C:\LSIBM\outputStep1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andomType3;/*imports randomType3 data set created from step1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CHeigth.randomType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 Source ne 'Env*marker_state'  then dele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location for raw data sets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name IBM94 'C:\LSIBM\raw data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sort data=IBM94.markerset out=markerset;/*sorts markerset by location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increment;/*increment represents the location of a marker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markerset;/*creates location index for markers*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et markerse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ummy=_n_;/*dummy represents location index*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c sql;/*adds location to randomtype3 data set*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reate table pvalcorlnorde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elect randomType3.*, markerset.dummy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rom randomType3, markerse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where markerset.marker= randomType3.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qu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creates fractional rank for the pvalues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rank data=pvalcorlnorder out=pvalcorlnorder2 fractio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r probF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nks rank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proc sort data= pvalcorlnorder2;/*sorts fractional ranks by location index*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y dummy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adjusts fractional ranks for multitest using proc psmooth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psmooth data=pvalcorlnorder2 out=pnew simes bandwidth=3 to 9 by 2 neglog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var rank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d dummy;/*orders values by location index*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ymbol1 v=none i=join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egend1 label=non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ds listing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roc gplot data=pnew;/*creates plots from psmooth output*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plot (rankp rankp_S3 rankp_S5 rankp_S7 rankp_S9)*dumm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/overlay vref=3.0 legend=legend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pnewedit;/*keeps significat markers at 5% level for further analysis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pnew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rankp_S3 &lt;= 2.99573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then dele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efect1;/*imports refect data set created from step1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CHeigth.refec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Effect ne 'Env*marker_state' then delete;/*keeps estimates only from interac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t= cats(Env,marker_stat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eep marker Effect Lower Estimate upper po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makes appropriate transpose to refect1 data to be more readable for grouping purpose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transpose data=refect1(keep=marker Effect Lower Estimate upper pot) out=refect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 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r Estimate Lower  upp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efectEs;/*detects only estimates for levels of interaction from refect2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refect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_NAME_ ne 'Estimate' then dele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me COL1= E1A  COL2= E1B COL3= E2A  COL4= E2B COL5= E3A COL6= E3B COL7= E4A COL8= E4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ata refectLw;/*detects only lower confidence intervals for levels of interaction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rom refect2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refect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_NAME_ ne 'Lower' then dele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me COL1= L1A  COL2= L1B COL3= L2A  COL4= L2B COL5= L3A COL6= L3B COL7= L4A COL8=L4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efectUp;/*detects only upper confidence intervals for levels of interac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from refect2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refect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_NAME_ ne 'Upper' then dele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name COL1= U1A  COL2= U1B COL3= U2A  COL4= U2B COL5= U3A COL6=U3B COL7= U4A COL8=U4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refect;/*combines estimates, lower &amp; upper CI for levels of interac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tain marker E1A L1A U1A E1B L1B U1B E2A L2A U2A E2B L2B U2B E3A L3A U3A E3B L3B U3B E4A L4A U4A E4B L4B U4B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rge refectEs refectLw refectU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rop _NAM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combines any other important details for the significant markers for grouping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sq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signfcnttmarker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lect pnewedit.dummy,refect.* , markerset.marker,markerset.increment,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rkerset.Chromosome, pvalcorlnorder2.FValue,pvalcorlnorder2.ProbF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valcorlnorder2.rankp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pnewedit,pvalcorlnorder2,markerset,refec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(pnewedit.dummy = pvalcorlnorder2.dummy)&amp; (pnewedit.dummy = markerset.dummy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&amp; (refect.marker= markerset.marker) 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creates groupmarker data set from signfcnttmarker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group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signfcntt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/*groups markers manually by considring location and confidence intervals look at groupmarker table and type the dummy values into the set of if statements below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group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group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716&lt;=dummy&lt;=721 then group=1; /*dummy represents location of marker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891&lt;=dummy&lt;=896 then group=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1874&lt;=dummy&lt;=1880 then group=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1907&lt;=dummy&lt;=1917 then group=4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1977&lt;=dummy&lt;=2011 then group=5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2240&lt;=dummy&lt;=2250 then group=6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2301&lt;=dummy&lt;=2303 then group=7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2320&lt;=dummy&lt;=2324 then group=8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2505&lt;=dummy&lt;=2523 then group=9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2695&lt;=dummy&lt;=2701 then group=1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2938&lt;=dummy&lt;=2942 then group=1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saves a csv file of group details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export data=groupmarker outfile='C:\LSIBM\outputStep2\csvFiles\GroupDetails.csv'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plac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imports response variables data set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env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t IBM94.sheet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sort data=markerset;/*sorts independent variables by marker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 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makes appropriate transpose to independent variable data set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transpose data=markerset(keep=marker MO001 - - MO384) out=markertran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 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r MO001--MO384;/*these form the range of columns for the lines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sql;/*joins dependent and independent variables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reate table join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select Markertrans.marker,Markertrans._NAME_,Markertrans.COL1 as marker_state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nvi.Levene_meanRatio,Envi.En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from Markertrans,Envi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re (Markertrans._NAME_ eq Envi.Line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sql;/*subsets joined data set with the group markers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ate table subjoin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lect joined.*,groupmarker.gro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om joined,groupmark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here joined.marker=groupmarker.mark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sort data=subjoined;/*sorts the data by group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grou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mixed data=subjoined  covtest method=type3 ;/*runs proc mixed by group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by grou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where marker_state in ('A','B'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lass Env marker_state  _NAME_ 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*specifies marker state to be fixed effect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model Levene_meanRatio= marker_state  /s OUTPRED=predic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/*specifies random effects._NAME_ represents the line of the plant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random _NAME_(marker_state) Env Env*marker_state /s CL ;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lsmeans marker_sta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/*performs comparisons between levels of interac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stimate'2A vs 4A' | Env*marker_state  1 0 0 0 -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stimate'2B vs 4B' | Env*marker_state 0 1 0 0 0 -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stimate'3A vs 4A' | Env*marker_state 0 0 1 0 -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estimate'3B vs 4B' | Env*marker_state  0 0 0 1 0 -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trast '2A vs 4A' | Env*marker_state  1 0 0 0 -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trast'2B vs 4B' | Env*marker_state 0 1 0 0 0 -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trast'3A vs 4A' | Env*marker_state 0 0 1 0 -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trast'3B vs 4B' | Env*marker_state  0 0 0 1 0 -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ods output tests3=tests lsmeans=means SolutionR=REfect SolutionF=FEfect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ovParms=covtest type3=randomType3 estimates=estmte Contrasts=Contr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specifies path to save important sas data sets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ibname group 'C:\LSIBM\outputStep2\sasdataset'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group.tests;/* saves test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test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group.means;/* saves means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mean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group.REfect;/* saves Refect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REfec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group.FEfect;/* saves Fefect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FEfec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group.covtest;/* saves covtest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covte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group.Randomtype3;/* saves Randomtype3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Randomtype3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group.compareEstmte;/* saves estmte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estm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group.Contarst;/* saves Contrast data set on the loca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Contr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forplot;/*detects only interaction estimates for plots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refec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f Effect ne 'Env*marker_state' then delet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val= cats(Env,marker_state);/*identifies the level of interaction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saves a csv file of forplot data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export data=forplot outfile='C:\LSIBM\outputStep2\csvFiles\interaction.csv' replac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creates interaction plots for groups*/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goptions reset=all  colors=(black blue green red)  ftitle=swissb ;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symbol1 color=red  value=dot height=.2 ;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 listing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 rtf file = "interactionplot(ChangeInHeight).rtf";/*creates word document of plots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%macro plot;/*generates plots 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do j=1 %to 12;/*creates plots for all groups at once through the loop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ta _null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t Groupmarker(where=(group=&amp;j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 group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f first.group then  call symput('first',put(dummy,5.)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f last.group then call symput('last',put(dummy,5.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u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if &amp;first=&amp;last %then %let lastname= &amp;la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if &amp;first ne &amp;last %then %let lastname= &amp;first to &amp;la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put &amp;lastnam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tle "Interaction Estimates: group= &amp;j , Location Index: &amp;lastname "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c gchart data=forplot(where=(group= &amp;j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bar xval  / TYPE=SUM sumvar=Estimate 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run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quit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%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men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%plo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ds rtf close;/*finishes word document of plots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23:20:00Z</dcterms:created>
  <dc:creator>Ann Stapleton</dc:creator>
  <dc:description/>
  <cp:keywords/>
  <dc:language>en-US</dc:language>
  <cp:lastModifiedBy>Ann Stapleton</cp:lastModifiedBy>
  <dcterms:modified xsi:type="dcterms:W3CDTF">2011-03-06T23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ata Sheet 2.DOC</vt:lpwstr>
  </property>
  <property fmtid="{D5CDD505-2E9C-101B-9397-08002B2CF9AE}" pid="3" name="DocumentType">
    <vt:lpwstr>Data Sheet</vt:lpwstr>
  </property>
  <property fmtid="{D5CDD505-2E9C-101B-9397-08002B2CF9AE}" pid="4" name="FileFormat">
    <vt:lpwstr>DOC</vt:lpwstr>
  </property>
  <property fmtid="{D5CDD505-2E9C-101B-9397-08002B2CF9AE}" pid="5" name="TitleName">
    <vt:lpwstr>Data Sheet 2.DOC</vt:lpwstr>
  </property>
</Properties>
</file>