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56990" cy="438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1" t="27642" r="36114" b="4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S1. Measurement of the third internode breaking force (TIBF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4:00Z</dcterms:created>
  <dc:creator>xianan</dc:creator>
  <dc:description/>
  <cp:keywords/>
  <dc:language>en-US</dc:language>
  <cp:lastModifiedBy>Administrator</cp:lastModifiedBy>
  <dcterms:modified xsi:type="dcterms:W3CDTF">2022-11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B57098D4D431992587CC480C882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