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sz w:val="20"/>
          <w:szCs w:val="20"/>
          <w:lang w:val="en-GB"/>
        </w:rPr>
      </w:pPr>
      <w:r>
        <w:rPr>
          <w:rFonts w:cs="Courier;Courier New" w:ascii="Courier;Courier New" w:hAnsi="Courier;Courier New"/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ble S3. Primers used for T-DNA lines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350"/>
        <w:gridCol w:w="3261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-DNA lin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B prim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B primer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K_0846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TCTTCCACCAAATCTTGTTG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GCTTCAAAGTCTTTCCCCAAC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SALK_05703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CTCCAATCTGGTTTAGTGCT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CTTCAACTTTGTATCGTCCTCC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K_1033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TCTCCATTTCCGAAAGAACC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TCTCTCCATCATCGTTCTCG 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ALK_05555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CGATTAGCACTCATGCAT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GTTCACGTAGAGGCGAAG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SALK_05088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GTCTGCCCTCCATCCTAAA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TGGTGCCTGCAATAAGCTAC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</w:rPr>
              <w:t>GABI_735E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TCAAACCAAGTTGTTTCCAG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GAGAAGATTTTGCACAGGACG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K_01325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GTTGCGAAAAATCACTCG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GAGCTTGAAGCTCTTACCG 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K_14890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CGGAGTTGGTTGATCAAAAC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GTCACCAGATCCTTGTTTCC 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SALK_1045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TTGCCCTATTGATGAAATGTT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CGCTGTCTGAAAAGAATTTCG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K_01579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CAGAAGTTCTACTCCCCGAG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AAACATTTGGTGGGTTGTC 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  <w:t>GABI_212D0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GCAAAGAAAATGAGCACAG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TTTCTTTTGCAAATGAAAAACG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SAIL_196_A0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TGGTAACTTTGGACGATCAG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CTATGGAAGTAGCGTTTTGCG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K_00401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TAGACGGAAAATCCGTTGTG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TTTGAAAAACAGGCATGGAG 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L_77_A0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CACAAGAACCCAACATTTG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GTTAATGACGTGAGCATC 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ALK_01674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TCGGAAATTCCCTTCAT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TGATCAGAACCTGGTCACC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L_381_C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TCAAATGGACGGCTTAGATG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CGACTAAATCAACACACCCC 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K_0870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CATAGGCATCATATCAAATGTC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TCATCTTCATCCGCAAACAC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K_05846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CATCAAACCTCTCGAGCTTT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GTATGGATCCACCACGTATGG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K_09099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CATAGGCATCATATCAAATGTC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TCATCTTCATCCGCAAACAC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L insert prime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TGACGCCATTTCGCCTTTT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K insert prime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CGCTTTCTTCCCTTCCTTTCT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 insert prime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TATTGACCATCATACTCATTG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Batang;바탕" w:cs="Courier New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27:00Z</dcterms:created>
  <dc:creator>persson</dc:creator>
  <dc:description/>
  <dc:language>en-US</dc:language>
  <cp:lastModifiedBy>Stalle</cp:lastModifiedBy>
  <dcterms:modified xsi:type="dcterms:W3CDTF">2011-06-02T14:27:00Z</dcterms:modified>
  <cp:revision>2</cp:revision>
  <dc:subject/>
  <dc:title>T-DNA 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ata Sheet 3.DOC</vt:lpwstr>
  </property>
  <property fmtid="{D5CDD505-2E9C-101B-9397-08002B2CF9AE}" pid="3" name="DocumentType">
    <vt:lpwstr>Data Sheet</vt:lpwstr>
  </property>
  <property fmtid="{D5CDD505-2E9C-101B-9397-08002B2CF9AE}" pid="4" name="FileFormat">
    <vt:lpwstr>DOC</vt:lpwstr>
  </property>
  <property fmtid="{D5CDD505-2E9C-101B-9397-08002B2CF9AE}" pid="5" name="StageName">
    <vt:lpwstr>Upload</vt:lpwstr>
  </property>
  <property fmtid="{D5CDD505-2E9C-101B-9397-08002B2CF9AE}" pid="6" name="TitleName">
    <vt:lpwstr>Data Sheet 3.DOC</vt:lpwstr>
  </property>
</Properties>
</file>