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567" w:hanging="567"/>
        <w:rPr/>
      </w:pPr>
      <w:r>
        <w:rPr>
          <w:u w:val="single"/>
        </w:rPr>
        <w:t>Supplementary Material 1</w:t>
      </w:r>
      <w:r>
        <w:rPr/>
        <w:t xml:space="preserve"> – </w:t>
      </w:r>
      <w:r>
        <w:rPr>
          <w:u w:val="single"/>
        </w:rPr>
        <w:t>Contest Poster (English &amp; Hindi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rFonts w:eastAsia="Times New Roman"/>
          <w:lang w:val="en-US" w:eastAsia="en-US" w:bidi="hi-IN"/>
        </w:rPr>
        <w:t xml:space="preserve">       </w:t>
      </w:r>
      <w:r>
        <w:rPr>
          <w:lang w:val="en-IN" w:eastAsia="en-US" w:bidi="hi-IN"/>
        </w:rPr>
        <w:drawing>
          <wp:inline distT="0" distB="0" distL="0" distR="0">
            <wp:extent cx="2990215" cy="48037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 w:bidi="hi-IN"/>
        </w:rPr>
        <w:t xml:space="preserve">                                       </w:t>
      </w:r>
      <w:r>
        <w:rPr>
          <w:lang w:val="en-IN" w:eastAsia="en-US" w:bidi="hi-IN"/>
        </w:rPr>
        <w:drawing>
          <wp:inline distT="0" distB="0" distL="0" distR="0">
            <wp:extent cx="2942590" cy="48710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Heading1"/>
        <w:ind w:left="567" w:hanging="567"/>
        <w:rPr/>
      </w:pPr>
      <w:r>
        <w:rPr/>
        <w:t>Supplementary Material-2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Lists of slogans in relation to household waste segregation in English and Hindi language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552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hematic Areas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munity Awareness, Responsibility and Suppor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gnificant of household waste segreg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e of separate dustb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ealth and Wellbe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vironment and sustainability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  <w:t>English languag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Wet Dry Waste Every day,</w:t>
              <w:br/>
              <w:t>Beautify Earth in Simple Wa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your household waste properly,</w:t>
              <w:br/>
              <w:t>Dry or wet, rubbish or garbage, dispose accordingly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tart Segregate the Waste Perfectly!</w:t>
              <w:br/>
              <w:t>Get Integrate with Life Completely!!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"For Smart, Clean &amp; Healthy Nation,</w:t>
              <w:br/>
              <w:t>Practice Household Waste Segregation."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Proper "Waste Segregation", leads to "Earth's new generation"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Don't be in a haste, Takeout time to Segregate Household Wast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Make a Habit of "waste segregation" duty -To maintain "Earth's Beauty"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"Three categories to segregate, responsibly dispose your waste"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low down, think and segregate,</w:t>
              <w:br/>
              <w:t>before it's too lat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Paper or paste, segregate your house hold waste!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mall effort in sorting of waste, will give our kids future tast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parate our household waste</w:t>
              <w:br/>
              <w:t>unite to make our community clea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Respect those hands, that segregates the waste from home-land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India's motto for garbage</w:t>
              <w:br/>
              <w:t>Segregate and Manage,</w:t>
              <w:br/>
              <w:t>Innovate and Leverage!!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Do segregate the waste, </w:t>
              <w:br/>
              <w:t>To create a better plac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"Know the BINS and Teach your KINS"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Dump the waste according to bin,</w:t>
              <w:br/>
              <w:t>To make the country green and clean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parate the house waste,</w:t>
              <w:br/>
              <w:t>Make public participation bes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Be responsible segregate household waste at right place today for a better environment tomorrow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Be smart to segregate, not dumb to integrat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Garbage segregation answer to a neat and beautiful n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Donâ€™t Shy; Recycle the Dry!! </w:t>
              <w:br/>
              <w:t xml:space="preserve"> Never Regret; Compost the Wet!!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Litter only after waste segregation, it makes the world better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" Segregation would be more, India would be cleanest more "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To improve the planet future, sort your waste before dump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Waste to take res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Divide and you will Rule... But this time, only for the good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Think best.,</w:t>
              <w:br/>
              <w:t>for the easy segregation of our household wast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202124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color w:val="202124"/>
                <w:sz w:val="16"/>
                <w:szCs w:val="16"/>
                <w:lang w:bidi="hi-IN"/>
              </w:rPr>
              <w:t>Let's aggregate to segregat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Household waste segregation is better than cleanliness anticipation - to make it wow let's start now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Let's Collaborate &amp; Segregate Wet and Dry Waste to Make Clean and Green Ujjain...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Waste may be dry or wet, but please segregate..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Waste for Ujjain- today and tomorrow!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Let us Segregate waste, </w:t>
              <w:br/>
              <w:t>To Make Ujjain clean, green &amp; bes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Dear kith and kin, learn what to discard in which bin!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Don't discriminate among caste, but among wast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North south east west </w:t>
              <w:br/>
              <w:t>Segregate your wet dry wa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  <w:t>Hindi languag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ाफ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ंग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ि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ंग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ू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प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|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ब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िलक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ह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ाय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ांट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िंदुस्त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हरियाल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े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ब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्यार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न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ार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.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ड़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िमेदार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ख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ि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ड़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भान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|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हुच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्ञा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ि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समाधान।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ा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सा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ा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ह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ारा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ब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जिम्मेदार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ूर्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स्तारि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कूड़ेद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्योंकि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मान।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कर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|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्ञ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||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,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अल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...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छत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ति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ज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...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ुद्धिम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्य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प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ुद्धिम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?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त्प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ु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त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तरा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छंटा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ामूहि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िम्मेदारी।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ड़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न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के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वच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एँ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ओ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िलक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िम्मेदार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भाऍ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"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च्चेंमहिलाय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द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ढ़ाय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ु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भिय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ल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य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"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केदीजिय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नभागीदार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जिये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ड़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ड़ेद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डाल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खक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ालो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 xml:space="preserve">Aaj kachre ka batwara banaye hamara bhavish nayara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स्थसमुन्न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द्देश्य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.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>Geela, sukha kachra alagh rakhiye,</w:t>
              <w:br/>
              <w:t>ghar,parivar aur desh ko swasthya banaiy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वियो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िले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हयोग।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य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ाष्ट्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ंद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रा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बाटेंग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शहर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/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एंगे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क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द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ल्याण।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>Agar banana hai bharat ko Mahan, toh kachara alag karne mei hi h shaan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ि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ांव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sz w:val="16"/>
                <w:szCs w:val="16"/>
                <w:lang w:val="sv-SE"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val="sv-SE" w:bidi="hi-IN"/>
              </w:rPr>
              <w:t>Kuda alag alag kar k he dena hai bharat ko swach bnana ha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ेमधुबन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"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ग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रह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को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को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"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...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ज्जैनवास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ग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ख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..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का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भ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ज्जै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े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चमकीला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ांट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इंसाननहीं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टानाह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,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"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च्च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भविष्य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ज्ज्वल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गह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हुंच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।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"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ड़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फेला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ैंभागीदार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स्पाद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िम्मेदार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।।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ठ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स्टबि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ाल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>Tera kachra Tu zimmedar</w:t>
              <w:br/>
              <w:t>Geela Sookha alag kar yar</w:t>
              <w:br/>
              <w:t>Prakriti ko bhi vyakt kar abhaar !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बचायेंग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एंगे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ोज़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ाई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इस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ल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||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ाष्ट्रबन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,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लो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स्टबि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ाल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।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ड़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खात्म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ह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त्मा।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बचाएंग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एंग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,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एंग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ुसीबतो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ढ़ाएंगे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ड़ाअभिया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भ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इस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ोगदा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cs="Aparajita"/>
                <w:b/>
                <w:b/>
                <w:bCs/>
                <w:sz w:val="16"/>
                <w:szCs w:val="16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त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शाल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चहूँ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ओ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ल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ं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स्ता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ीव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ं।।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parajita" w:hAnsi="Aparajita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Aparajita" w:hAnsi="Aparajita"/>
                <w:sz w:val="16"/>
                <w:szCs w:val="16"/>
              </w:rPr>
              <w:t>"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सबकी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जिम्मेदारी</w:t>
            </w:r>
            <w:r>
              <w:rPr>
                <w:rFonts w:cs="Aparajita" w:ascii="Aparajita" w:hAnsi="Aparajita"/>
                <w:sz w:val="16"/>
                <w:szCs w:val="16"/>
              </w:rPr>
              <w:t xml:space="preserve">,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बने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फिर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यह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दुनिया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सारी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।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Aparajita" w:ascii="Aparajita" w:hAnsi="Aparajita"/>
                <w:sz w:val="16"/>
                <w:szCs w:val="16"/>
                <w:lang w:bidi="hi-IN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  <w:t>English language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olid, Dry &amp; Sanitary,</w:t>
              <w:br/>
              <w:t>Segregation of Waste is Mandatory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Household waste segregation at source! Generates cleanliness and income resource!!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at source, cause it's easy, once a pile, it's going to be queasy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ort, Reduce, Recycle and Reuse</w:t>
              <w:br/>
              <w:t>Extract resources out of Refuse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" Waste isn't waste until we waste it, so best is to properly segregate it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your waste, before it's too late. Today well lived will make every tomorrow great!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Don't dump in haste. First, segregate the waste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Segregation is the first step towards recycling and recycling is the first step towards development.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Household waste segregation </w:t>
              <w:br/>
              <w:t>Do it for the future generation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your waste before it's too late, or landfill would fall before your door!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Make great haste, segregate the waste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"Separate your waste and scrap got erased"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Today your waste tomorrow their requirements, segregate it for recycling!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Change the household waste to worth by segregating it and make it reusable again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"Dry waste recycle, wet waste compost,</w:t>
              <w:br/>
              <w:t>prohibit household trash mixing"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Segregate waste- hand over biodegradable to nature, man-made to machines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Segregate waste today to generate energy tomorrow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the waste before it segregates people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Separation is the only way to transform my waste into wealth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parate waste before you dispose to decorate your house with beautiful roses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Divide the waste, Earn, save our environment!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ion can be done, green composting should main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Today we segregate, tomorrow we celebrate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Charity begins at home, so does waste segregation, be the change you want the world to be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One man's leftover is another man's food! Segregate! Feed!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Waste Segregation: Every waste is different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Wealth cannot become waste but waste segregation converts waste into wealth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If you think best household waste management is the best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*Not segregated yet!?Then refuse to waste.</w:t>
              <w:br/>
              <w:t>*Don't Breathe, till Composting</w:t>
              <w:br/>
              <w:t>*Either Separate or stop making wastes!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HOUSEHOLD WASTE IS NOT A WASTE BUT WEALTH TO WORLD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Please, don't mess up their Destinations!!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Micro wastes contribute to larger wastes let us waste a minute to throw it carefully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Trash, trash, take a rest...</w:t>
              <w:br/>
              <w:t>And just segregate ...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  <w:t>Hindi languag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ाडाल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ुनिय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झिंगाला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!!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ग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छटा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भ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ह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हलाएग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ूर्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ाई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ेकूड़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ंत्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ित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लभ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|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sz w:val="16"/>
                <w:szCs w:val="16"/>
                <w:lang w:val="fi-FI"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val="fi-FI" w:bidi="hi-IN"/>
              </w:rPr>
              <w:t>Gila sukha hain Dushman, karo alag yehi hain mi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sz w:val="16"/>
                <w:szCs w:val="16"/>
                <w:lang w:val="fi-FI"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val="fi-FI" w:bidi="hi-IN"/>
              </w:rPr>
              <w:t>Jab kachra hoga prithak, tabhi safai hogi sarthak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ए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मान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इस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ध्यान।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एकदि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ड़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ो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गले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चार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ष्पाद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एकप्या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ंध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>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जागरू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ह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ांटक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फेंक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>"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रखाव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I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य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त्पाद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>I l"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चितनिपटा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विश्व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हचान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ांटहमेश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हे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मकत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ेश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करेंग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धरत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ि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क्ष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ंगे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खुशियों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खो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िटा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ु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चि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पटारा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े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पट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व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िवा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ए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शान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ूकचर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ोट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ेच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माई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लि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उस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त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इए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दद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व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लापत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>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छट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रूर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>,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रूर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खाद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स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फि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पयो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I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क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ू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गाओ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ो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>I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घरों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eastAsia="Times New Roman" w:cs="Aparajita" w:ascii="Aparajita" w:hAnsi="Aparajita"/>
                <w:sz w:val="16"/>
                <w:szCs w:val="16"/>
                <w:lang w:val="fi-FI" w:bidi="hi-IN"/>
              </w:rPr>
              <w:t>,</w:t>
              <w:br/>
            </w: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खाद्य</w:t>
            </w:r>
            <w:r>
              <w:rPr>
                <w:rFonts w:eastAsia="Times New Roman" w:cs="Aparajita" w:ascii="Aparajita" w:hAnsi="Aparajita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रीसाइकिल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sz w:val="16"/>
                <w:sz w:val="16"/>
                <w:szCs w:val="16"/>
                <w:lang w:bidi="hi-IN"/>
              </w:rPr>
              <w:t>करो।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ड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उकार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ाफ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को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सो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खाद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य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गज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पयोग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दार्थ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य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इस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हाँ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ाल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वहाँ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ालो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ाल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लेकि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ात्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ालो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ग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रोग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ह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ंत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ँग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द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ग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धरत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ंबचान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ढ़ाना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>“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अनुपयोग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ट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ीव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पयोग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ल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>| ”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ओ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रख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ं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ही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ंच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खुदब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ाड़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वा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य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काल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इकट्ठ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हीं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ाल।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fi-FI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रका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ड़ेदानलगाए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खक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एं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0" w:after="0"/>
              <w:contextualSpacing/>
              <w:rPr>
                <w:rFonts w:ascii="Aparajita" w:hAnsi="Aparajita" w:cs="Aparajita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fi-FI" w:bidi="hi-IN"/>
              </w:rPr>
              <w:t>Jab gaadi wala Ghar se kachra nika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cs="Aparajita" w:ascii="Aparajita" w:hAnsi="Aparajita"/>
                <w:b/>
                <w:bCs/>
                <w:sz w:val="16"/>
                <w:szCs w:val="16"/>
              </w:rPr>
              <w:t>Agar banana hai bharat ko Mahan, toh kachara alag karne mei hi h shaa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  <w:t>English language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regate, separate and refuse the refuse</w:t>
              <w:br/>
              <w:t>also remember, two trash cans to use!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Dry waste in blue and wet in green, </w:t>
              <w:br/>
              <w:t xml:space="preserve">simple mantra to keep environment clean!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Dispose Right, Win the Fight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Wet in green, dry in blue, will eliminate the garbage queue!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Make wet and dry waste segregate and stop your future from degrade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Paste The Household Waste into The Right Place with Grace!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color w:val="202124"/>
                <w:sz w:val="16"/>
                <w:szCs w:val="16"/>
                <w:lang w:bidi="hi-IN"/>
              </w:rPr>
              <w:t>Segregate now.... appreciate later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"To keep the city beautiful and clean, use 3 dustbins."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Mix not, put dry and wet in separate baskets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Let's segregate wastes from wastes altogether!</w:t>
              <w:br/>
              <w:t xml:space="preserve">Disposing of wastes in different bins matters!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Give life to plants and cool the earth by separating wet wastes in green bins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Think Clean and Divide the Dustbins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Put Waste in The Right Plac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  <w:t>Hindi languag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ए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ट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ु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ांट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ू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ंटा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भ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ूर्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ाई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एकपहल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लिए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लिए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र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ा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्यो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ि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शुरुआ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|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दि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छत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इराद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ि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वादा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ी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स्तारण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वा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रक्षि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ह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" I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ता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लिय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ब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ज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गाएंग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मं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कर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एंग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ंग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त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रखिए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ध्य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इए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ि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िए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त्थ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|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ए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ा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ँटवार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न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ुकार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ब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ार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>Neele me Sookha,</w:t>
              <w:br/>
              <w:t>Hare me Geela,</w:t>
              <w:br/>
              <w:t>Naa banaye Kachre ka Teela!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त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वादाअटल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ि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ल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करो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!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धरत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ो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!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गति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हाथ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ढ़ायेंग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वाएंगे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मस्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नो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नोमहत्त्व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4 bin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वश्य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भिय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फर्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िस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र्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l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द्यो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ढाओ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खाद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ओ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र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>Swachhata Karmi ka ka Sahyog Karen Gila Sukha kachra Alag Alag Kare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"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चा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ागो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कर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ा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|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,</w:t>
            </w:r>
            <w:r>
              <w:rPr>
                <w:rFonts w:eastAsia="Times New Roman" w:cs="Nirmala UI" w:ascii="Aparajita" w:hAnsi="Aparajita"/>
                <w:color w:val="202124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ंच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,</w:t>
            </w:r>
            <w:r>
              <w:rPr>
                <w:rFonts w:eastAsia="Times New Roman" w:cs="Nirmala UI" w:ascii="Aparajita" w:hAnsi="Aparajita"/>
                <w:color w:val="202124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ॉलिथी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गा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"||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>"Geela--Sukha--kachra alag kareeye , Dhartee maa ke madat kareye"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िर्फए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द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मुक्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ारत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रोतप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ड़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ने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दि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बचान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ंट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़रू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ना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च्चो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ीव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ल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ाईगि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ोजाई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ंदर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ा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पन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ड़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ना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ांटेंग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ांटेंग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,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ाफ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ि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फें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प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ि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ए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ज़िम्मेदार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मझ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हीं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खाद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पयो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I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ी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र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धरत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क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फैलाओ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द्यो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I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sz w:val="16"/>
                <w:szCs w:val="16"/>
                <w:lang w:val="sv-SE"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val="sv-SE" w:bidi="hi-IN"/>
              </w:rPr>
              <w:t xml:space="preserve">Ghar ka kachra hra dabba gila. </w:t>
              <w:br/>
              <w:t xml:space="preserve">Swasth ho jeevan sukha kachra neela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हीउपचार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ि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ंसार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>||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ु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हीनिदा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>,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ख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िन्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थ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>||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माधा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ंद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े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िंदुस्तान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ता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दा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ड़ेदान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ओस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िलक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शुरुवा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खाद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ए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ें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ल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 xml:space="preserve">I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हना</w:t>
            </w:r>
            <w:r>
              <w:rPr>
                <w:rFonts w:ascii="Aparajita" w:hAnsi="Aparajita" w:eastAsia="Times New Roman" w:cs="Aparajita"/>
                <w:color w:val="202124"/>
                <w:sz w:val="16"/>
                <w:sz w:val="16"/>
                <w:szCs w:val="16"/>
                <w:lang w:val="sv-SE"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>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स्थगि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पेट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ांट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ेट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।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ग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ढ़ें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पहचा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श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इससमस्य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ू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ंग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स्टबि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ेंगे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दि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िन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चाएंग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एंगे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Times New Roman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ृथ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ृथ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झ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eastAsia="Times New Roman" w:cs="Nirmala UI" w:ascii="Aparajita" w:hAnsi="Aparajita"/>
                <w:color w:val="202124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ूझ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ी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च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।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ध्य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त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ुएवयवस्थी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गह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इकट्ठ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चाहिए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ी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स्टबि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ि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ानिकार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चाहिए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sz w:val="16"/>
                <w:szCs w:val="16"/>
                <w:lang w:val="sv-SE"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val="sv-SE" w:bidi="hi-IN"/>
              </w:rPr>
              <w:t>Gila sukha alag alag karle Bhai alag alag à¥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ांईगि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ोज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val="sv-SE"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ंकूड़ादा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हान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फ़र्ज़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भाओ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val="sv-SE"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ल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ुहल्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बनाओ।।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ड़ाद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ह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ान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ील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ील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र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चलोसफ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द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ाल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ंदग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ड़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ाले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>Sadne do iss kachare ko lekin dharti ko nah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Aparajita" w:hAnsi="Aparajita" w:eastAsia="Times New Roman" w:cs="Aparajita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ज़िन्दगियो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ोड़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ए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ाथ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ोड़े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  <w:t>English languag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Once mixed, it can’t be fixed. Segregate it all, no matter how small!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parate the waste, get the best</w:t>
              <w:br/>
              <w:t>And if managed then life will be in rest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the waste, be the part of best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the waste, life should be best or else u will peace in rest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ay no to mixed waste for a clean and green environ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your waste for having better tast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Mixing food waste and paper waste will burn our planet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The Job: Household Waste Segregation. </w:t>
              <w:br/>
              <w:t>The Salary: Disease Prevention, Environmental Protection and Prosperity of Nation!</w:t>
            </w:r>
          </w:p>
          <w:p>
            <w:pPr>
              <w:pStyle w:val="ListParagraph"/>
              <w:numPr>
                <w:ilvl w:val="0"/>
                <w:numId w:val="5"/>
              </w:numPr>
              <w:ind w:left="176" w:hanging="360"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  <w:t>Hindi languag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ंटाई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लाई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त्प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ु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त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तरा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ु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हानिकार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चि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भ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ग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लाई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ाईबीमार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हामार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गाई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छाँटो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ोहल्ल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खुशियाँ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ाँटो।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ि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ड़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हींमिलाएंग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!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वाल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ीढ़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ास्थ्य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चाएंग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!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"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ब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िम्मेदारी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फि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यह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ुनिय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ार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"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ड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स्ता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साफ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थ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आंग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ोगबराबर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ाड़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यो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राबर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|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ेका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ड़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उचि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पचार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ास्थ्य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मृद्धि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मूल्य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पहार।।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ग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चाहत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बीमारियो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ूरी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त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े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व्यवस्थि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गह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रूर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तपन्नहोत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ते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ाफ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ृदय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!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शिष्ट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ृथक्करणकुंज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स्थ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ृहस्थ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ख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ीव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नहि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द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ारीकूड़ाकरकट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फैलाए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िमारी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parajita" w:hAnsi="Aparajita" w:cs="Aparajit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>Nirdharit sthan pr kachra dale jeevan ko swasth banai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Aparajita" w:ascii="Aparajita" w:hAnsi="Aparajita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Aparajita" w:ascii="Aparajita" w:hAnsi="Aparajita"/>
                <w:sz w:val="16"/>
                <w:szCs w:val="16"/>
              </w:rPr>
              <w:t xml:space="preserve">ll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जीवन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सरल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Aparajita" w:ascii="Aparajita" w:hAnsi="Aparajita"/>
                <w:sz w:val="16"/>
                <w:szCs w:val="16"/>
              </w:rPr>
              <w:t>lll</w:t>
            </w:r>
          </w:p>
          <w:p>
            <w:pPr>
              <w:pStyle w:val="Normal"/>
              <w:spacing w:before="120" w:after="240"/>
              <w:ind w:left="176" w:hanging="218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  <w:t>English language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ustain your own nation - by practicing- household waste segregation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Don't let the dry and wet waste merge, Segregate it on nature's urge!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To keep ecology integration, practice waste segregation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ion of Trash!!! Save Mother Earth from Crash!!!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-Segregate all Litter to Make Our Environment All Glitter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hine the earth, segregation of waste is worth</w:t>
              <w:br/>
              <w:t>Segregation at source, be the environmental force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Today we separate tomorrow we celebrate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the waste and make the world a better place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Healthier earth in your hands, stop dumping and start a separating your trash. It's that simple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waste, adorn the land</w:t>
              <w:br/>
              <w:t>Promote cleanliness, blazen the plan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No segregation, much pollution</w:t>
              <w:br/>
              <w:t>Much segregation, no pollution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Try to separate household waste,</w:t>
              <w:br/>
              <w:t>Or it will get you in the hilarious state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Don't to be late, do segregate!!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" Household Waste Segregation Practices for Clean, Healthy &amp; Smart Nation "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ource segregation - Cleanliness to the nation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your waste and protect our earth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SEPERATE WASTE - GENERATE NEW GREEN EARTH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 xml:space="preserve">East or West waste segregation is the best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To keep urself &amp; environment happy, DO WASTE SEGREGATION!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Forests are Green, Oceans are Blue;</w:t>
              <w:br/>
              <w:t xml:space="preserve">Segregate the Wet-Dry Waste for Me and You.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"Keep in mind waste segregation, aim towards a sustainable nation"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Segregate Waste at Home Daily</w:t>
              <w:br/>
              <w:t xml:space="preserve">      Makes the Environment</w:t>
              <w:br/>
              <w:t xml:space="preserve">          Clean and Ready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Clean Earth Green Earth dispose garbage in dustbin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Times New Roman" w:cs="Calibri"/>
                <w:sz w:val="16"/>
                <w:szCs w:val="16"/>
                <w:lang w:bidi="hi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Today If you do not segregate waste, Tomorrow our planet may close the gate for our kids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hi-IN"/>
              </w:rPr>
              <w:t>Nature's force</w:t>
              <w:br/>
              <w:t>Segregation at Source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ve life to plants and cool the earth by separating wet wastes in green bins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n't throw the out the garbage otherwise earth give you savag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bidi="hi-IN"/>
              </w:rPr>
              <w:t>Hindi languag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ंट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ूड़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डाल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!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हेंग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लिया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दियाँ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ाल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!!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>Kachare Ko Sahi Dibbe Mein Daalna Huzoor, Jannat Tho Khuljayega  Idhar Hi Zaroor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चितप्रबंध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ुध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ानव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व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ीय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ंबंध।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ु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फेंकतेसमय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ह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ध्य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एव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ए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ाथ।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एक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ेंन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िल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े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चाना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ाट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चुनोसफ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लाई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"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इस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धरत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र्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ाओ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....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ेलू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छट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नाओ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"!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>Kachra  prabandhan apnayen , Prakriti Sanrakshan paye|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हीनिस्ता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-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धरत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ोझ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।।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ें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ित्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ितैष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नें।।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पशिष्ट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ृथ्थक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हमार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ेश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गत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राह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िलत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Times New Roman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ll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ीव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रल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lll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eastAsia="Times New Roman" w:cs="Nirmala UI" w:ascii="Aparajita" w:hAnsi="Aparajita"/>
                <w:color w:val="202124"/>
                <w:sz w:val="16"/>
                <w:szCs w:val="16"/>
                <w:lang w:bidi="hi-IN"/>
              </w:rPr>
              <w:t>t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अपनाएं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चाएं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ील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ूख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अलग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ानव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्षति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ख़त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।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घ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ाह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डालो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फा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रख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धरत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ा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चालो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!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sz w:val="16"/>
                <w:szCs w:val="16"/>
                <w:lang w:bidi="hi-IN"/>
              </w:rPr>
            </w:pPr>
            <w:r>
              <w:rPr>
                <w:rFonts w:eastAsia="Times New Roman" w:cs="Aparajita" w:ascii="Aparajita" w:hAnsi="Aparajita"/>
                <w:sz w:val="16"/>
                <w:szCs w:val="16"/>
                <w:lang w:bidi="hi-IN"/>
              </w:rPr>
              <w:t>Kachre ko hatana hai, apne baccho ko swachacha Bharat dikhana hai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म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र्यावरणप्रदूषण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बचेंगे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,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जब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ठोसअपशिष्ट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एकत्रीकरण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,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ृथक्करण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>,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पुनर्चक्रणक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हत्व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मझेंगे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चरे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निपटान</w:t>
            </w:r>
            <w:r>
              <w:rPr>
                <w:rFonts w:eastAsia="Times New Roman" w:cs="Aparajita" w:ascii="Aparajita" w:hAnsi="Aparajita"/>
                <w:color w:val="202124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धरत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र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उत्थान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ाथीरेहाथसेहाथ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मिलाना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गंदगी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दूर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है</w:t>
            </w:r>
            <w:r>
              <w:rPr>
                <w:rFonts w:ascii="Aparajita" w:hAnsi="Aparajita" w:eastAsia="Aparajita" w:cs="Aparajita"/>
                <w:color w:val="202124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eastAsia="Times New Roman" w:cs="Nirmala UI"/>
                <w:color w:val="202124"/>
                <w:sz w:val="16"/>
                <w:sz w:val="16"/>
                <w:szCs w:val="16"/>
                <w:lang w:bidi="hi-IN"/>
              </w:rPr>
              <w:t>भगाना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ascii="Aparajita" w:hAnsi="Aparajita" w:eastAsia="Times New Roman" w:cs="Aparajita"/>
                <w:color w:val="202124"/>
                <w:sz w:val="16"/>
                <w:szCs w:val="16"/>
                <w:lang w:bidi="hi-IN"/>
              </w:rPr>
            </w:pP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अगर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धरती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हैं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बचाना</w:t>
            </w:r>
            <w:r>
              <w:rPr>
                <w:rFonts w:cs="Aparajita" w:ascii="Aparajita" w:hAnsi="Aparajita"/>
                <w:sz w:val="16"/>
                <w:szCs w:val="16"/>
              </w:rPr>
              <w:t xml:space="preserve">,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कचरा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को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हैं</w:t>
            </w:r>
            <w:r>
              <w:rPr>
                <w:rFonts w:ascii="Aparajita" w:hAnsi="Aparajita" w:eastAsia="Aparajita" w:cs="Aparajita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parajita" w:hAnsi="Aparajita" w:cs="Nirmala UI"/>
                <w:sz w:val="16"/>
                <w:sz w:val="16"/>
                <w:szCs w:val="16"/>
                <w:lang w:bidi="hi-IN"/>
              </w:rPr>
              <w:t>बढ़ाना।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5840" w:h="12240"/>
          <w:pgMar w:left="1140" w:right="1140" w:gutter="0" w:header="284" w:top="1179" w:footer="510" w:bottom="12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 xml:space="preserve">Supplementary Material 3: </w:t>
      </w:r>
    </w:p>
    <w:p>
      <w:pPr>
        <w:pStyle w:val="Normal"/>
        <w:rPr/>
      </w:pPr>
      <w:r>
        <w:rPr>
          <w:rFonts w:cs="Times New Roman"/>
        </w:rPr>
        <w:t>Series of flipbooks, cover slogans in English &amp; Hindi and t theme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2416"/>
        <w:gridCol w:w="247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Flipbook series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</w:rPr>
              <w:t>Theme of book &amp; cover sloga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</w:rPr>
              <w:t>English Cover Slog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</w:rPr>
              <w:t>Hindi Cover Sloga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</w:rPr>
              <w:t>Flipbook 1 – Basics of waste segregation (with Environmental benefits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</w:rPr>
              <w:t>Benefit to planet Earth through waste segreg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</w:rPr>
              <w:t>Shine the Earth, Segregation of Waste is Worth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Sukhe Geele Kachre Mein Fark Karein, Apni Dharti Ko Swarg Karein</w:t>
            </w:r>
            <w:r>
              <w:rPr>
                <w:rFonts w:cs="Times New Roman"/>
              </w:rPr>
              <w:t xml:space="preserve"> (Segregation of waste will create heaven on Earth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</w:rPr>
              <w:t>Flipbook 2 – Why segregate waste? The big picture: personal, civic, and environmental benefits of waste segrega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</w:rPr>
              <w:t>Civic benefits and civic duties of waste segreg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Sustain Your Own Nation, </w:t>
            </w:r>
          </w:p>
          <w:p>
            <w:pPr>
              <w:pStyle w:val="Normal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</w:rPr>
              <w:t>By Practicing Household Waste Segregation 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haar Kachre Ho Alag Alag,</w:t>
            </w:r>
          </w:p>
          <w:p>
            <w:pPr>
              <w:pStyle w:val="Normal"/>
              <w:widowControl/>
              <w:bidi w:val="0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Har Ujjainwasi mein jage yeh alakh!</w:t>
            </w:r>
            <w:r>
              <w:rPr>
                <w:rFonts w:cs="Times New Roman"/>
              </w:rPr>
              <w:t xml:space="preserve"> (An emotion of waste segregation in four categories should arise in hearts of every citizen of Ujjain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</w:rPr>
              <w:t>Flipbook 3 – Types of waste &amp; their disposal: in detai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/>
                <w:color w:val="000000"/>
                <w:lang w:eastAsia="en-IN"/>
              </w:rPr>
              <w:t>Keeping waste segregated into different categories, to get benefits of resource recover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/>
                <w:color w:val="000000"/>
                <w:lang w:eastAsia="en-IN"/>
              </w:rPr>
              <w:t>Sort, Reduce, Recycle and Reuse,</w:t>
              <w:br/>
              <w:t>Extract Resources out of Refuse 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Ho Alag Alag Kachre Ka Rakhrakhaav, milein swachh ghar aur naye utpaad!</w:t>
            </w:r>
            <w:r>
              <w:rPr>
                <w:rFonts w:cs="Times New Roman"/>
              </w:rPr>
              <w:t xml:space="preserve"> (Keep waste segregated, to get clean home and new products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351790</wp:posOffset>
            </wp:positionV>
            <wp:extent cx="2771775" cy="174307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82" t="8472" r="859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1180</wp:posOffset>
            </wp:positionH>
            <wp:positionV relativeFrom="paragraph">
              <wp:posOffset>351790</wp:posOffset>
            </wp:positionV>
            <wp:extent cx="2924175" cy="174307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97" t="-23" r="8978" b="1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24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282" w:right="1181" w:gutter="0" w:header="283" w:top="1138" w:footer="51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parajit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44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6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6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44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5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5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282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5.85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282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5.85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360"/>
      <w:jc w:val="right"/>
      <w:rPr>
        <w:b w:val="false"/>
        <w:b w:val="false"/>
        <w:bCs/>
        <w:sz w:val="22"/>
        <w:szCs w:val="22"/>
      </w:rPr>
    </w:pPr>
    <w:r>
      <w:rPr>
        <w:b w:val="false"/>
        <w:bCs/>
        <w:sz w:val="22"/>
        <w:szCs w:val="22"/>
      </w:rPr>
      <w:t xml:space="preserve">Crowdsourcing in household waste segregation </w:t>
    </w:r>
  </w:p>
  <w:p>
    <w:pPr>
      <w:pStyle w:val="Header"/>
      <w:spacing w:before="120" w:after="240"/>
      <w:rPr>
        <w:b w:val="false"/>
        <w:b w:val="false"/>
        <w:bCs/>
        <w:sz w:val="22"/>
        <w:szCs w:val="22"/>
      </w:rPr>
    </w:pPr>
    <w:r>
      <w:rPr>
        <w:b w:val="false"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360"/>
      <w:jc w:val="right"/>
      <w:rPr>
        <w:b w:val="false"/>
        <w:b w:val="false"/>
        <w:bCs/>
        <w:sz w:val="22"/>
        <w:szCs w:val="22"/>
      </w:rPr>
    </w:pPr>
    <w:r>
      <w:rPr>
        <w:rFonts w:eastAsia="Times New Roman"/>
        <w:b w:val="false"/>
        <w:bCs/>
        <w:sz w:val="22"/>
        <w:szCs w:val="22"/>
      </w:rPr>
      <w:t xml:space="preserve"> </w:t>
    </w:r>
    <w:r>
      <w:rPr>
        <w:b w:val="false"/>
        <w:bCs/>
        <w:sz w:val="22"/>
        <w:szCs w:val="22"/>
      </w:rPr>
      <w:t xml:space="preserve">Crowdsourcing in household waste segregation </w:t>
    </w:r>
  </w:p>
  <w:p>
    <w:pPr>
      <w:pStyle w:val="Header"/>
      <w:spacing w:before="120" w:after="240"/>
      <w:jc w:val="right"/>
      <w:rPr>
        <w:b w:val="false"/>
        <w:b w:val="false"/>
        <w:bCs/>
        <w:sz w:val="22"/>
        <w:szCs w:val="22"/>
      </w:rPr>
    </w:pPr>
    <w:r>
      <w:rPr>
        <w:b w:val="false"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360"/>
      <w:jc w:val="right"/>
      <w:rPr>
        <w:b w:val="false"/>
        <w:b w:val="false"/>
        <w:bCs/>
        <w:sz w:val="22"/>
        <w:szCs w:val="22"/>
      </w:rPr>
    </w:pPr>
    <w:r>
      <w:rPr>
        <w:b w:val="false"/>
        <w:bCs/>
        <w:sz w:val="22"/>
        <w:szCs w:val="22"/>
      </w:rPr>
      <w:t xml:space="preserve">Crowdsourcing in household waste segregation </w:t>
    </w:r>
  </w:p>
  <w:p>
    <w:pPr>
      <w:pStyle w:val="Header"/>
      <w:spacing w:before="120" w:after="240"/>
      <w:rPr>
        <w:b w:val="false"/>
        <w:b w:val="false"/>
        <w:bCs/>
        <w:sz w:val="22"/>
        <w:szCs w:val="22"/>
      </w:rPr>
    </w:pPr>
    <w:r>
      <w:rPr>
        <w:b w:val="false"/>
        <w:bCs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360"/>
      <w:jc w:val="right"/>
      <w:rPr>
        <w:b w:val="false"/>
        <w:b w:val="false"/>
        <w:bCs/>
        <w:sz w:val="22"/>
        <w:szCs w:val="22"/>
      </w:rPr>
    </w:pPr>
    <w:r>
      <w:rPr>
        <w:rFonts w:eastAsia="Times New Roman"/>
        <w:b w:val="false"/>
        <w:bCs/>
        <w:sz w:val="22"/>
        <w:szCs w:val="22"/>
      </w:rPr>
      <w:t xml:space="preserve"> </w:t>
    </w:r>
    <w:r>
      <w:rPr>
        <w:b w:val="false"/>
        <w:bCs/>
        <w:sz w:val="22"/>
        <w:szCs w:val="22"/>
      </w:rPr>
      <w:t xml:space="preserve">Crowdsourcing in household waste segregation </w:t>
    </w:r>
  </w:p>
  <w:p>
    <w:pPr>
      <w:pStyle w:val="Header"/>
      <w:spacing w:before="120" w:after="240"/>
      <w:jc w:val="right"/>
      <w:rPr>
        <w:b w:val="false"/>
        <w:b w:val="false"/>
        <w:bCs/>
        <w:sz w:val="22"/>
        <w:szCs w:val="22"/>
      </w:rPr>
    </w:pPr>
    <w:r>
      <w:rPr>
        <w:b w:val="false"/>
        <w:bCs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80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before="240" w:after="240"/>
      <w:ind w:left="567" w:hanging="567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00"/>
      <w:ind w:left="567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40" w:after="120"/>
      <w:outlineLvl w:val="2"/>
    </w:pPr>
    <w:rPr>
      <w:rFonts w:eastAsia="Times New Roman" w:cs="Mangal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3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13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qFormat/>
    <w:rPr>
      <w:rFonts w:ascii="Times New Roman" w:hAnsi="Times New Roman" w:eastAsia="Cambria" w:cs="Times New Roman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32"/>
      <w:szCs w:val="32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Mangal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Mangal"/>
      <w:b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Mangal"/>
      <w:b/>
      <w:iCs/>
      <w:sz w:val="24"/>
      <w:szCs w:val="24"/>
    </w:rPr>
  </w:style>
  <w:style w:type="character" w:styleId="SubtleEmphasis1">
    <w:name w:val="Subtle Emphasis1"/>
    <w:qFormat/>
    <w:rPr>
      <w:rFonts w:ascii="Times New Roman" w:hAnsi="Times New Roman" w:cs="Times New Roman"/>
      <w:i/>
      <w:iCs/>
      <w:color w:val="404040"/>
    </w:rPr>
  </w:style>
  <w:style w:type="character" w:styleId="IntenseEmphasis1">
    <w:name w:val="Intense Emphasis1"/>
    <w:qFormat/>
    <w:rPr>
      <w:rFonts w:ascii="Times New Roman" w:hAnsi="Times New Roman" w:cs="Times New Roman"/>
      <w:i/>
      <w:iCs/>
      <w:color w:val="000000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IntenseReference1">
    <w:name w:val="Intense Reference1"/>
    <w:qFormat/>
    <w:rPr>
      <w:b/>
      <w:bCs/>
      <w:smallCaps/>
      <w:color w:val="000000"/>
      <w:spacing w:val="5"/>
    </w:rPr>
  </w:style>
  <w:style w:type="character" w:styleId="BookTitle1">
    <w:name w:val="Book Title1"/>
    <w:qFormat/>
    <w:rPr>
      <w:rFonts w:ascii="Times New Roman" w:hAnsi="Times New Roman" w:cs="Times New Roman"/>
      <w:b/>
      <w:bCs/>
      <w:i/>
      <w:iCs/>
      <w:spacing w:val="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Spacing"/>
    <w:qFormat/>
    <w:pPr>
      <w:keepNext w:val="true"/>
    </w:pPr>
    <w:rPr>
      <w:rFonts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120" w:after="240"/>
      <w:ind w:left="1434" w:hanging="357"/>
      <w:contextualSpacing/>
    </w:pPr>
    <w:rPr>
      <w:rFonts w:eastAsia="Cambria" w:cs="Times New Roman"/>
      <w:szCs w:val="24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MDPI62BackMatter">
    <w:name w:val="MDPI_6.2_BackMatter"/>
    <w:qFormat/>
    <w:pPr>
      <w:widowControl/>
      <w:bidi w:val="0"/>
      <w:snapToGrid w:val="false"/>
      <w:spacing w:lineRule="auto" w:line="228" w:before="0" w:after="120"/>
      <w:ind w:left="2608" w:hanging="0"/>
      <w:jc w:val="both"/>
    </w:pPr>
    <w:rPr>
      <w:rFonts w:ascii="Palatino Linotype" w:hAnsi="Palatino Linotype" w:eastAsia="Times New Roman" w:cs="Times New Roman"/>
      <w:color w:val="000000"/>
      <w:sz w:val="18"/>
      <w:szCs w:val="20"/>
      <w:lang w:val="en-US" w:bidi="en-US" w:eastAsia="zh-CN"/>
    </w:rPr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Revision3">
    <w:name w:val="Revision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 w:cs="Times New Roman"/>
      <w:szCs w:val="24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 Materials- CS-Updat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00:00Z</dcterms:created>
  <dc:creator>Lucie Senn</dc:creator>
  <dc:description/>
  <dc:language>en-US</dc:language>
  <cp:lastModifiedBy>Vishal Diwan</cp:lastModifiedBy>
  <cp:lastPrinted>2022-12-01T10:47:00Z</cp:lastPrinted>
  <dcterms:modified xsi:type="dcterms:W3CDTF">2023-09-25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8b9cb2b2c1f112e4057c163ab34bff17d06fcc74ad5043df208877543ad14e</vt:lpwstr>
  </property>
  <property fmtid="{D5CDD505-2E9C-101B-9397-08002B2CF9AE}" pid="3" name="ICV">
    <vt:lpwstr>720E1982A78C4C03AD86DD3D8FA3A4AC</vt:lpwstr>
  </property>
  <property fmtid="{D5CDD505-2E9C-101B-9397-08002B2CF9AE}" pid="4" name="KSOProductBuildVer">
    <vt:lpwstr>1033-11.2.0.11417</vt:lpwstr>
  </property>
  <property fmtid="{D5CDD505-2E9C-101B-9397-08002B2CF9AE}" pid="5" name="Mendeley Citation Style_1">
    <vt:lpwstr>http://www.zotero.org/styles/apa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pa</vt:lpwstr>
  </property>
  <property fmtid="{D5CDD505-2E9C-101B-9397-08002B2CF9AE}" pid="10" name="Mendeley Recent Style Id 3_1">
    <vt:lpwstr>http://www.zotero.org/styles/american-sociological-association</vt:lpwstr>
  </property>
  <property fmtid="{D5CDD505-2E9C-101B-9397-08002B2CF9AE}" pid="11" name="Mendeley Recent Style Id 4_1">
    <vt:lpwstr>http://www.zotero.org/styles/chicago-author-date</vt:lpwstr>
  </property>
  <property fmtid="{D5CDD505-2E9C-101B-9397-08002B2CF9AE}" pid="12" name="Mendeley Recent Style Id 5_1">
    <vt:lpwstr>http://www.zotero.org/styles/harvard-cite-them-right</vt:lpwstr>
  </property>
  <property fmtid="{D5CDD505-2E9C-101B-9397-08002B2CF9AE}" pid="13" name="Mendeley Recent Style Id 6_1">
    <vt:lpwstr>http://www.zotero.org/styles/ieee</vt:lpwstr>
  </property>
  <property fmtid="{D5CDD505-2E9C-101B-9397-08002B2CF9AE}" pid="14" name="Mendeley Recent Style Id 7_1">
    <vt:lpwstr>http://www.zotero.org/styles/modern-humanities-research-association</vt:lpwstr>
  </property>
  <property fmtid="{D5CDD505-2E9C-101B-9397-08002B2CF9AE}" pid="15" name="Mendeley Recent Style Id 8_1">
    <vt:lpwstr>http://www.zotero.org/styles/modern-language-association</vt:lpwstr>
  </property>
  <property fmtid="{D5CDD505-2E9C-101B-9397-08002B2CF9AE}" pid="16" name="Mendeley Recent Style Id 9_1">
    <vt:lpwstr>http://www.zotero.org/styles/nature</vt:lpwstr>
  </property>
  <property fmtid="{D5CDD505-2E9C-101B-9397-08002B2CF9AE}" pid="17" name="Mendeley Recent Style Name 0_1">
    <vt:lpwstr>American Medical Association 11th edi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Psychological Association 7th edition</vt:lpwstr>
  </property>
  <property fmtid="{D5CDD505-2E9C-101B-9397-08002B2CF9AE}" pid="20" name="Mendeley Recent Style Name 3_1">
    <vt:lpwstr>American Sociological Association 6th edition</vt:lpwstr>
  </property>
  <property fmtid="{D5CDD505-2E9C-101B-9397-08002B2CF9AE}" pid="21" name="Mendeley Recent Style Name 4_1">
    <vt:lpwstr>Chicago Manual of Style 17th edition (author-date)</vt:lpwstr>
  </property>
  <property fmtid="{D5CDD505-2E9C-101B-9397-08002B2CF9AE}" pid="22" name="Mendeley Recent Style Name 5_1">
    <vt:lpwstr>Cite Them Right 12th edition - Harvard</vt:lpwstr>
  </property>
  <property fmtid="{D5CDD505-2E9C-101B-9397-08002B2CF9AE}" pid="23" name="Mendeley Recent Style Name 6_1">
    <vt:lpwstr>IEEE</vt:lpwstr>
  </property>
  <property fmtid="{D5CDD505-2E9C-101B-9397-08002B2CF9AE}" pid="24" name="Mendeley Recent Style Name 7_1">
    <vt:lpwstr>Modern Humanities Research Association 3rd edition (note with bibliography)</vt:lpwstr>
  </property>
  <property fmtid="{D5CDD505-2E9C-101B-9397-08002B2CF9AE}" pid="25" name="Mendeley Recent Style Name 8_1">
    <vt:lpwstr>Modern Language Association 9th edition</vt:lpwstr>
  </property>
  <property fmtid="{D5CDD505-2E9C-101B-9397-08002B2CF9AE}" pid="26" name="Mendeley Recent Style Name 9_1">
    <vt:lpwstr>Nature</vt:lpwstr>
  </property>
  <property fmtid="{D5CDD505-2E9C-101B-9397-08002B2CF9AE}" pid="27" name="Mendeley Unique User Id_1">
    <vt:lpwstr>b0bfeebc-9152-3827-a2e0-c107269f3dc8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</Properties>
</file>