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0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3148"/>
        <w:gridCol w:w="1283"/>
        <w:gridCol w:w="3669"/>
        <w:gridCol w:w="3330"/>
      </w:tblGrid>
      <w:tr>
        <w:trPr/>
        <w:tc>
          <w:tcPr>
            <w:tcW w:w="1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able 2. Safety of systemic biologic therapy in pregnancy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Medication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  <w:lang w:val="en-US"/>
              </w:rPr>
              <w:t>PLLR labeling*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Comments and Recommendations**</w:t>
            </w:r>
          </w:p>
        </w:tc>
      </w:tr>
      <w:tr>
        <w:trPr>
          <w:trHeight w:val="586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nimal and Human Studie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-US"/>
              </w:rPr>
              <w:t>Pregnancy Registry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-US"/>
              </w:rPr>
              <w:t>Risk Summary and Clinical Considerations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cs="Time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7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rFonts w:ascii="Times" w:hAnsi="Times" w:cs="Time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dalimumab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 xml:space="preserve">Animals: </w:t>
            </w:r>
            <w:r>
              <w:rPr>
                <w:color w:val="000000"/>
                <w:sz w:val="20"/>
                <w:szCs w:val="20"/>
                <w:lang w:val="en-US"/>
              </w:rPr>
              <w:t>no evidence of fetal harm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Humans:</w:t>
            </w:r>
            <w:r>
              <w:rPr>
                <w:rFonts w:cs="Times New Roman Italic;Times New Roman" w:ascii="Times New Roman Italic;Times New Roman" w:hAnsi="Times New Roman Italic;Times New Roman"/>
                <w:iCs/>
                <w:color w:val="000000"/>
                <w:sz w:val="20"/>
                <w:szCs w:val="20"/>
                <w:lang w:val="en-US"/>
              </w:rPr>
              <w:t xml:space="preserve"> registry cannot reliably establish whether there is an a/w MBD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ies do not reliably establish a/w MBDs; lack of pattern of MBDs in registry; drug is actively transferred across the placenta during the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trimester and may affect immune response in the in-utero exposed infan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en-US"/>
              </w:rPr>
              <w:t xml:space="preserve">Low risk of teratogenic, embryotoxic, or fetotoxic effects; manufacturer rec use in pregnancy only when clearly needed </w:t>
            </w:r>
          </w:p>
        </w:tc>
      </w:tr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ertolizumab pegol 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Animal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 evidence of fetal harm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 Italic;Times New Roman" w:hAnsi="Times New Roman Italic;Times New Roman" w:cs="Times New Roman Italic;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Human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mall number of exposed pregnancies with known outcome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gnancy registry data are insufficient to inform a risk of MBDs or other AEs; studies of the drug’s plasma concentrations during the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trimester showed that placental transfer was negligible or low in infants at birth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 risk of teratogenic, embryotoxic, or fetotoxic effects; no late active placental transfer due to its unique structure without the Fc portion; may use in pregnancy only if the benefit outweighs the risk to the fet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upilumab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Animal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 malformations, developmental or embryo-fetal toxicit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 Italic;Times New Roman" w:hAnsi="Times New Roman Italic;Times New Roman" w:cs="Times New Roman Italic;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 xml:space="preserve">Humans: </w:t>
            </w:r>
            <w:r>
              <w:rPr>
                <w:rFonts w:cs="Times New Roman Italic;Times New Roman" w:ascii="Times New Roman Italic;Times New Roman" w:hAnsi="Times New Roman Italic;Times New Roman"/>
                <w:iCs/>
                <w:color w:val="000000"/>
                <w:sz w:val="20"/>
                <w:szCs w:val="20"/>
                <w:lang w:val="en-US"/>
              </w:rPr>
              <w:t>no studies</w:t>
            </w:r>
          </w:p>
          <w:p>
            <w:pPr>
              <w:pStyle w:val="Normal"/>
              <w:spacing w:lineRule="atLeast" w:line="0"/>
              <w:rPr>
                <w:rFonts w:ascii="Times New Roman Italic;Times New Roman" w:hAnsi="Times New Roman Italic;Times New Roman" w:cs="Times New Roman Italic;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 reports/series have not identified a drug-associated risk of MBDs, miscarriage, or other adverse maternal/fetal outcomes; human IgG antibodies cross the placental barrier; therefore, the drug may be transmitted from the mother to the fetus; there are adverse outcomes a/w asthma in pregnancy (preeclampsia in the mother, and prematurity, LBW, and small for gestational age in the neonate)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evel of asthma control should be closely monitored in pregnant women and Rx adjusted as necessary to maintain optimal control.</w:t>
            </w:r>
          </w:p>
        </w:tc>
      </w:tr>
      <w:tr>
        <w:trPr>
          <w:trHeight w:val="14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rFonts w:ascii="Times" w:hAnsi="Times" w:cs="Time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tanercept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 xml:space="preserve">Animals: </w:t>
            </w:r>
            <w:r>
              <w:rPr>
                <w:color w:val="000000"/>
                <w:sz w:val="20"/>
                <w:szCs w:val="20"/>
                <w:lang w:val="en-US"/>
              </w:rPr>
              <w:t>no evidence of fetal harm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 xml:space="preserve">Humans: </w:t>
            </w:r>
            <w:r>
              <w:rPr>
                <w:color w:val="000000"/>
                <w:sz w:val="20"/>
                <w:szCs w:val="20"/>
                <w:lang w:val="en-US"/>
              </w:rPr>
              <w:t>no well-controlled studies; reports of anomalies that are part of VACTERL association have not been confirmed; no other reports of congenital anomalie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MBDs in studies;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lack of pattern of major birth defects in registry; the risk of fetal/neonatal adverse reactions with in-utero exposure to the drug is unknow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 risk of teratogenic, embryotoxic, or fetotoxic effects; manufacturer rec use in pregnancy only when clearly needed</w:t>
            </w:r>
          </w:p>
        </w:tc>
      </w:tr>
      <w:tr>
        <w:trPr>
          <w:trHeight w:val="203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nflixima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Animal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 developmental AEs with anti-TNF analogous antibody 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 xml:space="preserve">Humans: </w:t>
            </w:r>
            <w:r>
              <w:rPr>
                <w:rFonts w:cs="Times New Roman Italic;Times New Roman" w:ascii="Times New Roman Italic;Times New Roman" w:hAnsi="Times New Roman Italic;Times New Roman"/>
                <w:iCs/>
                <w:color w:val="000000"/>
                <w:sz w:val="20"/>
                <w:szCs w:val="20"/>
                <w:lang w:val="en-US"/>
              </w:rPr>
              <w:t>2 prospective cohort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howed no malformations or other AEs; reports of anomalies that are part of VACTERL association have not been confirmed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 increased risk of MBDs in women exposed to infliximab as compared to those exposed to non-biologics; drug detected in the serum of infants up to 6 months following birth; therefore, these infants may be at increased risk of infectio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ches maximal transplacental transport capacity in 3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rimester, with levels up to 3x maternal serum levels; </w:t>
            </w:r>
            <w:r>
              <w:rPr>
                <w:sz w:val="20"/>
                <w:szCs w:val="20"/>
                <w:lang w:val="en-US"/>
              </w:rPr>
              <w:t>some authors rec stop at week 30 and resume after deliver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2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ecukinumab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Animal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no malformations or embryo-fetal toxicit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Human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 safety signals regarding spont abortions and malformations were identified in manufacturer’s database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is unknown because of limited available human data; reassuring animal dat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an IgG1 molecule, secukinumab could theoretically cross the placenta, but most antibody transfer occurs in the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trimester; may use during pregnancy only when clearly need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Ustekinemab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Animal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 malformations</w:t>
            </w:r>
            <w:r>
              <w:rPr>
                <w:rStyle w:val="Normal0020tablechar"/>
                <w:sz w:val="20"/>
                <w:szCs w:val="20"/>
              </w:rPr>
              <w:t xml:space="preserve"> or developmental toxicity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/>
                <w:color w:val="000000"/>
                <w:sz w:val="20"/>
                <w:szCs w:val="20"/>
                <w:lang w:val="en-US"/>
              </w:rPr>
              <w:t>Human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 well-controlled studie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is unknown because of limited available human data; reassuring animal dat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FDE" w:val="clear"/>
            <w:tcMar>
              <w:top w:w="0" w:type="dxa"/>
              <w:left w:w="140" w:type="dxa"/>
              <w:bottom w:w="0" w:type="dxa"/>
              <w:right w:w="14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nufacturer rec use </w:t>
            </w:r>
            <w:r>
              <w:rPr>
                <w:sz w:val="20"/>
                <w:szCs w:val="20"/>
                <w:lang w:val="en-US"/>
              </w:rPr>
              <w:t xml:space="preserve">in pregnancy </w:t>
            </w:r>
            <w:r>
              <w:rPr>
                <w:sz w:val="20"/>
                <w:szCs w:val="20"/>
              </w:rPr>
              <w:t>only if benefit justifies fetal risk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breviations: AEs, adverse effects; a/w, associated/association with; MBDs, major birth defects; rec, recommends; Rx, treatment; VACTERL, Vertebral defect Anal atresia Cardiac defect Tracheo-Esophageal, Renal and Limb abnormaliti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*Information available at </w:t>
      </w:r>
      <w:hyperlink r:id="rId2">
        <w:r>
          <w:rPr>
            <w:rStyle w:val="InternetLink"/>
            <w:sz w:val="22"/>
            <w:szCs w:val="22"/>
            <w:lang w:val="en-US"/>
          </w:rPr>
          <w:t>https://dailymed.nlm.nih.gov/dailymed/drugInfo.cf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A"/>
        <w:jc w:val="both"/>
        <w:rPr>
          <w:sz w:val="22"/>
          <w:szCs w:val="22"/>
          <w:lang w:val="de-DE"/>
        </w:rPr>
      </w:pPr>
      <w:r>
        <w:rPr>
          <w:b/>
          <w:sz w:val="23"/>
          <w:szCs w:val="23"/>
        </w:rPr>
        <w:t>†</w:t>
      </w:r>
      <w:r>
        <w:rPr>
          <w:rStyle w:val="None"/>
          <w:sz w:val="22"/>
          <w:szCs w:val="22"/>
          <w:lang w:val="de-DE"/>
        </w:rPr>
        <w:t xml:space="preserve">Mutyambizi K, Mackool BT. Drug safety. In: </w:t>
      </w:r>
      <w:r>
        <w:rPr>
          <w:rStyle w:val="Jrnl"/>
          <w:sz w:val="22"/>
          <w:szCs w:val="22"/>
        </w:rPr>
        <w:t>Kroumpouzos G ed</w:t>
      </w:r>
      <w:r>
        <w:rPr>
          <w:rStyle w:val="None"/>
          <w:i/>
          <w:iCs/>
          <w:sz w:val="22"/>
          <w:szCs w:val="22"/>
        </w:rPr>
        <w:t>. Text Atlas of Obstetric Dermatology</w:t>
      </w:r>
      <w:r>
        <w:rPr>
          <w:rStyle w:val="Jrnl"/>
          <w:sz w:val="22"/>
          <w:szCs w:val="22"/>
        </w:rPr>
        <w:t>, Lippincott Williams &amp; Wilkins, Philadelphia, 2013, pp. 217-250.</w:t>
      </w:r>
    </w:p>
    <w:p>
      <w:pPr>
        <w:pStyle w:val="Heading1"/>
        <w:spacing w:before="280" w:after="28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ormal0020tablechar">
    <w:name w:val="normal_0020table__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Desc">
    <w:name w:val="desc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Details">
    <w:name w:val="details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ilymed.nlm.nih.gov/dailymed/drugInfo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1:56:00Z</dcterms:created>
  <dc:creator>Medical Library</dc:creator>
  <dc:description/>
  <cp:keywords/>
  <dc:language>en-US</dc:language>
  <cp:lastModifiedBy>George Kroumpouzos</cp:lastModifiedBy>
  <dcterms:modified xsi:type="dcterms:W3CDTF">2023-04-04T02:49:00Z</dcterms:modified>
  <cp:revision>35</cp:revision>
  <dc:subject/>
  <dc:title>Table 22-4</dc:title>
</cp:coreProperties>
</file>