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inform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>Additional file 1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>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 Table S1 Primers used in this study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>Additional file 2: Table S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 xml:space="preserve">The data of transcriptome in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zh-CN"/>
        </w:rPr>
        <w:t>Osv-ATPase d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 xml:space="preserve"> knocking-out line 5 and NIP rice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Additional file 3: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 xml:space="preserve">Figure S1 Gene Ontology (GO) analysis of the upregulated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differentially expressed gen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Additional file 4: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 xml:space="preserve">Figure S2 Gene Ontology (GO) analysis of the downregulated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differentially expressed genes</w:t>
      </w:r>
      <w:r>
        <w:br w:type="page"/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>Additional file 1. Table S1 Primers used in this study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>Table S1 Primers used in this study</w:t>
      </w:r>
    </w:p>
    <w:tbl>
      <w:tblPr>
        <w:tblW w:w="88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54"/>
      </w:tblGrid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Primer name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Sequence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</w:rPr>
              <w:t xml:space="preserve">For vector construction 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rispr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en-US" w:eastAsia="zh-CN"/>
              </w:rPr>
              <w:t>v-ATPase d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1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color w:val="0000FF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AGATGATCCGTGGCAGACCCAGTCCTTCCCATCGTGCGGGGGAACCGGTCGG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rispr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en-US" w:eastAsia="zh-CN"/>
              </w:rPr>
              <w:t>v-ATPase d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1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GCATAGCTCTAAAACTTGGGGAAGGACCCGACCGGTTCCCCCGCACGATG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rispr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en-US" w:eastAsia="zh-CN"/>
              </w:rPr>
              <w:t>v-ATPase d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2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AGATGATCCGTGGCAGACCCAGTCCTTCCCCCAGTGCGAGAACCTCGACGACG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rispr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en-US" w:eastAsia="zh-CN"/>
              </w:rPr>
              <w:t>v-ATPase d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2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GCATAGCTCTAAAACTTGGGGAAGGACTGGGCGTCGTCGAGGTTCTCGCACTGG</w:t>
            </w:r>
          </w:p>
        </w:tc>
      </w:tr>
      <w:tr>
        <w:trPr>
          <w:trHeight w:val="34" w:hRule="atLeast"/>
        </w:trPr>
        <w:tc>
          <w:tcPr>
            <w:tcW w:w="88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For verification of Crispr mutants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en-US" w:eastAsia="zh-CN"/>
              </w:rPr>
              <w:t>v-ATPase d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ATGTACGGGTGGGAGATGCT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en-US" w:eastAsia="zh-CN"/>
              </w:rPr>
              <w:t>v-ATPase d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GTTCTGGAGGTAGGGGCC</w:t>
            </w:r>
          </w:p>
        </w:tc>
      </w:tr>
      <w:tr>
        <w:trPr>
          <w:trHeight w:val="34" w:hRule="atLeast"/>
        </w:trPr>
        <w:tc>
          <w:tcPr>
            <w:tcW w:w="88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F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or cas9 detection</w:t>
            </w:r>
          </w:p>
        </w:tc>
      </w:tr>
      <w:tr>
        <w:trPr>
          <w:trHeight w:val="641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S-F1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AAGACCCTTCCTCTATATAAGGA</w:t>
            </w:r>
          </w:p>
        </w:tc>
      </w:tr>
      <w:tr>
        <w:trPr>
          <w:trHeight w:val="646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Cas9-951R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AGGTTATCCAGGTCATCG</w:t>
            </w:r>
          </w:p>
        </w:tc>
      </w:tr>
      <w:tr>
        <w:trPr>
          <w:trHeight w:val="34" w:hRule="atLeast"/>
        </w:trPr>
        <w:tc>
          <w:tcPr>
            <w:tcW w:w="88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</w:rPr>
              <w:t>For RT-qPCR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q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Ubiquitin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GCTCCGTGGCGGTATCAT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q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Ubiquitin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GGCAGTTGACAGCCCTAG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RBSDV/qCP/F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GCGTCATCTCAAAACTACAG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RBSDV/qCP/R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TTTGTCAGCATCTAAAGCGC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SV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q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P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AGTGCTGATCGTATTGACAGA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SV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q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P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GATGAAGTACACAACTGGTC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OsLBD12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G GTAATCGTTG ATGGCCAAAT C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OsLBD12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GATTGATTTTCATAGACGGTGC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OsATL79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GTTGGGACAG CGATGATCAG GT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OsATL79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TAAGGATTACTCCATTGTCCTG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OsGSTT3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GGCAGCCATGGAGCACAAGGAG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OsGSTT3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ATACTCTTCAATGCCATCAC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MYB5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AGCTCAACCAGCGCTTCTAC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MYB5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CTTCTTGAGCGACTCCATC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AOX1B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GAATCGGCGAACTTTACAGC CG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AOX1B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TGGGCCCGGAGATCACTGTTCCG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RGA5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GGAAGATCGA AATCGATGTG TCCG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RGA5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ATATTAGGATTCTGACCGACCGG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NCED4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ATCCGAGCTCCTCGTCGTGAA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NCED4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GGAAGGTGTTTTGGAATGAACCA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CHX15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CCCTTCCACAAGTCGTCGGACG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CHX15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AAGTACAACGCCACCCGCTGCA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CKX1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GG TTGGCCGGCG ACGTCTTTGA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CKX1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CTTGGAGCACGTCACCGTCTC</w:t>
            </w:r>
          </w:p>
        </w:tc>
      </w:tr>
      <w:tr>
        <w:trPr>
          <w:trHeight w:val="34" w:hRule="atLeast"/>
        </w:trPr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WRKY27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TCCGAAGCAA CAGGAGGTGC TT</w:t>
            </w:r>
          </w:p>
        </w:tc>
      </w:tr>
      <w:tr>
        <w:trPr>
          <w:trHeight w:val="34" w:hRule="atLeast"/>
        </w:trPr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WRKY27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GGTCATCAGCCAGCGAGCGAA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Additional file 2: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Tables S2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 xml:space="preserve">The data of transcriptome in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zh-CN"/>
        </w:rPr>
        <w:t>Osv-ATPase d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 xml:space="preserve"> knocking-out line 5 and NIP rice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zh-CN"/>
        </w:rPr>
        <w:t xml:space="preserve">Table S2 The data of transcriptome in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en-US" w:eastAsia="zh-CN"/>
        </w:rPr>
        <w:t>Osv-ATPase d</w:t>
      </w:r>
      <w:r>
        <w:rPr>
          <w:rFonts w:cs="Times New Roman" w:ascii="Times New Roman" w:hAnsi="Times New Roman"/>
          <w:b w:val="false"/>
          <w:bCs w:val="false"/>
          <w:sz w:val="20"/>
          <w:lang w:val="en-US" w:eastAsia="zh-CN"/>
        </w:rPr>
        <w:t xml:space="preserve"> knocking-out line 5 and NIP rice</w:t>
      </w:r>
    </w:p>
    <w:tbl>
      <w:tblPr>
        <w:tblW w:w="83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84"/>
        <w:gridCol w:w="1232"/>
        <w:gridCol w:w="1314"/>
        <w:gridCol w:w="1314"/>
        <w:gridCol w:w="1314"/>
        <w:gridCol w:w="1084"/>
      </w:tblGrid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mpl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w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w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se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ean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ean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se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li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se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P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1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2M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G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1M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3G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3%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3%</w:t>
            </w:r>
          </w:p>
        </w:tc>
      </w:tr>
      <w:tr>
        <w:trPr>
          <w:trHeight w:val="27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P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8M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8G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8M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6G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3%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4%</w:t>
            </w:r>
          </w:p>
        </w:tc>
      </w:tr>
      <w:tr>
        <w:trPr>
          <w:trHeight w:val="27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P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2M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7G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8M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8G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3%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8%</w:t>
            </w:r>
          </w:p>
        </w:tc>
      </w:tr>
      <w:tr>
        <w:trPr>
          <w:trHeight w:val="27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e 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0M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8G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6M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1G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8%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1%</w:t>
            </w:r>
          </w:p>
        </w:tc>
      </w:tr>
      <w:tr>
        <w:trPr>
          <w:trHeight w:val="27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e 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1M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3G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4M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G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3%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1%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e 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3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4M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4G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8M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3G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8%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5%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Additional file 3: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 xml:space="preserve">Figure S1 Gene Ontology (GO) analysis of the upregulated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differentially expressed gen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480"/>
        <w:jc w:val="center"/>
        <w:rPr>
          <w:sz w:val="20"/>
          <w:lang w:eastAsia="zh-CN"/>
        </w:rPr>
      </w:pPr>
      <w:r>
        <w:rPr>
          <w:sz w:val="20"/>
          <w:lang w:eastAsia="zh-CN"/>
        </w:rPr>
        <w:drawing>
          <wp:inline distT="0" distB="0" distL="0" distR="0">
            <wp:extent cx="4319905" cy="2444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4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>Figure S1 Gene Ontology (GO) analysis of the upregulated differentially expressed genes</w:t>
      </w:r>
      <w:r>
        <w:br w:type="page"/>
      </w:r>
    </w:p>
    <w:p>
      <w:pPr>
        <w:pStyle w:val="Normal"/>
        <w:rPr/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Additional file 4: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 xml:space="preserve">Figure S2 Gene Ontology (GO) analysis of the downregulated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differentially expressed genes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lang w:val="en-US" w:eastAsia="zh-CN"/>
        </w:rPr>
      </w:pPr>
      <w:r>
        <w:rPr>
          <w:b/>
          <w:bCs/>
          <w:sz w:val="20"/>
          <w:lang w:val="en-US" w:eastAsia="zh-CN"/>
        </w:rPr>
      </w:r>
    </w:p>
    <w:p>
      <w:pPr>
        <w:pStyle w:val="Normal"/>
        <w:spacing w:lineRule="auto" w:line="480"/>
        <w:jc w:val="center"/>
        <w:rPr>
          <w:sz w:val="20"/>
          <w:lang w:eastAsia="zh-CN"/>
        </w:rPr>
      </w:pPr>
      <w:r>
        <w:rPr>
          <w:sz w:val="20"/>
          <w:lang w:eastAsia="zh-CN"/>
        </w:rPr>
        <w:drawing>
          <wp:inline distT="0" distB="0" distL="0" distR="0">
            <wp:extent cx="4319270" cy="24174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>Figure S2 Gene Ontology (GO) analysis of the downregulated differentially expressed gen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25:58Z</dcterms:created>
  <dc:creator>g</dc:creator>
  <dc:description/>
  <dc:language>en-US</dc:language>
  <cp:lastModifiedBy>张松柏1397036485</cp:lastModifiedBy>
  <dcterms:modified xsi:type="dcterms:W3CDTF">2022-12-20T13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43357B204C658CE98F20949FC1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