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495"/>
        <w:gridCol w:w="4178"/>
      </w:tblGrid>
      <w:tr>
        <w:trPr>
          <w:trHeight w:val="89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A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REAGENT or RESOUR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A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SOUR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A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IDENTIFI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1.Antibodi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se Hematopoietic Lineage Antibody Cocktail, FITC, eBioscience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nvitroge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22-7770-72</w:t>
            </w:r>
          </w:p>
        </w:tc>
      </w:tr>
      <w:tr>
        <w:trPr>
          <w:trHeight w:val="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C/Cyanine7 anti-mouse CD45 Antib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ioLegen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103116</w:t>
            </w:r>
          </w:p>
        </w:tc>
      </w:tr>
      <w:tr>
        <w:trPr>
          <w:trHeight w:val="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 anti-mouse CD127 (IL-7Rα) Antib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ioLegen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121112</w:t>
            </w:r>
          </w:p>
        </w:tc>
      </w:tr>
      <w:tr>
        <w:trPr>
          <w:trHeight w:val="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ioscience</w:t>
            </w:r>
            <w:r>
              <w:rPr>
                <w:rFonts w:cs="宋体;SimSun" w:ascii="宋体;SimSun" w:hAnsi="宋体;SimSun"/>
                <w:sz w:val="24"/>
              </w:rPr>
              <w:t>™</w:t>
            </w:r>
            <w:r>
              <w:rPr>
                <w:rFonts w:cs="Times New Roman" w:ascii="Times New Roman" w:hAnsi="Times New Roman"/>
                <w:sz w:val="24"/>
              </w:rPr>
              <w:t xml:space="preserve"> 7-AAD Viability Staining S Solu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nvitroge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00-6993</w:t>
            </w:r>
          </w:p>
        </w:tc>
      </w:tr>
      <w:tr>
        <w:trPr>
          <w:trHeight w:val="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 Fluor® 647 anti-mouse CD74 (CLIP) Antib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ioLegen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151004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V421 Rat Anti-Mouse IL-33R (ST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D Bioscienc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66310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B700 Rat Anti-Mouse CD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D Bioscienc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42090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V605 Rat Anti-Mouse CD335 (NKp46) (29A1.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D Bioscienc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64069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2.Chemical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genase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11088815001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col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arbi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</w:t>
            </w:r>
            <w:r>
              <w:rPr>
                <w:rFonts w:cs="Times New Roman" w:ascii="Times New Roman" w:hAnsi="Times New Roman"/>
                <w:sz w:val="24"/>
              </w:rPr>
              <w:t>#</w:t>
            </w:r>
            <w:r>
              <w:rPr>
                <w:rFonts w:cs="Times New Roman" w:ascii="Times New Roman" w:hAnsi="Times New Roman"/>
                <w:sz w:val="24"/>
              </w:rPr>
              <w:t>P837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MI 1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clon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</w:t>
            </w:r>
            <w:r>
              <w:rPr>
                <w:rFonts w:cs="Times New Roman" w:ascii="Times New Roman" w:hAnsi="Times New Roman"/>
                <w:sz w:val="24"/>
              </w:rPr>
              <w:t>SH30096.FS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gle Cell Sequence Specific Amplification K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zyme Biotech Co., Lt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P621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Q® qPCR SYBR Green Master M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zyme Biotech Co., Lt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#Q111</w:t>
            </w:r>
          </w:p>
        </w:tc>
      </w:tr>
      <w:tr>
        <w:trPr>
          <w:trHeight w:val="9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 xml:space="preserve">3. </w:t>
            </w: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Primers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APDH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AGGTCGGTGTGAACGGATTTG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APDH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GTAGACCATGTAGTTGAGGTCA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5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TCTGTTGACAAGCAATGAGAC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5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CTTCAGTATGTCTAGCCCCT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13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CTGGCTCTTGCTTGCCTT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13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GTCTTGTGTGATGTTGCTCA</w:t>
            </w:r>
          </w:p>
        </w:tc>
      </w:tr>
      <w:tr>
        <w:trPr>
          <w:trHeight w:val="2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Relb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CGTACCTGGTCATCACAGA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Relb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AGTCTCGAAGCTCGATGG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iita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GAGGAGATCGAACTCAGCTC</w:t>
            </w:r>
          </w:p>
        </w:tc>
      </w:tr>
      <w:tr>
        <w:trPr>
          <w:trHeight w:val="3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iita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TTCCGCAATGTTGGCATAG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21r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GCTGCCTTACTCCTGCT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21r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CATCTTGCCAGGTGAGACT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fngr2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CCTCGCCAGACTCGTTTT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fngr2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TCTTGGGTCATTGCTGGAA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nf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CCTCACACTCAGATCATCTTCT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nf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CTACGACGTGGGCTACA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6ra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CTGAGACTCAAGCAGAAATG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6ra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AGAAGGAAGGTCGGCTTCAGT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4ra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CTGCATCCCGTTGTTTTG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4ra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CACCTGTGCATCCTGAATG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4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GTCTCAACCCCCAGCTAGT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L4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CCGATGATCTCTCTCAAGTGAT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fng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ATGAACGCTACACACTGCAT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Ifng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CATCCTTTTGCCAGTTCCT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nfsf11-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AGCATCGCTCTGTTCCTGTA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nfsf11-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singke Biotechnology Co., Ltd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TGCGTTTTCATGGAGTCTCA</w:t>
            </w:r>
          </w:p>
        </w:tc>
      </w:tr>
      <w:tr>
        <w:trPr>
          <w:trHeight w:val="298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 xml:space="preserve">4. </w:t>
            </w: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equipment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Cell Sorter SH-800 LE-B3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Sony Biotechnology Inc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lang w:bidi="ar"/>
              </w:rPr>
              <w:t>Cell Sorter</w:t>
            </w:r>
            <w:r>
              <w:rPr>
                <w:rFonts w:eastAsia="AdvPSA5B8;Segoe Print" w:cs="Times New Roman" w:ascii="Times New Roman" w:hAnsi="Times New Roman"/>
                <w:lang w:bidi="ar"/>
              </w:rPr>
              <w:t xml:space="preserve"> Beckman Moflo-XD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tLeast" w:line="9" w:before="0" w:after="100"/>
              <w:rPr>
                <w:rFonts w:ascii="Times New Roman" w:hAnsi="Times New Roman" w:eastAsia="AdvPSA5B8;Segoe Print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dvPSA5B8;Segoe Print" w:cs="Times New Roman" w:ascii="Times New Roman" w:hAnsi="Times New Roman"/>
                <w:b w:val="false"/>
                <w:bCs w:val="false"/>
                <w:sz w:val="24"/>
                <w:szCs w:val="24"/>
              </w:rPr>
              <w:t>Beckman Coulter, Inc.</w:t>
            </w:r>
          </w:p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kman Cytoflex 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eckman Coulter Biotechnology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Suzhou) Co.,Lt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AdvPSA5B8;Segoe Print" w:cs="Times New Roman" w:ascii="Times New Roman" w:hAnsi="Times New Roman"/>
                <w:b/>
                <w:bCs/>
                <w:kern w:val="0"/>
                <w:sz w:val="24"/>
                <w:lang w:bidi="ar"/>
              </w:rPr>
              <w:t>5.Software and algorithm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raphPad Prism (v9.0.0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raphPad</w:t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www.graphpad.com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FlowJo (v10.5.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BD Biosciences</w:t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www.flowjo.com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RStudio (v4.1.1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RStudio, Inc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www.rstudio.com/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Seurat (v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4.1.1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(Stuart et al., 2019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280" w:after="0"/>
              <w:rPr>
                <w:rFonts w:ascii="Times New Roman" w:hAnsi="Times New Roman" w:cs="Times New Roman"/>
              </w:rPr>
            </w:pPr>
            <w:hyperlink r:id="rId2" w:tgtFrame="http://biotrainee.vip:8813/help/library/Seurat/html/_blank">
              <w:r>
                <w:rPr>
                  <w:rStyle w:val="InternetLink"/>
                  <w:rFonts w:eastAsia="sans-serif;Segoe Print" w:cs="Times New Roman" w:ascii="Times New Roman" w:hAnsi="Times New Roman"/>
                  <w:color w:val="000000"/>
                  <w:u w:val="none"/>
                  <w:shd w:fill="FFFFFF" w:val="clear"/>
                </w:rPr>
                <w:t>https://github.com/satijalab/seurat</w:t>
              </w:r>
            </w:hyperlink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SCENIC(v1.3.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(Aibar et al., 2017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github.com/aertslab/SCENIC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cellcall(v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0.0.0.9000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rFonts w:eastAsia="Segoe UI" w:cs="Times New Roman" w:ascii="Times New Roman" w:hAnsi="Times New Roman"/>
                  <w:color w:val="000000"/>
                  <w:sz w:val="24"/>
                  <w:u w:val="none"/>
                  <w:shd w:fill="F6F8FA" w:val="clear"/>
                </w:rPr>
                <w:t>ShellyCoder</w:t>
              </w:r>
            </w:hyperlink>
            <w:r>
              <w:rPr>
                <w:rFonts w:cs="Times New Roman" w:ascii="Times New Roman" w:hAnsi="Times New Roman"/>
                <w:sz w:val="24"/>
                <w:shd w:fill="F6F8FA" w:val="clear"/>
              </w:rPr>
              <w:t>,2020</w:t>
            </w: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https://github.com/ShellyCoder/cellcall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Monocle(v2.22.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eastAsia="Helvetica" w:cs="Times New Roman" w:ascii="Times New Roman" w:hAnsi="Times New Roman"/>
                <w:sz w:val="24"/>
                <w:shd w:fill="FFFFFF" w:val="clear"/>
              </w:rPr>
              <w:t>Cole Trapnell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2014</w:t>
            </w: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http://cole-trapnell-lab.github.io/monocle-release/docs/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hdWGCNA(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0.1.1.9010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(</w:t>
            </w:r>
            <w:hyperlink r:id="rId4">
              <w:r>
                <w:rPr>
                  <w:rStyle w:val="InternetLink"/>
                  <w:rFonts w:eastAsia="Helvetica" w:cs="Times New Roman" w:ascii="Times New Roman" w:hAnsi="Times New Roman"/>
                  <w:color w:val="000000"/>
                  <w:sz w:val="24"/>
                  <w:shd w:fill="FFFFFF" w:val="clear"/>
                </w:rPr>
                <w:t>Sam Morabito</w:t>
              </w:r>
            </w:hyperlink>
            <w:r>
              <w:rPr>
                <w:rFonts w:cs="Times New Roman" w:ascii="Times New Roman" w:hAnsi="Times New Roman"/>
                <w:sz w:val="24"/>
                <w:u w:val="single"/>
                <w:shd w:fill="FFFFFF" w:val="clear"/>
              </w:rPr>
              <w:t>,2021</w:t>
            </w: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https://smorabit.github.io/hdWGCNA/index.html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SingleR(v1.8.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(Aran et al., 2019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github.com/dviraran/SingleR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ggplot2(v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3.3.6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Tidyvers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github.com/tidyverse/ggplot2/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EnhancedVolcano(v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1.12.0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eastAsia="Tahoma" w:cs="Times New Roman" w:ascii="Times New Roman" w:hAnsi="Times New Roman"/>
                <w:sz w:val="24"/>
                <w:shd w:fill="FFFFFF" w:val="clear"/>
              </w:rPr>
              <w:t>Blighe, K, S Rana, and M Lewis. 201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hyperlink r:id="rId5" w:tgtFrame="http://biotrainee.vip:8813/help/library/EnhancedVolcano/doc/_blank">
              <w:r>
                <w:rPr>
                  <w:rStyle w:val="InternetLink"/>
                  <w:rFonts w:eastAsia="Tahoma"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https://github.com/kevinblighe/EnhancedVolcano</w:t>
              </w:r>
            </w:hyperlink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GSVA(v</w:t>
            </w:r>
            <w:r>
              <w:rPr>
                <w:rFonts w:eastAsia="Consolas" w:cs="Times New Roman" w:ascii="Times New Roman" w:hAnsi="Times New Roman"/>
                <w:shd w:fill="FFFFFF" w:val="clear"/>
              </w:rPr>
              <w:t>1.42.0</w:t>
            </w:r>
            <w:r>
              <w:rPr>
                <w:rFonts w:eastAsia="AdvPSA5B8;Segoe Print" w:cs="Times New Roman" w:ascii="Times New Roman" w:hAnsi="Times New Roman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eastAsia="Segoe UI" w:cs="Times New Roman" w:ascii="Times New Roman" w:hAnsi="Times New Roman"/>
                <w:sz w:val="24"/>
                <w:shd w:fill="FFFFFF" w:val="clear"/>
              </w:rPr>
              <w:t>Castelo R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2013</w:t>
            </w: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https://github.com/rcastelo/GSVA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clusterProfiler(4.2.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Style w:val="Emphasis"/>
                <w:rFonts w:eastAsia="Helvetica" w:cs="Times New Roman" w:ascii="Times New Roman" w:hAnsi="Times New Roman"/>
                <w:i w:val="false"/>
                <w:sz w:val="24"/>
                <w:shd w:fill="FFFFFF" w:val="clear"/>
              </w:rPr>
              <w:t>G Yu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hd w:fill="FFFFFF" w:val="clear"/>
              </w:rPr>
              <w:t>,2012</w:t>
            </w:r>
            <w:r>
              <w:rPr>
                <w:rFonts w:eastAsia="微软雅黑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  <w:t>https://yulab-smu.github.io/clusterProfiler-book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tLeast" w:line="11"/>
              <w:rPr>
                <w:rFonts w:ascii="Times New Roman" w:hAnsi="Times New Roman" w:eastAsia="AdvPSA5B8;Segoe Print" w:cs="Times New Roman"/>
              </w:rPr>
            </w:pPr>
            <w:r>
              <w:rPr>
                <w:rFonts w:eastAsia="AdvPSA5B8;Segoe Print" w:cs="Times New Roman" w:ascii="Times New Roman" w:hAnsi="Times New Roman"/>
              </w:rPr>
              <w:t>pheatma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Raivo Kold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github.com/raivokolde/pheatmap</w:t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Software and algorithm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Softwa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raphPad Prism (v9.0.0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AdvPSA5B8;Segoe Print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GraphPad</w:t>
            </w:r>
          </w:p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  <w:t>https://www.graphpad.com/</w:t>
            </w:r>
          </w:p>
          <w:p>
            <w:pPr>
              <w:pStyle w:val="Normal"/>
              <w:jc w:val="left"/>
              <w:rPr>
                <w:rFonts w:ascii="Times New Roman" w:hAnsi="Times New Roman" w:eastAsia="AdvPSA5B8;Segoe Print" w:cs="Times New Roman"/>
                <w:kern w:val="0"/>
                <w:sz w:val="24"/>
                <w:lang w:bidi="ar"/>
              </w:rPr>
            </w:pPr>
            <w:r>
              <w:rPr>
                <w:rFonts w:eastAsia="AdvPSA5B8;Segoe Print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eastAsia="AdvPSA5B8;Segoe Prin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satijalab/seurat" TargetMode="External"/><Relationship Id="rId3" Type="http://schemas.openxmlformats.org/officeDocument/2006/relationships/hyperlink" Target="https://github.com/ShellyCoder" TargetMode="External"/><Relationship Id="rId4" Type="http://schemas.openxmlformats.org/officeDocument/2006/relationships/hyperlink" Target="https://smorabit.github.io/" TargetMode="External"/><Relationship Id="rId5" Type="http://schemas.openxmlformats.org/officeDocument/2006/relationships/hyperlink" Target="https://github.com/kevinblighe/EnhancedVolcano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6:00Z</dcterms:created>
  <dc:creator>jiangshijiu</dc:creator>
  <dc:description/>
  <cp:keywords/>
  <dc:language>en-US</dc:language>
  <cp:lastModifiedBy>admin</cp:lastModifiedBy>
  <dcterms:modified xsi:type="dcterms:W3CDTF">2023-03-16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3774D9BF45B684A487582A7537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