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Hlk95734484"/>
      <w:bookmarkEnd w:id="0"/>
      <w:r>
        <w:rPr>
          <w:rFonts w:cs="Times New Roman" w:ascii="Times New Roman" w:hAnsi="Times New Roman"/>
          <w:b/>
          <w:bCs/>
          <w:shd w:fill="auto" w:val="clear"/>
        </w:rPr>
        <w:t>Table S1.</w:t>
      </w:r>
      <w:r>
        <w:rPr>
          <w:rFonts w:cs="Times New Roman" w:ascii="Times New Roman" w:hAnsi="Times New Roman"/>
          <w:shd w:fill="auto" w:val="clear"/>
        </w:rPr>
        <w:t xml:space="preserve"> Online software used for analysis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75"/>
        <w:gridCol w:w="3080"/>
      </w:tblGrid>
      <w:tr>
        <w:trPr>
          <w:trHeight w:val="23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Software names</w:t>
            </w:r>
          </w:p>
        </w:tc>
        <w:tc>
          <w:tcPr>
            <w:tcW w:w="45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URL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Purposes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NCBI</w:t>
            </w:r>
          </w:p>
        </w:tc>
        <w:tc>
          <w:tcPr>
            <w:tcW w:w="457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https://www.ncbi.nlm.nih.gov/</w:t>
            </w:r>
          </w:p>
        </w:tc>
        <w:tc>
          <w:tcPr>
            <w:tcW w:w="30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Sequences blast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Expasy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https://web.expasy.org/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Protein physicochemical properties prediction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Protscale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shd w:fill="auto" w:val="clear"/>
              </w:rPr>
              <w:t>https://web.expasy.org/protscale/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shd w:fill="auto" w:val="clear"/>
              </w:rPr>
              <w:t xml:space="preserve">Protein hydrophobicity </w:t>
            </w: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prediction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Protparam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shd w:fill="auto" w:val="clear"/>
              </w:rPr>
              <w:t>https://web.expasy.org/protparam/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shd w:fill="auto" w:val="clear"/>
              </w:rPr>
              <w:t xml:space="preserve">Protein hydrophobicity </w:t>
            </w: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prediction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TMHMM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http://www.cbs.dtu.dk/services/TMHMM/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Transmembrane signal peptide prediction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SignalP 4.1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http://www.cbs.dtu.dk/services/SignalP/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Transmembrane signal peptide prediction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Alphafold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https://alphafold.ebi.ac.uk/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Protein structure prediction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SOPMA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http://npsa-pbil.ibcp.fr/cgi-bin/npsa_automat.pl?page=npsa_sopma.html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 xml:space="preserve">Protein structure prediction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Animal Omics</w:t>
            </w:r>
          </w:p>
        </w:tc>
        <w:tc>
          <w:tcPr>
            <w:tcW w:w="45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http://animal.nwsuaf.edu.cn/</w:t>
            </w:r>
          </w:p>
        </w:tc>
        <w:tc>
          <w:tcPr>
            <w:tcW w:w="3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Variants found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highlight w:val="none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8">
    <w:name w:val="批注主题 字符"/>
    <w:qFormat/>
    <w:rPr>
      <w:b/>
      <w:bCs/>
    </w:rPr>
  </w:style>
  <w:style w:type="character" w:styleId="Transsent">
    <w:name w:val="transsent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4">
    <w:name w:val="未处理的提及4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kip">
    <w:name w:val="skip"/>
    <w:qFormat/>
    <w:rPr/>
  </w:style>
  <w:style w:type="character" w:styleId="3">
    <w:name w:val="未处理的提及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53:00Z</dcterms:created>
  <dc:creator>乾</dc:creator>
  <dc:description/>
  <dc:language>en-US</dc:language>
  <cp:lastModifiedBy>Heart</cp:lastModifiedBy>
  <cp:lastPrinted>2022-03-04T16:47:00Z</cp:lastPrinted>
  <dcterms:modified xsi:type="dcterms:W3CDTF">2023-08-09T07:48:37Z</dcterms:modified>
  <cp:revision>3</cp:revision>
  <dc:subject/>
  <dc:title>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2D9D22CF7417FAF7FFE1BB2AD26C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