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03"/>
        <w:gridCol w:w="1974"/>
        <w:gridCol w:w="1974"/>
        <w:gridCol w:w="1974"/>
        <w:gridCol w:w="1974"/>
        <w:gridCol w:w="1974"/>
        <w:gridCol w:w="946"/>
        <w:gridCol w:w="1977"/>
      </w:tblGrid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en-US"/>
              </w:rPr>
              <w:t>DP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eastAsia="en-US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en-US"/>
              </w:rPr>
              <w:t>Tests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en-US"/>
              </w:rPr>
              <w:t>Heart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en-US"/>
              </w:rPr>
              <w:t>Liver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en-US"/>
              </w:rPr>
              <w:t>Spleen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en-US"/>
              </w:rPr>
              <w:t>Lung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en-US"/>
              </w:rPr>
              <w:t>Kidney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en-US"/>
              </w:rPr>
              <w:t>Trachea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en-US"/>
              </w:rPr>
              <w:t>Blood</w:t>
            </w:r>
          </w:p>
        </w:tc>
      </w:tr>
      <w:tr>
        <w:trPr>
          <w:trHeight w:val="390" w:hRule="atLeast"/>
        </w:trPr>
        <w:tc>
          <w:tcPr>
            <w:tcW w:w="6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TCI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b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qPCR</w:t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eastAsia="en-US"/>
              </w:rPr>
              <w:t>c</w:t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1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2.55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26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 8.30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.20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64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 8.60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4.85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3.90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 4.70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8.80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5.94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2.13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  <w:vertAlign w:val="superscript"/>
                <w:lang w:eastAsia="en-US"/>
              </w:rPr>
              <w:t>d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8.80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08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51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1(5.20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.15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9.15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55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6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TCI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b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qPCR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67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.67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.67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1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8.20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2.02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8.90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2.69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036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8.19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7.95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6.29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7.43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.45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8.12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7.79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2.36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2.33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2.28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1(2.64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.41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3.75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3.55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6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TCI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b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qPCR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67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67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1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4.93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5.66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7.46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2.96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4.06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2.66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3.11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7.26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7.60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5.73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2.77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01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5.19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69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60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1(3.55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2.98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18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7.29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6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TCI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b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qPCR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67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67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1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.12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09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7.08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.45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27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6.36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.07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7.21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3.37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5.38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 6.74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 8.27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6.90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6.51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5.36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1(5.65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.18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98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55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6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TCI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b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qPCR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67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1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6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.04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7.52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04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.16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24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34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6.61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32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6.29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9.63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4.03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 8.18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7.60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3.79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3.04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1(3.62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2.44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7.85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61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6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TCI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bscript"/>
                <w:lang w:eastAsia="en-US"/>
              </w:rPr>
              <w:t>50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qPCR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67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1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.64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3.43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83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2.24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2.06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39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4.04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 1.69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4.32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2.23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 3.88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 3.70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3.14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93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29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1(5.75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.28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32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2.38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6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TCI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b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qPCR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1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67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67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1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67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3.29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10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66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.22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9.80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7.30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6.51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4.84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11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.16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4.99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4.51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2.64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2.47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27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1(9.82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4.26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3.10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2.27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6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TCI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bscript"/>
                <w:lang w:eastAsia="en-US"/>
              </w:rPr>
              <w:t>50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qPCR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,10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1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,10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67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1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.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6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.46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33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4.03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1.25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7.60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8.80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6.60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90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3.60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4.56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6.63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21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3.41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73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73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1(1.17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3(2.94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1.84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,2.92×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en-US"/>
              </w:rPr>
              <w:t>)</w:t>
            </w:r>
          </w:p>
        </w:tc>
      </w:tr>
    </w:tbl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tabs>
          <w:tab w:val="clear" w:pos="420"/>
          <w:tab w:val="left" w:pos="938" w:leader="none"/>
        </w:tabs>
        <w:ind w:firstLine="312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</w:t>
      </w:r>
      <w:r>
        <w:rPr>
          <w:rFonts w:cs="Times New Roman" w:ascii="Times New Roman" w:hAnsi="Times New Roman"/>
          <w:b/>
          <w:sz w:val="24"/>
          <w:szCs w:val="24"/>
        </w:rPr>
        <w:t>S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b/>
          <w:szCs w:val="24"/>
        </w:rPr>
        <w:t xml:space="preserve"> </w:t>
      </w:r>
      <w:bookmarkStart w:id="0" w:name="_Hlk107219477"/>
      <w:r>
        <w:rPr>
          <w:rFonts w:cs="Times New Roman" w:ascii="Times New Roman" w:hAnsi="Times New Roman"/>
          <w:b/>
          <w:sz w:val="24"/>
          <w:szCs w:val="24"/>
        </w:rPr>
        <w:t>Results of viral titers (TCI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 xml:space="preserve">) and viral loads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of tissue homogenates of mic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a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Three animals were tested for two tests. Iso: virus isolation; qPCR: Real-time PCR.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Days post inoculation when euthanized. 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Positive number and TCID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of tissue homogenates per ml.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Positive number and viral load of tissue homogenates per gram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10:00Z</dcterms:created>
  <dc:creator>jliu</dc:creator>
  <dc:description/>
  <cp:keywords/>
  <dc:language>en-US</dc:language>
  <cp:lastModifiedBy>jliu</cp:lastModifiedBy>
  <dcterms:modified xsi:type="dcterms:W3CDTF">2023-03-07T05:18:00Z</dcterms:modified>
  <cp:revision>3</cp:revision>
  <dc:subject/>
  <dc:title/>
</cp:coreProperties>
</file>