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567"/>
        <w:gridCol w:w="1986"/>
        <w:gridCol w:w="1134"/>
        <w:gridCol w:w="851"/>
        <w:gridCol w:w="709"/>
        <w:gridCol w:w="992"/>
        <w:gridCol w:w="1134"/>
        <w:gridCol w:w="1559"/>
        <w:gridCol w:w="992"/>
        <w:gridCol w:w="595"/>
        <w:gridCol w:w="823"/>
        <w:gridCol w:w="850"/>
      </w:tblGrid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uthor, ye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Gend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g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Sympt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isk factors/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underlying diseas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C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(IU/L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C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(mg/d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Diagnosis meth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ntibacterial agen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Hemodialysis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ICU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echanical ventil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Outcome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sanori Abe, 2008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  <w:lang w:val="en-US" w:eastAsia="en-US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n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general muscular weakness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lcoholic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8,7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4.6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Urine antige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L. pneumophila serogroup 1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EM, RFP, CPFX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died</w:t>
            </w:r>
          </w:p>
        </w:tc>
      </w:tr>
      <w:tr>
        <w:trPr>
          <w:trHeight w:val="110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Karan Seegobin, 2017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  <w:lang w:val="en-US" w:eastAsia="en-US"/>
              </w:rPr>
              <w:t>(2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5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fever, shortness of breath, nonproductive cough, headache and reduced appetit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HIV, COPD, and hypertensi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51,0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6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Urine ant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L. pneumophila serogroup 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zithromycin and LE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ecovery</w:t>
            </w:r>
          </w:p>
        </w:tc>
      </w:tr>
      <w:tr>
        <w:trPr>
          <w:trHeight w:val="110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C Laivier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  <w:lang w:val="en-US" w:eastAsia="en-US"/>
              </w:rPr>
              <w:t>(3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5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diarrhea, weakness, abdominal pain, lack of appetite, dry cough, and dyspnea on exer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smoking and chronic alcoholis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212121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212121"/>
                <w:kern w:val="0"/>
                <w:sz w:val="13"/>
                <w:szCs w:val="13"/>
              </w:rPr>
              <w:t>96,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4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Urine ant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L. pneumophila serogroup 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Cefuroxime and clarithromycin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changed: clarithromyci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ecovery</w:t>
            </w:r>
          </w:p>
        </w:tc>
      </w:tr>
      <w:tr>
        <w:trPr>
          <w:trHeight w:val="8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Joshua McConkey, 200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  <w:lang w:val="en-US" w:eastAsia="en-US"/>
              </w:rPr>
              <w:t>(4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diarrhea, weakness, shortness of breath, fatig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lcoholic drinks, tobacco u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5,1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1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Urine ant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L. pneumophila serogroup 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cefotaxime, acyclovir, vancomycin changed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：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oxifloxacin and piperacillin/tazobacta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ecovery</w:t>
            </w:r>
          </w:p>
        </w:tc>
      </w:tr>
      <w:tr>
        <w:trPr>
          <w:trHeight w:val="13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Bayu Sutarjono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2019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  <w:lang w:val="en-US" w:eastAsia="en-US"/>
              </w:rPr>
              <w:t>(5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5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fevers, sweating, shortness of breath, dyspnea, and mild </w:t>
              <w:br/>
              <w:t>cough with no sputum production, rhinorrhea, diarrhea, weaknes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tobacco u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&gt;160,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2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Urine ant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L. pneumophila serogroup 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ind w:right="79"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vancomycin and cefepime changed: azithromyc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ecovery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 Shah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199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  <w:lang w:val="en-US" w:eastAsia="en-US"/>
              </w:rPr>
              <w:t>(6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nproductive cough, fever, chills, myalgia, vomiting, and</w:t>
              <w:br/>
              <w:t xml:space="preserve">diarrhea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8,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9.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indirect immunofluorescence of the biopsy specime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Legionell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E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ecovery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uthor, ye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Gend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g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Sympt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isk factors/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underlying diseas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C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(IU/L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C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(mg/d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Diagnosis meth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ntibacterial agen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Hemodialysis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ICU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echanical ventil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Outcome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Bruno Sposato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2003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  <w:lang w:val="en-US" w:eastAsia="en-US"/>
              </w:rPr>
              <w:t>(7)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woman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fever, severe respiratory failure, oliguri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16,73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nti- legionella IgG and IgM, Urine antige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L. pneumophila serogroup 1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clarithromycin and RFP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died</w:t>
            </w:r>
          </w:p>
        </w:tc>
      </w:tr>
      <w:tr>
        <w:trPr>
          <w:trHeight w:val="165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Jose Orsini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2020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  <w:lang w:val="en-US" w:eastAsia="en-US"/>
              </w:rPr>
              <w:t>(8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6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dyspnea, generalized malaise and weakness, decreased oral intak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systemic arterial hypertension, dyslipidemia, and COPD resulting from long-standing nicotine u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1,1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7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Urine ant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Legionella and Streptococcus pneumonia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ceftriaxone and azithromyc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left="-634" w:firstLine="412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ecovery</w:t>
            </w:r>
          </w:p>
        </w:tc>
      </w:tr>
      <w:tr>
        <w:trPr>
          <w:trHeight w:val="13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Arnaud Ba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2016(9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diffuse abdominal pain, nausea, anorexia and rectal bleeding, constipation, dyspnea, fatigue and generalized myalg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hemorrhoid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600,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9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Urinary soluble A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L. pneumophila serogroup 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(anti-biotic therapy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ecovery</w:t>
            </w:r>
          </w:p>
        </w:tc>
      </w:tr>
      <w:tr>
        <w:trPr>
          <w:trHeight w:val="55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Akinobu Kawai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2004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  <w:lang w:val="en-US" w:eastAsia="en-US"/>
              </w:rPr>
              <w:t>(10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6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pyrex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Urine ant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L. pneumophila serogroup 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eropenem and EM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changed: CPF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ecovery</w:t>
            </w:r>
          </w:p>
        </w:tc>
      </w:tr>
      <w:tr>
        <w:trPr>
          <w:trHeight w:val="55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 Matsumoto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2000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  <w:lang w:val="en-US" w:eastAsia="en-US"/>
              </w:rPr>
              <w:t>(11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6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fever, chills, weakness, coug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5,0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3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indirect fluorescent antibody test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L. pneumophila serogroup 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Ye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ecovery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J Labidi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2006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  <w:lang w:val="en-US" w:eastAsia="en-US"/>
              </w:rPr>
              <w:t>(12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ma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fever, dyspnea and productive cough with purulent sputu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3,27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11.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positive serolog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L. pneumophil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LEV and erythromyci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N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3"/>
                <w:szCs w:val="13"/>
              </w:rPr>
              <w:t>recover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bbreviation</w:t>
      </w:r>
      <w:r>
        <w:rPr>
          <w:rFonts w:cs="Times New Roman" w:ascii="Times New Roman" w:hAnsi="Times New Roman"/>
          <w:sz w:val="13"/>
          <w:szCs w:val="13"/>
        </w:rPr>
        <w:t>s:</w:t>
      </w:r>
      <w:r>
        <w:rPr>
          <w:rFonts w:cs="Times New Roman" w:ascii="Times New Roman" w:hAnsi="Times New Roman"/>
          <w:sz w:val="13"/>
          <w:szCs w:val="13"/>
        </w:rPr>
        <w:t xml:space="preserve"> M,</w:t>
      </w:r>
      <w:r>
        <w:rPr>
          <w:rFonts w:eastAsia="等线;DengXian" w:cs="Times New Roman" w:ascii="Times New Roman" w:hAnsi="Times New Roman"/>
          <w:color w:val="000000"/>
          <w:kern w:val="0"/>
          <w:sz w:val="13"/>
          <w:szCs w:val="13"/>
        </w:rPr>
        <w:t xml:space="preserve"> erythromycin; CPFX,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eastAsia="等线;DengXian" w:cs="Times New Roman" w:ascii="Times New Roman" w:hAnsi="Times New Roman"/>
          <w:color w:val="000000"/>
          <w:kern w:val="0"/>
          <w:sz w:val="13"/>
          <w:szCs w:val="13"/>
        </w:rPr>
        <w:t>ciprofloxacin; LEV, levofloxacin; RFP, rifampici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  <w:t>R</w:t>
      </w:r>
      <w:r>
        <w:rPr>
          <w:rFonts w:cs="Times New Roman" w:ascii="Times New Roman" w:hAnsi="Times New Roman"/>
          <w:b/>
          <w:bCs/>
          <w:sz w:val="13"/>
          <w:szCs w:val="13"/>
        </w:rPr>
        <w:t>efe</w:t>
      </w:r>
      <w:r>
        <w:rPr>
          <w:rFonts w:cs="Times New Roman" w:ascii="Times New Roman" w:hAnsi="Times New Roman"/>
          <w:b/>
          <w:bCs/>
          <w:sz w:val="13"/>
          <w:szCs w:val="13"/>
        </w:rPr>
        <w:t>re</w:t>
      </w:r>
      <w:r>
        <w:rPr>
          <w:rFonts w:cs="Times New Roman" w:ascii="Times New Roman" w:hAnsi="Times New Roman"/>
          <w:b/>
          <w:bCs/>
          <w:sz w:val="13"/>
          <w:szCs w:val="13"/>
        </w:rPr>
        <w:t>nce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1. Abe M, Kaizu K, Matsumoto K. Clinical evaluation of pneumonia-associated rhabdomyolysis with acute renal failure. Ther Apher Dial. 2008;12(2):171-175. doi:10.1111/j.1744-9987.2008.00565.x. 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2. Seegobin K, Maharaj S, Baldeo C, Downes JP, Reddy P. Legionnaires' Disease Complicated with Rhabdomyolysis and Acute Kidney Injury in an AIDS Patient. Case Rep Infect Dis. 2017;2017:8051096. doi:10.1155/2017/8051096. 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3. Laivier C, Bleuze MO, Hantson P, Devos J. Extreme Rhabdomyolysis, Acute Renal Failure, and Protracted Ileus in a Case of Legionella Pneumonia. Case Rep Crit Care. 2019;2019:3472627. doi:10.1155/2019/3472627. 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4. McConkey J, Obeius M, Valentini J, Beeson MS. Legionella pneumonia presenting with rhabdomyolysis and acute renal failure: a case report. J Emerg Med. 2006;30(4):389-392. doi: 10.1016/j.jemermed.2005.07.016.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5. Sutarjono B, Alexis J, Sachidanandam JC. pneumonia complicated by rhabdomyolysis. BMJ Case Rep. 2019;12(6):e229243..doi:10.1136/bcr-2019-229243. 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6. Shah A, Check F, Baskin S, Reyman T, Menard R. Legionnaires' disease and acute renal failure: case report and review. Clin Infect Dis. 1992;14(1):204-207. doi: 10.1093/clinids/14.1.204.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7. Sposato B, Mariotta S, Ricci A, Lucantoni G, Schmid G. [Legionnaire's pneumonia with rhabdomyolysis and acute renal failure. A case report]. Recenti Prog Med. 2003;94(9):391-394. 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8. Orsini J, Frawley BJ, Gawlak H, Gooch R, Escovar J. Severe Sepsis With Septic Shock as a Consequence of a Severe Community-Acquired Pneumonia Resulting From a Combined Legionella pneumophila and Streptococcus pneumoniae Infection. Cureus. 2020;12(10):e10966. doi:10.7759/cureus.10966. 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9. Bac A, Ramadan AS, Youatou P, Mols P, Cerf D, Ngatchou W. [Legionnaires' disease complicated by rhabdomyolysis and acute renal failure: about a case]. Pan Afr Med J. 2016;24:126. doi: 10.11604/pamj.2016.24.126.8536. eCollection 2016.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10. Kawai A, Nakajima H, Sawaguchi H, Touda Y, Nakajima S. [Surviving case of Legionella pneumonia showing a high level of serum KL-6 and complicated with rhabdomyolysis]. Nihon Kokyuki Gakkai Zasshi. 2004;42(8):737-742. 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1. Matsumoto N, Mukae H, Yamashita S, Iiboshi H, Hiratsuka T, Katoh S, Matsukura S. [A case of severe Legionnaires' disease complicated by rhabdomyolysis, acute renal failure, liver dysfunction and encephalopathy]. Kansenshogaku Zasshi. 2000;74(11):989-993. doi: 10.11150/kansenshogakuzasshi1970.74.989.</w:t>
      </w:r>
    </w:p>
    <w:p>
      <w:pPr>
        <w:pStyle w:val="EndNoteBibliography1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2. Labidi J, Fdhila W, Battikh R, Ellouze S, Ben Abdelhafidh N, Louzir B, M'Sadek F, Othmani S. [Legionnaire's disease complicated by acute renal failure due to rhabdomyolosis: a case report]. Med Mal Infect. 2006;36(9):476-478. doi: 10.1016/j.medmal.2006.07.005. Epub 2006 Oct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黑体;SimHei" w:hAnsi="黑体;SimHe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;微软雅黑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微软雅黑;微软雅黑"/>
      <w:b/>
      <w:bCs/>
      <w:kern w:val="2"/>
      <w:sz w:val="28"/>
      <w:szCs w:val="44"/>
    </w:rPr>
  </w:style>
  <w:style w:type="character" w:styleId="EndNoteBibliographyTitle">
    <w:name w:val="EndNote Bibliography Title 字符"/>
    <w:qFormat/>
    <w:rPr>
      <w:rFonts w:eastAsia="黑体;SimHei"/>
      <w:lang w:val="en-US" w:eastAsia="en-US"/>
    </w:rPr>
  </w:style>
  <w:style w:type="character" w:styleId="EndNoteBibliography">
    <w:name w:val="EndNote Bibliography 字符"/>
    <w:qFormat/>
    <w:rPr>
      <w:rFonts w:eastAsia="黑体;SimHei"/>
      <w:lang w:val="en-US" w:eastAsia="en-US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eastAsia="黑体;SimHei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rFonts w:eastAsia="黑体;SimHe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4:00Z</dcterms:created>
  <dc:creator>du rao</dc:creator>
  <dc:description/>
  <cp:keywords/>
  <dc:language>en-US</dc:language>
  <cp:lastModifiedBy>du rao</cp:lastModifiedBy>
  <dcterms:modified xsi:type="dcterms:W3CDTF">2023-04-19T08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