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Supplementary Table 1 </w:t>
      </w:r>
      <w:r>
        <w:rPr>
          <w:rFonts w:cs="Times New Roman" w:ascii="Times New Roman" w:hAnsi="Times New Roman"/>
          <w:sz w:val="24"/>
          <w:szCs w:val="24"/>
        </w:rPr>
        <w:t>List of compounds identified by UHPLC-HRMS analysis through negative and positive ion mode, showing: chemical formula, Annot. DeltaMass (ppm), cal. MW (calculated molecular weight) m/z value, RT (Retention Time), Log2 fold change, and peak area of control and 96 h DD mats in negative and positive ion mod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96"/>
        <w:gridCol w:w="956"/>
        <w:gridCol w:w="845"/>
        <w:gridCol w:w="845"/>
        <w:gridCol w:w="623"/>
        <w:gridCol w:w="913"/>
        <w:gridCol w:w="993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bolite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ul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ot. DeltaMass [p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c. M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/z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T [min]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g2 Fold Change: (Treated)/ (Contr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 (Max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-Dimethyl-8-(4-methyl-piperidin-1-ylmethyl)-7-(2-morpholin-4-yl-ethyl)-3,7-dihydro-purine-2,6-di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1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04.25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22.28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6.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9298522.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eicosylic ac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4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26.3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27.32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6.3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74772.87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35235496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L-Histidine</w:t>
            </w:r>
            <w:bookmarkEnd w:id="0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4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55.06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54.06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9.6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449176.1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~2~-[Amino(methoxyamino)methyl]-N~4~-ethyl-N~6~-isopropyl-1,3,5-triazine-2,4,6-tri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70.19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71.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7.9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373359.9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35233975"/>
            <w:r>
              <w:rPr>
                <w:rFonts w:cs="Times New Roman" w:ascii="Times New Roman" w:hAnsi="Times New Roman"/>
                <w:sz w:val="18"/>
                <w:szCs w:val="18"/>
              </w:rPr>
              <w:t>12α-Deoxy-deoxysaxitoxin</w:t>
            </w:r>
            <w:bookmarkEnd w:id="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24.13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23.13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8.4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899105.9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(4-Nitrophenyl)-1H-pyrazolo[3,4-d]pyrimidin-4-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6.07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5.06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6.7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487625.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xahelic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28.12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29.13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6.9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985286.3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oro[bis(2-methyl-2-propanyl)]2-propyn-1-ylsil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0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0.13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99.13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6.9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3281714.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a-Hydroxypalm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71.2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72.23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7.2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305141.4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cat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4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28.1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29.12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7.6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742858.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~5~-(Diaminomethylene)-L-ornithylglycin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30.1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29.14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7.9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4239067.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,N',N''-Trimethyl-1,4,7-triazonane-1,4,7-tricarbox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00.19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99.18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8.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99051603.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doxovi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2.0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1.09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8.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6196323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xonaz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22.12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21.11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8.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8415959.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,N'-Dibutylsulfuric di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3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8.12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9.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8.2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238180.3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-Amino-1-[3-({3-[(3-aminopropyl)amino]propyl}amino)propyl]-2(1H)-pyrimidin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2.2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1.21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3.2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575995.6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135244815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(3S)-5-{[(Diethylamino)methyl]amino}-3-({2-[3-{[(4-methyl-1,2,5-oxadiazol-3-yl)methyl]amino}-2-oxo-1(2H)-pyrazinyl]butanoyl}amino)-4-oxopentanoic acid</w:t>
            </w:r>
            <w:bookmarkEnd w:id="2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06.26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05.25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3.2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3410897.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-amino-9-({[(2S)-1-azido-3-hydroxypropan-2-yl]oxy}methyl)-9H-purin-6-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0.10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79.09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.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6.75E+0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-{[5-(1,2-Dithiolan-3-yl)pentanoyl]amino}ethanesulfonic ac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1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13.04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14.05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4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25E+0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-(2-Methylbutyl)-N'-(6-{4-[5-(trifluoromethyl)pyridin-2-yl]piperazino}pyridin-3-yl)thioure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52.1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53.20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13E+0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-Homocitrull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89.1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20.25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6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149698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Benzaldehy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3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06.04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07.0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6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286319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-Dimethyl-4-({5-[(4-nitrophenyl)amino]pyrazolo[1,5-a]pyrimidin-7-yl}oxy)benzonitr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0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00.12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01.13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3.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99298365.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Hlk135233416"/>
            <w:r>
              <w:rPr>
                <w:rFonts w:cs="Times New Roman" w:ascii="Times New Roman" w:hAnsi="Times New Roman"/>
                <w:sz w:val="18"/>
                <w:szCs w:val="18"/>
              </w:rPr>
              <w:t>1-hydrazinylhexose</w:t>
            </w:r>
            <w:bookmarkEnd w:id="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1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10.08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9.07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3.6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6410404.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[(2S)-2,3-Dihydroxypropyl]-3-(3-methylphenyl)-1-(3,3,3-trifluoropropyl)ure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.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20.13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19.1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3.9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0982242.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[Cyano-(4-dimethylamino-6-methoxy-[1,3,5]triazin-2-yl)-amino]-N,N-diethyl-acet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07.17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06.16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4.5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9219447.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[4-(3-Amino-1,2-benzoxazol-4-yl)phenyl]-N'-(3-fluorophenyl)-1,1-cyclopropanedicarbox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3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30.14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29.13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4.7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173951.1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)-N-[(2-Carbamoylhydrazino)(hydrazino)methylene]glyc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90.08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89.0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4.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120128.4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(4-Methyl-1-piperazinyl)-2,4-pyrimidinedi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8.14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7.13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4.7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7452914.4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benzyl [(E)-1,2-ethenediylbis{4,1-phenyleneimino[(2S)-1-oxo-1,2-propanediyl]}]biscarbam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0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620.26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638.29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4.9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3404418.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ylenetriure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097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090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7542.7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Terpine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0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54.13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8.0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483362.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renulic acid 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96.26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95.2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.3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6166864.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,1'-nonane-1,9-diyldiguanid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42.2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41.21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.2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933986.7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-[3-Fluoro-4-({6-methoxy-7-[3-(1-piperidinyl)propoxy]-4-quinolinyl}oxy)phenyl]-4-(4-fluorophenyl)-2-pyridinecarbox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0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624.25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623.24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.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031902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rambescidin 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45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80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.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00.6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799.60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4.9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674147.3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-{4-[2-(4-Fluorophenyl)-2-(4-phenyl-1-piperazinyl)ethyl]-1-piperazinyl}-2-methyl-1-phenyl-1-propan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9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F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2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14.30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15.31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.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114592.8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Cyclopentyl-N~2~-[2-ethyl-2-(isobutyrylamino)butanoyl]-L-arginin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0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24.3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23.30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4.8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982200.6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~5~-(Diaminomethylene)-L-ornithyl-L-lysyl-L-lys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0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30.3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29.29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4.9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109551.9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(2E)-N-{4-[(3-Aminopropyl)amino]butyl}-N'-{6-[(diaminomethylene)amino]hexyl}-2-butenedi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83.3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82.29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4.9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604028.8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-{1-[4-(2-Methoxyphenyl)-1-piperazinyl]-1-(2-thienyl)-2-propanyl}-2-thiophenecarbox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41.15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40.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4.9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329408.5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-Phe-Arg-Arg-O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77.2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76.27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4.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2875332.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ocinnolinomycin 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99.25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00.2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2.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653593.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arg-gl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02.17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01.16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9.2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942006.4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tin-azi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26.15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25.1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9.0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7288069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(Diethylsulfamoyl)-N-(4-fluorobenzyl)-4-piperidinecarbox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71.16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70.16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1.1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928461.2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{4-[2-(2,2,2-Trifluoroethoxy)ethyl]-1-piperazinyl}-2-propan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70.1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69.14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1.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5338147.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hyl 3-({[4-(4-fluorophenyl)-1-piperazinyl]acetyl}amino)-5-methyl-1H-indole-2-carboxyl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24.19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23.18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1.8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79418.6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,1,1-Trifluoro-2-dodecan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38.15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37.14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9.8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431380.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,N'-Dicarbamimidoyldecanedi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4.19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3.18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9.6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9697457.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-(Cyanomethyl)-1-(2-pyridinylmethyl)pyrrolidini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2.13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3.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.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6731047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iguazod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4.13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3.13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.3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406347.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enoxur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0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6.13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5.12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.4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7377171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-Methylglycyl-L-alanyl-N~5~-(diaminomethylene)-L-ornith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16.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15.17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1.2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381352.8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,N-Dibutylacet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71.16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65.3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1.2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627990.8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,N'-Bis(4,6-dimethylpyrimidin-2-yl)piperaz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98.19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97.18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1.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955608.1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-(Sulfanylacetyl)-L-tyrosyl-L-argininami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10.17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09.16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0.7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487527.5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[5-(4-Ethyl-1-piperazinyl)pentyl]-6,7-dimethoxy-2-(1-pyrrolidinyl)-4-quinazolin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-1.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56.3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457.32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5.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3078849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6:00Z</dcterms:created>
  <dc:creator>priya02061995@gmail.com</dc:creator>
  <dc:description/>
  <cp:keywords/>
  <dc:language>en-US</dc:language>
  <cp:lastModifiedBy>Lowri Prydie</cp:lastModifiedBy>
  <dcterms:modified xsi:type="dcterms:W3CDTF">2023-05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d034bad2ee3ff687be6c076538191008ed9cc18c581791a37f7b57cd184e3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