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4S: </w:t>
      </w:r>
      <w:r>
        <w:rPr>
          <w:rFonts w:cs="Times New Roman" w:ascii="Times New Roman" w:hAnsi="Times New Roman"/>
          <w:sz w:val="24"/>
          <w:szCs w:val="24"/>
        </w:rPr>
        <w:t>Liver and kidney function parameters of mice infected intranasally wi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. pneumoniae </w:t>
      </w:r>
      <w:r>
        <w:rPr>
          <w:rFonts w:cs="Times New Roman" w:ascii="Times New Roman" w:hAnsi="Times New Roman"/>
          <w:sz w:val="24"/>
          <w:szCs w:val="24"/>
        </w:rPr>
        <w:t xml:space="preserve">and treated with gentamicin (10 mg/kg) and/or </w:t>
      </w:r>
      <w:r>
        <w:rPr>
          <w:rFonts w:cs="Times New Roman" w:ascii="Times New Roman" w:hAnsi="Times New Roman"/>
          <w:sz w:val="24"/>
          <w:szCs w:val="24"/>
          <w:lang w:bidi="ar-EG"/>
        </w:rPr>
        <w:t>ursolic acid methyl ester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.5 mg/kg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47"/>
        <w:gridCol w:w="959"/>
        <w:gridCol w:w="1045"/>
        <w:gridCol w:w="1016"/>
        <w:gridCol w:w="1169"/>
        <w:gridCol w:w="1132"/>
        <w:gridCol w:w="1220"/>
        <w:gridCol w:w="956"/>
      </w:tblGrid>
      <w:tr>
        <w:trPr/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Groups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ALT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AST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Albumin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Total protei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Total bilirubin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Direct bilirubi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Ure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 xml:space="preserve">Creatinine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G1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42.49±0.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58.27±0.43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33±0.1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2.78±0.08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2.40±0.05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13±0.18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56.63 ±0.502ab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73±0.069b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G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57.43±1.13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a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65.23±1.06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.42±0.05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2.70±0.2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38±0.04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b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57 ±0.28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b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58.13±1.062a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93±0.069a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G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27.57±1.05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  <w:lang w:val="en-GB"/>
              </w:rPr>
              <w:t>d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8.60±0.84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d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.40±0.06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.60±0.1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c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23±0.3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cd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85 ±0.0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ab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8.87±0.588c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80±0.057c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G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6.51±1.09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  <w:lang w:val="en-GB"/>
              </w:rPr>
              <w:t>e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7.95±0.32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  <w:lang w:val="en-GB"/>
              </w:rPr>
              <w:t>d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.38±0.05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  <w:lang w:val="en-GB"/>
              </w:rPr>
              <w:t>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5.78±0.109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  <w:lang w:val="en-GB"/>
              </w:rPr>
              <w:t>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03±0.03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  <w:lang w:val="en-GB"/>
              </w:rPr>
              <w:t>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33±0.0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  <w:lang w:val="en-GB"/>
              </w:rPr>
              <w:t>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6.47±1.141c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77±0.034c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G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46.33±0.50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b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54.27±0.56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.37±0.0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5.74±0.1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30±0.05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dc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89 ±0.04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ab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54.67±0.646b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93±0.034a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G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6.28±0.38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e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7.23±0.35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d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.25±0.1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5.7 ±0.03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10±0.05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d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38 ±0.16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bc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9.33±0.600c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93 ±0.086c</w:t>
            </w:r>
          </w:p>
        </w:tc>
      </w:tr>
      <w:tr>
        <w:trPr/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G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5.61±0.2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23.87±0.08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.32±0.14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a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5.21±0.0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b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15±0.0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d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14 ±0.0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val="en-GB"/>
              </w:rPr>
              <w:t>c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9.30±0.352c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90±0.057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bidi="ar-EG"/>
        </w:rPr>
        <w:t>G1: Infected non-treated group; G2: Gentamicin-treated group, G3: Ursolic acid methyl ester</w:t>
      </w:r>
      <w:r>
        <w:rPr>
          <w:rFonts w:cs="Times New Roman" w:ascii="Times New Roman" w:hAnsi="Times New Roman"/>
          <w:i/>
          <w:iCs/>
          <w:sz w:val="18"/>
          <w:szCs w:val="18"/>
          <w:lang w:bidi="ar-EG"/>
        </w:rPr>
        <w:t>-</w:t>
      </w:r>
      <w:r>
        <w:rPr>
          <w:rFonts w:cs="Times New Roman" w:ascii="Times New Roman" w:hAnsi="Times New Roman"/>
          <w:sz w:val="18"/>
          <w:szCs w:val="18"/>
          <w:lang w:bidi="ar-EG"/>
        </w:rPr>
        <w:t>treated group; G4:</w:t>
      </w:r>
      <w:r>
        <w:rPr>
          <w:rFonts w:cs="Times New Roman" w:ascii="Times New Roman" w:hAnsi="Times New Roman"/>
          <w:i/>
          <w:iCs/>
          <w:sz w:val="18"/>
          <w:szCs w:val="18"/>
          <w:lang w:bidi="ar-E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ar-EG"/>
        </w:rPr>
        <w:t>Ursolic acid methyl ester</w:t>
      </w:r>
      <w:r>
        <w:rPr>
          <w:rFonts w:cs="Times New Roman" w:ascii="Times New Roman" w:hAnsi="Times New Roman"/>
          <w:i/>
          <w:iCs/>
          <w:sz w:val="18"/>
          <w:szCs w:val="18"/>
          <w:lang w:bidi="ar-E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ar-EG"/>
        </w:rPr>
        <w:t>-control negative group; G5:</w:t>
      </w: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ar-EG"/>
        </w:rPr>
        <w:t>Gentamicin-control negative group; G6: Saline-control negative group; G7: Tween 20-control negative group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  <w:lang w:val="en-GB"/>
        </w:rPr>
        <w:t xml:space="preserve">a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Significant viability decrease with </w:t>
      </w:r>
      <w:r>
        <w:rPr>
          <w:rFonts w:cs="Times New Roman" w:ascii="Times New Roman" w:hAnsi="Times New Roman"/>
          <w:i/>
          <w:iCs/>
          <w:sz w:val="18"/>
          <w:szCs w:val="18"/>
          <w:lang w:val="en-GB"/>
        </w:rPr>
        <w:t xml:space="preserve">P </w:t>
      </w:r>
      <w:r>
        <w:rPr>
          <w:rFonts w:cs="Times New Roman" w:ascii="Times New Roman" w:hAnsi="Times New Roman"/>
          <w:sz w:val="18"/>
          <w:szCs w:val="18"/>
          <w:lang w:val="en-GB"/>
        </w:rPr>
        <w:t>&lt;0.05 in G2</w:t>
      </w: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and G3 versus G1. </w:t>
      </w:r>
      <w:r>
        <w:rPr>
          <w:rFonts w:cs="Times New Roman" w:ascii="Times New Roman" w:hAnsi="Times New Roman"/>
          <w:sz w:val="18"/>
          <w:szCs w:val="18"/>
          <w:vertAlign w:val="superscript"/>
          <w:lang w:val="en-GB"/>
        </w:rPr>
        <w:t xml:space="preserve">b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Significant viability decrease with </w:t>
      </w:r>
      <w:r>
        <w:rPr>
          <w:rFonts w:cs="Times New Roman" w:ascii="Times New Roman" w:hAnsi="Times New Roman"/>
          <w:i/>
          <w:iCs/>
          <w:sz w:val="18"/>
          <w:szCs w:val="18"/>
          <w:lang w:val="en-GB"/>
        </w:rPr>
        <w:t>P&lt;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0.05 in G3 versus G2. </w:t>
      </w:r>
      <w:r>
        <w:rPr>
          <w:rFonts w:cs="Times New Roman" w:ascii="Times New Roman" w:hAnsi="Times New Roman"/>
          <w:sz w:val="18"/>
          <w:szCs w:val="18"/>
        </w:rPr>
        <w:t>Values having different superscripts within the same column are significantly different (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 &lt; 0.05). SE: standard erro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52:00Z</dcterms:created>
  <dc:creator>acer</dc:creator>
  <dc:description/>
  <cp:keywords/>
  <dc:language>en-US</dc:language>
  <cp:lastModifiedBy>acer</cp:lastModifiedBy>
  <dcterms:modified xsi:type="dcterms:W3CDTF">2023-03-24T05:53:00Z</dcterms:modified>
  <cp:revision>2</cp:revision>
  <dc:subject/>
  <dc:title/>
</cp:coreProperties>
</file>