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40" w:after="36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u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eastAsia="zh-CN"/>
        </w:rPr>
        <w:t>pp</w:t>
      </w:r>
      <w:r>
        <w:rPr>
          <w:rFonts w:cs="Times New Roman" w:ascii="Times New Roman" w:hAnsi="Times New Roman"/>
          <w:color w:val="000000"/>
          <w:sz w:val="28"/>
          <w:szCs w:val="28"/>
        </w:rPr>
        <w:t>lementary Material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u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p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ement to:</w:t>
      </w: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Yong-Wei Huang, Zong-Ping Li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Xiao-Shuang Yin</w:t>
      </w: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. </w:t>
      </w:r>
      <w:bookmarkStart w:id="0" w:name="OLE_LINK50"/>
      <w:bookmarkStart w:id="1" w:name="OLE_LINK1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traoperative irrigation of artificial cerebrospinal fluid and temperature of irrigation fluids for chronic subdural hematoma: a systematic review and meta-analysi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  <w:bookmarkEnd w:id="1"/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ontents</w:t>
      </w:r>
    </w:p>
    <w:p>
      <w:pPr>
        <w:pStyle w:val="Contents1"/>
        <w:keepNext w:val="false"/>
        <w:keepLines w:val="false"/>
        <w:pageBreakBefore w:val="false"/>
        <w:widowControl/>
        <w:tabs>
          <w:tab w:val="clear" w:pos="420"/>
          <w:tab w:val="right" w:pos="9010" w:leader="underscor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hyperlink w:anchor="__RefHeading___Toc49954750">
        <w:bookmarkEnd w:id="0"/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>Su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>pp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 xml:space="preserve">lementary Table 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 xml:space="preserve">1. 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>PRISMA 2020 checklist</w:t>
        </w:r>
      </w:hyperlink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>.</w:t>
      </w:r>
    </w:p>
    <w:p>
      <w:pPr>
        <w:pStyle w:val="Contents1"/>
        <w:keepNext w:val="false"/>
        <w:keepLines w:val="false"/>
        <w:pageBreakBefore w:val="false"/>
        <w:widowControl/>
        <w:tabs>
          <w:tab w:val="clear" w:pos="420"/>
          <w:tab w:val="right" w:pos="9010" w:leader="underscor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hyperlink w:anchor="__RefHeading___Toc49954750">
        <w:bookmarkStart w:id="2" w:name="OLE_LINK52"/>
        <w:bookmarkStart w:id="3" w:name="OLE_LINK1"/>
        <w:bookmarkStart w:id="4" w:name="OLE_LINK47"/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>Su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>pp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 xml:space="preserve">lementary Table 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>2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</w:rPr>
          <w:t>.</w:t>
        </w:r>
        <w:bookmarkEnd w:id="4"/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>S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 xml:space="preserve">earch 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>s</w:t>
        </w:r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>trategy</w:t>
        </w:r>
      </w:hyperlink>
      <w:bookmarkEnd w:id="2"/>
      <w:bookmarkEnd w:id="3"/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814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Supplementary Table 3.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ROB </w:t>
      </w:r>
      <w:r>
        <w:rPr>
          <w:rStyle w:val="InternetLink"/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eastAsia="zh-CN"/>
        </w:rPr>
        <w:t>assessment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for the quality of studies in meta-analysi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-814" w:hanging="0"/>
        <w:jc w:val="left"/>
        <w:textAlignment w:val="auto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Supplemental Figure 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F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>unnel plot results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of primary outcomes.</w:t>
      </w:r>
    </w:p>
    <w:p>
      <w:pPr>
        <w:pStyle w:val="Normal"/>
        <w:spacing w:lineRule="auto" w:line="360"/>
        <w:ind w:right="-814" w:hanging="0"/>
        <w:rPr>
          <w:rStyle w:val="InternetLink"/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/>
      </w:r>
    </w:p>
    <w:p>
      <w:pPr>
        <w:pStyle w:val="Normal"/>
        <w:spacing w:lineRule="auto" w:line="360"/>
        <w:ind w:right="-814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814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814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814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814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right="-814" w:hanging="0"/>
        <w:jc w:val="center"/>
        <w:rPr/>
      </w:pPr>
      <w:hyperlink w:anchor="__RefHeading___Toc49954750">
        <w:r>
          <w:rPr>
            <w:rStyle w:val="InternetLink"/>
            <w:rFonts w:eastAsia="宋体"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single"/>
            <w:lang w:val="en-US" w:eastAsia="zh-CN"/>
          </w:rPr>
          <w:t>Supplementary Table 1. PRISMA 2020 checklist</w:t>
        </w:r>
      </w:hyperlink>
    </w:p>
    <w:tbl>
      <w:tblPr>
        <w:tblW w:w="21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85"/>
        <w:gridCol w:w="15023"/>
        <w:gridCol w:w="2291"/>
      </w:tblGrid>
      <w:tr>
        <w:trPr>
          <w:trHeight w:val="65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639A" w:val="clear"/>
          </w:tcPr>
          <w:p>
            <w:pPr>
              <w:pStyle w:val="Default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ction and To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639A" w:val="clear"/>
          </w:tcPr>
          <w:p>
            <w:pPr>
              <w:pStyle w:val="Default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tem #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639A" w:val="clear"/>
          </w:tcPr>
          <w:p>
            <w:pPr>
              <w:pStyle w:val="Default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ecklist ite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639A" w:val="clear"/>
          </w:tcPr>
          <w:p>
            <w:pPr>
              <w:pStyle w:val="Default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ocation where item is re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rted</w:t>
            </w:r>
          </w:p>
        </w:tc>
      </w:tr>
      <w:tr>
        <w:trPr>
          <w:trHeight w:val="24" w:hRule="atLeast"/>
          <w:cantSplit w:val="true"/>
        </w:trPr>
        <w:tc>
          <w:tcPr>
            <w:tcW w:w="1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Defaul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l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y the r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 as a systematic review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bookmarkStart w:id="5" w:name="OLE_LINK55"/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1</w:t>
            </w:r>
            <w:bookmarkEnd w:id="5"/>
          </w:p>
        </w:tc>
      </w:tr>
      <w:tr>
        <w:trPr>
          <w:trHeight w:val="24" w:hRule="atLeast"/>
          <w:cantSplit w:val="true"/>
        </w:trPr>
        <w:tc>
          <w:tcPr>
            <w:tcW w:w="1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STRAC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strac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e the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SMA 2020 for Abstracts checklis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bookmarkStart w:id="6" w:name="OLE_LINK56"/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2</w:t>
            </w:r>
            <w:bookmarkEnd w:id="6"/>
          </w:p>
        </w:tc>
      </w:tr>
      <w:tr>
        <w:trPr>
          <w:trHeight w:val="24" w:hRule="atLeast"/>
          <w:cantSplit w:val="true"/>
        </w:trPr>
        <w:tc>
          <w:tcPr>
            <w:tcW w:w="1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TRODUC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tional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be the rationale for the review in the context of existing knowledg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3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ectiv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vide an ex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it statement of the objective(s) or question(s) the review addresse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4</w:t>
            </w:r>
          </w:p>
        </w:tc>
      </w:tr>
      <w:tr>
        <w:trPr>
          <w:trHeight w:val="24" w:hRule="atLeast"/>
          <w:cantSplit w:val="true"/>
        </w:trPr>
        <w:tc>
          <w:tcPr>
            <w:tcW w:w="1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ETHOD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igibility criter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ify the inclusion and exclusion criteria for the review and how studies were grou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 for the synthese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4</w:t>
            </w:r>
          </w:p>
        </w:tc>
      </w:tr>
      <w:tr>
        <w:trPr>
          <w:trHeight w:val="19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 sourc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ify all databases, registers, websites, organisations, reference lists and other sources searched or consulted to identify studies. S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ify the date when each source was last searched or consulte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bookmarkStart w:id="7" w:name="OLE_LINK57"/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page </w:t>
            </w:r>
            <w:bookmarkEnd w:id="7"/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arch strateg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ent the full search strategies for all databases, registers, and websites, including any filters and limits use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4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election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ces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ify the methods used to decide whether a study met the inclusion criteria of the review, including how many reviewers screened each record and each r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 retrieved, whether they worked ind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ently, and if a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able, details of automation tools used in the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ces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4</w:t>
            </w:r>
          </w:p>
        </w:tc>
      </w:tr>
      <w:tr>
        <w:trPr>
          <w:trHeight w:val="152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ta collection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ces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ify the methods used to collect data from r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s, including how many reviewers collected data from each r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, whether they worked ind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ndently, any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cesses for obtaining or confirming data from study investigators, and if a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able, details of automation tools used in the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ces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5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 item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a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st and define all outcomes for which data were sought. S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ify whether all results that were co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tible with each outcome domain in each study were sought (e.g. for all measures, time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ints, analyses), and if not, the methods used to decide which results to collec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5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40" w:after="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b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st and define all other variables for which data were sought (e.g.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ici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 and intervention characteristics, funding sources). Describe any assu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ons made about any missing or unclear information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bookmarkStart w:id="8" w:name="OLE_LINK58"/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page </w:t>
            </w:r>
            <w:bookmarkEnd w:id="8"/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y risk of bias assessmen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cify the methods used to assess risk of bias in the included studies, including details of the tool(s) used, how many reviewers assessed each study and whether they worked ind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dently, and if a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able, details of automation tools used in the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ces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bookmarkStart w:id="9" w:name="OLE_LINK59"/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page </w:t>
            </w:r>
            <w:bookmarkEnd w:id="9"/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fect measur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cify for each outcome the effect measure(s) (e.g., risk ratio, mean difference) used in the synthesis or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entation of result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5</w:t>
            </w:r>
          </w:p>
        </w:tc>
      </w:tr>
      <w:tr>
        <w:trPr>
          <w:trHeight w:val="45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nthesis method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a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scribe the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cesses used to decide which studies were eligible for each synthesis (e.g., tabulating the study intervention characteristics and co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ing against the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ned grou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for each synthesis (item #5)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5</w:t>
            </w:r>
          </w:p>
        </w:tc>
      </w:tr>
      <w:tr>
        <w:trPr>
          <w:trHeight w:val="45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b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scribe any methods required to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re the data for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entation or synthesis, such as handling of missing summary statistics, or data conversion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bookmarkStart w:id="10" w:name="OLE_LINK60"/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page </w:t>
            </w:r>
            <w:bookmarkEnd w:id="10"/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5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c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be any methods used to tabulate or visually dis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y the results of individual studies and synthese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5</w:t>
            </w:r>
          </w:p>
        </w:tc>
      </w:tr>
      <w:tr>
        <w:trPr>
          <w:trHeight w:val="45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40" w:after="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d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scribe any methods used to synthesize results and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vide a rationale for the choice(s). If meta-analysis was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rformed, describe the model(s), method(s) to identify the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ence and extent of statistical heterogeneity, and software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kage(s) use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5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e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be any methods used to ex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ore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sible causes of heterogeneity among study results (e.g., subgrou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nalysis, meta-regression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5</w:t>
            </w:r>
          </w:p>
        </w:tc>
      </w:tr>
      <w:tr>
        <w:trPr>
          <w:trHeight w:val="50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f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be any sensitivity analyses conducted to assess the robustness of the synthesized result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5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ing bias assessmen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be any methods used to assess the risk of bias due to missing results in a synthesis (arising from r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ing biases)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9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tainty assess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be any methods used to assess certainty (or confidence) in the body of evidence for an outcom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24" w:hRule="atLeast"/>
          <w:cantSplit w:val="true"/>
        </w:trPr>
        <w:tc>
          <w:tcPr>
            <w:tcW w:w="1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ULT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y selectio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a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scribe the results of the search and selection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cess, from the number of records identified in the search to the number of studies included in the review, ideally using a flow diagram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5-6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b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te studies that might a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r to meet the inclusion criteria, but which were excluded, and ex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in why they were exclude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5-6</w:t>
            </w:r>
          </w:p>
        </w:tc>
      </w:tr>
      <w:tr>
        <w:trPr>
          <w:trHeight w:val="103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y characteristic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ite each included study and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ent its characteristic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6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sk of bias in studi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ent assessments of risk of bias for each included study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9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ults of individual studi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 all outcomes,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ent, for each study: (a) summary statistics for each grou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where a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ate) and (b) an effect estimate and its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cision (e.g. confidence/credible interval), ideally using structured tables or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t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5-7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ults of synthes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a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 each synthesis, briefly summarise the characteristics and risk of bias among contributing studie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7-8</w:t>
            </w:r>
          </w:p>
        </w:tc>
      </w:tr>
      <w:tr>
        <w:trPr>
          <w:trHeight w:val="203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b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ent results of all statistical syntheses conducted. If meta-analysis was done,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ent for each the summary estimate and its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ision (e.g. confidence/credible interval) and measures of statistical heterogeneity. If co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ing grou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, describe the direction of the effec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bookmarkStart w:id="11" w:name="OLE_LINK62"/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page </w:t>
            </w:r>
            <w:bookmarkEnd w:id="11"/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-8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c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sent results of all investigations of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sible causes of heterogeneity among study result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7-8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40" w:after="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d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ent results of all sensitivity analyses conducted to assess the robustness of the synthesized result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ing biase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ent assessments of risk of bias due to missing results (arising from r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ing biases) for each synthesis assesse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12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rtainty of evide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ent assessments of certainty (or confidence) in the body of evidence for each outcome assesse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None</w:t>
            </w:r>
          </w:p>
        </w:tc>
      </w:tr>
      <w:tr>
        <w:trPr>
          <w:trHeight w:val="24" w:hRule="atLeast"/>
          <w:cantSplit w:val="true"/>
        </w:trPr>
        <w:tc>
          <w:tcPr>
            <w:tcW w:w="1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SCUSS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cussio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a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vide a general inte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tation of the results in the context of other evidenc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9-11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b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cuss any limitations of the evidence included in the review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bookmarkStart w:id="12" w:name="OLE_LINK64"/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page </w:t>
            </w:r>
            <w:bookmarkEnd w:id="12"/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c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scuss any limitations of the review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cesses use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None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d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cuss i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ations of the results for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ctice,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icy, and future research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11</w:t>
            </w:r>
          </w:p>
        </w:tc>
      </w:tr>
      <w:tr>
        <w:trPr>
          <w:trHeight w:val="24" w:hRule="atLeast"/>
          <w:cantSplit w:val="true"/>
        </w:trPr>
        <w:tc>
          <w:tcPr>
            <w:tcW w:w="1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THER INFORMATIO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egistration and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toco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a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vide registration information for the review, including register name and registration number, or state that the review was not registere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4</w:t>
            </w:r>
          </w:p>
        </w:tc>
      </w:tr>
      <w:tr>
        <w:trPr>
          <w:trHeight w:val="57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b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cate where the review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tocol can be accessed, or state that a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tocol was not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d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4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c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be and ex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in any amendments to information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vided at registration or in the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tocol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4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be sources of financial or non-financial su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t for the review, and the role of the funders or s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sors in the review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12</w:t>
            </w:r>
          </w:p>
        </w:tc>
      </w:tr>
      <w:tr>
        <w:trPr>
          <w:trHeight w:val="48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ing interest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clare any co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ing interests of review author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12</w:t>
            </w:r>
          </w:p>
        </w:tc>
      </w:tr>
      <w:tr>
        <w:trPr>
          <w:trHeight w:val="219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ailability of data, code and other material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t which of the following are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licly available and where they can be found: tem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te data collection forms; data extracted from included studies; data used for all analyses; analytic code; any other materials used in the review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 w:before="40" w:after="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age 12</w:t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hyperlink w:anchor="__RefHeading___Toc49954750"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>Su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>pp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>lement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>al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>Table 2.</w:t>
        </w:r>
      </w:hyperlink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English databases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PubMed, Embase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the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Cochrane Library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, Web of Science, and Scopus)</w:t>
      </w:r>
    </w:p>
    <w:p>
      <w:pPr>
        <w:pStyle w:val="Normal"/>
        <w:bidi w:val="0"/>
        <w:ind w:firstLine="28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Chinese databases (CNKI, VIP, WanFang, and CBM) S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earch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S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trategy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May 2, 2023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180"/>
        <w:gridCol w:w="1683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atabase</w:t>
            </w:r>
          </w:p>
        </w:tc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Search Strate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Records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ubMed</w:t>
            </w:r>
          </w:p>
        </w:tc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“chronic subdural hematoma” OR “CSDH”) AND (“irrigation” OR “fluids” OR “artificial cerebrospinal fluid” OR “ACF” OR “normal saline” OR “NS” OR “temperature” 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 xml:space="preserve"> in all-fiel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mbase</w:t>
            </w:r>
          </w:p>
        </w:tc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“chronic subdural hematoma” OR “CSDH”) AND (“irrigation” OR “fluids” OR “artificial cerebrospinal fluid” OR “ACF” OR “normal saline” OR “NS” OR “temperature” 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in all-fiel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Web of Science</w:t>
            </w:r>
          </w:p>
        </w:tc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(“chronic subdural hematoma” OR “CSDH”) AND (“irrigation” OR “fluids” OR “artificial cerebrospinal fluid” OR “ACF” OR “normal saline” OR “NS” OR “temperature” 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in all-fiel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copus</w:t>
            </w:r>
          </w:p>
        </w:tc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“chronic subdural hematoma” OR “CSDH”) AND (“irrigation” OR “fluids” OR “artificial cerebrospinal fluid” OR “ACF” OR “normal saline” OR “NS” OR “temperature” 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in TITLE-ABS-KE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7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Cochrane </w:t>
            </w:r>
            <w:r>
              <w:rPr>
                <w:rStyle w:val="InternetLink"/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Library</w:t>
            </w:r>
          </w:p>
        </w:tc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“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ystemic inflammation response index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” OR “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ystem inflammation response index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” O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R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ystemic inflammat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ary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response index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” OR “SIRI”) AND (“Patients”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in Tria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linicalTrials.gov and WHO-ICTRP</w:t>
            </w:r>
          </w:p>
        </w:tc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chronic subdural hematoma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hinese database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CNKI, WanFang, VIP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and CBM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1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慢性硬膜下血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) AND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冲洗液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</w:t>
            </w:r>
          </w:p>
        </w:tc>
      </w:tr>
      <w:tr>
        <w:trPr/>
        <w:tc>
          <w:tcPr>
            <w:tcW w:w="1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Tot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41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 xml:space="preserve"> These databases were searched manually, and four articles met the included criteria.</w:t>
      </w:r>
    </w:p>
    <w:p>
      <w:pPr>
        <w:pStyle w:val="Normal"/>
        <w:bidi w:val="0"/>
        <w:jc w:val="center"/>
        <w:rPr/>
      </w:pPr>
      <w:hyperlink w:anchor="__RefHeading___Toc49954757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>Su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>pp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>lemental Table</w:t>
        </w:r>
        <w:r>
          <w:rPr>
            <w:rStyle w:val="InternetLink"/>
            <w:rFonts w:eastAsia="宋体"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>3. ROB assessment for the quality of studies in meta-analysis</w:t>
        </w:r>
      </w:hyperlink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ia NOS Scale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1104"/>
        <w:gridCol w:w="808"/>
        <w:gridCol w:w="807"/>
        <w:gridCol w:w="808"/>
        <w:gridCol w:w="813"/>
        <w:gridCol w:w="1272"/>
        <w:gridCol w:w="1271"/>
        <w:gridCol w:w="808"/>
        <w:gridCol w:w="808"/>
        <w:gridCol w:w="811"/>
        <w:gridCol w:w="1105"/>
      </w:tblGrid>
      <w:tr>
        <w:trPr>
          <w:trHeight w:val="570" w:hRule="atLeast"/>
        </w:trPr>
        <w:tc>
          <w:tcPr>
            <w:tcW w:w="26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13" w:name="OLE_LINK29"/>
            <w:bookmarkEnd w:id="13"/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udy</w:t>
            </w:r>
          </w:p>
        </w:tc>
        <w:tc>
          <w:tcPr>
            <w:tcW w:w="11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ear</w:t>
            </w:r>
          </w:p>
        </w:tc>
        <w:tc>
          <w:tcPr>
            <w:tcW w:w="32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Selection</w:t>
            </w:r>
          </w:p>
        </w:tc>
        <w:tc>
          <w:tcPr>
            <w:tcW w:w="254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Comparability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  <w:t>Exposure</w:t>
            </w:r>
          </w:p>
        </w:tc>
        <w:tc>
          <w:tcPr>
            <w:tcW w:w="1105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Stars</w:t>
            </w:r>
          </w:p>
        </w:tc>
      </w:tr>
      <w:tr>
        <w:trPr>
          <w:trHeight w:val="266" w:hRule="atLeast"/>
        </w:trPr>
        <w:tc>
          <w:tcPr>
            <w:tcW w:w="26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bookmarkStart w:id="14" w:name="OLE_LINK33"/>
            <w:bookmarkStart w:id="15" w:name="OLE_LINK33"/>
            <w:bookmarkEnd w:id="15"/>
          </w:p>
        </w:tc>
        <w:tc>
          <w:tcPr>
            <w:tcW w:w="110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5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8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9</w:t>
            </w:r>
          </w:p>
        </w:tc>
        <w:tc>
          <w:tcPr>
            <w:tcW w:w="1105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2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bookmarkStart w:id="16" w:name="OLE_LINK6"/>
            <w:bookmarkStart w:id="17" w:name="OLE_LINK5"/>
            <w:bookmarkEnd w:id="16"/>
            <w:bookmarkEnd w:id="17"/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achi et al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bookmarkStart w:id="18" w:name="OLE_LINK4"/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  <w:bookmarkEnd w:id="18"/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bookmarkStart w:id="19" w:name="OLE_LINK36"/>
            <w:bookmarkEnd w:id="19"/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Kuwabara et al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bookmarkStart w:id="20" w:name="OLE_LINK37"/>
            <w:bookmarkEnd w:id="20"/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hibahashi et al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bookmarkStart w:id="21" w:name="OLE_LINK38"/>
            <w:bookmarkEnd w:id="21"/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kayama et al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bookmarkStart w:id="22" w:name="OLE_LINK39"/>
            <w:bookmarkEnd w:id="22"/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artley et al 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uang et al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6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ang et al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  <w:t>*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-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Q1 Is the case definition adequate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Q2 Representativeness of the case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Q3 Selection of Control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Q4 Definition of Control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Q5 study controls for the most important facto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Q6 study controls for any additional facto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Q7 Ascertainment of exposure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Q8 Same method of ascertainment for cases and control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Q9 Non-Response rate.</w:t>
      </w:r>
    </w:p>
    <w:p>
      <w:pPr>
        <w:pStyle w:val="Normal"/>
        <w:spacing w:lineRule="auto" w:line="480"/>
        <w:ind w:right="-814" w:hanging="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right="-814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Supplemental Figure 1.</w:t>
      </w:r>
      <w:hyperlink w:anchor="__RefHeading___Toc49954757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  <w:lang w:val="en-US" w:eastAsia="zh-CN"/>
          </w:rPr>
          <w:t xml:space="preserve">ROB assessment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for the quality of studies in meta-analysis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a Cochrane Collaboration’s too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9370</wp:posOffset>
            </wp:positionH>
            <wp:positionV relativeFrom="paragraph">
              <wp:posOffset>74930</wp:posOffset>
            </wp:positionV>
            <wp:extent cx="5685790" cy="325628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9" r="-7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814" w:hanging="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right="-814" w:hanging="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right="-814" w:hanging="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right="-814" w:hanging="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right="-814" w:hanging="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right="-814" w:hanging="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right="-814" w:hanging="0"/>
        <w:jc w:val="center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 xml:space="preserve">Supplemental Figure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Funnel plot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 xml:space="preserve"> of postoperative recurrence rates between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 xml:space="preserve">(A) 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 xml:space="preserve">the ACF group and the NS group, and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(B)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 xml:space="preserve"> the body-temperature group and the room-temperature group</w:t>
      </w:r>
    </w:p>
    <w:p>
      <w:pPr>
        <w:pStyle w:val="Normal"/>
        <w:numPr>
          <w:ilvl w:val="0"/>
          <w:numId w:val="2"/>
        </w:numPr>
        <w:spacing w:lineRule="auto" w:line="480"/>
        <w:ind w:left="0" w:right="-814" w:hanging="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 xml:space="preserve">                                                          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(B)</w:t>
      </w:r>
    </w:p>
    <w:p>
      <w:pPr>
        <w:pStyle w:val="Normal"/>
        <w:numPr>
          <w:ilvl w:val="0"/>
          <w:numId w:val="0"/>
        </w:numPr>
        <w:spacing w:lineRule="auto" w:line="480"/>
        <w:ind w:left="0" w:right="-81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2558415" cy="170561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drawing>
          <wp:inline distT="0" distB="0" distL="0" distR="0">
            <wp:extent cx="2680335" cy="1787525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23811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Helvetica-Bold">
    <w:altName w:val="Times New Roman"/>
    <w:charset w:val="00"/>
    <w:family w:val="swiss"/>
    <w:pitch w:val="default"/>
  </w:font>
  <w:font w:name="Times New Roman">
    <w:charset w:val="a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5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宋体" w:cs="Times New Roman"/>
      <w:b/>
      <w:bCs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Fontstyle01">
    <w:name w:val="fontstyle01"/>
    <w:basedOn w:val="Style13"/>
    <w:qFormat/>
    <w:rPr>
      <w:rFonts w:ascii="Helvetica-Bold;Times New Roman" w:hAnsi="Helvetica-Bold;Times New Roman" w:cs="Helvetica-Bold;Times New Roman"/>
      <w:b/>
      <w:bCs/>
      <w:color w:val="000000"/>
      <w:sz w:val="24"/>
      <w:szCs w:val="24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  <w:vertAlign w:val="subscript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cs="Calibri"/>
      <w:b/>
      <w:bCs/>
      <w:sz w:val="22"/>
      <w:szCs w:val="26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 w:val="false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CA" w:eastAsia="en-C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ti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45:00Z</dcterms:created>
  <dc:creator>Administrator</dc:creator>
  <dc:description/>
  <dc:language>en-US</dc:language>
  <cp:lastModifiedBy>Huang Yongwei</cp:lastModifiedBy>
  <dcterms:modified xsi:type="dcterms:W3CDTF">2023-05-07T01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C7DBC3F6646818053D3E01244BD3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