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3637829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plemental Table S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arch strategy used for this review.</w:t>
      </w:r>
    </w:p>
    <w:tbl>
      <w:tblPr>
        <w:tblW w:w="1431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9"/>
        <w:gridCol w:w="1132"/>
      </w:tblGrid>
      <w:tr>
        <w:trPr>
          <w:trHeight w:val="3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bas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earch strateg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umber of results</w:t>
            </w:r>
          </w:p>
        </w:tc>
      </w:tr>
      <w:tr>
        <w:trPr>
          <w:trHeight w:val="18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me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((((((((((((((((((((((((((((dietary supplements[MeSH Terms]) OR (food[MeSH Terms])) OR (diet[MeSH Terms])) OR (supplement[Title/Abstract)) OR (food[Title/Abstract])) OR (diets[Title/Abstract])) OR (oral[Title/Abstract])) OR (intake[Title/Abstract])) OR (ingestion[Title/Abstract])) OR (dietary[Title/Abstract])))) ) OR (Consumption[Title/Abstract])) OR (functional food[Title/Abstract])) OR (orally[Title/Abstract])) AND (((((((((((((((((((((skin aging[MeSH Terms]) OR (Epidermis[MeSH Terms])) OR (skin care[MeSH Terms])) OR (skin condition[Title/Abstract])) OR (skin barrier[Title/Abstract])) OR (Wrinkle[Title/Abstract])) OR (skin roughness[Title/Abstract])) OR (Aging, Skin[Title/Abstract])) OR (Solar Aging of Skin[Title/Abstract])) OR (Photoaging of Skin[Title/Abstract])) OR (Skin Wrinkling[Title/Abstract])) OR (Skin Wrinklings[Title/Abstract])) OR (Wrinkling, Skin[Title/Abstract])) OR (UVB[Title/Abstract])) OR (skin[MeSH Terms])) ) OR (anti-ageing [Title/Abstract] ))))) OR (photoaged facial skin[Title/Abstract])))) OR (skin health[Title/Abstract]))) AND ((((((((((((((((Fruit[MeSH Terms]) OR (Citrus[MeSH Terms])) OR (Fruits[Title/Abstract])) OR (Berries[Title/Abstract])) OR (Berry[Title/Abstract])) OR (Fruit Juices[Title/Abstract])) OR (Fruit Juice[Title/Abstract])) OR (Juice, Fruit[Title/Abstract])) OR (Juices, Fruit[Title/Abstract])) OR (Citrus Fruit[Title/Abstract])) OR (Avocado[Title/Abstract])) OR (Citrus hystrices[Title/Abstract])) OR (hystrices, Citrus[Title/Abstract])) OR (Extract[Title/Abstract])) OR (extracts[Title/Abstract])))) NOT (((Meta-Analysis[Publication Type]) OR (Systematic Review[Publication Type])) OR (Review[Publication Type]))) NOT (mice[MeSH Terms])) NOT (rats[MeSH Terms]) AND (2000:2023[pdat]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Value"/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795</w:t>
            </w:r>
            <w:r>
              <w:rPr>
                <w:rFonts w:cs="Times New Roman" w:ascii="Times New Roman" w:hAnsi="Times New Roman"/>
                <w:color w:val="5B616B"/>
                <w:sz w:val="24"/>
                <w:szCs w:val="24"/>
                <w:shd w:fill="FFFFFF" w:val="clear"/>
              </w:rPr>
              <w:t> </w:t>
            </w:r>
            <w:r>
              <w:rPr>
                <w:rStyle w:val="Value"/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8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bas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aging skin':ti,ab,kw OR 'senile skin':ti,ab,kw OR 'skin aging':ti,ab,kw OR 'epidermis'/exp OR 'skin care'/exp OR 'skin condition':ti,ab,kw OR 'skin barrier'/exp OR 'wrinkle'/exp OR 'skin roughness'/exp OR 'solar aging of skin':ti,ab,kw OR 'skin wrinkle':ti,ab,kw OR wrinkles:ti,ab,kw OR wrinkling:ti,ab,kw OR 'ultraviolet b radiation'/exp OR uvb:ti,ab,kw OR skin:ti,ab,kw OR 'skin health'/expAND'dietary supplement'/exp OR 'diet supplement':ti,ab,kw OR 'dietary supplements':ti,ab,kw OR 'food supplement':ti,ab,kw OR 'food'/exp OR 'diet'/exp OR 'supplementary diet':ti,ab,kw OR 'diet additive':ti,ab,kw OR oral:ti,ab,kw OR intake:ti,ab,kw OR 'ingestion'/exp OR dietary:ti,ab,kw OR consumption:ti,ab,kw OR 'functional food'/exp OR 'functional foods':ti,ab,kwAND'fruit'/exp OR 'citrus'/exp OR fruits:ti,ab,kw OR 'berry'/exp OR berries:ti,ab,kw OR 'fruit juices':ti,ab,kw OR 'fruit juice'/exp OR 'fruits juice':ti,ab,kw OR 'citrus fruit'/exp OR 'citrus fruits':ti,ab,kw OR 'fruit, citrus':ti,ab,kw OR 'avocado'/exp OR 'extract'/expAND'randomized controlled trial':de OR 'controlled clinical trial':de OR 'randomized':ti,ab OR 'placebo':ti,ab OR 'clinical trials' OR 'randomly':ti,ab OR 'clinical study':ti,ab OR 'volunteers':ti,abAND'human'/exp OR 'homo sapiens':ti,ab,kw OR 'human being':ti,ab,kw OR 'human body':ti,ab,kw OR 'human race':ti,ab,kw OR humans:ti,ab,kw2000-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8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 of scienc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((((((((((TS=(dietary supplements)) OR TS=(food)) OR TS=(diet)) OR TS=(supplement)) OR TS=(diets)) OR TS=(oral)) OR TS=(intake)) OR TS=(ingestion)) OR TS=(dietary)) OR TS=(Consumption)) OR TS=(orally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(((((((((((((((TS=(skin aging)) OR TS=(Epidermis)) OR TS=(skin care)) OR TS=(skin conditions)) OR TS=(skin barrier)) OR TS=(Wrinkle)) OR TS=(skin roughness)) OR TS=(Solar Aging of Skin)) OR TS=(Photoaging of Skin)) OR TS=(Skin Wrinkling)) OR TS=(Skin Wri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s)) OR TS=(UVB)) OR TS=(anti-ageing)) OR TS=(photoaged facial skin[)) OR TS=(skin health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(((((((((((TS=(Fruit)) OR TS=(Citrus)) OR TS=(Fruits)) OR TS=(Berries)) OR TS=(Berry)) OR TS=(Fruit Juices)) OR TS=(Fruit Juice)) OR TS=(Citrus Fruit)) OR TS=(Avocado)) OR TS=(Citrus hystrices)) OR TS=(Extract)) OR TS=(extracts)AND(((((((TS=(randomized controlled trial)) OR TS=(controlled clinical trial)) OR TS=(randomized)) OR TS=(placebo)) OR TS=(clinical trials)) OR TS=(randomly)) OR TS=(clinical study)) OR TS=(volunteers) NOT((TS=(Meta-Analysis)) OR TS=(Systematic Review)) OR TS=(Review)NOT(TS=(mice)) OR TS=(rat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5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chran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(MeSH descriptor: [Skin Aging] explode all trees) OR (MeSH descriptor: [Epidermis] explode all trees) OR (MeSH descriptor: [Skin Care] explode all trees) OR ("wrinkling"):ti,ab,kw OR (Skin):ti,ab,kw OR (Skin Wrinklings):ti,ab,kw OR (Skin Wrinkling):ti,ab,kw OR (Photoaging of Skin):ti,ab,kw OR (Aging):ti,ab,kw OR ("skin"):ti,ab,kw OR (Solar Aging of Skin):ti,ab,kw OR ("UVB"):ti,ab,kw OR (skin health):ti,ab,kw OR (skin condition):ti,ab,kw OR (skin barrier):ti,ab,kw OR (skin roughness):ti,ab,kw)AND ((MeSH descriptor: [dietary supplements] explode all trees) OR (MeSH descriptor: [Food] explode all trees) OR (MeSH descriptor: [Diet] explode all trees) OR (MeSH descriptor: [supplement] explode all trees)OR(MeSH descriptor: [functional food] explode all trees) OR (oral):ti,ab,kw OR (intake):ti,ab,kw OR (dietary):ti,ab,kw OR (diets):ti,ab,kw OR (ingestion):ti,ab,kw OR ("consumption"):ti,ab,kw OR (functional foods):ti,ab,kw)AND((MeSH descriptor: [fruit] explode all trees) OR (MeSH descriptor: [citrus] explode all trees) OR (MeSH descriptor: [Oils, Volatile] explode all trees) OR (MeSH descriptor: [Persea] explode all trees) OR (fruits):ti,ab,kw OR (berry):ti,ab,kw OR (fruit juice):ti,ab,kw OR ('fruit juice):ti,ab,kw OR (Avocado):ti,ab,kw OR (Avocados):ti,ab,kw OR ("extract"):ti,ab,kw)AND(MeSH descriptor: [Humans] explode all trees) OR(Homo sapiens):ti,ab,kw OR (Human):ti,ab,k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78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3637832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pplement Table S2. </w:t>
      </w:r>
      <w:r>
        <w:rPr>
          <w:rFonts w:cs="Times New Roman" w:ascii="Times New Roman" w:hAnsi="Times New Roman"/>
          <w:color w:val="000000"/>
          <w:sz w:val="24"/>
          <w:szCs w:val="24"/>
        </w:rPr>
        <w:t>Full details of all studies included in systematic review.</w:t>
      </w:r>
    </w:p>
    <w:tbl>
      <w:tblPr>
        <w:tblW w:w="148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67"/>
        <w:gridCol w:w="647"/>
        <w:gridCol w:w="1317"/>
        <w:gridCol w:w="1438"/>
        <w:gridCol w:w="1701"/>
        <w:gridCol w:w="992"/>
        <w:gridCol w:w="1134"/>
        <w:gridCol w:w="1417"/>
        <w:gridCol w:w="2552"/>
        <w:gridCol w:w="850"/>
        <w:gridCol w:w="709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tudy</w:t>
              <w:br/>
              <w:t>Location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tudy Popul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nterv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ntro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Formul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tudy</w:t>
              <w:br/>
              <w:t>Dur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Te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nditions</w:t>
              <w:br/>
              <w:t>( °C R.T.)</w:t>
              <w:br/>
              <w:t>(% R.H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Outco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dverse Effects</w:t>
            </w:r>
          </w:p>
        </w:tc>
      </w:tr>
      <w:tr>
        <w:trPr>
          <w:trHeight w:val="4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ample size, se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ge, yea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ealth</w:t>
              <w:br/>
              <w:t>Cond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ntents, daily d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ontents, daily dos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eaurement</w:t>
              <w:br/>
              <w:t>Instru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arameter</w:t>
              <w:br/>
              <w:t>(Measuring Sites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bile2022(8);</w:t>
            </w:r>
          </w:p>
          <w:p>
            <w:pPr>
              <w:pStyle w:val="Normal"/>
              <w:ind w:left="105" w:hanging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na and Ital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=11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 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-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Healthy;mild to moderate skin aging sign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capsule :Red Oran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capsule :maltodext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ps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Corneometer CM 825, a model 601–300W solar simulator, Cutometer MPA 580 , Tewameter TM 300, Pri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b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E=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m2022(8); K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=76;100% 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-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althy,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dry skin,with periorbital wrinkle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Extract of green mandarins two table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xtrin and crystalline cellulose t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wo table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tab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30±22°C, 2±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VISIA CR, Corneometer CM 825, Corneometer CM 825, Cutometer MPA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kkalakal2022(8); U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=18;83% 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25–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alth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5mg punicalag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ral place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ps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apometer®,The SkinColorCatch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reh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E=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chiyama2019(5);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ap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=66;100% 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-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althy,low che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lasticit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mg of dry lingonberry extract and 60 mg of dry amla fruit ex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sweetener, acidulant, and flavor as th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ver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;Microsoft YaHei" w:cs="Times New Roman" w:ascii="Times New Roman" w:hAnsi="Times New Roman"/>
                <w:color w:val="000000"/>
                <w:spacing w:val="15"/>
                <w:szCs w:val="21"/>
              </w:rPr>
              <w:t>21±2◦C, 45%±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tometer dual MPA 580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-MHz ultrasound device,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 Corneometer CM 825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Tewameter TW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nning2019(14);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=50;100% 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–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althy,Fitzpatrick skin type II-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PomX 1000 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placebo  capsu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caps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Cutometer dual MPA580, exameter MA18, orneometer CM825 and sebumeter SM81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nning2022(8); U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=39;100% 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–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ealthy,Fitzpatrick skin typ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I-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1C1D1E"/>
                <w:szCs w:val="21"/>
                <w:shd w:fill="FFFFFF" w:val="clear"/>
              </w:rPr>
              <w:t>one avo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1C1D1E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C1D1E"/>
                <w:szCs w:val="21"/>
                <w:shd w:fill="FFFFFF" w:val="clear"/>
              </w:rPr>
              <w:t>continue habitual die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cutom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1C1D1E"/>
                <w:szCs w:val="21"/>
                <w:shd w:fill="FFFFFF" w:val="clear"/>
              </w:rPr>
              <w:t>foreh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m2020(5);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=28;100% 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-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althy postmenopausal women 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 g of Ataulfo man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g Ataulfo man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ozen man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Mini Research 3D Clarity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R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 = female; NR = not reported; AE = adverse events; it = intervention; pl = placebo; TAE = treatment-related adverse effect; TWD = treatment-related witdrawals;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96510" cy="886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3637812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pplemental Figure S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k of bias summary: review authors’ judgements about each risk of bias domain for each included study. </w:t>
      </w:r>
      <w:r>
        <w:rPr>
          <w:rFonts w:cs="Times New Roman" w:ascii="Times New Roman" w:hAnsi="Times New Roman"/>
          <w:color w:val="000000"/>
          <w:sz w:val="24"/>
          <w:szCs w:val="24"/>
          <w:highlight w:val="darkGreen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low risk of bias;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unclear risk of bias; 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high risk of bias</w:t>
      </w:r>
      <w:bookmarkEnd w:id="2"/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5580" cy="205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;Microsoft YaHei" w:cs="Times New Roman"/>
          <w:spacing w:val="15"/>
          <w:sz w:val="24"/>
          <w:szCs w:val="24"/>
        </w:rPr>
      </w:pPr>
      <w:bookmarkStart w:id="3" w:name="_Hlk136378178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plemental Figure S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微软雅黑;Microsoft YaHei" w:cs="Times New Roman" w:ascii="Times New Roman" w:hAnsi="Times New Roman"/>
          <w:spacing w:val="15"/>
          <w:sz w:val="24"/>
          <w:szCs w:val="24"/>
        </w:rPr>
        <w:t>| Forest plot of comparison: Fruit or fruit extract vs. placebo on skin hydration (SMD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fter excluding </w:t>
      </w:r>
      <w:r>
        <w:rPr>
          <w:rFonts w:eastAsia="微软雅黑;Microsoft YaHei" w:cs="Times New Roman" w:ascii="Times New Roman" w:hAnsi="Times New Roman"/>
          <w:spacing w:val="15"/>
          <w:sz w:val="24"/>
          <w:szCs w:val="24"/>
        </w:rPr>
        <w:t>Nobile 2022. CI,confidence interval.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color w:val="FF0000"/>
          <w:spacing w:val="15"/>
          <w:sz w:val="23"/>
          <w:szCs w:val="23"/>
        </w:rPr>
      </w:pPr>
      <w:r>
        <w:rPr>
          <w:rFonts w:eastAsia="微软雅黑;Microsoft YaHei" w:cs="微软雅黑;Microsoft YaHei" w:ascii="微软雅黑;Microsoft YaHei" w:hAnsi="微软雅黑;Microsoft YaHei"/>
          <w:color w:val="FF0000"/>
          <w:spacing w:val="15"/>
          <w:sz w:val="23"/>
          <w:szCs w:val="23"/>
        </w:rPr>
      </w:r>
      <w:bookmarkStart w:id="4" w:name="_Hlk136378178"/>
      <w:bookmarkStart w:id="5" w:name="_Hlk136378178"/>
      <w:bookmarkEnd w:id="5"/>
    </w:p>
    <w:p>
      <w:pPr>
        <w:pStyle w:val="Normal"/>
        <w:rPr>
          <w:rFonts w:ascii="微软雅黑;Microsoft YaHei" w:hAnsi="微软雅黑;Microsoft YaHei" w:eastAsia="微软雅黑;Microsoft YaHei" w:cs="微软雅黑;Microsoft YaHei"/>
          <w:color w:val="FF0000"/>
          <w:spacing w:val="15"/>
          <w:sz w:val="23"/>
          <w:szCs w:val="23"/>
        </w:rPr>
      </w:pPr>
      <w:r>
        <w:rPr>
          <w:rFonts w:eastAsia="微软雅黑;Microsoft YaHei" w:cs="微软雅黑;Microsoft YaHei" w:ascii="微软雅黑;Microsoft YaHei" w:hAnsi="微软雅黑;Microsoft YaHei"/>
          <w:color w:val="FF0000"/>
          <w:spacing w:val="15"/>
          <w:sz w:val="23"/>
          <w:szCs w:val="23"/>
          <w:lang w:val="en-US" w:eastAsia="en-US"/>
        </w:rPr>
        <w:drawing>
          <wp:inline distT="0" distB="0" distL="0" distR="0">
            <wp:extent cx="5275580" cy="1928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_Hlk13637824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plemental Figure S3</w:t>
      </w:r>
      <w:r>
        <w:rPr>
          <w:rFonts w:eastAsia="微软雅黑;Microsoft YaHei" w:cs="Times New Roman" w:ascii="Times New Roman" w:hAnsi="Times New Roman"/>
          <w:spacing w:val="15"/>
          <w:sz w:val="24"/>
          <w:szCs w:val="24"/>
        </w:rPr>
        <w:t>| Forest plot of comparison: Fruit or fruit extract vs. placebo on skin hydration (SMD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fter excluding </w:t>
      </w:r>
      <w:r>
        <w:rPr>
          <w:rFonts w:eastAsia="微软雅黑;Microsoft YaHei" w:cs="Times New Roman" w:ascii="Times New Roman" w:hAnsi="Times New Roman"/>
          <w:spacing w:val="15"/>
          <w:sz w:val="24"/>
          <w:szCs w:val="24"/>
        </w:rPr>
        <w:t>Fam 2020. CI,confidence interval.</w:t>
      </w:r>
      <w:bookmarkEnd w:id="6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4"/>
    <w:qFormat/>
    <w:rPr/>
  </w:style>
  <w:style w:type="character" w:styleId="EndNoteBibliographyTitle">
    <w:name w:val="EndNote Bibliography Title 字符"/>
    <w:qFormat/>
    <w:rPr>
      <w:rFonts w:ascii="Calibri" w:hAnsi="Calibri" w:cs="Calibri"/>
      <w:sz w:val="20"/>
      <w:lang w:val="en-US" w:eastAsia="en-US"/>
    </w:rPr>
  </w:style>
  <w:style w:type="character" w:styleId="EndNoteBibliography">
    <w:name w:val="EndNote Bibliography 字符"/>
    <w:qFormat/>
    <w:rPr>
      <w:rFonts w:ascii="Calibri" w:hAnsi="Calibri" w:cs="Calibri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Calibri" w:hAnsi="Calibri"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7:00Z</dcterms:created>
  <dc:creator>Qian Guofei</dc:creator>
  <dc:description/>
  <cp:keywords/>
  <dc:language>en-US</dc:language>
  <cp:lastModifiedBy>8080</cp:lastModifiedBy>
  <dcterms:modified xsi:type="dcterms:W3CDTF">2023-07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