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luster 1</w:t>
      </w:r>
    </w:p>
    <w:p>
      <w:pPr>
        <w:pStyle w:val="Normal"/>
        <w:rPr/>
      </w:pPr>
      <w:r>
        <w:rPr/>
        <w:t>Number of voxels: 180</w:t>
      </w:r>
    </w:p>
    <w:p>
      <w:pPr>
        <w:pStyle w:val="Normal"/>
        <w:rPr/>
      </w:pPr>
      <w:r>
        <w:rPr/>
        <w:t>Peak MNI coordinate: 21 -63  24</w:t>
      </w:r>
    </w:p>
    <w:p>
      <w:pPr>
        <w:pStyle w:val="Normal"/>
        <w:rPr/>
      </w:pPr>
      <w:r>
        <w:rPr/>
        <w:t>Peak MNI coordinate region:  // Right Cerebrum // Temporal Lobe // Sub-Gyral // White Matter // undefined // Precuneus_R (aal)</w:t>
      </w:r>
    </w:p>
    <w:p>
      <w:pPr>
        <w:pStyle w:val="Normal"/>
        <w:rPr/>
      </w:pPr>
      <w:r>
        <w:rPr/>
        <w:t>Peak intensity: 6.3858</w:t>
      </w:r>
    </w:p>
    <w:p>
      <w:pPr>
        <w:pStyle w:val="Normal"/>
        <w:rPr/>
      </w:pPr>
      <w:r>
        <w:rPr/>
        <w:t># voxels</w:t>
        <w:tab/>
        <w:t>structure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180</w:t>
        <w:tab/>
        <w:t>--TOTAL # VOXELS--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180</w:t>
        <w:tab/>
        <w:t>Right Cerebrum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154</w:t>
        <w:tab/>
        <w:t>White Matter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116</w:t>
        <w:tab/>
        <w:t>Sub-Gyral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91</w:t>
        <w:tab/>
        <w:t>Temporal Lobe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48</w:t>
        <w:tab/>
        <w:t>Occipital Lobe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47</w:t>
        <w:tab/>
        <w:t>Precuneus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47</w:t>
        <w:tab/>
        <w:t>Cuneus_R (aal)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36</w:t>
        <w:tab/>
        <w:t>Parietal Lobe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24</w:t>
        <w:tab/>
        <w:t>Precuneus_R (aal)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24</w:t>
        <w:tab/>
        <w:t>Occipital_Sup_R (aal)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21</w:t>
        <w:tab/>
        <w:t>Gray Matter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15</w:t>
        <w:tab/>
        <w:t>Calcarine_R (aal)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10</w:t>
        <w:tab/>
        <w:t>brodmann area 31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10</w:t>
        <w:tab/>
        <w:t>Occipital_Mid_R (aal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</w:t>
        <w:tab/>
        <w:t>Cuneu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6</w:t>
        <w:tab/>
        <w:t>brodmann area 18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</w:t>
        <w:tab/>
        <w:t>Sub-lobar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</w:t>
        <w:tab/>
        <w:t>brodmann area 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</w:t>
        <w:tab/>
        <w:t>Extra-Nuclear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3</w:t>
        <w:tab/>
        <w:t>Middle Temporal Gyrus</w:t>
      </w:r>
    </w:p>
    <w:p>
      <w:pPr>
        <w:pStyle w:val="Normal"/>
        <w:rPr/>
      </w:pPr>
      <w:r>
        <w:rPr/>
        <w:t>----------------------</w:t>
      </w:r>
    </w:p>
    <w:p>
      <w:pPr>
        <w:pStyle w:val="Normal"/>
        <w:rPr/>
      </w:pPr>
      <w:r>
        <w:rPr/>
        <w:t>Cluster 2</w:t>
      </w:r>
    </w:p>
    <w:p>
      <w:pPr>
        <w:pStyle w:val="Normal"/>
        <w:rPr/>
      </w:pPr>
      <w:r>
        <w:rPr/>
        <w:t>Number of voxels: 165</w:t>
      </w:r>
    </w:p>
    <w:p>
      <w:pPr>
        <w:pStyle w:val="Normal"/>
        <w:rPr/>
      </w:pPr>
      <w:r>
        <w:rPr/>
        <w:t>Peak MNI coordinate: 57 -39  18</w:t>
      </w:r>
    </w:p>
    <w:p>
      <w:pPr>
        <w:pStyle w:val="Normal"/>
        <w:rPr/>
      </w:pPr>
      <w:r>
        <w:rPr/>
        <w:t>Peak MNI coordinate region:  // Right Cerebrum // Temporal Lobe // Superior Temporal Gyrus // undefined // undefined // Temporal_Sup_R (aal)</w:t>
      </w:r>
    </w:p>
    <w:p>
      <w:pPr>
        <w:pStyle w:val="Normal"/>
        <w:rPr/>
      </w:pPr>
      <w:r>
        <w:rPr/>
        <w:t>Peak intensity: 5.9741</w:t>
      </w:r>
    </w:p>
    <w:p>
      <w:pPr>
        <w:pStyle w:val="Normal"/>
        <w:rPr/>
      </w:pPr>
      <w:r>
        <w:rPr/>
        <w:t># voxels</w:t>
        <w:tab/>
        <w:t>structure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165</w:t>
        <w:tab/>
        <w:t>--TOTAL # VOXELS--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164</w:t>
        <w:tab/>
        <w:t>Right Cerebrum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125</w:t>
        <w:tab/>
        <w:t>Parietal Lobe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117</w:t>
        <w:tab/>
        <w:t>White Matter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74</w:t>
        <w:tab/>
        <w:t>SupraMarginal_R (aal)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63</w:t>
        <w:tab/>
        <w:t>Inferior Parietal Lobule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58</w:t>
        <w:tab/>
        <w:t>Supramarginal Gyrus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43</w:t>
        <w:tab/>
        <w:t>Temporal_Sup_R (aal)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41</w:t>
        <w:tab/>
        <w:t>Gray Matter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35</w:t>
        <w:tab/>
        <w:t>brodmann area 40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35</w:t>
        <w:tab/>
        <w:t>Temporal Lobe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32</w:t>
        <w:tab/>
        <w:t>Superior Temporal Gyrus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32</w:t>
        <w:tab/>
        <w:t>Angular_R (aal)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12</w:t>
        <w:tab/>
        <w:t>Parietal_Inf_R (aal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7</w:t>
        <w:tab/>
        <w:t>Angular Gyru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</w:t>
        <w:tab/>
        <w:t>Insula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</w:t>
        <w:tab/>
        <w:t>Sub-lobar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3</w:t>
        <w:tab/>
        <w:t>brodmann area 13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</w:t>
        <w:tab/>
        <w:t>brodmann area 42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1</w:t>
        <w:tab/>
        <w:t>brodmann area 39</w:t>
      </w:r>
    </w:p>
    <w:p>
      <w:pPr>
        <w:pStyle w:val="Normal"/>
        <w:rPr/>
      </w:pPr>
      <w:r>
        <w:rPr/>
        <w:t>----------------------</w:t>
      </w:r>
    </w:p>
    <w:p>
      <w:pPr>
        <w:pStyle w:val="Normal"/>
        <w:rPr/>
      </w:pPr>
      <w:r>
        <w:rPr/>
        <w:t>Cluster 3</w:t>
      </w:r>
    </w:p>
    <w:p>
      <w:pPr>
        <w:pStyle w:val="Normal"/>
        <w:rPr/>
      </w:pPr>
      <w:r>
        <w:rPr/>
        <w:t>Number of voxels: 223</w:t>
      </w:r>
    </w:p>
    <w:p>
      <w:pPr>
        <w:pStyle w:val="Normal"/>
        <w:rPr/>
      </w:pPr>
      <w:r>
        <w:rPr/>
        <w:t>Peak MNI coordinate: 0 -78  36</w:t>
      </w:r>
    </w:p>
    <w:p>
      <w:pPr>
        <w:pStyle w:val="Normal"/>
        <w:rPr/>
      </w:pPr>
      <w:r>
        <w:rPr/>
        <w:t>Peak MNI coordinate region:  // Inter-Hemispheric // undefined // Precuneus // undefined // undefined // Cuneus_L (aal)</w:t>
      </w:r>
    </w:p>
    <w:p>
      <w:pPr>
        <w:pStyle w:val="Normal"/>
        <w:rPr/>
      </w:pPr>
      <w:r>
        <w:rPr/>
        <w:t>Peak intensity: 5.8535</w:t>
      </w:r>
    </w:p>
    <w:p>
      <w:pPr>
        <w:pStyle w:val="Normal"/>
        <w:rPr/>
      </w:pPr>
      <w:r>
        <w:rPr/>
        <w:t># voxels</w:t>
        <w:tab/>
        <w:t>structure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223</w:t>
        <w:tab/>
        <w:t>--TOTAL # VOXELS--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177</w:t>
        <w:tab/>
        <w:t>Left Cerebrum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137</w:t>
        <w:tab/>
        <w:t>Parietal Lobe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136</w:t>
        <w:tab/>
        <w:t>Precuneus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96</w:t>
        <w:tab/>
        <w:t>White Matter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78</w:t>
        <w:tab/>
        <w:t>Gray Matter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53</w:t>
        <w:tab/>
        <w:t>Precuneus_L (aal)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45</w:t>
        <w:tab/>
        <w:t>Cuneus_L (aal)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44</w:t>
        <w:tab/>
        <w:t>brodmann area 7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36</w:t>
        <w:tab/>
        <w:t>Occipital Lobe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36</w:t>
        <w:tab/>
        <w:t>Occipital_Sup_L (aal)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32</w:t>
        <w:tab/>
        <w:t>Limbic Lobe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31</w:t>
        <w:tab/>
        <w:t>Parietal_Sup_L (aal)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29</w:t>
        <w:tab/>
        <w:t>Right Cerebrum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28</w:t>
        <w:tab/>
        <w:t>Cingulate Gyrus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21</w:t>
        <w:tab/>
        <w:t>brodmann area 31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18</w:t>
        <w:tab/>
        <w:t>Cuneus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16</w:t>
        <w:tab/>
        <w:t>Cingulum_Post_L (aal)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14</w:t>
        <w:tab/>
        <w:t>Precuneus_R (aal)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14</w:t>
        <w:tab/>
        <w:t>Inter-Hemispheric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11</w:t>
        <w:tab/>
        <w:t>brodmann area 19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11</w:t>
        <w:tab/>
        <w:t>Sub-Gyral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11</w:t>
        <w:tab/>
        <w:t>Superior Parietal Lobule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11</w:t>
        <w:tab/>
        <w:t>Cingulum_Post_R (aal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7</w:t>
        <w:tab/>
        <w:t>Cingulum_Mid_L (aal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</w:t>
        <w:tab/>
        <w:t>Occipital_Mid_L (aal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3</w:t>
        <w:tab/>
        <w:t>Posterior Cingulate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</w:t>
        <w:tab/>
        <w:t>Cingulum_Mid_R (aal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</w:t>
        <w:tab/>
        <w:t>Cuneus_R (aal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</w:t>
        <w:tab/>
        <w:t>brodmann area 23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1</w:t>
        <w:tab/>
        <w:t>Temporal Lobe</w:t>
      </w:r>
    </w:p>
    <w:p>
      <w:pPr>
        <w:pStyle w:val="Normal"/>
        <w:rPr/>
      </w:pPr>
      <w:r>
        <w:rPr/>
        <w:t xml:space="preserve">&gt;&gt;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4:52:00Z</dcterms:created>
  <dc:creator>Lenovo</dc:creator>
  <dc:description/>
  <cp:keywords/>
  <dc:language>en-US</dc:language>
  <cp:lastModifiedBy>DE6500</cp:lastModifiedBy>
  <dcterms:modified xsi:type="dcterms:W3CDTF">2023-11-03T04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676B4835DB4780B03D35522C0DE3DC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