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Bibliography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ble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Methodological quality assessments of the included studie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33"/>
        <w:gridCol w:w="957"/>
        <w:gridCol w:w="1216"/>
        <w:gridCol w:w="1383"/>
        <w:gridCol w:w="1160"/>
        <w:gridCol w:w="1437"/>
        <w:gridCol w:w="1320"/>
        <w:gridCol w:w="1100"/>
        <w:gridCol w:w="1340"/>
        <w:gridCol w:w="960"/>
      </w:tblGrid>
      <w:tr>
        <w:trPr>
          <w:trHeight w:val="290" w:hRule="atLeast"/>
        </w:trPr>
        <w:tc>
          <w:tcPr>
            <w:tcW w:w="22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tudy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Selection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Comparability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Outcom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Total score</w:t>
            </w:r>
          </w:p>
        </w:tc>
      </w:tr>
      <w:tr>
        <w:trPr>
          <w:trHeight w:val="830" w:hRule="atLeast"/>
        </w:trPr>
        <w:tc>
          <w:tcPr>
            <w:tcW w:w="22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Exposed cohor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Nonexposed cohor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Ascertainment of exposure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Outcome of interest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Assessment of outcome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Length of follow-up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Adequacy of follow-up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Forster [9]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*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Wang [10]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*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oh [21]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*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eng [22]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*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Kadeetham [23]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*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Chan [24]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*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Kamigaichi [11]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*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Ogawa [7]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*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Deng [8]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*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12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Yamashita [12]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*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Representativeness of the exposed cohor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Selection of the non-exposed cohort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Demonstration that outcome of interest was not present at start of study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Comparability of cohorts was based on the design or analysis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Was follow-up long enough for outcomes to occu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ndNoteBibliographyChar">
    <w:name w:val="EndNote Bibliography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5:00Z</dcterms:created>
  <dc:creator>Administrator</dc:creator>
  <dc:description/>
  <cp:keywords/>
  <dc:language>en-US</dc:language>
  <cp:lastModifiedBy>Wenxiong Zhang</cp:lastModifiedBy>
  <dcterms:modified xsi:type="dcterms:W3CDTF">2023-08-31T07:52:00Z</dcterms:modified>
  <cp:revision>15</cp:revision>
  <dc:subject/>
  <dc:title/>
</cp:coreProperties>
</file>