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/>
        <w:t xml:space="preserve">Supplementary Table 1| </w:t>
      </w:r>
      <w:r>
        <w:rPr>
          <w:b w:val="false"/>
          <w:bCs w:val="false"/>
        </w:rPr>
        <w:t>List</w:t>
      </w:r>
      <w:r>
        <w:rPr/>
        <w:t xml:space="preserve"> </w:t>
      </w:r>
      <w:r>
        <w:rPr>
          <w:b w:val="false"/>
          <w:bCs w:val="false"/>
        </w:rPr>
        <w:t>of</w:t>
      </w:r>
      <w:r>
        <w:rPr/>
        <w:t xml:space="preserve"> </w:t>
      </w:r>
      <w:r>
        <w:rPr>
          <w:b w:val="false"/>
          <w:bCs w:val="false"/>
        </w:rPr>
        <w:t>seaweeds being used as food in different countries (Source: Zemke-White and Ohno 1999).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05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Seaweed Species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ountr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  <w:t>Capspsiphon fulvescens</w:t>
            </w:r>
          </w:p>
        </w:tc>
        <w:tc>
          <w:tcPr>
            <w:tcW w:w="58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4"/>
              </w:rPr>
            </w:pPr>
            <w:r>
              <w:rPr>
                <w:sz w:val="20"/>
                <w:szCs w:val="14"/>
              </w:rPr>
              <w:t>Kor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  <w:t xml:space="preserve">Caulerpa </w:t>
            </w:r>
            <w:r>
              <w:rPr>
                <w:sz w:val="20"/>
                <w:szCs w:val="14"/>
              </w:rPr>
              <w:t>spp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4"/>
              </w:rPr>
            </w:pPr>
            <w:r>
              <w:rPr>
                <w:sz w:val="20"/>
                <w:szCs w:val="14"/>
              </w:rPr>
              <w:t>Malaysia, Thailan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  <w:t>Caulerpa lentillifer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4"/>
              </w:rPr>
            </w:pPr>
            <w:r>
              <w:rPr>
                <w:sz w:val="20"/>
                <w:szCs w:val="14"/>
              </w:rPr>
              <w:t>Philippin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  <w:t>Caulerpa peltat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4"/>
              </w:rPr>
            </w:pPr>
            <w:r>
              <w:rPr>
                <w:sz w:val="20"/>
                <w:szCs w:val="14"/>
              </w:rPr>
              <w:t>Philippin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  <w:t>Caulerpa racemos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14"/>
              </w:rPr>
            </w:pPr>
            <w:r>
              <w:rPr>
                <w:sz w:val="20"/>
                <w:szCs w:val="14"/>
              </w:rPr>
              <w:t>Bangladesh, Japan, Philippines, South Pacific Islands, Vietna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  <w:t>Caulerpa sertularioides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4"/>
              </w:rPr>
            </w:pPr>
            <w:r>
              <w:rPr>
                <w:sz w:val="20"/>
                <w:szCs w:val="14"/>
              </w:rPr>
              <w:t>Philippin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  <w:t>Caulerpa taxifoli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4"/>
              </w:rPr>
            </w:pPr>
            <w:r>
              <w:rPr>
                <w:sz w:val="20"/>
                <w:szCs w:val="14"/>
              </w:rPr>
              <w:t>Philippin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  <w:t xml:space="preserve">Codium </w:t>
            </w:r>
            <w:r>
              <w:rPr>
                <w:sz w:val="20"/>
                <w:szCs w:val="14"/>
              </w:rPr>
              <w:t xml:space="preserve">spp 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4"/>
              </w:rPr>
            </w:pPr>
            <w:r>
              <w:rPr>
                <w:sz w:val="20"/>
                <w:szCs w:val="14"/>
              </w:rPr>
              <w:t>Argenti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  <w:t xml:space="preserve">Codium bartletti 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4"/>
              </w:rPr>
            </w:pPr>
            <w:r>
              <w:rPr>
                <w:sz w:val="20"/>
                <w:szCs w:val="14"/>
              </w:rPr>
              <w:t>Philippin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  <w:t xml:space="preserve">Codium edule 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4"/>
              </w:rPr>
            </w:pPr>
            <w:r>
              <w:rPr>
                <w:sz w:val="20"/>
                <w:szCs w:val="14"/>
              </w:rPr>
              <w:t>Philippin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  <w:t xml:space="preserve">Codium fragile 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4"/>
              </w:rPr>
            </w:pPr>
            <w:r>
              <w:rPr>
                <w:sz w:val="20"/>
                <w:szCs w:val="14"/>
              </w:rPr>
              <w:t>Korea, Philippin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  <w:t xml:space="preserve">Codium muelleri 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4"/>
              </w:rPr>
            </w:pPr>
            <w:r>
              <w:rPr>
                <w:sz w:val="20"/>
                <w:szCs w:val="14"/>
              </w:rPr>
              <w:t>Hawai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  <w:t xml:space="preserve">Codium taylori 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4"/>
              </w:rPr>
            </w:pPr>
            <w:r>
              <w:rPr>
                <w:sz w:val="20"/>
                <w:szCs w:val="14"/>
              </w:rPr>
              <w:t>Israe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  <w:t xml:space="preserve">Codium tenue 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4"/>
              </w:rPr>
            </w:pPr>
            <w:r>
              <w:rPr>
                <w:sz w:val="20"/>
                <w:szCs w:val="14"/>
              </w:rPr>
              <w:t>Indones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  <w:t xml:space="preserve">Codium tomentosum 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4"/>
              </w:rPr>
            </w:pPr>
            <w:r>
              <w:rPr>
                <w:sz w:val="20"/>
                <w:szCs w:val="14"/>
              </w:rPr>
              <w:t>Indones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  <w:t xml:space="preserve">Colpomenia sinuosa 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4"/>
              </w:rPr>
            </w:pPr>
            <w:r>
              <w:rPr>
                <w:sz w:val="20"/>
                <w:szCs w:val="14"/>
              </w:rPr>
              <w:t>Philippin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  <w:t xml:space="preserve">Enteromorpha </w:t>
            </w:r>
            <w:r>
              <w:rPr>
                <w:sz w:val="20"/>
                <w:szCs w:val="14"/>
              </w:rPr>
              <w:t>spp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4"/>
              </w:rPr>
            </w:pPr>
            <w:r>
              <w:rPr>
                <w:sz w:val="20"/>
                <w:szCs w:val="14"/>
              </w:rPr>
              <w:t>Bangladesh, France, Hawaii, Myanma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  <w:t>Enteromorpha compress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4"/>
              </w:rPr>
            </w:pPr>
            <w:r>
              <w:rPr>
                <w:sz w:val="20"/>
                <w:szCs w:val="14"/>
              </w:rPr>
              <w:t>Korea, Indones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  <w:t xml:space="preserve">Enteromorpha clathrata 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4"/>
              </w:rPr>
            </w:pPr>
            <w:r>
              <w:rPr>
                <w:sz w:val="20"/>
                <w:szCs w:val="14"/>
              </w:rPr>
              <w:t>Korea</w:t>
            </w:r>
          </w:p>
        </w:tc>
      </w:tr>
      <w:tr>
        <w:trPr>
          <w:trHeight w:val="233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  <w:t>Enteromorpha grevillei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4"/>
              </w:rPr>
            </w:pPr>
            <w:r>
              <w:rPr>
                <w:sz w:val="20"/>
                <w:szCs w:val="14"/>
              </w:rPr>
              <w:t>Kor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  <w:t>Enteromorpha intestinalis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4"/>
              </w:rPr>
            </w:pPr>
            <w:r>
              <w:rPr>
                <w:sz w:val="20"/>
                <w:szCs w:val="14"/>
              </w:rPr>
              <w:t>Indonesia, Japan, Kor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  <w:t xml:space="preserve">Enteromorpha linza 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4"/>
              </w:rPr>
            </w:pPr>
            <w:r>
              <w:rPr>
                <w:sz w:val="20"/>
                <w:szCs w:val="14"/>
              </w:rPr>
              <w:t>Kor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  <w:t>Enteromorpha nitidum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4"/>
              </w:rPr>
            </w:pPr>
            <w:r>
              <w:rPr>
                <w:sz w:val="20"/>
                <w:szCs w:val="14"/>
              </w:rPr>
              <w:t>Kor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  <w:t>Enteromorpha prolifer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4"/>
              </w:rPr>
            </w:pPr>
            <w:r>
              <w:rPr>
                <w:sz w:val="20"/>
                <w:szCs w:val="14"/>
              </w:rPr>
              <w:t>Indonesia, Japan, Korea, Philippin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  <w:t>Monostroma nitidum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4"/>
              </w:rPr>
            </w:pPr>
            <w:r>
              <w:rPr>
                <w:sz w:val="20"/>
                <w:szCs w:val="14"/>
              </w:rPr>
              <w:t>Jap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  <w:t>Scytosiphon lomentari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4"/>
              </w:rPr>
            </w:pPr>
            <w:r>
              <w:rPr>
                <w:sz w:val="20"/>
                <w:szCs w:val="14"/>
              </w:rPr>
              <w:t>Korea, Fran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  <w:t xml:space="preserve">Ulva </w:t>
            </w:r>
            <w:r>
              <w:rPr>
                <w:sz w:val="20"/>
                <w:szCs w:val="14"/>
              </w:rPr>
              <w:t xml:space="preserve">spp. 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4"/>
              </w:rPr>
            </w:pPr>
            <w:r>
              <w:rPr>
                <w:sz w:val="20"/>
                <w:szCs w:val="14"/>
              </w:rPr>
              <w:t>Argentina, Canada, Chile, Hawaii, Japan, Malays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  <w:t>Ulva lactuc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4"/>
              </w:rPr>
            </w:pPr>
            <w:r>
              <w:rPr>
                <w:sz w:val="20"/>
                <w:szCs w:val="14"/>
              </w:rPr>
              <w:t>Vietnam Indones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  <w:t xml:space="preserve">Ulva reticulata </w:t>
            </w:r>
            <w:r>
              <w:rPr>
                <w:sz w:val="20"/>
                <w:szCs w:val="14"/>
              </w:rPr>
              <w:t xml:space="preserve"> 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Vietna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Acanthophora spicifer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Philippines, Vietna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Asparagopsis taxiformis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Hawaii, Indones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Betaphycus gelatinum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Vietna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Calaglossa adnat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Indones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Catenella spp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Myanma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 xml:space="preserve">Chondria crassicaulis 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Kor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 xml:space="preserve">Chondrus crispus 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Ireland, Fran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 xml:space="preserve">Chondrus ocellatus 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Jap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 xml:space="preserve">Eucheuma cartilagineum 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Jap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 xml:space="preserve">Eucheuma gelatinae 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Indonesia, Japan, Philippines, Caribbe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 xml:space="preserve">Eucheuma muricatum 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Indones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 xml:space="preserve">Gelidiella acerosa 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Philippin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 xml:space="preserve">Gelidiella tenuissima 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Banglades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Gelidium spp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Hawai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Gelidium anansii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Korea, Indones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Gelidium latifolium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Indones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Gelidium pusillum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Banglades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Gloiopeltis spp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14"/>
              </w:rPr>
              <w:t>Vietnam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14"/>
              </w:rPr>
            </w:pPr>
            <w:r>
              <w:rPr>
                <w:sz w:val="20"/>
              </w:rPr>
              <w:t>Gracilaria changii</w:t>
            </w:r>
          </w:p>
        </w:tc>
        <w:tc>
          <w:tcPr>
            <w:tcW w:w="58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4"/>
              </w:rPr>
            </w:pPr>
            <w:r>
              <w:rPr>
                <w:sz w:val="20"/>
                <w:szCs w:val="14"/>
              </w:rPr>
              <w:t>Thailan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</w:r>
          </w:p>
        </w:tc>
        <w:tc>
          <w:tcPr>
            <w:tcW w:w="58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i w:val="false"/>
                <w:iCs w:val="false"/>
              </w:rPr>
              <w:t>Table 1 continues</w:t>
            </w:r>
          </w:p>
        </w:tc>
        <w:tc>
          <w:tcPr>
            <w:tcW w:w="58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14"/>
              </w:rPr>
            </w:pPr>
            <w:r>
              <w:rPr>
                <w:i w:val="false"/>
                <w:iCs w:val="false"/>
              </w:rPr>
              <w:t>Seaweed Species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20"/>
                <w:szCs w:val="14"/>
              </w:rPr>
              <w:t>Countr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Gracilaria cornea</w:t>
            </w:r>
          </w:p>
        </w:tc>
        <w:tc>
          <w:tcPr>
            <w:tcW w:w="58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>Caribbe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Gracilaria coronopifer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Hawaii, Vietna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Gracilaria crassissim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Caribbe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Gracilaria domingensis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Brazil, Caribbean, Chi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 xml:space="preserve">Gracilaria eucheumoides 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>Indonesia, Vietna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Gracilaria firm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Vietna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 xml:space="preserve">Gracilaria fisheri 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Thailan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Gracilaria gracilis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Vietna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Gracilaria lemaneiformis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>Jap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Gracilaria parvispor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Hawai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Gracilaria salicorni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Thailand, Vietna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Gracilaria tenuistipitata var. liui.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Thailand, Vietna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Gracilaria verrucos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France, Indonesia, Japan, Kor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Grateloupia filicin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Indonesia, Jap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Halymenia spp.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Myanma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Halymenia discoide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Banglades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Halymenia durvillaei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Philippin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Hypnea spp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Myanma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Hypnea muscoides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Vietna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Hypnea nidific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Hawai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Hypnea pannos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>Bangladesh, Philippin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Hypnea valentiae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Vietna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Iridaea edulis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Icelan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Kappaphycus alvarezii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Philippin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Kappaphycus cottonii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Vietna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Laurencia obtus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Indones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Laurencia pinnitifid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Portuga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Mastocarpus stellatus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Irelan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Mazzaella splendens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Canad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Meristotheca papulos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Jap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Meristotheca procumbens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South Pacific Island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Nemalion vericulare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Kor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Palmaria hecatensis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Canad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Palmaria mollis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>Canad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Palmaria palmat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20"/>
                <w:szCs w:val="14"/>
              </w:rPr>
              <w:t>Canada, France, Iceland Ireland, UK, US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</w:rPr>
              <w:t>Porphyra spp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  <w:szCs w:val="14"/>
              </w:rPr>
              <w:t>Israel, New Zealand, UK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</w:rPr>
              <w:t>Porphyra abbottae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  <w:szCs w:val="14"/>
              </w:rPr>
              <w:t>Alaska, Canada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</w:rPr>
              <w:t>Porphyra acanthophor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  <w:szCs w:val="14"/>
              </w:rPr>
              <w:t>Brazil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</w:rPr>
              <w:t>Porphyra atropurpurae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  <w:szCs w:val="14"/>
              </w:rPr>
              <w:t>Indonesia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</w:rPr>
              <w:t>Porphyra columbin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  <w:szCs w:val="14"/>
              </w:rPr>
              <w:t>Argentina, Chile, Peru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</w:rPr>
              <w:t>Porphyra crispat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  <w:szCs w:val="14"/>
              </w:rPr>
              <w:t>Thailand, Vietnam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</w:rPr>
              <w:t>Porphyra fallax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  <w:szCs w:val="14"/>
              </w:rPr>
              <w:t>Canada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</w:rPr>
              <w:t>Porphyra haitanensis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  <w:szCs w:val="14"/>
              </w:rPr>
              <w:t>China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</w:rPr>
              <w:t>Porphyra kuniedae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  <w:szCs w:val="14"/>
              </w:rPr>
              <w:t>Korea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</w:rPr>
              <w:t>Porphyra leucostic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  <w:szCs w:val="14"/>
              </w:rPr>
              <w:t>Portugal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</w:rPr>
              <w:t>Porphyra perforat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  <w:szCs w:val="14"/>
              </w:rPr>
              <w:t>Canada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</w:rPr>
              <w:t>Porphyra psuedolanceolat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  <w:szCs w:val="14"/>
              </w:rPr>
              <w:t>Canada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</w:rPr>
              <w:t>Porphyra seriat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  <w:szCs w:val="14"/>
              </w:rPr>
              <w:t>Korea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</w:rPr>
              <w:t>Porphyra spiralis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  <w:szCs w:val="14"/>
              </w:rPr>
              <w:t xml:space="preserve"> </w:t>
            </w:r>
            <w:r>
              <w:rPr>
                <w:sz w:val="18"/>
                <w:szCs w:val="14"/>
              </w:rPr>
              <w:t>Brazil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</w:rPr>
              <w:t>Porphyra suborbiculat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  <w:szCs w:val="14"/>
              </w:rPr>
              <w:t>Korea, Vietnam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</w:rPr>
              <w:t>Porphyra tener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  <w:szCs w:val="14"/>
              </w:rPr>
              <w:t>Japan, Korea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</w:rPr>
              <w:t>Porphyra tort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  <w:szCs w:val="14"/>
              </w:rPr>
              <w:t>Alaska, Canada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</w:rPr>
              <w:t>Porphyra umbilicalis</w:t>
            </w:r>
          </w:p>
        </w:tc>
        <w:tc>
          <w:tcPr>
            <w:tcW w:w="58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sz w:val="18"/>
                <w:szCs w:val="14"/>
              </w:rPr>
              <w:t>France, US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 w:val="false"/>
                <w:i w:val="false"/>
                <w:iCs w:val="false"/>
                <w:sz w:val="18"/>
                <w:szCs w:val="14"/>
              </w:rPr>
            </w:pPr>
            <w:r>
              <w:rPr>
                <w:i w:val="false"/>
                <w:iCs w:val="false"/>
                <w:sz w:val="18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snapToGrid w:val="false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snapToGrid w:val="false"/>
              <w:rPr>
                <w:i w:val="false"/>
                <w:i w:val="false"/>
                <w:iCs w:val="false"/>
                <w:sz w:val="18"/>
                <w:szCs w:val="14"/>
              </w:rPr>
            </w:pPr>
            <w:r>
              <w:rPr>
                <w:i w:val="false"/>
                <w:iCs w:val="false"/>
                <w:sz w:val="18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snapToGrid w:val="false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snapToGrid w:val="false"/>
              <w:rPr>
                <w:i w:val="false"/>
                <w:i w:val="false"/>
                <w:iCs w:val="false"/>
                <w:sz w:val="18"/>
                <w:szCs w:val="14"/>
              </w:rPr>
            </w:pPr>
            <w:r>
              <w:rPr>
                <w:i w:val="false"/>
                <w:iCs w:val="false"/>
                <w:sz w:val="18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18"/>
                <w:szCs w:val="14"/>
              </w:rPr>
            </w:pPr>
            <w:r>
              <w:rPr>
                <w:i w:val="false"/>
                <w:iCs w:val="false"/>
                <w:sz w:val="18"/>
              </w:rPr>
              <w:t>Table 1 continues</w:t>
            </w:r>
          </w:p>
        </w:tc>
        <w:tc>
          <w:tcPr>
            <w:tcW w:w="58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szCs w:val="14"/>
              </w:rPr>
            </w:pPr>
            <w:r>
              <w:rPr>
                <w:i w:val="false"/>
                <w:iCs w:val="false"/>
                <w:sz w:val="18"/>
              </w:rPr>
              <w:t>Seaweed Species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/>
                <w:bCs/>
                <w:sz w:val="18"/>
                <w:szCs w:val="14"/>
              </w:rPr>
              <w:t>Country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</w:rPr>
              <w:t>Porphyra vietnamensis</w:t>
            </w:r>
          </w:p>
        </w:tc>
        <w:tc>
          <w:tcPr>
            <w:tcW w:w="58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  <w:szCs w:val="14"/>
              </w:rPr>
              <w:t>Thailand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</w:rPr>
              <w:t>Porphyra yezoensis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  <w:szCs w:val="14"/>
              </w:rPr>
              <w:t>China, Japan, Korea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</w:rPr>
              <w:t>Pterocladia capillace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  <w:szCs w:val="14"/>
              </w:rPr>
              <w:t>Korea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</w:rPr>
              <w:t>Scinaia moniliformis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  <w:szCs w:val="14"/>
              </w:rPr>
              <w:t>Philippines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</w:rPr>
              <w:t>Solieria spp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  <w:szCs w:val="14"/>
              </w:rPr>
              <w:t>Myanmar</w:t>
            </w:r>
          </w:p>
        </w:tc>
      </w:tr>
      <w:tr>
        <w:trPr>
          <w:trHeight w:val="215" w:hRule="atLeast"/>
          <w:cantSplit w:val="true"/>
        </w:trPr>
        <w:tc>
          <w:tcPr>
            <w:tcW w:w="2943" w:type="dxa"/>
            <w:tcBorders/>
          </w:tcPr>
          <w:p>
            <w:pPr>
              <w:pStyle w:val="Heading1"/>
              <w:rPr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</w:rPr>
              <w:t>Alaria crassifoli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  <w:szCs w:val="14"/>
              </w:rPr>
              <w:t>Japan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</w:rPr>
              <w:t>Alaria fitulos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  <w:szCs w:val="14"/>
              </w:rPr>
              <w:t>Alaska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</w:rPr>
              <w:t>Alaria marginat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  <w:szCs w:val="14"/>
              </w:rPr>
              <w:t>Canada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</w:rPr>
              <w:t>Alaria esculent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  <w:szCs w:val="14"/>
              </w:rPr>
              <w:t>Iceland, Ireland, US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</w:rPr>
              <w:t>Cladosiphon okamuranus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18"/>
                <w:szCs w:val="14"/>
              </w:rPr>
              <w:t>Japan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Cladosiphon okamuranus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>Japan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Durvillaea antarctic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Chile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Ecklonia cav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Japan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Ecklonia stolonifer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Korea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Egregia menziesii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Canada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Fucus serratus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>France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Fucus vesiculosus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>France, Portugal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Hizikia fusiformis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Japan, Korea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Hydroclathrus clathratus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>Bangladesh, Philippines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Laminaria angustat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Japan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Laminaria bongardian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RoK Alaska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Laminaria diabolic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Japan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Laminaria digitat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>Ireland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 xml:space="preserve">Laminaria groenlandica 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Canada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Laminaria japonic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China, Japan, Korea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Laminaria longicruris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>US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Laminaria longissim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>Japan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Laminaria octotensis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>Japan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Laminaria religios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>Japan, Korea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Laminaria saccharin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Alaska, Canada, Ireland, Rok Alaska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Laminaria setchelli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Canada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Macrocystis pyrifer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>Argentina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Nemacystis decipiens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>Japan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Nereocystis luetkaen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>US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Pelvetia siliquos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Korea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Postelsia spp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>US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Sargassum aquifolium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Indonesia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Sargassum crassifolium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Thailand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Sargassum spp.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Bangladesh, Hawaii, Malaysia, Myanmar, Philippines, Thailand, Vietnam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Sargassum filipendul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Egypt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Sargassum horneri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Korea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Sargassum oligosystum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Thailand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Sargassum polycystum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Indonesia, Thailand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Sargassum siliquosum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Indonesia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Undaria pinnitifid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14"/>
              </w:rPr>
              <w:t>Australia, China, Japan, Korea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14"/>
              </w:rPr>
            </w:pPr>
            <w:r>
              <w:rPr>
                <w:b w:val="false"/>
                <w:bCs w:val="false"/>
              </w:rPr>
              <w:t>Undaria peterseniana</w:t>
            </w:r>
          </w:p>
        </w:tc>
        <w:tc>
          <w:tcPr>
            <w:tcW w:w="58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Kor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 w:val="20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17:00Z</dcterms:created>
  <dc:creator>P.V. Subbarao</dc:creator>
  <dc:description/>
  <dc:language>en-US</dc:language>
  <cp:lastModifiedBy>Author</cp:lastModifiedBy>
  <cp:lastPrinted>2006-03-03T12:14:00Z</cp:lastPrinted>
  <dcterms:modified xsi:type="dcterms:W3CDTF">2014-09-30T07:01:00Z</dcterms:modified>
  <cp:revision>3</cp:revision>
  <dc:subject/>
  <dc:title>Table 3: Seaweeds being used as a food in different coun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Table 1.DOC</vt:lpwstr>
  </property>
  <property fmtid="{D5CDD505-2E9C-101B-9397-08002B2CF9AE}" pid="3" name="DocumentType">
    <vt:lpwstr>Table</vt:lpwstr>
  </property>
  <property fmtid="{D5CDD505-2E9C-101B-9397-08002B2CF9AE}" pid="4" name="FileFormat">
    <vt:lpwstr>DOC</vt:lpwstr>
  </property>
  <property fmtid="{D5CDD505-2E9C-101B-9397-08002B2CF9AE}" pid="5" name="TitleName">
    <vt:lpwstr>Table 1.DOC</vt:lpwstr>
  </property>
</Properties>
</file>