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685"/>
        <w:gridCol w:w="2202"/>
        <w:gridCol w:w="1442"/>
      </w:tblGrid>
      <w:tr>
        <w:trPr>
          <w:trHeight w:val="288" w:hRule="atLeast"/>
        </w:trPr>
        <w:tc>
          <w:tcPr>
            <w:tcW w:w="9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O.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pecies</w:t>
            </w:r>
          </w:p>
        </w:tc>
        <w:tc>
          <w:tcPr>
            <w:tcW w:w="22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GenBank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ource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ballerina</w:t>
            </w:r>
          </w:p>
        </w:tc>
        <w:tc>
          <w:tcPr>
            <w:tcW w:w="2202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Y747466.1</w:t>
            </w:r>
          </w:p>
        </w:tc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ballerin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Y74746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bisporiger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74345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bisporiger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81941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brunneitoxicari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Y74746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brunneitoxicari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_15165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21369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21369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21370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21370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21370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C75503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R99671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R99671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00319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Y85521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2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2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2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21370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21370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21370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21370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F53594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F53594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N91934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N91934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N91934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37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Y43645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ranzii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W03243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J17671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J17671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2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2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N06127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37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00318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00319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35679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R99671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DQ07273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2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60141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P00494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W46412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H50836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89484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W38041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N11526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N11526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N11526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21370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R87031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oide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N55640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oide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N55640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oide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J17672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oide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J17672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oide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2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oide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C75503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oide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N97124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oide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P69168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oide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P69168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oide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Y74746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oide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Y74746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grise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R_14763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grise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46641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grise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46641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grise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46641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hesleri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03648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hesleri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H83656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molliuscul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N06127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molliuscul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_14763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ocreat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46638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38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H50848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89483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13950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N79487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13950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13950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13950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13950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13950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F24591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89483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J17673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W42533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N05931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J17673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Y61696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Y61697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38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Y62617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38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38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38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73981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73981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C75503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M05252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Y62147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N06127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N79487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13950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H50848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X27031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77908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38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J17673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3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3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3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38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13950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W42533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W55414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38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W86230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F53594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Y61697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Y61696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F24591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31169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31169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phalloide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Z64795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phalloide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44920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seudogemmat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K23925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rim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F47904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rim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H50854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rim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J17672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rim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N06127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rim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2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rim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F53594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rim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39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rim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90482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rim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39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rim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39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rim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90481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rim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1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rim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51831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rim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1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suballiac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46642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suballiac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P22130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N06127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H14218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sub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_14763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C75503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N05932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89484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42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42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F39899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F39899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F39899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42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J17673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W86230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Z02733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77908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N79488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3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H99862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H99862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H50862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H50862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42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J17673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3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42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42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42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J37533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DQ07272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F44210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F44210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F44210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F44210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F44210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F44210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F44210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F44210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F44211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R99671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H99862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C41426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F44210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sub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_15165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nita sub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P69168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69795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69794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69794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69794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69794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69793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M45155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G51621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Z64795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89483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43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3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2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X99802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J75518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J17673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B01567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GU37349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Y92484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R86236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42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H50865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43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Y47222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T34528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M373251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U90944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63829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638289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F937304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T69798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viros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U90945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zangii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H50865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zangii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904817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zangii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U90481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zangii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Y74747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zangii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Y74747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zangii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43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zangii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KJ46643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uteus rangifer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00965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uteus sepiicolor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009765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NCBI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seudogemmat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Q98389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molliuscul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Q98389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molliuscul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Q98389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Q98389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fuligin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Q98389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Q98389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exitial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Q98389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Q98389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Q98389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Q98389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Q9839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Q98390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Q98390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molliuscul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6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molliuscul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6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molliuscul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7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molliuscul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7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molliuscul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7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molliuscul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7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molliuscul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7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molliuscul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7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molliuscul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7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molliuscul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7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7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7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8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8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pallidoros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8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8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8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8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8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8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8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8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9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9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manita subjunquillea</w:t>
            </w:r>
          </w:p>
        </w:tc>
        <w:tc>
          <w:tcPr>
            <w:tcW w:w="220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121092</w:t>
            </w:r>
          </w:p>
        </w:tc>
        <w:tc>
          <w:tcPr>
            <w:tcW w:w="14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top"/>
              <w:rPr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elf-test</w:t>
            </w:r>
          </w:p>
        </w:tc>
      </w:tr>
    </w:tbl>
    <w:p>
      <w:pPr>
        <w:pStyle w:val="Normal"/>
        <w:spacing w:lineRule="atLeast" w:line="240"/>
        <w:ind w:hanging="0"/>
        <w:jc w:val="left"/>
        <w:rPr/>
      </w:pPr>
      <w:r>
        <w:rPr>
          <w:rFonts w:eastAsia="等线"/>
          <w:b/>
          <w:bCs/>
          <w:spacing w:val="2"/>
          <w:lang w:bidi="en-US"/>
        </w:rPr>
        <w:t xml:space="preserve">Supplementary Table S1. </w:t>
      </w:r>
      <w:r>
        <w:rPr>
          <w:rFonts w:eastAsia="等线"/>
          <w:spacing w:val="2"/>
          <w:lang w:bidi="en-US"/>
        </w:rPr>
        <w:t>Sequences used for sequence alignment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240" w:after="120"/>
      <w:ind w:hanging="0"/>
      <w:outlineLvl w:val="0"/>
    </w:pPr>
    <w:rPr>
      <w:rFonts w:eastAsia="等线"/>
      <w:b/>
      <w:bCs/>
      <w:sz w:val="28"/>
      <w:szCs w:val="28"/>
      <w:lang w:bidi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等线" w:cs="Times New Roman"/>
      <w:b/>
      <w:bCs/>
      <w:sz w:val="28"/>
      <w:szCs w:val="28"/>
      <w:lang w:bidi="en-US"/>
    </w:rPr>
  </w:style>
  <w:style w:type="character" w:styleId="Style14">
    <w:name w:val="批注文字 字符"/>
    <w:basedOn w:val="Style13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/>
      <w:i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uto" w:line="240"/>
      <w:ind w:hanging="0"/>
      <w:jc w:val="left"/>
    </w:pPr>
    <w:rPr>
      <w:rFonts w:ascii="等线" w:hAnsi="等线" w:eastAsia="等线" w:cs="Arial"/>
      <w:sz w:val="21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rFonts w:eastAsia="Times New Roman"/>
      <w:kern w:val="0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hanging="0"/>
      <w:jc w:val="left"/>
    </w:pPr>
    <w:rPr>
      <w:rFonts w:eastAsia="Times New Roman"/>
      <w:i/>
      <w:iCs/>
      <w:color w:val="C00000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ind w:hanging="0"/>
      <w:jc w:val="left"/>
    </w:pPr>
    <w:rPr>
      <w:rFonts w:eastAsia="Times New Roman"/>
      <w:color w:val="C00000"/>
      <w:kern w:val="0"/>
      <w:sz w:val="18"/>
      <w:szCs w:val="18"/>
    </w:rPr>
  </w:style>
  <w:style w:type="paragraph" w:styleId="Font3">
    <w:name w:val="font3"/>
    <w:basedOn w:val="Normal"/>
    <w:qFormat/>
    <w:pPr>
      <w:widowControl/>
      <w:spacing w:lineRule="auto" w:line="240" w:before="100" w:after="100"/>
      <w:ind w:hanging="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Et2">
    <w:name w:val="et2"/>
    <w:basedOn w:val="Normal"/>
    <w:qFormat/>
    <w:pPr>
      <w:widowControl/>
      <w:spacing w:lineRule="auto" w:line="240" w:before="100" w:after="100"/>
      <w:ind w:hanging="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lineRule="auto" w:line="240" w:before="100" w:after="100"/>
      <w:ind w:hanging="0"/>
      <w:jc w:val="center"/>
    </w:pPr>
    <w:rPr>
      <w:rFonts w:eastAsia="Times New Roman"/>
      <w:i/>
      <w:iCs/>
      <w:color w:val="C00000"/>
      <w:kern w:val="0"/>
      <w:sz w:val="18"/>
      <w:szCs w:val="18"/>
    </w:rPr>
  </w:style>
  <w:style w:type="paragraph" w:styleId="Et4">
    <w:name w:val="et4"/>
    <w:basedOn w:val="Normal"/>
    <w:qFormat/>
    <w:pPr>
      <w:widowControl/>
      <w:spacing w:lineRule="auto" w:line="240" w:before="100" w:after="100"/>
      <w:ind w:hanging="0"/>
      <w:jc w:val="center"/>
    </w:pPr>
    <w:rPr>
      <w:rFonts w:eastAsia="Times New Roman"/>
      <w:color w:val="C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58:00Z</dcterms:created>
  <dc:creator>段 仁和</dc:creator>
  <dc:description/>
  <dc:language>en-US</dc:language>
  <cp:lastModifiedBy>仁和满</cp:lastModifiedBy>
  <dcterms:modified xsi:type="dcterms:W3CDTF">2023-11-16T12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6700F668C4F288622072D9CC9FEC4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