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upplementary Mater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ppendix S1. </w:t>
      </w:r>
      <w:r>
        <w:rPr>
          <w:rFonts w:cs="Times New Roman" w:ascii="Times New Roman" w:hAnsi="Times New Roman"/>
          <w:b/>
          <w:bCs/>
          <w:sz w:val="18"/>
          <w:szCs w:val="18"/>
        </w:rPr>
        <w:t>Literature search strate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b/>
          <w:b/>
          <w:bCs/>
          <w:sz w:val="18"/>
          <w:szCs w:val="18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  <w:lang w:eastAsia="zh-CN"/>
        </w:rPr>
        <w:t xml:space="preserve">Coverage: from the inception to </w:t>
      </w:r>
      <w:r>
        <w:rPr>
          <w:rFonts w:eastAsia="宋体" w:cs="Times New Roman" w:ascii="Times New Roman" w:hAnsi="Times New Roman"/>
          <w:b/>
          <w:bCs/>
          <w:sz w:val="18"/>
          <w:szCs w:val="18"/>
          <w:lang w:val="en-US" w:eastAsia="zh-CN"/>
        </w:rPr>
        <w:t>November 4, 2023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06"/>
        <w:gridCol w:w="1297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bas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ult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arch string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ubM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>COVID-19[Mesh] OR SARS-CoV-2[Mesh] OR "COVID-19 Vaccines"[Mesh] OR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>COVID-19[Title/Abstract] OR SARS-CoV-2[Title/Abstract]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>vaccines[Mesh] OR vaccination[Mesh] OR immunization[Mesh] OR vaccin*[Title/Abstract] OR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>immuniz*[Title/Abstract]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>OR booster[Title/Abstract] OR Efficacy[Title/Abstract] OR effectiveness[Title/Abstract]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 "vaccines, combined"[MeSH Terms] OR (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>"bivalent"[All Fields] AND "vaccines"[All Fields]) OR "bivalent vaccines"[All Fields]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AN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#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2 AN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#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chrane Central Register of Controlled Trial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 MeSH descriptor: [COVID-19] explode all tre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 MeSH descriptor: [SARS-CoV-2] explode all tre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3  #1 or #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4 ("COVID-19" or "COVID 19" or "SARS-CoV-2" or "SARS Coronavirus 2" or "Severe Acute Respiratory Syndrome Coronavirus 2" or "2019-nCoV" or "Coronavirus Disease-19" or "Coronavirus Disease 19" or "Coronavirus Disease 2019" or "Coronavirus Disease-2019 Virus" or nCoV or "Novel Coronavirus"):ti,ab,kw  (Word variations have been searched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5  #3 or #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6 MeSH descriptor: [COVID-19 Vaccines] explode all tre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7 MeSH descriptor: [Vaccines] in all MeSH product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8  #6 or #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9 (vaccin* or immunis* or immuniz*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or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>inoculation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or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>boo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ti,ab,kw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>ffica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 xml:space="preserve"> 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>effectiven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(Word variations have been searched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10  #8 or #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#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"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>bivalent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Word variations have been searched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93"/>
              <w:ind w:right="105" w:hanging="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5 AND #10 AND #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eb of Scie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5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TS=("COVID-19" OR "COVID 19" OR "SARS-CoV-2" OR "SARS Coronavirus 2" OR "Severe Acute Respiratory Syndrome Coronavirus 2" OR "2019-nCoV" OR "2019 nCoV" OR "nCoV-19" OR "nCoV 19" OR "Coronavirus Disease-19" OR "Coronavirus Disease 19" OR "Coronavirus Disease 2019" OR "Coronavirus Disease-2019 Virus" OR "nCoV" OR "Novel Coronavirus"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S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ccin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ccin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muniz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ocul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o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fica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fectiven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("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>bival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)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exes=SCI-EXPANDED, SSCI, A&amp;HCI, CPCI-S, CPCI-SSH, BKCI-S, BKCI-SSH, ESCI, CCR-EXPANDED, IC Timespan = All year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EMBAS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1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>('coronavirus disease 2019'/exp OR 'severe acute respiratory syndrome coronavirus 2'/exp OR 'covid 19':ab,ti OR 'sars-cov-2':ab,ti OR 'sars coronavirus 2':ab,ti OR 'severe acute respiratory syndrome coronavirus 2':ab,ti OR '2019-ncov':ab,ti OR '2019 ncov':ab,ti OR 'ncov-19':ab,ti OR 'ncov 19':ab,ti OR 'coronavirus disease-19':ab,ti OR 'coronavirus disease 19':ab,ti OR 'coronavirus disease 2019':ab,ti OR 'coronavirus disease-2019 virus':ab,ti OR 'ncov':ab,ti OR 'novel coronavirus':ab,ti) AND ('vaccine'/exp OR 'sars-cov-2 vaccine'/exp OR 'vaccination'/exp OR 'immunization'/exp OR 'vaccin*':ab,ti OR 'immunis*':ab,ti OR 'immuniz*':ab,ti OR 'booster':ab,ti OR 'efficacy' OR 'effectiveness') AND ('bivalent'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>Table S1 Methodological quality assessment of the included studie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23"/>
        <w:gridCol w:w="1009"/>
        <w:gridCol w:w="1009"/>
        <w:gridCol w:w="1010"/>
        <w:gridCol w:w="1031"/>
        <w:gridCol w:w="1699"/>
        <w:gridCol w:w="1009"/>
        <w:gridCol w:w="1010"/>
        <w:gridCol w:w="1023"/>
        <w:gridCol w:w="1009"/>
        <w:gridCol w:w="1325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tudy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tudy design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tudy population/case selection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omparabilit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Item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Exposure/Results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OS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Evaluation quality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Item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Item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Item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Item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Item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Item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Item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erss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h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ig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be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h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rat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vig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h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rat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h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rat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bi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h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igh</w:t>
            </w:r>
          </w:p>
        </w:tc>
      </w:tr>
      <w:tr>
        <w:trPr>
          <w:trHeight w:val="38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biani-XB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h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rat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ibert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h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ig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h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ig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eo-Urdial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h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ig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Conegh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h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rat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mu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h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ig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resth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h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ig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ch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h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ig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h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ig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e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h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ig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ashi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-negative case-contr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Low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rsebo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-negative case-contr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ig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k Gell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-negative case-contr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ig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k-Gelles-XB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-negative case-contr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rat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r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-negative case-contr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rat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rtof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-negative case-contr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ig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nford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-negative case-contr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rate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Note: (1) Cohort studies: Item1:Representativeness of the exposure cohort.Item2:Selection of the non-exposure cohort. Item3:Determination of exposure.Item4:Diseases for which no study subjects had already developed the disease under study at the start of the study.Item5:Comparability of exposure and non-exposure cohorts.Item6:Methods of measurement of outcomes.Item7:Is the duration of follow-up sufficiently long for the disease under study? Item8:Completeness of follow-up. (2) Case-control studies: Item1:Is the definition of cases adequate? Item2:Representativeness of cases.Item3:Selection of controls. Item4:Definition of controls.Item5:Comparability of cases and controls based on design or analysis.Item6:Determination of exposures.Item7:Were the same methods used to determine exposures for cases and controls.Item8:Nonresponse rate. 0, 1, 2 means 0, 1, 2 points respectively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>Table S2 Characteristics of the stud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00"/>
        <w:gridCol w:w="731"/>
        <w:gridCol w:w="1148"/>
        <w:gridCol w:w="527"/>
        <w:gridCol w:w="1138"/>
        <w:gridCol w:w="913"/>
        <w:gridCol w:w="867"/>
        <w:gridCol w:w="1073"/>
        <w:gridCol w:w="1157"/>
        <w:gridCol w:w="1560"/>
        <w:gridCol w:w="1076"/>
        <w:gridCol w:w="1022"/>
        <w:gridCol w:w="2502"/>
      </w:tblGrid>
      <w:tr>
        <w:trPr>
          <w:trHeight w:val="176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udy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ear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valent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udy Design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udy Perio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ulation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untry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rvention group(bivalent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ccines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trol groups(monovalent vaccines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idemic strain(Omicron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dominance period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utcome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llow-up period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lative vaccine effectiveness,%(rVE %, 95% CI)</w:t>
            </w:r>
          </w:p>
        </w:tc>
      </w:tr>
      <w:tr>
        <w:trPr>
          <w:trHeight w:val="1100" w:hRule="atLeast"/>
        </w:trPr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dersson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 or BA.1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hort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-2023.04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8054; 2676323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nmark, Finland, Norway and Sweden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dose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dose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B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BF and XBB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pital admission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90 d&amp;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)BA.4-5 Bivalent vaccine: 67.8 (63.1 to 72.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br/>
              <w:t>2)BA.1 Bivalent vaccine: 65.8 (59.1 to 72.4)</w:t>
            </w:r>
          </w:p>
        </w:tc>
      </w:tr>
      <w:tr>
        <w:trPr>
          <w:trHeight w:val="1100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ath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90 d&amp;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)BA.4-5 Bivalent vaccine: 69.8 (52.8 to 86.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br/>
              <w:t>2)BA.1 Bivalent vaccine: 70.0 (50.3 to 89.7)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ashir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 or BA.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-negative case-control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-2022.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8; 26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pan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 dos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 do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mptomati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 d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14-90d #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(−36 to 28)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bel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rospective cohort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-2023.01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519; 134215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lestine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 dose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5 and BQ.1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pital admission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 d&amp;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(60 to 81)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ath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 d&amp;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 (42 to 82)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vign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ched cohort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-2022.1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52; 684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anc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 dos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mptomati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dian 77d&amp;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(0 to 16)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 or BA.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rospective cohort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-2022.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90; 29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uth Kore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 booster dos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 booster do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BN.1 and XBB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fectio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 d&amp;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 (6.5 to 17.7)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bian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rospective cohort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-2022.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0236; 120535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aly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booster dos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booster do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5(B.1.1.529.5) (&gt; 90%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vere COVID-1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0 d&amp;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 (54.6 to 62.5)</w:t>
            </w:r>
          </w:p>
        </w:tc>
      </w:tr>
      <w:tr>
        <w:trPr>
          <w:trHeight w:val="1455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biani-XBB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rospective cohort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4-2023.0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79461; 19705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aly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 booster dos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booster dose(99%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B.1.5 and other XBB sublineages(88%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vere COVID-1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65 d&amp;; 120 d#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(1.6 to 69.9) (15-60 d&amp;)</w:t>
              <w:br/>
              <w:t>24.7(10.5 to 36.7) (61-120 d&amp;)</w:t>
              <w:br/>
              <w:t>17.0(8.4 to 24.8) (121-180 d&amp;)</w:t>
              <w:br/>
              <w:t>14.3(1.6 to 25.3) (181-265 d&amp;)</w:t>
            </w:r>
          </w:p>
        </w:tc>
      </w:tr>
      <w:tr>
        <w:trPr>
          <w:trHeight w:val="126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ibert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spective cohort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8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-2022.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42; 174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therlands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booster dos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booster do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5(dominant) and BQ.1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fectio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dian 33-39 d&amp;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59 y</w:t>
              <w:br/>
              <w:t>31 (18 to 42)</w:t>
              <w:br/>
              <w:t>60-85 y</w:t>
              <w:br/>
              <w:t>14 (3 to 24)</w:t>
            </w:r>
          </w:p>
        </w:tc>
      </w:tr>
      <w:tr>
        <w:trPr>
          <w:trHeight w:val="945" w:hRule="atLeast"/>
        </w:trPr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rsebom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1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-negative case-control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-2023.02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4; 39108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K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dose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booster dose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2,4-5(09/2022);BQ.1(10/2022);XBB.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01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pital admission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0 w&amp;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＞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6 m #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 (47.9 to 57.5) (2-4 w&amp;)</w:t>
              <w:br/>
              <w:t>46.3% (42.2 to 50.1) (5-9 w&amp;)</w:t>
              <w:br/>
              <w:t>35.9% (31.4 to 40.1) (≥10 w&amp;)</w:t>
            </w:r>
          </w:p>
        </w:tc>
      </w:tr>
      <w:tr>
        <w:trPr>
          <w:trHeight w:val="945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vere COVID-19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0 w&amp;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＞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6 m #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% (42.4 to 70.0) (2-4 w&amp;)</w:t>
              <w:br/>
              <w:t>52.0% (39.2 to 62.2) (5-9 w&amp;)</w:t>
              <w:br/>
              <w:t>48.3% (35.5 to 58.5) (≥10 w&amp;)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hort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-2022.12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2259; 1070136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A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 booster dose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 booster dose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4.6, BA.5, BQ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BQ.1.1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pital admission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99 d #&amp;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(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to 6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)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vere COVID-19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99 d #&amp;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 (12.6 to 64.3)</w:t>
            </w:r>
          </w:p>
        </w:tc>
      </w:tr>
      <w:tr>
        <w:trPr>
          <w:trHeight w:val="4725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k Gelle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-negative case-control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-2022.1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; 164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booster dos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 booster do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4/BA.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mptomati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m &amp;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＞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2 m #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9y</w:t>
              <w:br/>
              <w:t>30 (22 to 37) (2-3 m#)</w:t>
              <w:br/>
              <w:t>43 (38 to 48) (4-5 m#)</w:t>
              <w:br/>
              <w:t>46 (41 to 50) (6-7 m#)</w:t>
              <w:br/>
              <w:t>56 (53 to 58) (≥8 m#)</w:t>
              <w:br/>
              <w:t>50-64y</w:t>
              <w:br/>
              <w:t>31 (24 to 38) (2-3 m#)</w:t>
              <w:br/>
              <w:t>36 (38 to 41) (4-5 m#)</w:t>
              <w:br/>
              <w:t>38 (32 to 43) (6-7 m#)</w:t>
              <w:br/>
              <w:t>48 (45 to 51) (≥8 m#)</w:t>
              <w:br/>
              <w:t>≥65y</w:t>
              <w:br/>
              <w:t>28 (19 to 35) (2-3 m#)</w:t>
              <w:br/>
              <w:t>33 (27 to 39) (4-5 m#)</w:t>
              <w:br/>
              <w:t>36 (29 to 41) (6-7 m#)</w:t>
              <w:br/>
              <w:t>43 (39 to 46) (≥8 m#)</w:t>
            </w:r>
          </w:p>
        </w:tc>
      </w:tr>
      <w:tr>
        <w:trPr>
          <w:trHeight w:val="252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k-Gelles-XBB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-negative case-control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2-2023.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9; 52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booster dos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 booster do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XBB/XBB.1.5(&gt;50%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mptomati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w&amp;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5</w:t>
              <w:br/>
              <w:t xml:space="preserve">18-49y: 52 (48 to 56) </w:t>
              <w:br/>
              <w:t>50-64y: 43 (36 to 49)</w:t>
              <w:br/>
              <w:t xml:space="preserve">≥65y: 37 (28 to 44) </w:t>
              <w:br/>
              <w:t>XBB/XBB.1.5</w:t>
              <w:br/>
              <w:t>18-49y: 49 (41 to 55)</w:t>
              <w:br/>
              <w:t>50-64y: 40 (28 to 50)</w:t>
              <w:br/>
              <w:t>≥65y: 43 (29 to 55)</w:t>
            </w:r>
          </w:p>
        </w:tc>
      </w:tr>
      <w:tr>
        <w:trPr>
          <w:trHeight w:val="126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eo-Urdiale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 or BA.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rospective matched cohort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-2023.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9559; 11907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aly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booster dos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booster do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5(&gt;90%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vere COVID-1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118 d #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79 y</w:t>
              <w:br/>
              <w:t>53.6 (46.8 to 59.5)</w:t>
              <w:br/>
              <w:t>≥80 y</w:t>
              <w:br/>
              <w:t>48.3 (41.9 to 54.0)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Coneghy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hort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-2022.06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4; 1902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A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booster dose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booster dose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2 and BA.2.12.1(2022.3-6); BA.4/5(2022.7)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fection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60 d &amp;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(1.2 to 44.3)</w:t>
            </w:r>
          </w:p>
        </w:tc>
      </w:tr>
      <w:tr>
        <w:trPr>
          <w:trHeight w:val="63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pital admission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60 d &amp;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(−18.8 to 91.5)</w:t>
            </w:r>
          </w:p>
        </w:tc>
      </w:tr>
      <w:tr>
        <w:trPr>
          <w:trHeight w:val="63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ath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60 d &amp;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(45.0 to 100.0)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vere COVID-19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60 d &amp;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(36.1 to 92.2)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mura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 or BA.1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ulation-based cohort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1-2023.02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77; 57396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pan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 booster dose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 booster dose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5(2022.7-12)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fection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 d #; 0-13 d&amp;/≥14 d&amp;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 (36.3-49.9)(0-13 d&amp;)</w:t>
              <w:br/>
              <w:t>57.9 (52.7-62.5)(≥14 d&amp;)</w:t>
            </w:r>
          </w:p>
        </w:tc>
      </w:tr>
      <w:tr>
        <w:trPr>
          <w:trHeight w:val="63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pital admission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 d #; 0-13 d&amp;/≥14 d&amp;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(19.0-89.6)(0-13 d&amp;)</w:t>
              <w:br/>
              <w:t>77.5(46.7-90.5)(≥14 d&amp;)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ath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 d #; 0-13 d&amp;/≥14 d&amp;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(29.8-96.0)(0-13 d&amp;)</w:t>
              <w:br/>
              <w:t>77.3(44.3-90.7)(≥14 d&amp;)</w:t>
            </w:r>
          </w:p>
        </w:tc>
      </w:tr>
      <w:tr>
        <w:trPr>
          <w:trHeight w:val="945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resth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hort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-2023.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41; 127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booster dos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booster do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4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B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XBB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ulative incidence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an(SD), 263(142) d #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4/5, 29 (21 to 37)</w:t>
              <w:br/>
              <w:t>BQ dominant phase,20 (6 to 31)</w:t>
              <w:br/>
              <w:t>XBB dominant phase,4 (-12 to 18)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eche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 or BA.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hort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-2023.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73; 604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rway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dos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do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at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 w #; 2-9 w &amp;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1 Bivalent vaccine: 67 (60 to 72)</w:t>
              <w:br/>
              <w:t>BA.4-5 Bivalent vaccine: 60 (52 to 67)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ri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-negative case-control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-2022.1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; 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booster dos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booster do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5/BQ.1/BQ.1.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pital admissio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m #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 (52 to 85)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n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 or BA.1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rospective cohort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-2023.01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9819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ngapore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dose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dose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B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pital admission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m #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 (85 to 93)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mptomatic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m #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 (82 to 84)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rtof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-negative case-control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8-2023.04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46; 99173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A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dose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booster dose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4/5(2022.8-2023.1); XBB(2023.1.22-)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itical illness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112 m #; ≥8 w &amp;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(23 to 68)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pital admission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112 m #; ≥8 w &amp;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(28 to 49)</w:t>
            </w:r>
          </w:p>
        </w:tc>
      </w:tr>
      <w:tr>
        <w:trPr>
          <w:trHeight w:val="1260" w:hRule="atLeast"/>
        </w:trPr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forde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-negative case-control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-2022.11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8; 247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A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booster dose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 dose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5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/UC encounters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m #; ≥7 d &amp;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(21-42) (2-4 m#)</w:t>
              <w:br/>
              <w:t>43 (34-50) (5-7 m#)</w:t>
              <w:br/>
              <w:t>54 (48-59) (8-10 m#)</w:t>
              <w:br/>
              <w:t>50 (44-56) (≥11 m#)</w:t>
            </w:r>
          </w:p>
        </w:tc>
      </w:tr>
      <w:tr>
        <w:trPr>
          <w:trHeight w:val="945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pital admission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m #; ≥7 d &amp;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(20-58) (5-7 m#)</w:t>
              <w:br/>
              <w:t>44 (23-59) (8-10 m#)</w:t>
              <w:br/>
              <w:t>48 (30-62) (≥11 m#)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eng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estral + BA.4-5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ched cohort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8-2023.01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265; 290292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A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booster dose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dose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.5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BQ.1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XBB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pital admission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w #; 0-3 m&amp;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 (64.0 to 75.4)</w:t>
            </w:r>
          </w:p>
        </w:tc>
      </w:tr>
      <w:tr>
        <w:trPr>
          <w:trHeight w:val="315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ath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w #; 0-3 m&amp;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 (63.7 to 91.7)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fection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w #; 0-3 m&amp;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 (32.7 to 39.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  <w:t>Note: &amp; Clinical outcome monitoring intervals since booster dose of bivalent COVID-19 vaccine; # Clinical outcome monitoring intervals since dose of monovalent COVID-19 vaccine (d: days; w: weeks; m: months);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year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,y; confidence interval, </w:t>
      </w:r>
      <w:r>
        <w:rPr>
          <w:rFonts w:eastAsia="宋体" w:cs="Arial" w:ascii="Arial" w:hAnsi="Arial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C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>†</w:t>
      </w:r>
      <w:r>
        <w:rPr>
          <w:rFonts w:cs="Arial" w:ascii="Arial" w:hAnsi="Arial"/>
          <w:sz w:val="18"/>
          <w:szCs w:val="18"/>
          <w:lang w:val="en-US" w:eastAsia="zh-CN"/>
        </w:rPr>
        <w:t>Cohort study, total number of participants; number of bivalent vaccine participants. Case-control study, cases; controls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>A                                                                            B</w:t>
      </w:r>
    </w:p>
    <w:p>
      <w:pPr>
        <w:pStyle w:val="Normal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drawing>
          <wp:inline distT="0" distB="0" distL="0" distR="0">
            <wp:extent cx="3959860" cy="2879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  <w:lang w:val="en-US" w:eastAsia="zh-CN"/>
        </w:rPr>
        <w:t xml:space="preserve">        </w:t>
      </w:r>
      <w:r>
        <w:rPr>
          <w:sz w:val="18"/>
          <w:szCs w:val="18"/>
        </w:rPr>
        <w:drawing>
          <wp:inline distT="0" distB="0" distL="0" distR="0">
            <wp:extent cx="3959860" cy="28790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egoe UI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Figure S1 Risk of p</w:t>
      </w:r>
      <w:r>
        <w:rPr>
          <w:rFonts w:eastAsia="Segoe UI" w:cs="Times New Roman" w:ascii="Times New Roman" w:hAnsi="Times New Roman"/>
          <w:sz w:val="18"/>
          <w:szCs w:val="18"/>
          <w:shd w:fill="FFFFFF" w:val="clear"/>
        </w:rPr>
        <w:t>ublication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 xml:space="preserve"> bias assessment of the relative effectiveness of bivalent vaccine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cs="Times New Roman"/>
          <w:sz w:val="18"/>
          <w:szCs w:val="18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 xml:space="preserve">COVID-19-associated infections or Symptomatic Infection. </w:t>
      </w:r>
      <w:r>
        <w:rPr>
          <w:rFonts w:eastAsia="Segoe UI" w:cs="Times New Roman" w:ascii="Times New Roman" w:hAnsi="Times New Roman"/>
          <w:sz w:val="18"/>
          <w:szCs w:val="18"/>
          <w:shd w:fill="FFFFFF" w:val="clear"/>
        </w:rPr>
        <w:t>Egger’s test: Test result: t = -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1.65</w:t>
      </w:r>
      <w:r>
        <w:rPr>
          <w:rFonts w:eastAsia="Segoe UI" w:cs="Times New Roman" w:ascii="Times New Roman" w:hAnsi="Times New Roman"/>
          <w:sz w:val="18"/>
          <w:szCs w:val="18"/>
          <w:shd w:fill="FFFFFF" w:val="clear"/>
        </w:rPr>
        <w:t>, observed =</w:t>
      </w:r>
      <w:r>
        <w:rPr>
          <w:rFonts w:eastAsia="Segoe UI"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10</w:t>
      </w:r>
      <w:r>
        <w:rPr>
          <w:rFonts w:eastAsia="Segoe UI" w:cs="Times New Roman" w:ascii="Times New Roman" w:hAnsi="Times New Roman"/>
          <w:sz w:val="18"/>
          <w:szCs w:val="18"/>
          <w:shd w:fill="FFFFFF" w:val="clear"/>
        </w:rPr>
        <w:t>, imputed</w:t>
      </w:r>
      <w:r>
        <w:rPr>
          <w:rFonts w:eastAsia="Segoe UI" w:cs="Times New Roman" w:ascii="Times New Roman" w:hAnsi="Times New Roman"/>
          <w:sz w:val="18"/>
          <w:szCs w:val="18"/>
          <w:shd w:fill="FFFFFF" w:val="clear"/>
        </w:rPr>
        <w:t xml:space="preserve"> =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2</w:t>
      </w:r>
      <w:r>
        <w:rPr>
          <w:rFonts w:eastAsia="Segoe UI" w:cs="Times New Roman" w:ascii="Times New Roman" w:hAnsi="Times New Roman"/>
          <w:sz w:val="18"/>
          <w:szCs w:val="18"/>
          <w:shd w:fill="FFFFFF" w:val="clear"/>
        </w:rPr>
        <w:t>, p-value = 0.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 xml:space="preserve">1370, </w:t>
      </w:r>
      <w:r>
        <w:rPr>
          <w:rFonts w:eastAsia="Segoe UI" w:cs="Times New Roman" w:ascii="Times New Roman" w:hAnsi="Times New Roman"/>
          <w:sz w:val="18"/>
          <w:szCs w:val="18"/>
          <w:shd w:fill="FFFFFF" w:val="clear"/>
        </w:rPr>
        <w:t xml:space="preserve">Using the trim-and-fill method to address publication bias, the adjust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rVE%</w:t>
      </w:r>
      <w:r>
        <w:rPr>
          <w:rFonts w:eastAsia="Segoe UI"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was 36.94% (</w:t>
      </w:r>
      <w:r>
        <w:rPr>
          <w:rFonts w:eastAsia="Segoe UI" w:cs="Times New Roman" w:ascii="Times New Roman" w:hAnsi="Times New Roman"/>
          <w:sz w:val="18"/>
          <w:szCs w:val="18"/>
          <w:shd w:fill="FFFFFF" w:val="clear"/>
        </w:rPr>
        <w:t>95%CI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,</w:t>
      </w:r>
      <w:r>
        <w:rPr>
          <w:rFonts w:eastAsia="Segoe UI"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16.95 to 56.94</w:t>
      </w:r>
      <w:r>
        <w:rPr>
          <w:rFonts w:eastAsia="Segoe UI" w:cs="Times New Roman" w:ascii="Times New Roman" w:hAnsi="Times New Roman"/>
          <w:sz w:val="18"/>
          <w:szCs w:val="18"/>
          <w:shd w:fill="FFFFFF" w:val="clear"/>
        </w:rPr>
        <w:t>)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 xml:space="preserve">. B) COVID-19-associated hospitalization. </w:t>
      </w:r>
      <w:r>
        <w:rPr>
          <w:rFonts w:eastAsia="Segoe UI" w:cs="Times New Roman" w:ascii="Times New Roman" w:hAnsi="Times New Roman"/>
          <w:sz w:val="18"/>
          <w:szCs w:val="18"/>
          <w:shd w:fill="FFFFFF" w:val="clear"/>
        </w:rPr>
        <w:t>Egger’s test: Test result: t = -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0.36</w:t>
      </w:r>
      <w:r>
        <w:rPr>
          <w:rFonts w:eastAsia="Segoe UI" w:cs="Times New Roman" w:ascii="Times New Roman" w:hAnsi="Times New Roman"/>
          <w:sz w:val="18"/>
          <w:szCs w:val="18"/>
          <w:shd w:fill="FFFFFF" w:val="clear"/>
        </w:rPr>
        <w:t>, p-value = 0.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7183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>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                                                                        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434205" cy="29527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2455" cy="29324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egoe UI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Figure S2 Sensitivity analysis of the relative effectiveness of bivalent vaccin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  <w:t>A.COVID-19-associated infections or Symptomatic Infection. B.COVID-19-associated hospitalization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30:32Z</dcterms:created>
  <dc:creator>Administrator</dc:creator>
  <dc:description/>
  <dc:language>en-US</dc:language>
  <cp:lastModifiedBy>进击的宋杲</cp:lastModifiedBy>
  <dcterms:modified xsi:type="dcterms:W3CDTF">2023-11-27T02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A87C6E6A04DFDBFD508A48098C4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