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74" w:after="374"/>
        <w:rPr/>
      </w:pPr>
      <w:r>
        <w:rPr>
          <w:b/>
          <w:bCs/>
        </w:rPr>
        <w:t>Table S1</w:t>
      </w:r>
      <w:r>
        <w:rPr/>
        <w:t>. Serum calcium, albumin-adjusted serum calcium, and serum phosphorus interquartile ranges.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14"/>
        <w:gridCol w:w="1515"/>
        <w:gridCol w:w="1515"/>
        <w:gridCol w:w="152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rum calciu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44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43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68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52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Value rang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7.400-9.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9.200-9.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9.400-9.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9.700-12.7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lbumin-adjusted serum calciu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52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49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53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536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Value rang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7.160-8.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9.000-9.1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9.200-9.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9.420-12.16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rum phosphoru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42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57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44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642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Value rang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1.500-3.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3.300-3.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3.700-3.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4.000-8.900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bCs/>
        </w:rPr>
        <w:t>Table S2</w:t>
      </w:r>
      <w:r>
        <w:rPr/>
        <w:t>. Baseline analysis based on serum calcium quartile groupings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24"/>
        <w:gridCol w:w="1307"/>
        <w:gridCol w:w="1307"/>
        <w:gridCol w:w="1307"/>
        <w:gridCol w:w="1219"/>
        <w:gridCol w:w="675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riab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 valu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, ye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.05±0.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.44±0.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.10±0.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.68±0.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.17±0.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9±0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8±0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0±0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3±0.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3±0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ysical activity, Met/min-we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7.59±65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9.65±105.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4.23±104.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3.99±101.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4.16± 96.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0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GFR, ml/min/1.73m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.53±0.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.29±0.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.57±0.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.49±0.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.35±0.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0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cium intake, mg/da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6.70±6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3.47± 9.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2.85±11.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6.43± 9.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3.70±10.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osphorus intake, mg/da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.36±6.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7.70±11.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8.74±12.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8.25±10.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4.42±11.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um phosphorus, mg/d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0±0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6±0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4±0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3±0.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4±0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0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um total calcium, mg/d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4±0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96±0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25±0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9±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89±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0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bumin-corrected serum total calcium, mg/d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9±0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89±0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8±0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22±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50±0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0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bumin, g/d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0±0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8±0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2±0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4±0.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8±0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0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0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16(48.72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6(41.3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5(44.92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5(52.1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0(53.28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ma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84(51.28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4(58.66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4(55.08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6(47.89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0(46.7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0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Mexican Americ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7(5.73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(7.93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9(6.19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(5.36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5(4.06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Non-Hispanic Blac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2(9.40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8(8.95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(8.97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4(9.0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8(10.59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Non-Hispanic Whi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81(74.38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9(71.32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9(74.45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5(74.8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8(76.20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Other Hispani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9(4.38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(4.87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(4.1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7(4.59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(3.89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Other Ra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1(6.12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2(6.93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(6.25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2(6.2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(5.25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tal Stat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non-sing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2(69.3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6(70.47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4(69.3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0(70.26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2(67.1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sing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58(30.69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4(29.53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5(30.66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1(29.7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8(32.88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uc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&lt;high schoo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8(3.59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(4.0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(3.78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(3.46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(3.25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high schoo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4(29.79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1(29.68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6(27.33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6(29.56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1(32.19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&gt;high schoo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58(66.62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8(66.3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6(68.90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2(66.98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2(64.55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ok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ev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67(59.35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2(58.75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2(62.20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1(59.3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2(57.50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m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4(26.2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9(28.16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8(23.98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4(26.0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3(26.8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9(14.4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9(13.09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(13.82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6(14.6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5(15.67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abet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9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92(88.79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8(88.96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6(88.49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38(89.1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0(88.4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8(11.2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2(11.0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3(11.5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3(10.86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0(11.57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ypertens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0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58(64.4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7(67.49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9(67.0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7(64.7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5(59.38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2(35.59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3(32.5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0(32.99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4(35.2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5(40.6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V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51(92.4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3(92.09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5(92.28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8(92.8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25(92.36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9(7.56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(7.9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(7.72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(7.19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5(7.6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FL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68(57.15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0(54.85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3(56.77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13(57.1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(59.29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32(42.85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(45.15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6(43.23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8(42.8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8(40.71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Abbreviation: NAFLD,</w:t>
      </w:r>
      <w:r>
        <w:rPr>
          <w:rFonts w:eastAsia="等线"/>
        </w:rPr>
        <w:t xml:space="preserve"> nonalcoholic fatty liver disease;</w:t>
      </w:r>
      <w:r>
        <w:rPr>
          <w:sz w:val="21"/>
          <w:szCs w:val="21"/>
        </w:rPr>
        <w:t xml:space="preserve"> </w:t>
      </w:r>
      <w:r>
        <w:rPr/>
        <w:t>PIR,</w:t>
      </w:r>
      <w:r>
        <w:rPr>
          <w:kern w:val="0"/>
        </w:rPr>
        <w:t xml:space="preserve"> family income to poverty; eGFR, estimated glomerular filtration rate.</w:t>
      </w:r>
      <w:r>
        <w:rPr/>
        <w:t xml:space="preserve"> Continuous variables were expressed using mean ± standard error, while categorical variables were described using number (percentage).</w:t>
      </w:r>
    </w:p>
    <w:p>
      <w:pPr>
        <w:pStyle w:val="Normal"/>
        <w:spacing w:lineRule="auto" w:line="240"/>
        <w:rPr/>
      </w:pPr>
      <w:r>
        <w:rPr>
          <w:b/>
          <w:bCs/>
        </w:rPr>
        <w:t>Table S3</w:t>
      </w:r>
      <w:r>
        <w:rPr/>
        <w:t>. Baseline analysis based on albumin-corrected serum calcium quartile groupings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49"/>
        <w:gridCol w:w="1334"/>
        <w:gridCol w:w="1249"/>
        <w:gridCol w:w="1249"/>
        <w:gridCol w:w="1242"/>
        <w:gridCol w:w="686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riabl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 value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, yea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.05±0.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.41±0.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.01±0.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.37±0.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.81±0.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0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9±0.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8±0.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6±0.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8±0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0±0.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0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ysical activity, Met/min-wee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7.59±65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4.00±122.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1.76± 93.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1.45± 88.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3.16± 96.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0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GFR, ml/min/1.73m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.53±0.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.04±0.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.49±0.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.91±0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.18±0.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0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cium intake, mg/da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6.70±6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1.38± 9.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3.58±10.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.89± 9.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94±11.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0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osphorus intake, mg/da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.36±6.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.89±10.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3.41±10.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.28±10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9.49±11.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0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um phosphorus, mg/d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0±0.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1±0.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8±0.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4±0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1±0.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0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um total calcium, mg/d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4±0.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4±0.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36±0.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50±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78±0.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0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bumin-corrected serum total calcium, mg/d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9±0.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81±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9±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29±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64±0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0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bumin, g/d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0±0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2±0.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3±0.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6±0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8±0.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0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0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l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16(48.72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2(55.14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2(52.15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9(48.09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3(38.40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mal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84(51.28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9(44.86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(47.85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5(51.9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3(61.60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0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Mexican Americ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7(5.73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8(7.7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(6.04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3(4.87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(4.08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Non-Hispanic Blac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2(9.40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(5.04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6(7.57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9(10.47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6(15.16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Non-Hispanic Whi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81(74.38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4(74.87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7(75.47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3(75.39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7(71.5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Other Hispani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9(4.38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(4.6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3(4.3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(4.3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(4.2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Other Ra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1(6.12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4(7.79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(6.6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(4.9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(5.03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tal Statu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0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non-singl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2(69.31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6(72.32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4(71.27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0(68.14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(65.08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singl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58(30.69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5(27.68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5(28.73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4(31.8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4(34.9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uca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0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&lt;high schoo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8(3.59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(4.0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(3.2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(3.2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(3.87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high schoo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4(29.79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0(26.57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8(27.39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7(31.2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(34.46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&gt;high schoo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58(66.62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1(69.43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3(69.4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8(65.5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6(61.67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ok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ev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67(59.35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4(60.9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6(60.2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2(59.8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5(56.1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m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4(26.24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0(26.6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2(25.74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9(25.3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3(27.39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9(14.41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7(12.49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(14.05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3(14.88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8(16.49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abet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0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92(88.79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5(91.7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7(90.76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3(89.0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7(83.1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8(11.21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(8.3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(9.24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1(11.0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9(16.89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ypertens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0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58(64.41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8(72.26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(67.23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2(64.0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6(52.80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2(35.59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3(27.74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7(32.77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2(35.94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0(47.20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V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0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51(92.44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91(94.14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3(93.35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5(92.4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92(89.55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9(7.56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(5.86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(6.65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9(7.59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(10.45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FL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0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68(57.15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9(63.54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2(58.24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9(54.75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8(51.3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32(42.85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(36.46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7(41.76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5(45.25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8(48.68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Abbreviation: NAFLD,</w:t>
      </w:r>
      <w:r>
        <w:rPr>
          <w:rFonts w:eastAsia="等线"/>
        </w:rPr>
        <w:t xml:space="preserve"> nonalcoholic fatty liver disease;</w:t>
      </w:r>
      <w:r>
        <w:rPr>
          <w:sz w:val="21"/>
          <w:szCs w:val="21"/>
        </w:rPr>
        <w:t xml:space="preserve"> </w:t>
      </w:r>
      <w:r>
        <w:rPr/>
        <w:t>PIR,</w:t>
      </w:r>
      <w:r>
        <w:rPr>
          <w:kern w:val="0"/>
        </w:rPr>
        <w:t xml:space="preserve"> family income to poverty; eGFR, estimated glomerular filtration rate.</w:t>
      </w:r>
      <w:r>
        <w:rPr/>
        <w:t xml:space="preserve"> Continuous variables were expressed using mean ± standard error, while categorical variables were described using number (percentage).</w:t>
      </w:r>
    </w:p>
    <w:p>
      <w:pPr>
        <w:pStyle w:val="Normal"/>
        <w:spacing w:lineRule="auto" w:line="240"/>
        <w:rPr/>
      </w:pPr>
      <w:r>
        <w:rPr>
          <w:b/>
          <w:bCs/>
        </w:rPr>
        <w:t>Table S4</w:t>
      </w:r>
      <w:r>
        <w:rPr/>
        <w:t>. Baseline analysis based on serum phosphorus quartile groupings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39"/>
        <w:gridCol w:w="1317"/>
        <w:gridCol w:w="1047"/>
        <w:gridCol w:w="1323"/>
        <w:gridCol w:w="1239"/>
        <w:gridCol w:w="681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riabl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 value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, yea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.05±0.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.44±0.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.56±0.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.06±0.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.35±0.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9±0.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5±0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9±0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1±0.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9±0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7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ysical activity, Met/min-we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7.59±65.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2.37±113.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9±0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0.05±107.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4.59± 82.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GFR,ml/min/1.73m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.53±0.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.78±0.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.01±0.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.55±0.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.95±0.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5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cium intake, mg/da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6.70±6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8.41±11.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9.86± 8.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5.38±11.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7.48± 9.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osphorus intake, mg/da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.36±6.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1.41±12.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3.24± 9.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3.08±12.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4.58±10.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um phosphorus, mg/d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0±0.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5±0.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6±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0±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3±0.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0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um total calcium, mg/d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4±0.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35±0.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1±0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4±0.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51±0.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0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lbumin-corrected serum total calcium</w:t>
            </w:r>
            <w:r>
              <w:rPr>
                <w:sz w:val="21"/>
                <w:szCs w:val="21"/>
              </w:rPr>
              <w:t>, mg/d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9±0.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3±0.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7±0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20±0.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25±0.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0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bumin, g/d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0±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8±0.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9±0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9±0.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3±0.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0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0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l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16(48.7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1(61.85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7(52.39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(44.39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8(40.21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mal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84(51.28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4(38.15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4(47.6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5(55.61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11(59.79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Mexican America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7(5.73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1(6.35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3(5.66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(6.18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(5.08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Non-Hispanic Blac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2(9.40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2(9.47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2(9.68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4(9.41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4(9.11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Non-Hispanic Whi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81(74.38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2(74.58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4(74.1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6(73.90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9(74.79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Other Hispani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9(4.38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(4.06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(4.0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(4.70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(4.65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Other Ra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1(6.1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(5.54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(6.49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(5.81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(6.37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tal Statu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non-singl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2(69.31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8(71.44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8(68.8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8(69.41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8(68.36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singl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58(30.69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7(28.56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(31.2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7(30.59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1(31.64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ucati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&lt;high schoo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8(3.59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(3.79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(3.55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(3.73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(3.39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high schoo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4(29.79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1(31.96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7(31.16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4(29.14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2(27.68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&gt;high schoo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58(66.6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2(64.25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9(65.29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2(67.13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5(68.93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ok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0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ev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67(59.35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4(58.8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9(56.98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4(61.49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60(60.28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m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4(26.24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3(27.55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5(29.1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4(24.52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2(24.07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9(14.41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(13.6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(13.88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7(13.99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7(15.65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abet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92(88.79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9(88.26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73(88.3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6(89.95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64(88.75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8(11.21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6(11.74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8(11.7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9(10.05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5(11.25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ypertensi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7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58(64.41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6(63.55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7(63.3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7(65.53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98(65.13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2(35.59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9(36.45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4(36.66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8(34.47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1(34.87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V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51(92.44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3(91.18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0(91.77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5(93.47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3(93.11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9(7.56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(8.8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(8.2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(6.53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6(6.89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FL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.000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68(57.15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5(51.5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2(57.36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7(60.49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34(58.23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32(42.85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(48.49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9(42.6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8(39.51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5(41.77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Abbreviation: NAFLD,</w:t>
      </w:r>
      <w:r>
        <w:rPr>
          <w:rFonts w:eastAsia="等线"/>
        </w:rPr>
        <w:t xml:space="preserve"> nonalcoholic fatty liver disease;</w:t>
      </w:r>
      <w:r>
        <w:rPr>
          <w:sz w:val="21"/>
          <w:szCs w:val="21"/>
        </w:rPr>
        <w:t xml:space="preserve"> </w:t>
      </w:r>
      <w:r>
        <w:rPr/>
        <w:t>PIR,</w:t>
      </w:r>
      <w:r>
        <w:rPr>
          <w:kern w:val="0"/>
        </w:rPr>
        <w:t xml:space="preserve"> family income to poverty; eGFR, estimated glomerular filtration rate.</w:t>
      </w:r>
      <w:r>
        <w:rPr/>
        <w:t xml:space="preserve"> Continuous variables were expressed using mean ± standard error, while categorical variables were described using number (percentage).</w:t>
      </w:r>
    </w:p>
    <w:p>
      <w:pPr>
        <w:pStyle w:val="Normal"/>
        <w:spacing w:lineRule="auto" w:line="240"/>
        <w:rPr/>
      </w:pPr>
      <w:r>
        <w:rPr>
          <w:b/>
          <w:bCs/>
        </w:rPr>
        <w:t>Table S5</w:t>
      </w:r>
      <w:r>
        <w:rPr/>
        <w:t>. Piecewise regression analysis.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"/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OR (95%CI) P-value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bumin-adjusted serum calcium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9.2 mg/d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"/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 xml:space="preserve">2.12 (1.58, 2.85) </w:t>
            </w: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&lt;0.0001</w:t>
            </w:r>
          </w:p>
          <w:p>
            <w:pPr>
              <w:pStyle w:val="Normal"/>
              <w:spacing w:lineRule="auto" w:line="240" w:before="0" w:after="0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gt;9.2 mg/d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"/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1.12 (0.90, 1.41) 0.3144</w:t>
            </w:r>
          </w:p>
          <w:p>
            <w:pPr>
              <w:pStyle w:val="Normal"/>
              <w:spacing w:lineRule="auto" w:line="240" w:before="0" w:after="0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"/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Serum phosphoru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3.8 mg/d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"/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 xml:space="preserve">0.73 (0.64, 0.83) </w:t>
            </w: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&lt;0.0001</w:t>
            </w:r>
          </w:p>
          <w:p>
            <w:pPr>
              <w:pStyle w:val="Normal"/>
              <w:spacing w:lineRule="auto" w:line="240" w:before="0" w:after="0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gt;3.8 mg/d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kern w:val="0"/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1.14 (0.97, 1.34) 0.1183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kern w:val="0"/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/>
        <w:t>Abbreviation:</w:t>
      </w:r>
      <w:r>
        <w:rPr>
          <w:rFonts w:eastAsia="等线"/>
        </w:rPr>
        <w:t xml:space="preserve"> OR, odds ratio.</w:t>
      </w:r>
    </w:p>
    <w:p>
      <w:pPr>
        <w:pStyle w:val="Normal"/>
        <w:spacing w:lineRule="auto" w:line="240"/>
        <w:rPr/>
      </w:pPr>
      <w:r>
        <w:rPr>
          <w:b/>
          <w:bCs/>
        </w:rPr>
        <w:t>Table S6</w:t>
      </w:r>
      <w:r>
        <w:rPr/>
        <w:t>. Sensitivity analysis using the USFLI to diagnose NAFLD.</w:t>
      </w:r>
    </w:p>
    <w:tbl>
      <w:tblPr>
        <w:tblW w:w="82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40"/>
        <w:gridCol w:w="1641"/>
        <w:gridCol w:w="1641"/>
        <w:gridCol w:w="1641"/>
      </w:tblGrid>
      <w:tr>
        <w:trPr/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Crude Model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OR (95%C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P-value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Model 1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OR (95%C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P-value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Model 2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OR (95%C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P-value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Model 3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OR (95%C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P-value</w:t>
            </w:r>
          </w:p>
        </w:tc>
      </w:tr>
      <w:tr>
        <w:trPr/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Serum calcium</w:t>
            </w:r>
          </w:p>
        </w:tc>
        <w:tc>
          <w:tcPr>
            <w:tcW w:w="16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0.95 (0.81, 1.13) 0.5668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0.88 (0.73, 1.04) 0.1418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0.74 (0.62, 0.88) 0.0010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 xml:space="preserve">0.74 (0.62, 0.89) </w:t>
            </w: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0.0016</w:t>
            </w:r>
          </w:p>
        </w:tc>
      </w:tr>
      <w:tr>
        <w:trPr/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Serum calcium Quartile</w:t>
            </w:r>
          </w:p>
        </w:tc>
        <w:tc>
          <w:tcPr>
            <w:tcW w:w="16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Q1</w:t>
            </w:r>
          </w:p>
        </w:tc>
        <w:tc>
          <w:tcPr>
            <w:tcW w:w="16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Ref.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Ref.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Ref.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Ref.</w:t>
            </w:r>
          </w:p>
        </w:tc>
      </w:tr>
      <w:tr>
        <w:trPr/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Q2</w:t>
            </w:r>
          </w:p>
        </w:tc>
        <w:tc>
          <w:tcPr>
            <w:tcW w:w="16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0.96 (0.80, 1.15) 0.6640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0.95 (0.78, 1.15) 0.5821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0.92 (0.75, 1.12) 0.3920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0.92 (0.75, 1.12) 0.3999</w:t>
            </w:r>
          </w:p>
        </w:tc>
      </w:tr>
      <w:tr>
        <w:trPr/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Q3</w:t>
            </w:r>
          </w:p>
        </w:tc>
        <w:tc>
          <w:tcPr>
            <w:tcW w:w="16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1.02 (0.87, 1.21) 0.7868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0.99 (0.83, 1.17) 0.8658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0.93 (0.78, 1.10) 0.3960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0.93 (0.78, 1.11) 0.4181</w:t>
            </w:r>
          </w:p>
        </w:tc>
      </w:tr>
      <w:tr>
        <w:trPr/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Q4</w:t>
            </w:r>
          </w:p>
        </w:tc>
        <w:tc>
          <w:tcPr>
            <w:tcW w:w="16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0.93 (0.79, 1.11) 0.4288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0.87 (0.72, 1.04) 0.1345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0.75 (0.62, 0.90) 0.0023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 xml:space="preserve">0.75 (0.63, 0.91) </w:t>
            </w: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0.0033</w:t>
            </w:r>
          </w:p>
        </w:tc>
      </w:tr>
      <w:tr>
        <w:trPr/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P for trend</w:t>
            </w:r>
          </w:p>
        </w:tc>
        <w:tc>
          <w:tcPr>
            <w:tcW w:w="16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0.98 (0.93, 1.04) 0.5435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0.96 (0.91, 1.02) 0.1566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0.91 (0.87, 0.97) 0.0020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 xml:space="preserve">0.92 (0.87, 0.97) </w:t>
            </w: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0.0032</w:t>
            </w:r>
          </w:p>
        </w:tc>
      </w:tr>
      <w:tr>
        <w:trPr/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bumin-adjusted serum calcium</w:t>
            </w:r>
          </w:p>
        </w:tc>
        <w:tc>
          <w:tcPr>
            <w:tcW w:w="16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1.90 (1.60, 2.25) &lt;0.0001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2.02 (1.67, 2.44) &lt;0.0001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1.61 (1.32, 1.95) &lt;0.0001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 xml:space="preserve">1.64 (1.34, 1.99) </w:t>
            </w: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&lt;0.0001</w:t>
            </w:r>
          </w:p>
        </w:tc>
      </w:tr>
      <w:tr>
        <w:trPr/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bumin-adjusted serum calcium</w:t>
            </w:r>
            <w:r>
              <w:rPr>
                <w:color w:val="333333"/>
                <w:kern w:val="0"/>
                <w:sz w:val="21"/>
                <w:szCs w:val="21"/>
              </w:rPr>
              <w:t xml:space="preserve"> Quartile</w:t>
            </w:r>
          </w:p>
        </w:tc>
        <w:tc>
          <w:tcPr>
            <w:tcW w:w="16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Q1</w:t>
            </w:r>
          </w:p>
        </w:tc>
        <w:tc>
          <w:tcPr>
            <w:tcW w:w="16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Ref.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Ref.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Ref.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Ref.</w:t>
            </w:r>
          </w:p>
        </w:tc>
      </w:tr>
      <w:tr>
        <w:trPr/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Q2</w:t>
            </w:r>
          </w:p>
        </w:tc>
        <w:tc>
          <w:tcPr>
            <w:tcW w:w="16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1.30 (1.14, 1.50) 0.0002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1.32 (1.14, 1.54) 0.0003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1.31 (1.11, 1.53) 0.0015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 xml:space="preserve">1.31 (1.11, 1.54) </w:t>
            </w: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0.0014</w:t>
            </w:r>
          </w:p>
        </w:tc>
      </w:tr>
      <w:tr>
        <w:trPr/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Q3</w:t>
            </w:r>
          </w:p>
        </w:tc>
        <w:tc>
          <w:tcPr>
            <w:tcW w:w="16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1.43 (1.21, 1.70) &lt;0.0001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1.50 (1.25, 1.80) &lt;0.0001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1.46 (1.21, 1.77) 0.0001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 xml:space="preserve">1.48 (1.22, 1.79) </w:t>
            </w: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0.0001</w:t>
            </w:r>
          </w:p>
        </w:tc>
      </w:tr>
      <w:tr>
        <w:trPr/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Q4</w:t>
            </w:r>
          </w:p>
        </w:tc>
        <w:tc>
          <w:tcPr>
            <w:tcW w:w="16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1.67 (1.41, 1.98) &lt;0.0001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1.75 (1.45, 2.12) &lt;0.0001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1.46 (1.20, 1.77) 0.0002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 xml:space="preserve">1.47 (1.21, 1.79) </w:t>
            </w: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0.0002</w:t>
            </w:r>
          </w:p>
        </w:tc>
      </w:tr>
      <w:tr>
        <w:trPr/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P for trend</w:t>
            </w:r>
          </w:p>
        </w:tc>
        <w:tc>
          <w:tcPr>
            <w:tcW w:w="16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1.18 (1.12, 1.24) &lt;0.0001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1.20 (1.13, 1.27) &lt;0.0001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1.13 (1.07, 1.20) 0.0001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 xml:space="preserve">1.14 (1.07, 1.21) </w:t>
            </w: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0.0001</w:t>
            </w:r>
          </w:p>
        </w:tc>
      </w:tr>
      <w:tr>
        <w:trPr/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Serum phosphorus</w:t>
            </w:r>
          </w:p>
        </w:tc>
        <w:tc>
          <w:tcPr>
            <w:tcW w:w="16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0.76 (0.69, 0.84) &lt;0.0001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0.89 (0.80, 0.99) 0.0381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0.82 (0.73, 0.92) 0.0012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 xml:space="preserve">0.82 (0.73, 0.93) </w:t>
            </w: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0.0015</w:t>
            </w:r>
          </w:p>
        </w:tc>
      </w:tr>
      <w:tr>
        <w:trPr/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Serum phosphorus Quartile</w:t>
            </w:r>
          </w:p>
        </w:tc>
        <w:tc>
          <w:tcPr>
            <w:tcW w:w="16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Q1</w:t>
            </w:r>
          </w:p>
        </w:tc>
        <w:tc>
          <w:tcPr>
            <w:tcW w:w="16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Ref.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Ref.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Ref.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Ref.</w:t>
            </w:r>
          </w:p>
        </w:tc>
      </w:tr>
      <w:tr>
        <w:trPr/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Q2</w:t>
            </w:r>
          </w:p>
        </w:tc>
        <w:tc>
          <w:tcPr>
            <w:tcW w:w="16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0.82 (0.70, 0.97) 0.0215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0.88 (0.74, 1.05) 0.1556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0.86 (0.72, 1.04) 0.1278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0.86 (0.71, 1.04) 0.1206</w:t>
            </w:r>
          </w:p>
        </w:tc>
      </w:tr>
      <w:tr>
        <w:trPr/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Q3</w:t>
            </w:r>
          </w:p>
        </w:tc>
        <w:tc>
          <w:tcPr>
            <w:tcW w:w="16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0.69 (0.60, 0.80) &lt;0.0001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0.78 (0.67, 0.91) 0.0024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0.74 (0.63, 0.88) 0.0006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 xml:space="preserve">0.74 (0.63, 0.87) </w:t>
            </w: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0.0006</w:t>
            </w:r>
          </w:p>
        </w:tc>
      </w:tr>
      <w:tr>
        <w:trPr/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Q4</w:t>
            </w:r>
          </w:p>
        </w:tc>
        <w:tc>
          <w:tcPr>
            <w:tcW w:w="16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0.74 (0.64, 0.85) &lt;0.0001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0.92 (0.79, 1.07) 0.2946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0.84 (0.71, 0.99) 0.0419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 xml:space="preserve">0.84 (0.71, 0.99) </w:t>
            </w: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0.0426</w:t>
            </w:r>
          </w:p>
        </w:tc>
      </w:tr>
      <w:tr>
        <w:trPr/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P for trend</w:t>
            </w:r>
          </w:p>
        </w:tc>
        <w:tc>
          <w:tcPr>
            <w:tcW w:w="16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&lt;0.0001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0.1698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0.0157</w:t>
            </w:r>
          </w:p>
        </w:tc>
        <w:tc>
          <w:tcPr>
            <w:tcW w:w="1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0.0162</w:t>
            </w:r>
          </w:p>
        </w:tc>
      </w:tr>
    </w:tbl>
    <w:p>
      <w:pPr>
        <w:pStyle w:val="Normal"/>
        <w:spacing w:lineRule="auto" w:line="240"/>
        <w:rPr/>
      </w:pPr>
      <w:r>
        <w:rPr/>
        <w:t>Abbreviation: NAFLD,</w:t>
      </w:r>
      <w:r>
        <w:rPr>
          <w:rFonts w:eastAsia="等线"/>
        </w:rPr>
        <w:t xml:space="preserve"> nonalcoholic fatty liver disease; OR, odds ratio;</w:t>
      </w:r>
      <w:r>
        <w:rPr>
          <w:kern w:val="0"/>
        </w:rPr>
        <w:t xml:space="preserve"> eGFR, estimated glomerular filtration rate</w:t>
      </w:r>
      <w:r>
        <w:rPr>
          <w:rFonts w:eastAsia="等线"/>
        </w:rPr>
        <w:t>.</w:t>
      </w:r>
      <w:r>
        <w:rPr/>
        <w:t xml:space="preserve"> The crude model did not adjust for any covariates. Model 1 adjusted for age, sex, race, education, PIR, and marital status; model 2 additionally adjusted for smoking, diabetes, hypertension, CVD, and physical activity in addition to model 1; and model 3 additionally adjusted for eGFR and dietary calcium/phosphorus intake in addition to model 2.</w:t>
      </w:r>
    </w:p>
    <w:p>
      <w:pPr>
        <w:pStyle w:val="Normal"/>
        <w:spacing w:lineRule="auto" w:line="240"/>
        <w:rPr/>
      </w:pPr>
      <w:r>
        <w:rPr>
          <w:b/>
          <w:bCs/>
        </w:rPr>
        <w:t>Table S7</w:t>
      </w:r>
      <w:r>
        <w:rPr/>
        <w:t>. Sensitivity analysis with additional adjustment for vitamin D based on model 3.</w:t>
      </w:r>
    </w:p>
    <w:tbl>
      <w:tblPr>
        <w:tblW w:w="82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Serum phosphorus OR (95%CI) P-value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kern w:val="0"/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Serum calcium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OR (95%CI) P-value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bumin-adjusted serum calcium</w:t>
            </w:r>
            <w:r>
              <w:rPr>
                <w:color w:val="333333"/>
                <w:kern w:val="0"/>
                <w:sz w:val="21"/>
                <w:szCs w:val="21"/>
              </w:rPr>
              <w:t xml:space="preserve"> OR (95%CI) P-value</w:t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Continuous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0.95 (0.89, 1.01) 0.1101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 xml:space="preserve">0.70 (0.62, 0.79) </w:t>
            </w: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&lt;0.0001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 xml:space="preserve">1.56 (1.37, 1.78) </w:t>
            </w: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&lt;0.0001</w:t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Quartile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Q1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Ref.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Ref.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Ref.</w:t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Q2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 xml:space="preserve">0.82 (0.73, 0.92) </w:t>
            </w: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0.0010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0.90 (0.78, 1.03) 0.1155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 xml:space="preserve">1.26 (1.11, 1.43) </w:t>
            </w: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0.0005</w:t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Q3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 xml:space="preserve">0.77 (0.68, 0.87) </w:t>
            </w: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&lt;0.0001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 xml:space="preserve">0.83 (0.73, 0.94) </w:t>
            </w: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0.0057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 xml:space="preserve">1.42 (1.27, 1.58) </w:t>
            </w: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&lt;0.0001</w:t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Q4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 xml:space="preserve">0.87 (0.78, 0.98) </w:t>
            </w: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0.0211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 xml:space="preserve">0.69 (0.60, 0.80) </w:t>
            </w: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&lt;0.0001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 xml:space="preserve">1.49 (1.31, 1.69) </w:t>
            </w: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&lt;0.0001</w:t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P for trend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0.0878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&lt;0.0001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&lt;0.0001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/>
        <w:t>Abbreviation:</w:t>
      </w:r>
      <w:r>
        <w:rPr>
          <w:rFonts w:eastAsia="等线"/>
        </w:rPr>
        <w:t xml:space="preserve"> OR, odds ratio.</w:t>
      </w:r>
    </w:p>
    <w:p>
      <w:pPr>
        <w:pStyle w:val="Normal"/>
        <w:spacing w:lineRule="auto" w:line="240"/>
        <w:rPr/>
      </w:pPr>
      <w:r>
        <w:rPr>
          <w:b/>
          <w:bCs/>
        </w:rPr>
        <w:t>Table S8</w:t>
      </w:r>
      <w:r>
        <w:rPr/>
        <w:t>. Additional adjustment of PTH for sensitivity analysis based on model 3.</w:t>
      </w:r>
    </w:p>
    <w:tbl>
      <w:tblPr>
        <w:tblW w:w="82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Serum phosphorus OR (95%CI) P-value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  <w:kern w:val="0"/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Serum calcium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OR (95%CI) P-value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bumin-adjusted serum calcium</w:t>
            </w:r>
            <w:r>
              <w:rPr>
                <w:color w:val="333333"/>
                <w:kern w:val="0"/>
                <w:sz w:val="21"/>
                <w:szCs w:val="21"/>
              </w:rPr>
              <w:t xml:space="preserve"> OR (95%CI) P-value</w:t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Continuous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1.07 (0.94, 1.21) 0.3094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 xml:space="preserve">0.65 (0.53, 0.78) </w:t>
            </w: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&lt;0.0001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 xml:space="preserve">1.38 (1.11, 1.70) </w:t>
            </w: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0.0034</w:t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Quartile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Q1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Ref.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Ref.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Ref.</w:t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Q2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 xml:space="preserve">0.76 (0.61, 0.93) </w:t>
            </w: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0.0089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0.92 (0.72, 1.16) 0.4703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 xml:space="preserve">1.32 (1.04, 1.68) </w:t>
            </w: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0.0219</w:t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Q3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 xml:space="preserve">0.76 (0.61, 0.94) </w:t>
            </w: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0.0122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 xml:space="preserve">0.80 (0.65, 1.00) </w:t>
            </w: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0.0483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 xml:space="preserve">1.39 (1.11, 1.75) </w:t>
            </w: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0.0040</w:t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Q4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0.97 (0.79, 1.18) 0.7381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 xml:space="preserve">0.67 (0.54, 0.83) </w:t>
            </w: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0.0003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 xml:space="preserve">1.50 (1.20, 1.88) </w:t>
            </w: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0.0004</w:t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P for trend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0.4595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&lt;0.0001</w:t>
            </w:r>
          </w:p>
        </w:tc>
        <w:tc>
          <w:tcPr>
            <w:tcW w:w="20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0.0012</w:t>
            </w:r>
          </w:p>
        </w:tc>
      </w:tr>
    </w:tbl>
    <w:p>
      <w:pPr>
        <w:pStyle w:val="Normal"/>
        <w:spacing w:lineRule="auto" w:line="240"/>
        <w:rPr>
          <w:rFonts w:eastAsia="等线"/>
        </w:rPr>
      </w:pPr>
      <w:r>
        <w:rPr/>
        <w:t>Abbreviation:</w:t>
      </w:r>
      <w:r>
        <w:rPr>
          <w:rFonts w:eastAsia="等线"/>
        </w:rPr>
        <w:t xml:space="preserve"> </w:t>
      </w:r>
      <w:r>
        <w:rPr/>
        <w:t xml:space="preserve">PTH, parathyroid hormone; </w:t>
      </w:r>
      <w:r>
        <w:rPr>
          <w:rFonts w:eastAsia="等线"/>
        </w:rPr>
        <w:t>OR, odds ratio.</w:t>
      </w:r>
    </w:p>
    <w:p>
      <w:pPr>
        <w:pStyle w:val="Normal"/>
        <w:spacing w:lineRule="auto" w:line="240"/>
        <w:rPr/>
      </w:pPr>
      <w:r>
        <w:rPr>
          <w:b/>
          <w:bCs/>
        </w:rPr>
        <w:t>Table S9</w:t>
      </w:r>
      <w:r>
        <w:rPr/>
        <w:t>. Sensitivity analysis in a population with normal BMD in model 3.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OR (95%CI) P-value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um calcium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.72 (0.62, 0.85) </w:t>
            </w:r>
            <w:r>
              <w:rPr>
                <w:b/>
                <w:bCs/>
              </w:rPr>
              <w:t>&lt;0.000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ium Quartil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.76 (0.63, 0.91) </w:t>
            </w:r>
            <w:r>
              <w:rPr>
                <w:b/>
                <w:bCs/>
              </w:rPr>
              <w:t>0.002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.76 (0.64, 0.89) </w:t>
            </w:r>
            <w:r>
              <w:rPr>
                <w:b/>
                <w:bCs/>
              </w:rPr>
              <w:t>0.001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.71 (0.60, 0.85) </w:t>
            </w:r>
            <w:r>
              <w:rPr>
                <w:b/>
                <w:bCs/>
              </w:rPr>
              <w:t>0.0002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for tren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.000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bumin-adjusted serum calcium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41 (1.18, 1.70) </w:t>
            </w:r>
            <w:r>
              <w:rPr>
                <w:b/>
                <w:bCs/>
              </w:rPr>
              <w:t>0.0002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bumin-adjusted serum calcium Quartil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1 (1.02, 1.43)</w:t>
            </w:r>
            <w:r>
              <w:rPr>
                <w:b/>
                <w:bCs/>
              </w:rPr>
              <w:t xml:space="preserve"> 0.0322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20 (1.02, 1.42) </w:t>
            </w:r>
            <w:r>
              <w:rPr>
                <w:b/>
                <w:bCs/>
              </w:rPr>
              <w:t>0.0306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37 (1.15, 1.63) </w:t>
            </w:r>
            <w:r>
              <w:rPr>
                <w:b/>
                <w:bCs/>
              </w:rPr>
              <w:t>0.0004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for tren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.0009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um phosphoru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8 (0.90, 1.07) 0.6307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um phosphorus Quartil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.80 (0.70, 0.92) </w:t>
            </w:r>
            <w:r>
              <w:rPr>
                <w:b/>
                <w:bCs/>
              </w:rPr>
              <w:t>0.0017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.85 (0.73, 0.98) </w:t>
            </w:r>
            <w:r>
              <w:rPr>
                <w:b/>
                <w:bCs/>
              </w:rPr>
              <w:t>0.026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0 (0.79, 1.03) 0.1399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for tren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580</w:t>
            </w:r>
          </w:p>
        </w:tc>
      </w:tr>
    </w:tbl>
    <w:p>
      <w:pPr>
        <w:pStyle w:val="Normal"/>
        <w:spacing w:lineRule="auto" w:line="240"/>
        <w:rPr>
          <w:rFonts w:eastAsia="等线"/>
        </w:rPr>
      </w:pPr>
      <w:r>
        <w:rPr/>
        <w:t>Abbreviation: BMD, bone mineral density;</w:t>
      </w:r>
      <w:r>
        <w:rPr>
          <w:rFonts w:eastAsia="等线"/>
        </w:rPr>
        <w:t xml:space="preserve"> OR, odds ratio.</w:t>
      </w:r>
    </w:p>
    <w:p>
      <w:pPr>
        <w:pStyle w:val="Normal"/>
        <w:spacing w:lineRule="auto" w:line="240"/>
        <w:rPr/>
      </w:pPr>
      <w:r>
        <w:rPr>
          <w:b/>
          <w:bCs/>
        </w:rPr>
        <w:t>Table S10</w:t>
      </w:r>
      <w:r>
        <w:rPr/>
        <w:t>. Serum calcium correction using another serum albumin reference value (4.4 g/dL).</w:t>
      </w:r>
    </w:p>
    <w:tbl>
      <w:tblPr>
        <w:tblW w:w="82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Crude Model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OR (95%C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P-value</w:t>
            </w:r>
          </w:p>
        </w:tc>
        <w:tc>
          <w:tcPr>
            <w:tcW w:w="165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Model 1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OR (95%C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P-value</w:t>
            </w:r>
          </w:p>
        </w:tc>
        <w:tc>
          <w:tcPr>
            <w:tcW w:w="165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Model 2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OR (95%C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P-value</w:t>
            </w:r>
          </w:p>
        </w:tc>
        <w:tc>
          <w:tcPr>
            <w:tcW w:w="16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Model 3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OR (95%C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P-value</w:t>
            </w:r>
          </w:p>
        </w:tc>
      </w:tr>
      <w:tr>
        <w:trPr/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Adjust-Calcium (4.4)</w:t>
            </w:r>
          </w:p>
        </w:tc>
        <w:tc>
          <w:tcPr>
            <w:tcW w:w="165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1.78 (1.60, 1.98) &lt;0.0001</w:t>
            </w:r>
          </w:p>
        </w:tc>
        <w:tc>
          <w:tcPr>
            <w:tcW w:w="165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1.81 (1.61, 2.03) &lt;0.0001</w:t>
            </w:r>
          </w:p>
        </w:tc>
        <w:tc>
          <w:tcPr>
            <w:tcW w:w="165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1.57 (1.40, 1.77) &lt;0.0001</w:t>
            </w:r>
          </w:p>
        </w:tc>
        <w:tc>
          <w:tcPr>
            <w:tcW w:w="16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 xml:space="preserve">1.59 (1.41, 1.79) </w:t>
            </w: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&lt;0.0001</w:t>
            </w:r>
          </w:p>
        </w:tc>
      </w:tr>
      <w:tr>
        <w:trPr/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Adjust-Calcium Quartile</w:t>
            </w:r>
          </w:p>
        </w:tc>
        <w:tc>
          <w:tcPr>
            <w:tcW w:w="165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Q1</w:t>
            </w:r>
          </w:p>
        </w:tc>
        <w:tc>
          <w:tcPr>
            <w:tcW w:w="165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Ref.</w:t>
            </w:r>
          </w:p>
        </w:tc>
        <w:tc>
          <w:tcPr>
            <w:tcW w:w="165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Ref.</w:t>
            </w:r>
          </w:p>
        </w:tc>
        <w:tc>
          <w:tcPr>
            <w:tcW w:w="165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Ref.</w:t>
            </w:r>
          </w:p>
        </w:tc>
        <w:tc>
          <w:tcPr>
            <w:tcW w:w="16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Ref.</w:t>
            </w:r>
          </w:p>
        </w:tc>
      </w:tr>
      <w:tr>
        <w:trPr/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Q2</w:t>
            </w:r>
          </w:p>
        </w:tc>
        <w:tc>
          <w:tcPr>
            <w:tcW w:w="165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1.25 (1.12, 1.39) 0.0001</w:t>
            </w:r>
          </w:p>
        </w:tc>
        <w:tc>
          <w:tcPr>
            <w:tcW w:w="165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1.26 (1.13, 1.41) 0.0001</w:t>
            </w:r>
          </w:p>
        </w:tc>
        <w:tc>
          <w:tcPr>
            <w:tcW w:w="165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1.24 (1.11, 1.39) 0.0003</w:t>
            </w:r>
          </w:p>
        </w:tc>
        <w:tc>
          <w:tcPr>
            <w:tcW w:w="16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 xml:space="preserve">1.25 (1.11, 1.40) </w:t>
            </w: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0.0002</w:t>
            </w:r>
          </w:p>
        </w:tc>
      </w:tr>
      <w:tr>
        <w:trPr/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Q3</w:t>
            </w:r>
          </w:p>
        </w:tc>
        <w:tc>
          <w:tcPr>
            <w:tcW w:w="165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1.44 (1.30, 1.59) &lt;0.0001</w:t>
            </w:r>
          </w:p>
        </w:tc>
        <w:tc>
          <w:tcPr>
            <w:tcW w:w="165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1.46 (1.31, 1.62) &lt;0.0001</w:t>
            </w:r>
          </w:p>
        </w:tc>
        <w:tc>
          <w:tcPr>
            <w:tcW w:w="165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1.42 (1.28, 1.57) &lt;0.0001</w:t>
            </w:r>
          </w:p>
        </w:tc>
        <w:tc>
          <w:tcPr>
            <w:tcW w:w="16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 xml:space="preserve">1.43 (1.29, 1.58) </w:t>
            </w: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&lt;0.0001</w:t>
            </w:r>
          </w:p>
        </w:tc>
      </w:tr>
      <w:tr>
        <w:trPr/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Q4</w:t>
            </w:r>
          </w:p>
        </w:tc>
        <w:tc>
          <w:tcPr>
            <w:tcW w:w="165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1.65 (1.48, 1.84) &lt;0.0001</w:t>
            </w:r>
          </w:p>
        </w:tc>
        <w:tc>
          <w:tcPr>
            <w:tcW w:w="165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1.68 (1.50, 1.89) &lt;0.0001</w:t>
            </w:r>
          </w:p>
        </w:tc>
        <w:tc>
          <w:tcPr>
            <w:tcW w:w="165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1.48 (1.32, 1.67) &lt;0.0001</w:t>
            </w:r>
          </w:p>
        </w:tc>
        <w:tc>
          <w:tcPr>
            <w:tcW w:w="16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 xml:space="preserve">1.50 (1.33, 1.68) </w:t>
            </w: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&lt;0.0001</w:t>
            </w:r>
          </w:p>
        </w:tc>
      </w:tr>
      <w:tr>
        <w:trPr/>
        <w:tc>
          <w:tcPr>
            <w:tcW w:w="1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P for trend</w:t>
            </w:r>
          </w:p>
        </w:tc>
        <w:tc>
          <w:tcPr>
            <w:tcW w:w="165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&lt;0.0001</w:t>
            </w:r>
          </w:p>
        </w:tc>
        <w:tc>
          <w:tcPr>
            <w:tcW w:w="165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&lt;0.0001</w:t>
            </w:r>
          </w:p>
        </w:tc>
        <w:tc>
          <w:tcPr>
            <w:tcW w:w="165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333333"/>
                <w:kern w:val="0"/>
                <w:sz w:val="21"/>
                <w:szCs w:val="21"/>
              </w:rPr>
              <w:t>&lt;0.0001</w:t>
            </w:r>
          </w:p>
        </w:tc>
        <w:tc>
          <w:tcPr>
            <w:tcW w:w="16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&lt;0.0001</w:t>
            </w:r>
          </w:p>
        </w:tc>
      </w:tr>
    </w:tbl>
    <w:p>
      <w:pPr>
        <w:pStyle w:val="Normal"/>
        <w:spacing w:lineRule="auto" w:line="240"/>
        <w:rPr/>
      </w:pPr>
      <w:r>
        <w:rPr/>
        <w:t>Table S11. Association of blood calcium/phosphorus with SLD and MASLD.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530"/>
        <w:gridCol w:w="2909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b/>
                <w:b/>
                <w:bCs/>
                <w:sz w:val="21"/>
                <w:szCs w:val="22"/>
              </w:rPr>
            </w:pPr>
            <w:r>
              <w:rPr>
                <w:rFonts w:eastAsia="等线" w:cs="Times New Roman"/>
                <w:b/>
                <w:bCs/>
                <w:sz w:val="21"/>
                <w:szCs w:val="22"/>
              </w:rPr>
              <w:t>MASLD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b/>
                <w:b/>
                <w:bCs/>
                <w:sz w:val="21"/>
                <w:szCs w:val="22"/>
              </w:rPr>
            </w:pPr>
            <w:r>
              <w:rPr>
                <w:rFonts w:eastAsia="等线" w:cs="Times New Roman"/>
                <w:b/>
                <w:bCs/>
                <w:sz w:val="21"/>
                <w:szCs w:val="22"/>
              </w:rPr>
              <w:t>SLD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eastAsia="等线" w:cs="Times New Roman"/>
                <w:b w:val="false"/>
                <w:bCs w:val="false"/>
                <w:sz w:val="21"/>
                <w:szCs w:val="22"/>
              </w:rPr>
              <w:t>Adjusted</w:t>
            </w:r>
            <w:r>
              <w:rPr>
                <w:rFonts w:eastAsia="等线" w:cs="Times New Roman"/>
                <w:b/>
                <w:bCs/>
                <w:sz w:val="21"/>
                <w:szCs w:val="22"/>
                <w:lang w:val="en-US" w:eastAsia="zh-CN"/>
              </w:rPr>
              <w:t>-</w:t>
            </w:r>
            <w:r>
              <w:rPr>
                <w:rFonts w:eastAsia="等线" w:cs="Times New Roman"/>
                <w:sz w:val="21"/>
                <w:szCs w:val="22"/>
              </w:rPr>
              <w:t>Calcium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Adjuste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1.60 (1.13, 2.26) 0.00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1.39 (1.12,1.74) 0.0067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 xml:space="preserve">Adjusted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5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Q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Ref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Ref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5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Q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1.09 (0.86, 1.38) 0.49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0.86 (0.70, 1.07) 0.1889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5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Q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1.24 (0.88, 1.74) 0.228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1.06 (0.84, 1.34) 0.6019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5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Q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1.44 (1.21, 1.28) 0.00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1.31 (1.05, 1.63) 0.0281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5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P for tren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0.043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0.0098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b/>
                <w:bCs/>
                <w:sz w:val="21"/>
                <w:szCs w:val="22"/>
              </w:rPr>
              <w:t>Calcium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5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Calciu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</w:rPr>
              <w:t>1.07 (0.75,</w:t>
            </w:r>
            <w:r>
              <w:rPr>
                <w:rFonts w:eastAsia="等线" w:cs="Times New Roman"/>
                <w:sz w:val="21"/>
                <w:szCs w:val="22"/>
              </w:rPr>
              <w:t xml:space="preserve"> </w:t>
            </w:r>
            <w:r>
              <w:rPr>
                <w:rFonts w:eastAsia="宋体" w:cs="Times New Roman"/>
                <w:color w:val="333333"/>
                <w:kern w:val="0"/>
                <w:sz w:val="21"/>
                <w:szCs w:val="21"/>
              </w:rPr>
              <w:t>1.53) 0.722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0.83 (0.63, 1.09) 0.1975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5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Calciu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5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Q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Ref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Ref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5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Q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0.87 (0.64, 1.19) 0.399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</w:rPr>
              <w:t>0.83 (0.65, 1.06) 0.145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5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Q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1.07 (0.78, 1.47) 0.399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</w:rPr>
              <w:t>0.91 (0.70, 1.18) 0.484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5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Q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0.98 (0.69, 1.40) 0.907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</w:rPr>
              <w:t>0.78 (0.77, 1.02) 0.0828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5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P for tren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0.68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0.2212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b/>
                <w:b/>
                <w:bCs/>
                <w:sz w:val="21"/>
                <w:szCs w:val="22"/>
              </w:rPr>
            </w:pPr>
            <w:r>
              <w:rPr>
                <w:rFonts w:eastAsia="等线" w:cs="Times New Roman"/>
                <w:b/>
                <w:bCs/>
                <w:sz w:val="21"/>
                <w:szCs w:val="22"/>
              </w:rPr>
              <w:t>Phosphorus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5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Phosphoru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</w:rPr>
              <w:t>0.94 (0.79, 1.12) 0.45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0.94 (0.80, 1.11) 0.4794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5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Phosphoru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5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Q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Ref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Ref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5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Q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0.98 (0.71, 1.37) 0.919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0.80 (0.58, 1.11) 0.2053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5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Q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0.84 (0.65, 1.08) 0.157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0.83 (0.62, 1.12) 0.2357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5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Q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0.98 (0.79, 1.21) 0.82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0.86 (0.70, 1.05) 0.1558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5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P for tren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0.527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eastAsia="等线" w:cs="Times New Roman"/>
                <w:sz w:val="21"/>
                <w:szCs w:val="22"/>
              </w:rPr>
              <w:t>0.2511</w:t>
            </w:r>
          </w:p>
        </w:tc>
      </w:tr>
    </w:tbl>
    <w:p>
      <w:pPr>
        <w:pStyle w:val="Normal"/>
        <w:spacing w:lineRule="auto" w:line="240"/>
        <w:rPr/>
      </w:pPr>
      <w:r>
        <w:rPr/>
        <w:t>Adjusted for age, sex, race, education, PIR, and marital status</w:t>
      </w:r>
      <w:r>
        <w:rPr>
          <w:lang w:val="en-US" w:eastAsia="zh-CN"/>
        </w:rPr>
        <w:t xml:space="preserve">, </w:t>
      </w:r>
      <w:r>
        <w:rPr/>
        <w:t>smoking, diabetes, hypertension, CVD, physical activity</w:t>
      </w:r>
      <w:r>
        <w:rPr>
          <w:lang w:val="en-US" w:eastAsia="zh-CN"/>
        </w:rPr>
        <w:t xml:space="preserve">, </w:t>
      </w:r>
      <w:r>
        <w:rPr/>
        <w:t>eGFR</w:t>
      </w:r>
      <w:r>
        <w:rPr>
          <w:lang w:val="en-US" w:eastAsia="zh-CN"/>
        </w:rPr>
        <w:t xml:space="preserve">, </w:t>
      </w:r>
      <w:r>
        <w:rPr/>
        <w:t>and dietary calcium/phosphorus intake.</w:t>
      </w:r>
      <w:r>
        <w:rPr>
          <w:lang w:val="en-US" w:eastAsia="zh-CN"/>
        </w:rPr>
        <w:t xml:space="preserve"> </w:t>
      </w:r>
      <w:r>
        <w:rPr/>
        <w:t>SLD</w:t>
      </w:r>
      <w:r>
        <w:rPr>
          <w:lang w:val="en-US" w:eastAsia="zh-CN"/>
        </w:rPr>
        <w:t>, steatotic liver disease; MASLD, metabolic dysfunction-associated steatotic liver disease.</w:t>
      </w:r>
    </w:p>
    <w:p>
      <w:pPr>
        <w:pStyle w:val="Normal"/>
        <w:spacing w:lineRule="auto" w:line="240" w:before="374" w:after="374"/>
        <w:rPr/>
      </w:pPr>
      <w:r>
        <w:rPr/>
        <w:t>Abbreviation: NAFLD,</w:t>
      </w:r>
      <w:r>
        <w:rPr>
          <w:rFonts w:eastAsia="等线"/>
        </w:rPr>
        <w:t xml:space="preserve"> nonalcoholic fatty liver disease; OR, odds ratio.</w:t>
      </w:r>
      <w:r>
        <w:rPr/>
        <w:t xml:space="preserve"> The crude model did not adjust for any covariates. Model 1 adjusted for age, sex, race, education, PIR, and marital status; model 2 additionally adjusted for smoking, diabetes, hypertension, CVD, and physical activity in addition to model 1; and model 3 additionally adjusted for eGFR and dietary calcium/phosphorus intake in addition to model 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374" w:after="374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2:17:00Z</dcterms:created>
  <dc:creator>Yuanbin Liu</dc:creator>
  <dc:description/>
  <dc:language>en-US</dc:language>
  <cp:lastModifiedBy>77</cp:lastModifiedBy>
  <dcterms:modified xsi:type="dcterms:W3CDTF">2024-02-21T12:10:22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01EAD85B740868E8CDFA0FA95D5D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