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szCs w:val="21"/>
        </w:rPr>
        <w:t>Table S1</w:t>
      </w:r>
      <w:r>
        <w:rPr>
          <w:rFonts w:cs="Calibri" w:ascii="Calibri" w:hAnsi="Calibri"/>
          <w:szCs w:val="21"/>
        </w:rPr>
        <w:t xml:space="preserve"> Primers used for qRT-PCR analysis of genes involved in flavonoid biosynthesis in apple</w:t>
      </w:r>
      <w:r>
        <w:rPr>
          <w:rFonts w:cs="Calibri" w:ascii="Calibri" w:hAnsi="Calibri"/>
          <w:szCs w:val="21"/>
        </w:rPr>
        <w:t xml:space="preserve"> and tobacc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7"/>
        <w:gridCol w:w="2859"/>
        <w:gridCol w:w="3118"/>
        <w:gridCol w:w="1615"/>
      </w:tblGrid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S</w:t>
            </w:r>
            <w:r>
              <w:rPr>
                <w:rFonts w:cs="Calibri" w:ascii="Calibri" w:hAnsi="Calibri"/>
                <w:kern w:val="0"/>
                <w:szCs w:val="21"/>
              </w:rPr>
              <w:t>pecies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Gene</w:t>
            </w:r>
          </w:p>
        </w:tc>
        <w:tc>
          <w:tcPr>
            <w:tcW w:w="285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SimSun;宋体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Forward primer(5'→3')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SimSun;宋体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Reverse primer(5'→3')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Accession no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  <w:t>ppl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MdLAR1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GGTGTTTTCGGTGGAGACT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TTCAGGACCTTGGATGAGTGC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AY830131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MdLAR2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ATCACTGAAAATCACTTACTAGCCC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AAGGTCCTGAAAGAATCTCCG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AY830132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MdANR1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GCAGAAGTAGAAAAACCAAGTCTC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TTACGGTAAGCCAGACAATAGAGAG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JN035299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MdANR2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ATGTGGAGGATGTCTGCCG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GTATCTTTTGTTGAGGAACCGAGC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JN035300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MdAN</w:t>
            </w: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S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bookmarkStart w:id="0" w:name="OLE_LINK7"/>
            <w:bookmarkStart w:id="1" w:name="OLE_LINK6"/>
            <w:r>
              <w:rPr>
                <w:rFonts w:cs="Calibri" w:ascii="Calibri" w:hAnsi="Calibri"/>
                <w:kern w:val="0"/>
                <w:sz w:val="18"/>
                <w:szCs w:val="18"/>
              </w:rPr>
              <w:t>GAGGCTGGAGAAAGAAGTTGGTGGA</w:t>
            </w:r>
            <w:bookmarkEnd w:id="0"/>
            <w:bookmarkEnd w:id="1"/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bookmarkStart w:id="2" w:name="OLE_LINK11"/>
            <w:bookmarkStart w:id="3" w:name="OLE_LINK10"/>
            <w:r>
              <w:rPr>
                <w:rFonts w:cs="Calibri" w:ascii="Calibri" w:hAnsi="Calibri"/>
                <w:kern w:val="0"/>
                <w:sz w:val="18"/>
                <w:szCs w:val="18"/>
              </w:rPr>
              <w:t>ATGTTGTGGAGGATGAAGGTGAGTG</w:t>
            </w:r>
            <w:bookmarkEnd w:id="2"/>
            <w:bookmarkEnd w:id="3"/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AF117269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MdUFGT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AGGAGCAGATGGCAATAGCG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ACGAAGGCTCCGACCG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AF1172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MdActin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TGACCGAATGAGCAAGGAAATTACT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TACTCAGCTTTGGCAATCCACATC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N9380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  <w:t>Tobacco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NtActin</w:t>
            </w:r>
          </w:p>
        </w:tc>
        <w:tc>
          <w:tcPr>
            <w:tcW w:w="2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TAGGGATGTGAAGGAGAAGTTGG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TTCTGGGCAGCGGAATCTC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AY179605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NtLAR1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TTCAGGACCTTGGATGAGTGC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ACGGTGTTTTCGGTGGAGAC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JX892957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NtANR1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ATTTGACTTTCCCAAACGC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ATTGGGCTTTTGAGTTGTGC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AM791704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NtANR2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TGTTCCCACTTGGGATGAT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TGCACCTATACTCTGTTAGTGGC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DW003895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NbCHS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AGAAAAGCCTTGTGGAAGC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ACTTGGTCCAAAATTGCAGG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EF421432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NtCHI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GAAATCCTCCGATCCAGTG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AACGTTGACAACATCAGGC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AB213651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NtF3H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ACAGGGTGAAGTGGTCCAAG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CTTGGTTAAGGCCTCCTTC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AB289450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NtF3’H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TCCAAGAATACTGGCCCAAG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TCACAACTCTCGGATGCAA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AB289449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NtDFR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AGTTGCTTCCCTTTTCTACCC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TTGACTTTCCTGTTCCATTTGC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EF421431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NtANS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AGTGGGTAACGGCAAAGTGTG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CCTCTGTGAAGAATGCTTTTGT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AB28944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NtUFGT</w:t>
            </w:r>
          </w:p>
        </w:tc>
        <w:tc>
          <w:tcPr>
            <w:tcW w:w="28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AATGGCACTACCCCTATTGGAC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ACCCCTGTTTCCTCCTCTGC</w:t>
            </w:r>
          </w:p>
        </w:tc>
        <w:tc>
          <w:tcPr>
            <w:tcW w:w="1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GQ395697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  <w:lang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0"/>
      <w:szCs w:val="20"/>
      <w:lang w:eastAsia="zh-CN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  <w:sz w:val="20"/>
      <w:szCs w:val="20"/>
      <w:lang w:eastAsia="zh-CN" w:bidi="ar-SA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neNumbering">
    <w:name w:val="Line Number"/>
    <w:basedOn w:val="DefaultParagraphFont"/>
    <w:rPr/>
  </w:style>
  <w:style w:type="character" w:styleId="DocumentMapChar">
    <w:name w:val="Document Map Char"/>
    <w:qFormat/>
    <w:rPr>
      <w:rFonts w:ascii="SimSun;宋体" w:hAnsi="SimSun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2:00Z</dcterms:created>
  <dc:creator>Sornkanok Vimolmangkang</dc:creator>
  <dc:description/>
  <cp:keywords/>
  <dc:language>en-US</dc:language>
  <cp:lastModifiedBy>Gonçalo Vargas</cp:lastModifiedBy>
  <cp:lastPrinted>2015-01-04T19:23:00Z</cp:lastPrinted>
  <dcterms:modified xsi:type="dcterms:W3CDTF">2015-03-27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Out To">
    <vt:lpwstr/>
  </property>
  <property fmtid="{D5CDD505-2E9C-101B-9397-08002B2CF9AE}" pid="3" name="DocumentId">
    <vt:lpwstr>Table 1.DOC</vt:lpwstr>
  </property>
  <property fmtid="{D5CDD505-2E9C-101B-9397-08002B2CF9AE}" pid="4" name="DocumentType">
    <vt:lpwstr>Table</vt:lpwstr>
  </property>
  <property fmtid="{D5CDD505-2E9C-101B-9397-08002B2CF9AE}" pid="5" name="FileFormat">
    <vt:lpwstr>DOC</vt:lpwstr>
  </property>
  <property fmtid="{D5CDD505-2E9C-101B-9397-08002B2CF9AE}" pid="6" name="IsDeleted">
    <vt:lpwstr>0</vt:lpwstr>
  </property>
  <property fmtid="{D5CDD505-2E9C-101B-9397-08002B2CF9AE}" pid="7" name="StageName">
    <vt:lpwstr>Upload</vt:lpwstr>
  </property>
  <property fmtid="{D5CDD505-2E9C-101B-9397-08002B2CF9AE}" pid="8" name="TitleName">
    <vt:lpwstr>Table 1.DOC</vt:lpwstr>
  </property>
</Properties>
</file>