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 7. Certainty of the evid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13. The level of evidence of the in-hospital mortalit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992"/>
        <w:gridCol w:w="993"/>
        <w:gridCol w:w="850"/>
        <w:gridCol w:w="901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mpariso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Number of studi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Within-study bia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Reporting bia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directnes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mprecisio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Heterogeneity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coherenc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nfidence rat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+WM: W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+WM: SF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SM+WM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reviations: SF: Shenfu injection; SM: Shengmai injection; HQ: Huangqi injection; WM: Western medicine.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14. The level of evidence of the cardiac index (CI)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992"/>
        <w:gridCol w:w="993"/>
        <w:gridCol w:w="850"/>
        <w:gridCol w:w="901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mpariso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Number of studi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Within-study bia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Reporting bia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directnes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mprecisio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Heterogeneity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coherenc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nfidence rat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w ri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w ri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w ri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w ris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w ri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SM+WM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w ri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reviations: SF: Shenfu injection; SM: Shengmai injection; Sm: Shenmai injection; WM: Western medic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15. The level of evidence of the left ventricular ejection fraction (LVEF)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992"/>
        <w:gridCol w:w="993"/>
        <w:gridCol w:w="992"/>
        <w:gridCol w:w="759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mpariso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Number of studi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Within-study bia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Reporting bia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directnes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mprecisio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Heterogeneity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coherence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nfidence rat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M: XML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+WM:  SF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+WM: XML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XML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XML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XML+WM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reviations: SF: Shenfu injection; SM: Shengmai injection; Sm: Shenmai injection; HQ: Huangqi injection; XML: Xinmailong injection; WM: Western medic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16. The level of evidence of the mean arterial pressure (MAP)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992"/>
        <w:gridCol w:w="993"/>
        <w:gridCol w:w="992"/>
        <w:gridCol w:w="759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mpariso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Number of studi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Within-study bia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Reporting bia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directnes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mprecisio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Heterogeneity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coherence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nfidence rat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SM+WM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reviations: SF: Shenfu injection; SM: Shengmai injection; Sm: Shenmai injection; WM: Western medicine.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17. The level of evidence of the hourly urine outpu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992"/>
        <w:gridCol w:w="993"/>
        <w:gridCol w:w="992"/>
        <w:gridCol w:w="759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mpariso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Number of studi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Within-study bia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Reporting bia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directnes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mprecisio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Heterogeneity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coherence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nfidence rat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M:XML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XML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XML+WM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reviations: SM: Shengmai injection; Sm: Shenmai injection; XML: Xinmailong injection; WM: Western medicine.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18. The level of evidence of the clinical effective rat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992"/>
        <w:gridCol w:w="993"/>
        <w:gridCol w:w="992"/>
        <w:gridCol w:w="759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mpariso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Number of studi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Within-study bia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Reporting bia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directnes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mprecisio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Heterogeneity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Incoherence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Confidence rat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+WM: 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+WM: SF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+WM:SM+W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  <w:tr>
        <w:trPr/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+WM: SM+WM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oncern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concerns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y low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Abbreviations: SF: Shenfu injection; SM: Shengmai injection; DS: Danshen injection; WM: Western medic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58:00Z</dcterms:created>
  <dc:creator>Administrator</dc:creator>
  <dc:description/>
  <cp:keywords/>
  <dc:language>en-US</dc:language>
  <cp:lastModifiedBy>修远 于</cp:lastModifiedBy>
  <dcterms:modified xsi:type="dcterms:W3CDTF">2024-02-18T1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