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rPr>
          <w:b/>
          <w:b/>
          <w:lang w:val="en-AU"/>
        </w:rPr>
      </w:pPr>
      <w:r>
        <w:rPr>
          <w:b/>
          <w:lang w:val="en-AU"/>
        </w:rPr>
        <w:t>Appendix A: Auditory infinitive verbs denoting emotional states used in the present study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1011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66"/>
        <w:gridCol w:w="1483"/>
        <w:gridCol w:w="1560"/>
        <w:gridCol w:w="1984"/>
        <w:gridCol w:w="1559"/>
      </w:tblGrid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Positive word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gative word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 wo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translation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ean valence rating (SD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 wor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transl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ean valence rating (SD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legrar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heer up</w:t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33 (0.77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bandonar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bandon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74 (1.20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m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lo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63 (0.8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brum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overwhel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1.41 (1.23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nim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motivat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70 (0.9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burri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b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1.74 (1.07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pasion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xcit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26 (0.8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complej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inhibi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04 (0.79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rome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jok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.67 (1.1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congoj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tres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56 (1.03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an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in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04 (1.0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gredi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ttac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37 (0.91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onfi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trus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93 (1.1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menaz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threat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19 (0.77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inamiz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revitaliz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.89 (1.3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ngusti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nguish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11 (0.87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isfru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njo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30 (0.71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pen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add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15 (0.59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iverti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ntertai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11 (0.9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sus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ca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15 (0.70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enamor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educ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52 (0.7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vergonz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ham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48 (1.10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encan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lov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89 (0.96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ecepcion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appoin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26 (0.80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entusiasm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thril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96 (0.9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eprimi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pres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15 (1.01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felici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ongratulat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44 (1.2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esconfi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trus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56 (1.10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goz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njo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48 (0.6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esesper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spai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85 (0.85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ilusion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xcit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70 (1.18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esilusion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illusi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96 (0.79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premi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war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30 (0.94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ud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oub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0.74 (0.89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quer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wan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52 (0.6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enferm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ick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00 (1.15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eí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laug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3.63 (0.62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frustr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frustra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96 (0.84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elaj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relax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04 (1.23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lor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r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04 (1.40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tisface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atisfy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70 (1.15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preocup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worr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26 (1.24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eren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to calm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1.96 (1.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ufri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uff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52 (0.74)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impatiz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get on wel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44 (0.99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uspend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fai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3.19 (0.98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ranquilizar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reassure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2.37 (1.06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eme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fea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-2.37 (1.09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hanging="0"/>
        <w:rPr>
          <w:lang w:val="en-AU"/>
        </w:rPr>
      </w:pPr>
      <w:r>
        <w:rPr>
          <w:i/>
          <w:lang w:val="en-AU"/>
        </w:rPr>
        <w:t xml:space="preserve">Note: </w:t>
      </w:r>
      <w:r>
        <w:rPr>
          <w:lang w:val="en-AU"/>
        </w:rPr>
        <w:t>Mean valence ratings and standard deviations (SD) were obtained from the emotional valence evaluation task included in the Experiment 2.</w:t>
      </w:r>
    </w:p>
    <w:p>
      <w:pPr>
        <w:pStyle w:val="Normal"/>
        <w:tabs>
          <w:tab w:val="clear" w:pos="708"/>
          <w:tab w:val="left" w:pos="1100" w:leader="none"/>
        </w:tabs>
        <w:rPr>
          <w:lang w:val="en-AU"/>
        </w:rPr>
      </w:pPr>
      <w:r>
        <w:rPr>
          <w:lang w:val="en-A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i/>
          <w:i/>
          <w:lang w:val="en-AU"/>
        </w:rPr>
      </w:pPr>
      <w:r>
        <w:rPr>
          <w:i/>
          <w:lang w:val="en-AU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cs="Times New Roman"/>
      <w:b/>
      <w:sz w:val="24"/>
      <w:lang w:val="en-GB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cs="Times New Roman"/>
      <w:lang w:val="en-GB"/>
    </w:rPr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character" w:styleId="Mixedcitation">
    <w:name w:val="mixed-citation"/>
    <w:qFormat/>
    <w:rPr>
      <w:rFonts w:cs="Times New Roman"/>
    </w:rPr>
  </w:style>
  <w:style w:type="character" w:styleId="Reftitle">
    <w:name w:val="ref-title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Mediumnormal1">
    <w:name w:val="medium-normal1"/>
    <w:qFormat/>
    <w:rPr>
      <w:rFonts w:ascii="Arial" w:hAnsi="Arial" w:cs="Arial"/>
      <w:sz w:val="20"/>
    </w:rPr>
  </w:style>
  <w:style w:type="character" w:styleId="AsuntodelcomentarioCar">
    <w:name w:val="Asunto del comentario Car"/>
    <w:qFormat/>
    <w:rPr>
      <w:rFonts w:cs="Times New Roman"/>
      <w:b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TextonotapieCar">
    <w:name w:val="Texto nota pie Car"/>
    <w:qFormat/>
    <w:rPr>
      <w:rFonts w:ascii="Calibri Light" w:hAnsi="Calibri Light" w:cs="Times New Roman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b/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AU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cs="XITS Math"/>
      <w:lang w:val="en-AU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20"/>
      <w:szCs w:val="20"/>
      <w:lang w:val="en-AU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48:00Z</dcterms:created>
  <dc:creator>UNED</dc:creator>
  <dc:description/>
  <dc:language>en-US</dc:language>
  <cp:lastModifiedBy>UNED</cp:lastModifiedBy>
  <cp:lastPrinted>2015-01-07T13:05:00Z</cp:lastPrinted>
  <dcterms:modified xsi:type="dcterms:W3CDTF">2015-07-18T08:48:00Z</dcterms:modified>
  <cp:revision>2</cp:revision>
  <dc:subject/>
  <dc:title>COMPETITION BETWEEN GROUPING PRINCIPLES OF SHAPE SIMILARITY OR COMMON REGION USING AN OBJECTIVE SPEEDED PERFORMANCE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1.DOC</vt:lpwstr>
  </property>
</Properties>
</file>