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 xml:space="preserve">Supplementary File S1. Details of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shd w:fill="auto" w:val="clear"/>
        </w:rPr>
        <w:t>Methodologies A and B, and the results obtained from each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ethodology A (based on downloading all records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 A: Downloading the record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 records were downloaded from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linicaltrialsregister.eu/ctr-search/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between 13–19 April 2023 using script 1 (available in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Box 1, at the end of this file).</w:t>
      </w:r>
      <w:r>
        <w:rPr>
          <w:rFonts w:cs="Times New Roman" w:ascii="Times New Roman" w:hAnsi="Times New Roman"/>
          <w:sz w:val="24"/>
          <w:szCs w:val="24"/>
        </w:rPr>
        <w:t xml:space="preserve"> One ID may have had multiple associated records (each one representing a d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ferent 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uropean country), and therefore the number of IDs and the number of records was not the same. There were a total of 1,14,037 records with 43,387 associated unique IDs (detailed in Supplementary File S2.xls). This fil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includes the timestamp, that is the date and time for each downloaded pag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 the 1,14,037 records, 44 (with 44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uniqu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IDs) displayed the message “Problem Generating content! The trial requested was not found!”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detailed in Supplementary File S2.xl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 Therefore, we processed the remaining 1,13,993 records with 43,375 unique IDs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upplementary F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le S2.xls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The break up of 43,387 IDs into 44 and 43,375 IDs, above, leads to a</w:t>
      </w:r>
      <w:r>
        <w:rPr>
          <w:rFonts w:cs="Times New Roman" w:ascii="Times New Roman" w:hAnsi="Times New Roman"/>
          <w:sz w:val="24"/>
          <w:szCs w:val="24"/>
          <w:u w:val="none"/>
          <w:shd w:fill="auto" w:val="clear"/>
        </w:rPr>
        <w:t xml:space="preserve"> discrepancy of 32 IDs. This is explained below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ep B: Searching for the India keyword in the 1,13,993 record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e 1,13,993 records had 43,37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Ds (Supplementary File S3.xls). F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rom the set of the 44 records that displayed an error message, 32 IDs were a subset of these 43,375 IDs and the remaining 12 IDs we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uniqu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to the set of 44 IDs, thereby explaining the discrepancy mentioned above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e web-scraped the 1,13,993 records using script 2 (available 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Box 1, at the end of this file), with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results available 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upplementary Fil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e S3.xls</w:t>
      </w:r>
      <w:r>
        <w:rPr>
          <w:rFonts w:cs="Times New Roman" w:ascii="Times New Roman" w:hAnsi="Times New Roman"/>
          <w:sz w:val="24"/>
          <w:szCs w:val="24"/>
        </w:rPr>
        <w:t xml:space="preserve">. The keyword ‘India’ (case-insensitive) was found in 7682 records, which corresponded to 1405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unique</w:t>
      </w:r>
      <w:r>
        <w:rPr>
          <w:rFonts w:cs="Times New Roman" w:ascii="Times New Roman" w:hAnsi="Times New Roman"/>
          <w:sz w:val="24"/>
          <w:szCs w:val="24"/>
        </w:rPr>
        <w:t xml:space="preserve"> IDs. The remaining 1,06,311 records did not have ‘India’. Only 1 record had the keyword ‘CTRI’ and that record had both ‘CTRI’ and ‘India’ (case-insensitive for both). The ID of this record (2011-005586-21) was included in the 1405 IDs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p C: Searching for the ‘India’ keyword in the fiel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l Information on the tri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the 7682 record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an EU record, the field </w:t>
      </w:r>
      <w:r>
        <w:rPr>
          <w:rFonts w:cs="Times New Roman" w:ascii="Times New Roman" w:hAnsi="Times New Roman"/>
          <w:i/>
          <w:iCs/>
          <w:sz w:val="24"/>
          <w:szCs w:val="24"/>
        </w:rPr>
        <w:t>General Information on the trial</w:t>
      </w:r>
      <w:r>
        <w:rPr>
          <w:rFonts w:cs="Times New Roman" w:ascii="Times New Roman" w:hAnsi="Times New Roman"/>
          <w:sz w:val="24"/>
          <w:szCs w:val="24"/>
        </w:rPr>
        <w:t xml:space="preserve"> has sub-fields such as </w:t>
      </w:r>
      <w:r>
        <w:rPr>
          <w:rFonts w:cs="Times New Roman" w:ascii="Times New Roman" w:hAnsi="Times New Roman"/>
          <w:i/>
          <w:iCs/>
          <w:sz w:val="24"/>
          <w:szCs w:val="24"/>
        </w:rPr>
        <w:t>Medical condition or disease under investigation, Objective of the tria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sign of the trial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rial involving sites outside the EEA</w:t>
      </w:r>
      <w:r>
        <w:rPr>
          <w:rFonts w:cs="Times New Roman" w:ascii="Times New Roman" w:hAnsi="Times New Roman"/>
          <w:sz w:val="24"/>
          <w:szCs w:val="24"/>
        </w:rPr>
        <w:t xml:space="preserve"> and so on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primary sub-field of interest was </w:t>
      </w:r>
      <w:r>
        <w:rPr>
          <w:rFonts w:cs="Times New Roman" w:ascii="Times New Roman" w:hAnsi="Times New Roman"/>
          <w:i/>
          <w:iCs/>
          <w:sz w:val="24"/>
          <w:szCs w:val="24"/>
        </w:rPr>
        <w:t>Trial involving sites outside the EEA</w:t>
      </w:r>
      <w:r>
        <w:rPr>
          <w:rFonts w:cs="Times New Roman" w:ascii="Times New Roman" w:hAnsi="Times New Roman"/>
          <w:sz w:val="24"/>
          <w:szCs w:val="24"/>
        </w:rPr>
        <w:t>. Therefore, we searched the 7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2 r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cords for the ‘India’ keyword i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General Information on the trial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. Among the 7682 records (1405 IDs), 7580 (1357 IDs) had ‘India’ i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 xml:space="preserve">General Information on the trial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(Supplementary File S4.xls)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The remai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ing 102 records (52 IDs) had ‘India’ in the fields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otocol Informa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Sponsors Informatio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nd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IMP Identificati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upplementary File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 and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upplementary File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xls). </w:t>
      </w:r>
      <w:r>
        <w:rPr>
          <w:rFonts w:cs="Times New Roman" w:ascii="Times New Roman" w:hAnsi="Times New Roman"/>
          <w:sz w:val="24"/>
          <w:szCs w:val="24"/>
        </w:rPr>
        <w:t xml:space="preserve">Four IDs were common to the 1357 and 52 IDs.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mmary:</w:t>
        <w:tab/>
        <w:t xml:space="preserve"> 7682 records = 7580 + 102 records, and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1405 IDs = 1357 + 52 – 4 ID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p D: Searching for ‘India’ in the sub-field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rial involving sites outside the EE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n the 7580 records: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>We web-scraped the 7580 records using script 3 (available in Box 1, at the end of this file). The results are availabl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in Supplementary File S4.xls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ut of the 7580 records (1357 IDs), 7534 records (1343 IDs) had ‘India’ in the sub-field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Trials involving sites outside the EE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The remaining 46 records (18 IDs) had the keyword ‘India’ in other sub-fields such as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Principal inclusion crite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 xml:space="preserve"> Principal exclusion c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shd w:fill="auto" w:val="clear"/>
        </w:rPr>
        <w:t>riter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 and so on. The details of these 46 records are available in Supplementary File S5.xls. Th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were four common IDs between the 1343 and 18 IDs (details 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upplementary File 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xls)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mmary:</w:t>
        <w:tab/>
        <w:t xml:space="preserve"> 7580 records = 7534 + 46 records, and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1357 IDs = 1343 + 18 – 4 ID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Even though ‘India’ was not mentioned in </w:t>
      </w:r>
      <w:r>
        <w:rPr>
          <w:rFonts w:cs="Times New Roman" w:ascii="Times New Roman" w:hAnsi="Times New Roman"/>
          <w:i/>
          <w:iCs/>
          <w:sz w:val="24"/>
          <w:szCs w:val="24"/>
        </w:rPr>
        <w:t>Trial involving sites outside the EE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in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the a</w:t>
      </w:r>
      <w:r>
        <w:rPr>
          <w:rFonts w:cs="Times New Roman" w:ascii="Times New Roman" w:hAnsi="Times New Roman"/>
          <w:sz w:val="24"/>
          <w:szCs w:val="24"/>
        </w:rPr>
        <w:t>bove-mentioned 46 records, in the case of 39 records, descriptions in other f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elds </w:t>
      </w:r>
      <w:r>
        <w:rPr>
          <w:rFonts w:cs="Times New Roman" w:ascii="Times New Roman" w:hAnsi="Times New Roman"/>
          <w:sz w:val="24"/>
          <w:szCs w:val="24"/>
        </w:rPr>
        <w:t>indicated that the trial might have run in I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a 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upplementary File S5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x</w:t>
      </w:r>
      <w:r>
        <w:rPr>
          <w:rFonts w:cs="Times New Roman" w:ascii="Times New Roman" w:hAnsi="Times New Roman"/>
          <w:sz w:val="24"/>
          <w:szCs w:val="24"/>
        </w:rPr>
        <w:t>ls)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n summary:</w:t>
        <w:tab/>
        <w:t xml:space="preserve"> 46 records yielded 39 relev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ant records, and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8 IDs yielded 13 relevant ID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ep E: Analyzing the 102 records that had ‘India’ keyword but were not present i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eneral Information on the trial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ese were the 102 records (52 IDs) in which ‘India’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was not present in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General information on the tria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Among these 102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(details i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>Supplementary File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 xml:space="preserve"> 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69 records (37 unique IDs) had ‘India’ in </w:t>
      </w:r>
      <w:r>
        <w:rPr>
          <w:rFonts w:cs="Times New Roman" w:ascii="Times New Roman" w:hAnsi="Times New Roman"/>
          <w:i/>
          <w:iCs/>
          <w:sz w:val="24"/>
          <w:szCs w:val="24"/>
        </w:rPr>
        <w:t>Sponsors Informatio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32 records (14 unique IDs) had ‘India’ in </w:t>
      </w:r>
      <w:r>
        <w:rPr>
          <w:rFonts w:cs="Times New Roman" w:ascii="Times New Roman" w:hAnsi="Times New Roman"/>
          <w:i/>
          <w:iCs/>
          <w:sz w:val="24"/>
          <w:szCs w:val="24"/>
        </w:rPr>
        <w:t>IMP Identification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nd</w:t>
      </w:r>
    </w:p>
    <w:p>
      <w:pPr>
        <w:pStyle w:val="Normal"/>
        <w:numPr>
          <w:ilvl w:val="0"/>
          <w:numId w:val="2"/>
        </w:numPr>
        <w:bidi w:val="0"/>
        <w:rPr/>
      </w:pPr>
      <w:r>
        <w:rPr/>
        <w:t xml:space="preserve">1 record (1 unique ID) had ‘India’ in </w:t>
      </w:r>
      <w:r>
        <w:rPr>
          <w:i/>
          <w:iCs/>
        </w:rPr>
        <w:t>Protocol</w:t>
      </w:r>
      <w:r>
        <w:rPr/>
        <w:t xml:space="preserve"> </w:t>
      </w:r>
      <w:r>
        <w:rPr>
          <w:i/>
          <w:iCs/>
        </w:rPr>
        <w:t>Information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none of these 102 records did the descriptions indicate that the trial had run in India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mmary:</w:t>
        <w:tab/>
        <w:t xml:space="preserve"> 102 records yielded 0 relevant records, and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2 IDs yielded 0 relevant IDs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s of Methodology A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records (and IDs) that indicated that the trial had run in India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ose with ‘India’ in </w:t>
      </w:r>
      <w:r>
        <w:rPr>
          <w:rFonts w:cs="Times New Roman" w:ascii="Times New Roman" w:hAnsi="Times New Roman"/>
          <w:i/>
          <w:iCs/>
          <w:sz w:val="24"/>
          <w:szCs w:val="24"/>
        </w:rPr>
        <w:t>Trial involving sites outside the EEA</w:t>
      </w:r>
      <w:r>
        <w:rPr>
          <w:rFonts w:cs="Times New Roman" w:ascii="Times New Roman" w:hAnsi="Times New Roman"/>
          <w:sz w:val="24"/>
          <w:szCs w:val="24"/>
        </w:rPr>
        <w:t>: 7534 records (1343 IDs)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hose that were not listed i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ial involving sites outside the EEA </w:t>
      </w:r>
      <w:r>
        <w:rPr>
          <w:rFonts w:cs="Times New Roman" w:ascii="Times New Roman" w:hAnsi="Times New Roman"/>
          <w:sz w:val="24"/>
          <w:szCs w:val="24"/>
        </w:rPr>
        <w:t>but indicated that the trial had run in India: 39 records (13 IDs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fore, number of trials that had run in India: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34 + 39 records = 7573 record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343 + 13 IDs =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1352 IDs (The number of IDs did not add up perfectly due to overlaps.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000000" w:val="clear"/>
        </w:rPr>
        <w:t>Methodology B (based on conducting a search on the registry website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This method involved the use of the search portal of the EUCTR website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clinicaltrialsregister.eu/ctr-search/search</w:t>
        </w:r>
      </w:hyperlink>
      <w:r>
        <w:rPr>
          <w:rFonts w:cs="Times New Roman" w:ascii="Times New Roman" w:hAnsi="Times New Roman"/>
          <w:sz w:val="24"/>
          <w:szCs w:val="24"/>
        </w:rPr>
        <w:t>). We would have preferred to conduct an advanced search of the field ‘</w:t>
      </w:r>
      <w:r>
        <w:rPr>
          <w:rFonts w:cs="Times New Roman" w:ascii="Times New Roman" w:hAnsi="Times New Roman"/>
          <w:i/>
          <w:iCs/>
          <w:sz w:val="24"/>
          <w:szCs w:val="24"/>
        </w:rPr>
        <w:t>Trial involving sites outside the EEA’</w:t>
      </w:r>
      <w:r>
        <w:rPr>
          <w:rFonts w:cs="Times New Roman" w:ascii="Times New Roman" w:hAnsi="Times New Roman"/>
          <w:sz w:val="24"/>
          <w:szCs w:val="24"/>
        </w:rPr>
        <w:t xml:space="preserve">, but since there was no such option, we performed a simple search for the keyword ‘India’. This search was performed on 12 April 2023, and resulted in 10,011 records (1414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unique IDs). The links of these records wer</w:t>
      </w:r>
      <w:r>
        <w:rPr>
          <w:rFonts w:cs="Times New Roman" w:ascii="Times New Roman" w:hAnsi="Times New Roman"/>
          <w:sz w:val="24"/>
          <w:szCs w:val="24"/>
        </w:rPr>
        <w:t>e extracted using script 4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available in Box 1, at the end of this file). These records were analyzed field-wise, as for Methodology A. The </w:t>
      </w:r>
      <w:r>
        <w:rPr>
          <w:rFonts w:cs="Times New Roman" w:ascii="Times New Roman" w:hAnsi="Times New Roman"/>
          <w:sz w:val="24"/>
          <w:szCs w:val="24"/>
        </w:rPr>
        <w:t>details ar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e in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Supplementary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File S7.xls.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Out of the 10,011 records (1414 unique IDs), 7533 records (1342 IDs) had ‘India’ in the sub-field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Trials involving sites outside the EE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. 32 records (10 IDs) had the keyword ‘India’ in other sub-fields such as 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>Principal inclusion criteria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shd w:fill="auto" w:val="clear"/>
        </w:rPr>
        <w:t xml:space="preserve"> Principal exclusion criteria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and so on. </w:t>
      </w:r>
    </w:p>
    <w:p>
      <w:pPr>
        <w:pStyle w:val="TableContents"/>
        <w:jc w:val="left"/>
        <w:rPr/>
      </w:pPr>
      <w:r>
        <w:rPr/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summary, the number of trials that had run in India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33 + 32 records = 7565 records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342 + 10 IDs =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1348</w:t>
      </w:r>
      <w:r>
        <w:rPr>
          <w:rFonts w:cs="Times New Roman" w:ascii="Times New Roman" w:hAnsi="Times New Roman"/>
          <w:sz w:val="24"/>
          <w:szCs w:val="24"/>
        </w:rPr>
        <w:t xml:space="preserve"> IDs (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The number of IDs did not add up perfectly due to overlaps.)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>
                <w:b/>
                <w:bCs/>
              </w:rPr>
              <w:t>Box 1.</w:t>
            </w:r>
            <w:r>
              <w:rPr/>
              <w:t xml:space="preserve"> </w:t>
            </w:r>
            <w:r>
              <w:rPr>
                <w:b/>
                <w:bCs/>
              </w:rPr>
              <w:t>Collated Scripts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#********************* Script 1. Downloading all the records ************************</w:t>
            </w:r>
          </w:p>
          <w:p>
            <w:pPr>
              <w:pStyle w:val="TableContents"/>
              <w:jc w:val="left"/>
              <w:rPr/>
            </w:pPr>
            <w:r>
              <w:rPr/>
              <w:t>getwd()</w:t>
            </w:r>
          </w:p>
          <w:p>
            <w:pPr>
              <w:pStyle w:val="TableContents"/>
              <w:jc w:val="left"/>
              <w:rPr/>
            </w:pPr>
            <w:r>
              <w:rPr/>
              <w:t>setwd("D:/EU")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#to extract all the links from the website of eur registry and save them in a csv file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library(rvest)</w:t>
            </w:r>
          </w:p>
          <w:p>
            <w:pPr>
              <w:pStyle w:val="TableContents"/>
              <w:jc w:val="left"/>
              <w:rPr/>
            </w:pPr>
            <w:r>
              <w:rPr/>
              <w:t>library(tidyverse)</w:t>
            </w:r>
          </w:p>
          <w:p>
            <w:pPr>
              <w:pStyle w:val="TableContents"/>
              <w:jc w:val="left"/>
              <w:rPr/>
            </w:pPr>
            <w:r>
              <w:rPr/>
              <w:t>eur &lt;- data.frame()</w:t>
            </w:r>
          </w:p>
          <w:p>
            <w:pPr>
              <w:pStyle w:val="TableContents"/>
              <w:jc w:val="left"/>
              <w:rPr/>
            </w:pPr>
            <w:r>
              <w:rPr/>
              <w:t>for (i in seq(from=2134, to= 2142))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link &lt;- url(paste0("https://www.clinicaltrialsregister.eu/ctr-search/search?query=&amp;page=",i))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age &lt;- read_html(link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#ab &lt;- page %&gt;% html_nodes(".even+ tr:nth-child(3) td") %&gt;% html_text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ad &lt;- page %&gt;% html_nodes(".even+ tr a") %&gt;% html_attr("href") %&gt;% paste("https://www.clinicaltrialsregister.eu",., sep=""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eur = rbind(eur, data.frame(ad,  stringsAsFactors = FALSE, check.rows = FALS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rite.csv(eur,"eur1_links.csv"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int(paste("Page:", i))</w:t>
            </w:r>
          </w:p>
          <w:p>
            <w:pPr>
              <w:pStyle w:val="TableContents"/>
              <w:jc w:val="left"/>
              <w:rPr/>
            </w:pP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#to use the csv file and download all the pages in html format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libraries = c("tidyverse", "stringr",  "rvest", "xml2", "purrr", "data.table", "DBI", "httr")</w:t>
            </w:r>
          </w:p>
          <w:p>
            <w:pPr>
              <w:pStyle w:val="TableContents"/>
              <w:jc w:val="left"/>
              <w:rPr/>
            </w:pPr>
            <w:r>
              <w:rPr/>
              <w:t>lapply(libraries, require, character.only = TRUE)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#mydb &lt;- dbConnect(RSQLite::SQLite(), "Download_Leb.sqlite")   #connecting to a database that follows RSQLite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link &lt;- data.frame()</w:t>
            </w:r>
          </w:p>
          <w:p>
            <w:pPr>
              <w:pStyle w:val="TableContents"/>
              <w:jc w:val="left"/>
              <w:rPr/>
            </w:pPr>
            <w:r>
              <w:rPr/>
              <w:t>link &lt;- read.csv("eur1_links.csv")</w:t>
            </w:r>
          </w:p>
          <w:p>
            <w:pPr>
              <w:pStyle w:val="TableContents"/>
              <w:jc w:val="left"/>
              <w:rPr/>
            </w:pPr>
            <w:r>
              <w:rPr/>
              <w:t>link</w:t>
            </w:r>
          </w:p>
          <w:p>
            <w:pPr>
              <w:pStyle w:val="TableContents"/>
              <w:jc w:val="left"/>
              <w:rPr/>
            </w:pPr>
            <w:r>
              <w:rPr/>
              <w:t>i &lt;- 1</w:t>
            </w:r>
          </w:p>
          <w:p>
            <w:pPr>
              <w:pStyle w:val="TableContents"/>
              <w:jc w:val="left"/>
              <w:rPr/>
            </w:pPr>
            <w:r>
              <w:rPr/>
              <w:t>ids &lt;- c(1:6)</w:t>
            </w:r>
          </w:p>
          <w:p>
            <w:pPr>
              <w:pStyle w:val="TableContents"/>
              <w:jc w:val="left"/>
              <w:rPr/>
            </w:pPr>
            <w:r>
              <w:rPr/>
              <w:t>for (i in seq_along(ids))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fficial_url = link[ids[i],"ï..ad"]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int(official_url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int(ids[i]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output_file=paste0("eu_page",ids[i],".html"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download.file(official_url, destfile = output_file, quiet = TRUE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ime_of_download = as.character(timestamp(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ime_stamp = data.frame(Trial_ID = as.character(ids[i]),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downloaded_time = time_of_download,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</w:t>
            </w:r>
            <w:r>
              <w:rPr/>
              <w:t>URL = as.character(official_url)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rite.table(time_stamp, "time_stamp_eu.csv", sep = ",",row.names = FALSE, col.names = !file.exists("time_stamp_eu.csv"), append = T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counter = counter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int(paste("Count = ", counter,"ID = ",ids[i])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#***************** Script 2. Extracting the records with 'India' keyword ******************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libraries = c( "xml2","robotstxt", "tidyft","data.table", "DBI", "httr", "RSQLite","tidyverse","rvest","stringr","robotstxt","selectr","xml2","dplyr","forcats","magrittr","tidyr","ggplot2","lubridate","tibble","purrr","googleLanguageR","cld2")</w:t>
            </w:r>
          </w:p>
          <w:p>
            <w:pPr>
              <w:pStyle w:val="TableContents"/>
              <w:jc w:val="left"/>
              <w:rPr/>
            </w:pPr>
            <w:r>
              <w:rPr/>
              <w:t>lapply(libraries, require, character.only = TRUE)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ids &lt;- c(1:114038)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counter = 0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for (i in seq_along(ids)) { 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yfile = paste0("eu_page",ids[i],".html"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f (file.exists(myfile)) {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eu_page &lt;- read_html(myfile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if(is_empty(eu_page)) {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 xml:space="preserve">next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new_function &lt;- function(a) {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if (length(a) == 0)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a &lt;- "NA"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} else if (a == "")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a &lt;- "NA"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} else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return(a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Trial_ID &lt;- ids[i]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EduraCT_number &lt;- eu_page %&gt;% html_nodes("tr:nth-child(1) .cellLighterGrey") %&gt;% html_text() %&gt;% toString(.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EduraCT_number &lt;- new_function(EduraCT_number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WP &lt;- eu_page %&gt;% html_nodes("#section-f .third , #section-e .third") %&gt;% html_text() %&gt;% str_squish() %&gt;% str_trim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WP_india &lt;- toString(WP) %&gt;% str_extract(., regex("\\bindia\\b", 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 xml:space="preserve">#WP_india_no_bound &lt;- toString(WP) %&gt;% str_extract(., regex("india", ignore_case = TRUE))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WP_ctri &lt;- toString(WP) %&gt;% str_extract(., regex("\\bctri\\b", ignore_case = TRUE)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India_ctri_EU &lt;- data.frame(Serial_no,Reg_num,WP_india,WP_ctri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write.table(India_ctri_EU,"India_ctri_eu.csv", sep = ",",row.names = FALSE, col.names = !file.exists("India_ctri_eu.csv"), append = T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counter = counter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print(paste("Count = ", counter,"ID = ",ids[i])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#**********Script 3. Filtering the records with India in General Information field ***********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ids &lt;- c(52:114037)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counter = 0</w:t>
            </w:r>
          </w:p>
          <w:p>
            <w:pPr>
              <w:pStyle w:val="TableContents"/>
              <w:jc w:val="left"/>
              <w:rPr/>
            </w:pPr>
            <w:r>
              <w:rPr/>
              <w:t xml:space="preserve">for (i in seq_along(ids)) { 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yfile = paste0("eu_page",ids[i],".html"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f (file.exists(myfile)) {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eu_page &lt;- read_html(myfile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if(is_empty(eu_page)) {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 xml:space="preserve">next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new_function &lt;- function(a) {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if (length(a) == 0)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a &lt;- "NA"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} else if (a == "")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a &lt;- "NA"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} else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</w:t>
            </w:r>
            <w:r>
              <w:rPr/>
              <w:t>return(a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}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Serial_no &lt;- ids[i]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#WP &lt;- eu_page %&gt;% html_nodes("#section-f .third , #section-e .third") %&gt;% html_text() %&gt;% str_remove_all("\n") %&gt;% str_remove_all("\r") %&gt;% str_remove_all("\t") %&gt;% str_trim() %&gt;% str_squish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#WP &lt;- new_function(WP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EudraCT &lt;- eu_page %&gt;% html_nodes("tr:nth-child(1) .cellLighterGrey") %&gt;% html_text() %&gt;% toString(.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EudraCT &lt;- new_function(EudraCT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Date_of_Registration &lt;- eu_page %&gt;% html_nodes("tr:nth-child(6) .cellLighterGrey") %&gt;% html_text() %&gt;% str_remove_all("\n") %&gt;% str_remove_all("\r") %&gt;% str_remove_all("\t") %&gt;% str_trim() %&gt;% str_squish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Date_of_Registration &lt;- new_function(Date_of_Registration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Trial_Status &lt;- eu_page %&gt;% html_nodes("tr:nth-child(5) .cellLighterGrey") %&gt;% html_text() %&gt;% str_remove_all("\n") %&gt;% str_remove_all("\r") %&gt;% str_remove_all("\t") %&gt;% str_trim() %&gt;% str_squish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Trial_Status &lt;- new_function(Trial_Status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Trial_Results &lt;- eu_page %&gt;% html_nodes("tr:nth-child(7) .cellLighterGrey") %&gt;% html_text() %&gt;% str_remove_all("\n") %&gt;% str_remove_all("\r") %&gt;% str_remove_all("\t") %&gt;% str_trim() %&gt;% str_squish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Trial_Results &lt;- new_function(Trial_Results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ember_state_concern &lt;- eu_page %&gt;% html_nodes("#section-a .tricell:nth-child(1) .third") %&gt;% html_text() %&gt;% str_remove_all("\n") %&gt;% str_remove_all("\r") %&gt;% str_remove_all("\t") %&gt;% str_trim() %&gt;% str_squish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Member_state_concern &lt;- new_function(Member_state_concern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Clinical_Trial_Type &lt;- eu_page %&gt;% html_nodes("tr:nth-child(4) .cellLighterGrey") %&gt;%  html_text() %&gt;% str_remove_all("\n") %&gt;% str_remove_all("\r") %&gt;% str_remove_all("\t") %&gt;% str_trim() %&gt;% str_squish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Clinical_Trial_Type &lt;- new_function(Clinical_Trial_Type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Full_title_of_the_trial &lt;- eu_page %&gt;% html_nodes("#section-a .tricell:nth-child(3) .third") %&gt;%  html_text() %&gt;% str_remove_all("\n") %&gt;% str_remove_all("\r") %&gt;% str_remove_all("\t") %&gt;% str_trim() %&gt;% str_squish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Full_title_of_the_trial &lt;- new_function(Full_title_of_the_trial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WP &lt;- eu_page %&gt;% html_nodes("td") %&gt;% html_text() %&gt;% str_squish() %&gt;% str_trim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WP_india &lt;- toString(WP) %&gt;% str_extract(., regex("\\bindia\\b", 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WP_ctri &lt;- toString(WP) %&gt;% str_extract(., regex("\\bctri\\b", ignore_case = TRUE)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Summary_india &lt;- eu_page %&gt;% html_nodes(".cellLighterGrey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Protocol_india &lt;- eu_page %&gt;% html_nodes("#section-a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Sponsor_india &lt;- eu_page %&gt;% html_nodes("#section-b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IMP_india &lt;- eu_page %&gt;% html_nodes("#section-d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Information_on_placebo_india &lt;- eu_page %&gt;% html_nodes("#section-d8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General_information_india &lt;- eu_page %&gt;% html_nodes("#section-e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Population_india &lt;- eu_page %&gt;% html_nodes("#section-f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Networks_india &lt;- eu_page %&gt;% html_nodes("#section-g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Ethics_india &lt;- eu_page %&gt;% html_nodes("#section-n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Third_country_india &lt;- eu_page %&gt;% html_nodes("#section-h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End_of_trial_india &lt;- eu_page %&gt;% html_nodes("#section-p .third") %&gt;% html_text() %&gt;% toString() %&gt;% str_extract(.,regex("india",ignore_case = TRUE)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rr1 &lt;- data.frame(Serial_no,EudraCT,Date_of_Registration,Trial_Status,Trial_Results,Member_state_concern,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Clinical_Trial_Type,Full_title_of_the_trial,WP_india,WP_ctri,Protocol_india,Sponsor_india,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IMP_india,Information_on_placebo_india,General_information_india,Population_india,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</w:t>
            </w:r>
            <w:r>
              <w:rPr/>
              <w:t>Networks_india,Ethics_india,Third_country_india,End_of_trial_india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write.table(rr1,"India_all_info.csv", sep = ",",row.names = FALSE, col.names = !file.exists("India_all_info.csv"), append = T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counter = counter + 1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  <w:r>
              <w:rPr/>
              <w:t>print(paste("Count = ", counter,"ID = ",ids[i])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/>
              <w:t>#**** Script 4. Extracting all the links of the records that were generated by Methodology B ****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#to extract all the links from the website of eur registry having india as a keyword from basic search and save them in a csv file.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  <w:p>
            <w:pPr>
              <w:pStyle w:val="TableContents"/>
              <w:jc w:val="left"/>
              <w:rPr/>
            </w:pPr>
            <w:r>
              <w:rPr/>
              <w:t>library(rvest)</w:t>
            </w:r>
          </w:p>
          <w:p>
            <w:pPr>
              <w:pStyle w:val="TableContents"/>
              <w:jc w:val="left"/>
              <w:rPr/>
            </w:pPr>
            <w:r>
              <w:rPr/>
              <w:t>library(tidyverse)</w:t>
            </w:r>
          </w:p>
          <w:p>
            <w:pPr>
              <w:pStyle w:val="TableContents"/>
              <w:jc w:val="left"/>
              <w:rPr/>
            </w:pPr>
            <w:r>
              <w:rPr/>
              <w:t>india_links_eu &lt;- data.frame()</w:t>
            </w:r>
          </w:p>
          <w:p>
            <w:pPr>
              <w:pStyle w:val="TableContents"/>
              <w:jc w:val="left"/>
              <w:rPr/>
            </w:pPr>
            <w:r>
              <w:rPr/>
              <w:t>for (i in seq(from=1, to= 71)) {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 xml:space="preserve">link &lt;- url(paste0("https://www.clinicaltrialsregister.eu/ctr-search/search?query=india&amp;page=",i))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age &lt;- read_html(link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ab &lt;- page %&gt;% html_nodes(".even+ tr:nth-child(3) td") %&gt;% html_text(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ad &lt;- page %&gt;% html_nodes(".even+ tr a") %&gt;% html_attr("href") %&gt;% paste("https://www.clinicaltrialsregister.eu",., sep=""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time_of_download = as.character(timestamp()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india_links_eu &lt;- data.frame(ad,time_of_download)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write.table(india_links_eu, "time_stamp_eu_india_links.csv", sep = ",",row.names = FALSE, col.names = !file.exists("time_stamp_eu_india_links.csv"), append = T)</w:t>
            </w:r>
          </w:p>
          <w:p>
            <w:pPr>
              <w:pStyle w:val="TableContents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</w:p>
          <w:p>
            <w:pPr>
              <w:pStyle w:val="TableContents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print(paste("Page:", i))</w:t>
            </w:r>
          </w:p>
          <w:p>
            <w:pPr>
              <w:pStyle w:val="TableContents"/>
              <w:jc w:val="left"/>
              <w:rPr/>
            </w:pPr>
            <w:r>
              <w:rPr/>
              <w:t>}</w:t>
            </w:r>
          </w:p>
          <w:p>
            <w:pPr>
              <w:pStyle w:val="TableContents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1134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;Times New Roman" w:ascii="Times;Times New Roman" w:hAnsi="Times;Times New Roman"/>
        <w:sz w:val="20"/>
        <w:szCs w:val="20"/>
      </w:rPr>
      <w:fldChar w:fldCharType="begin"/>
    </w:r>
    <w:r>
      <w:rPr>
        <w:sz w:val="20"/>
        <w:szCs w:val="20"/>
        <w:rFonts w:cs="Times;Times New Roman" w:ascii="Times;Times New Roman" w:hAnsi="Times;Times New Roman"/>
      </w:rPr>
      <w:instrText xml:space="preserve"> PAGE </w:instrText>
    </w:r>
    <w:r>
      <w:rPr>
        <w:sz w:val="20"/>
        <w:szCs w:val="20"/>
        <w:rFonts w:cs="Times;Times New Roman" w:ascii="Times;Times New Roman" w:hAnsi="Times;Times New Roman"/>
      </w:rPr>
      <w:fldChar w:fldCharType="separate"/>
    </w:r>
    <w:r>
      <w:rPr>
        <w:sz w:val="20"/>
        <w:szCs w:val="20"/>
        <w:rFonts w:cs="Times;Times New Roman" w:ascii="Times;Times New Roman" w:hAnsi="Times;Times New Roman"/>
      </w:rPr>
      <w:t>8</w:t>
    </w:r>
    <w:r>
      <w:rPr>
        <w:sz w:val="20"/>
        <w:szCs w:val="20"/>
        <w:rFonts w:cs="Times;Times New Roman" w:ascii="Times;Times New Roman" w:hAnsi="Times;Times New Roman"/>
      </w:rPr>
      <w:fldChar w:fldCharType="end"/>
    </w:r>
    <w:r>
      <w:rPr>
        <w:rFonts w:cs="Times;Times New Roman" w:ascii="Times;Times New Roman" w:hAnsi="Times;Times New Roman"/>
        <w:sz w:val="20"/>
        <w:szCs w:val="20"/>
      </w:rPr>
      <w:t>/</w:t>
    </w:r>
    <w:r>
      <w:rPr>
        <w:rFonts w:cs="Times;Times New Roman" w:ascii="Times;Times New Roman" w:hAnsi="Times;Times New Roman"/>
        <w:sz w:val="20"/>
        <w:szCs w:val="20"/>
      </w:rPr>
      <w:fldChar w:fldCharType="begin"/>
    </w:r>
    <w:r>
      <w:rPr>
        <w:sz w:val="20"/>
        <w:szCs w:val="20"/>
        <w:rFonts w:cs="Times;Times New Roman" w:ascii="Times;Times New Roman" w:hAnsi="Times;Times New Roman"/>
      </w:rPr>
      <w:instrText xml:space="preserve"> NUMPAGES \* ARABIC </w:instrText>
    </w:r>
    <w:r>
      <w:rPr>
        <w:sz w:val="20"/>
        <w:szCs w:val="20"/>
        <w:rFonts w:cs="Times;Times New Roman" w:ascii="Times;Times New Roman" w:hAnsi="Times;Times New Roman"/>
      </w:rPr>
      <w:fldChar w:fldCharType="separate"/>
    </w:r>
    <w:r>
      <w:rPr>
        <w:sz w:val="20"/>
        <w:szCs w:val="20"/>
        <w:rFonts w:cs="Times;Times New Roman" w:ascii="Times;Times New Roman" w:hAnsi="Times;Times New Roman"/>
      </w:rPr>
      <w:t>8</w:t>
    </w:r>
    <w:r>
      <w:rPr>
        <w:sz w:val="20"/>
        <w:szCs w:val="20"/>
        <w:rFonts w:cs="Times;Times New Roman" w:ascii="Times;Times New Roman" w:hAnsi="Times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en-IN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LineNumbering">
    <w:name w:val="Line Number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inicaltrialsregister.eu/ctr-search/search" TargetMode="External"/><Relationship Id="rId3" Type="http://schemas.openxmlformats.org/officeDocument/2006/relationships/hyperlink" Target="https://www.clinicaltrialsregister.eu/ctr-search/sear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26:24Z</dcterms:created>
  <dc:creator/>
  <dc:description/>
  <dc:language>en-US</dc:language>
  <cp:lastModifiedBy/>
  <dcterms:modified xsi:type="dcterms:W3CDTF">2023-12-18T07:11:01Z</dcterms:modified>
  <cp:revision>217</cp:revision>
  <dc:subject/>
  <dc:title/>
</cp:coreProperties>
</file>