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1. Primers/probes used in this study and t</w:t>
      </w:r>
      <w:r>
        <w:rPr>
          <w:rFonts w:eastAsia="ArialMT;MS Gothic" w:cs="Times New Roman" w:ascii="Times New Roman" w:hAnsi="Times New Roman"/>
          <w:sz w:val="24"/>
          <w:szCs w:val="24"/>
        </w:rPr>
        <w:t xml:space="preserve">hermocycling </w:t>
      </w:r>
      <w:r>
        <w:rPr>
          <w:rFonts w:cs="Times New Roman" w:ascii="Times New Roman" w:hAnsi="Times New Roman"/>
          <w:sz w:val="24"/>
          <w:szCs w:val="24"/>
        </w:rPr>
        <w:t>condition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MT;MS Gothic" w:cs="Times New Roman"/>
          <w:b/>
          <w:b/>
          <w:bCs/>
          <w:sz w:val="24"/>
          <w:szCs w:val="24"/>
        </w:rPr>
      </w:pPr>
      <w:r>
        <w:rPr>
          <w:rFonts w:eastAsia="ArialMT;MS Gothic"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8"/>
        <w:gridCol w:w="5400"/>
        <w:gridCol w:w="718"/>
        <w:gridCol w:w="1532"/>
      </w:tblGrid>
      <w:tr>
        <w:trPr>
          <w:trHeight w:val="8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y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>Target gen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-BoldMT;MS Mincho" w:cs="Times New Roman"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r/probe 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>sequence (5'–3'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 conc (nM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Gothic" w:cs="Times New Roman"/>
                <w:sz w:val="20"/>
                <w:szCs w:val="20"/>
              </w:rPr>
            </w:pPr>
            <w:r>
              <w:rPr>
                <w:rFonts w:eastAsia="ArialMT;MS Gothic" w:cs="Times New Roman" w:ascii="Times New Roman" w:hAnsi="Times New Roman"/>
                <w:sz w:val="20"/>
                <w:szCs w:val="20"/>
              </w:rPr>
              <w:t>Ther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;MS Gothic" w:cs="Times New Roman" w:ascii="Times New Roman" w:hAnsi="Times New Roman"/>
                <w:sz w:val="20"/>
                <w:szCs w:val="20"/>
              </w:rPr>
              <w:t xml:space="preserve">cycl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s</w:t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al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T-PCR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V detection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 xml:space="preserve">F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GC AAA TAT GGA AAC ATA CGT GA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 xml:space="preserve">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T TTT TCT AGG ACA TTG TAY TGA ACA 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 xml:space="preserve">P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-CTG TGT ATG TGG AGC CTT CGT GAA GCT-BHQ1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RT at 4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C for 10 min, 9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C for 10 min, 45 cycles (9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C for 30 s, 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C for 1 m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V-1 detection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HN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AGT TGT CAA TGT CTT AAT TCG TAT CAA 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 TCG GCA CCT AAG TAA TTT TGA G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: FAM-ATA GGC CAA AGA T(BHQ1)TG TTG TCG AGA CTA TTC CAA 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V-2 detection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HN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GCA TTT CCA ATC TAC AGG ACT ATG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 ACC TCC TGG TAT AGC AGT GAC TGA 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: FAM-CCA TTT ACC T(BHQ1)AA GTG ATG GAA TCA ATC GCA AA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V-3 detection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HN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TGG YTC AAT CTC AAC AAC AAG ATT TAA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C CCG AGA AAT ATT ATT TTG 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: FAM-CCC RTC TGT(BHQ1)TGG ACC AGG GAT ATA CTA CAA A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PV detection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CAA GTG TGA CAT TGC TGA YCT R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: ACT GCC GCA CAA CAT TTA GR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: FAM-TGG CYG TYA GCT TCA GTC AAT TCA ACA GA-BHQ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detection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5’NCR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C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C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C GTG G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: GAA ACA CGG ACA CCC AAA G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: FAM-TCC TCC GGC CCC TGA ATG YGG C- BHQ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 det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V det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Hex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NS1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: GCC CCA GTG GTC TTA CAT GCA CAT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 GCC ACG GTG GGG TTT CTA AAC 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: FAM-TGC ACC AGA CCC GGG CTC AGG TAC TCC GA-BHQ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F: TGC AGA CAA CGC YTA GTT GTT 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R: CTG TCC CGC CCA AGA TAC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: FAM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CCA GGA TTG GGT GGA ACC TGC AAA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BHQ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MS Gothic" w:cs="Times New Roman"/>
                <w:sz w:val="18"/>
                <w:szCs w:val="18"/>
                <w:highlight w:val="yellow"/>
              </w:rPr>
            </w:pPr>
            <w:r>
              <w:rPr>
                <w:rFonts w:eastAsia="ArialMT;MS Gothic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V-A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: CTG TGA TAG ART TCC AAC AAA AGA A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R: AGT TAC ACC TGC ATT AAC ACT AAA TTC 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: MG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G ACT ACT AGA GAT TAC C-</w:t>
            </w: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BHQ1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b-NO"/>
              </w:rPr>
              <w:t>RT at 48°C for 30 min, 95°C for 10 min, 45 cycles (95°C for 15 s, 60°C for 1 min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b-NO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V-B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NF: GGC TCC AGA ATA TAG GCA TGA TT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NR: TGG TTA TTA CAA GAG CAG CTA TAC ACA G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: VI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 CAT CCC ACA GTC TG</w:t>
            </w:r>
            <w:r>
              <w:rPr>
                <w:rFonts w:eastAsia="ArialMT;MS Gothic" w:cs="Times New Roman" w:ascii="Times New Roman" w:hAnsi="Times New Roman"/>
                <w:sz w:val="18"/>
                <w:szCs w:val="18"/>
              </w:rPr>
              <w:t>-BHQ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nb-N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nb-NO"/>
        </w:rPr>
        <w:t>Abbreviations:</w:t>
      </w:r>
      <w:r>
        <w:rPr>
          <w:rFonts w:cs="Times New Roman" w:ascii="Times New Roman" w:hAnsi="Times New Roman"/>
          <w:sz w:val="18"/>
          <w:szCs w:val="18"/>
          <w:lang w:val="nb-NO"/>
        </w:rPr>
        <w:t xml:space="preserve"> NCR, noncoding region; F, forward primer; R, reverse primer; P, probe; FAM, 6-carboxyfluorescein; BHQ, black hole quencher; MGB, </w:t>
      </w:r>
      <w:r>
        <w:rPr>
          <w:rFonts w:cs="Times New Roman" w:ascii="Times New Roman" w:hAnsi="Times New Roman"/>
          <w:spacing w:val="8"/>
          <w:sz w:val="18"/>
          <w:szCs w:val="18"/>
          <w:shd w:fill="FFFFFF" w:val="clear"/>
          <w:lang w:val="nb-NO"/>
        </w:rPr>
        <w:t xml:space="preserve">minor groove binder. </w:t>
      </w:r>
      <w:r>
        <w:rPr>
          <w:rFonts w:cs="Times New Roman" w:ascii="Times New Roman" w:hAnsi="Times New Roman"/>
          <w:sz w:val="18"/>
          <w:szCs w:val="18"/>
        </w:rPr>
        <w:t>Underlining and boldface indicate a locked nucleic acid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12:00Z</dcterms:created>
  <dc:creator>Client</dc:creator>
  <dc:description/>
  <dc:language>en-US</dc:language>
  <cp:lastModifiedBy>Client</cp:lastModifiedBy>
  <dcterms:modified xsi:type="dcterms:W3CDTF">2024-01-23T16:12:00Z</dcterms:modified>
  <cp:revision>2</cp:revision>
  <dc:subject/>
  <dc:title/>
</cp:coreProperties>
</file>