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he Literature Search Strateg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 PubMed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Program%20Files%20(x86)/Youdao/Dict/8.9.6.0/resultui/html/index.html" \l "/javascript: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a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2, 2022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98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 fou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enous Thromboembolism"[MeSH Terms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venous thromboembolism"[Title/Abstract] OR "VTE"[Title/Abstract] OR "thromboembolism"[Title/Abstract] OR "venous thrombosis"[Title/Abstract] OR "pulmonary thrombosis"[Title/Abstract] OR "pulmonary embolism"[Title/Abstract] OR "pulmonary thromboembolism"[Title/Abstract] OR "deep vein thrombosis"[Title/Abstract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ung Neoplasms"[MeSH Terms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9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ung cancer"[Title/Abstract] OR "pulmonary cancer"[Title/Abstract] OR "lung tumor"[Title/Abstract] OR "pulmonary tumor"[Title/Abstract] OR "lung neoplasm*"[Title/Abstract] OR "lung carcinoma"[Title/Abstract] OR "pulmonary neoplasm*"[Title/Abstract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4 OR #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3 AND #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 Embase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Program%20Files%20(x86)/Youdao/Dict/8.9.6.0/resultui/html/index.html" \l "/javascript: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a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2,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98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 fou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venous thromboembolism':ti OR 'thromboembolism':ti OR vte:ti OR 'venous thrombosis':ti OR 'pulmonary thrombosis':ti OR 'pulmonary embolism':ti OR 'pulmonary thromboembolism':ti OR 'deep vein thrombosis':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lung cancer':ti OR 'pulmonary cancer':ti OR 'lung tumor':ti OR 'pulmonary tumor':ti OR 'lung neoplasm*':ti OR 'lung carcinoma':ti OR 'pulmonary neoplasm*':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7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 AND #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 Cochrane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al Register of Controlled Trials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Program%20Files%20(x86)/Youdao/Dict/8.9.6.0/resultui/html/index.html" \l "/javascript: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a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2,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98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 fou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H descriptor: [Venous Thromboembolism] explode all tre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enous thromboembolism):ti,ab,kw OR (VTE):ti,ab,kw OR (thromboembolism):ti,ab,kw OR (venous thrombosis):ti,ab,kw OR (pulmonary thrombosis):ti,ab,kw OR (pulmonary embolism):ti,ab,kw OR (pulmonary thromboembolism):ti,ab,kw OR (deep vein thrombosis):ti,ab,k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1 OR #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H descriptor: [Lung Neoplasms] explode all tre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ng cancer):ti,ab,kw OR (pulmonary cancer):ti,ab,kw OR (lung tumor):ti,ab,kw OR (pulmonary tumor):ti,ab,kw OR (lung neoplasm*):ti,ab,kw OR (lung carcinoma):ti,ab,kw OR (pulmonary neoplasm*):ti,ab,k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OR #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ND #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eb of Sci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re collection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Program%20Files%20(x86)/Youdao/Dict/8.9.6.0/resultui/html/index.html" \l "/javascript:;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a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2,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98"/>
        <w:gridCol w:w="1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s fou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nous thromboembo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romboembo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nous thromb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monary thromb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monary embo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monary thromboembo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ep vein thromb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itl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g c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monary c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g tum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monary tum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g neoplas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g carcin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itle) 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lmonary neoplas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itl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AND #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rm">
    <w:name w:val="term"/>
    <w:qFormat/>
    <w:rPr/>
  </w:style>
  <w:style w:type="character" w:styleId="Rowboolean">
    <w:name w:val="row-boole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ebofknowledge.com/home.do?SID=6BQQjiiMCVa9MgFvRp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雷雷</dc:creator>
  <dc:description/>
  <cp:keywords/>
  <dc:language>en-US</dc:language>
  <cp:lastModifiedBy>雷斯媛</cp:lastModifiedBy>
  <dcterms:modified xsi:type="dcterms:W3CDTF">2022-01-22T03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45787914B402992EB708B8E45F6A8</vt:lpwstr>
  </property>
  <property fmtid="{D5CDD505-2E9C-101B-9397-08002B2CF9AE}" pid="3" name="KSOProductBuildVer">
    <vt:lpwstr>2052-11.1.0.10495</vt:lpwstr>
  </property>
</Properties>
</file>