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Content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.1. The resluts of forward univariable MR analysis between immune cells phenotypes and the risk of AAA in FinnGen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.2. The resluts of forward univariable MR analysis between immune cells phenotypes and the risk of AAA in UK Bio-Bank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.1 The IVs SNPs involved in immune cells phenotypes to abdominal aortic aneuryme (AAA) of FinnGen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.2 The IVs SNPs involved in immune cells phenotypes to AAA of UK Biobank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.3 The single SNP's effect estimated in immune cells phenotypes to AAA of FinnGen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.4 The single SNP's effect estimated in immune cells phenotypes to AAA of UK Biobank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.1. The resluts of forward univariable MR analysis between immune factors phenotypes and the risk of AAA in FinnGen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.2. The resluts of forward univariable MR analysis between immune factors phenotypes and the risk of AAA in UK Bio-Bank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.1 The IVs SNPs involved in immune cells phenotypes to abdominal aortic aneuryme (AAA) of FinnGen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.2 The IVs SNPs involved in immune cells phenotypes to AAA of UK Biobank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.3 The single SNP's effect estimated in immune cells phenotypes to AAA of FinnGen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.4 The single SNP's effect estimated in immune cells phenotypes to AAA of UK Biobank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.1. The resluts of forward univariable MR analysis between 1400 phenotypes of metabolites and the risk of AAA in FinnGen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.2. The resluts of forward univariable MR analysis between 1400 phenotypes of metabolites and the risk of AAA in UK Biobank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.1.  The IVs SNPs involved in peripheral blood metabolites phenotypes to abdominal aortic aneuryme (AAA) of FinnGen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.2.  The single SNP's effect estimated in peripheral blood metabolites phenotypes to AAA of FinnGen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.3.  The IVs SNPs involved in peripheral blood metabolites phenotypes to abdominal aortic aneuryme (AAA) of UKB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.4.  The single SNP's effect estimated in peripheral blood metabolites phenotypes to AAA of UKB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.1. The resluts of forward univariable MR analysis between gut microbiota and the risk of AAA in FinnGen database.</w:t>
            </w:r>
          </w:p>
        </w:tc>
      </w:tr>
      <w:tr>
        <w:trPr>
          <w:trHeight w:val="285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.2. The resluts of forward univariable MR analysis between gut microbiota phenotypes and the risk of AAA in UK Bio-Bank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.1 The IVs SNPs involved in gut microbiota phenotypes to abdominal aortic aneuryme (AAA) of FinnGen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.2 The IVs SNPs involved in gut microbiota phenotypes to AAA of UK Biobank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.3 The single SNP's effect estimated in gut microbiota phenotypes to AAA of FinnGen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8.4 The single SNP's effect estimated in gut microbiota phenotypes to AAA of UK Biobank database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.1. The main meta-results for peripheral blood immune cells phenotypes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.2. The main meta-results for peripheral blood immune factors phenotypes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.3. The main meta-results for peripheral blood metabolites phenotypes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.4. The main meta-results for gut microbiota phenotypes.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.</w:t>
            </w: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verse_MR</w:t>
            </w:r>
          </w:p>
        </w:tc>
      </w:tr>
      <w:tr>
        <w:trPr>
          <w:trHeight w:val="300" w:hRule="atLeast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29:26Z</dcterms:created>
  <dc:creator>Administrator</dc:creator>
  <dc:description/>
  <dc:language>en-US</dc:language>
  <cp:lastModifiedBy>筠兮</cp:lastModifiedBy>
  <dcterms:modified xsi:type="dcterms:W3CDTF">2024-02-18T1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901BD017D41C6BBA3549809AF194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