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pplementary Table </w:t>
      </w:r>
      <w:r>
        <w:rPr>
          <w:rFonts w:cs="Times New Roman" w:ascii="Times New Roman" w:hAnsi="Times New Roman"/>
          <w:b/>
          <w:bCs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RNA-seq data statistics</w:t>
      </w:r>
    </w:p>
    <w:tbl>
      <w:tblPr>
        <w:tblW w:w="8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0"/>
        <w:gridCol w:w="1180"/>
        <w:gridCol w:w="1220"/>
        <w:gridCol w:w="800"/>
        <w:gridCol w:w="816"/>
        <w:gridCol w:w="1334"/>
      </w:tblGrid>
      <w:tr>
        <w:trPr/>
        <w:tc>
          <w:tcPr>
            <w:tcW w:w="24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Sampl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Clean read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Clean bas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Error rate(%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Q20(%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Q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(%)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GC content(%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NZBD9 strain-infected group1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9133136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7192623854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7.86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3.65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8.8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NZBD9 strain-infected group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566983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83292745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7.8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3.5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9.2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NZBD9 strain-infected group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575842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84725446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7.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3.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9.51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fli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 xml:space="preserve"> strain-infected group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71905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1643097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8.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4.5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8.2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fli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strain-infected group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627367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0061229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7.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3.9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8.7</w:t>
            </w:r>
          </w:p>
        </w:tc>
      </w:tr>
      <w:tr>
        <w:trPr/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fli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strain-infected group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3348828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642129047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0.025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7.94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93.87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</w:rPr>
              <w:t>49.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qzuser</cp:lastModifiedBy>
  <dcterms:modified xsi:type="dcterms:W3CDTF">2024-03-19T1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D89034D5498BAB950CAB5D6A24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