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OLE_LINK4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Online Data Supplement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bookmarkStart w:id="1" w:name="OLE_LINK4"/>
      <w:bookmarkEnd w:id="1"/>
      <w:r>
        <w:rPr>
          <w:rFonts w:cs="Times New Roman" w:ascii="Times New Roman" w:hAnsi="Times New Roman"/>
          <w:b/>
          <w:bCs/>
          <w:sz w:val="24"/>
          <w:szCs w:val="28"/>
        </w:rPr>
        <w:t>Development and Validation of Preeclampsia Predictive Models Using Key Genes from Bioinformatics and Machine Learning Approaches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bCs/>
          <w:color w:val="37415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74151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ian Li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,#</w:t>
      </w:r>
      <w:r>
        <w:rPr>
          <w:rFonts w:cs="Times New Roman" w:ascii="Times New Roman" w:hAnsi="Times New Roman"/>
          <w:sz w:val="24"/>
          <w:szCs w:val="28"/>
        </w:rPr>
        <w:t>, Xiaowei Wei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,#</w:t>
      </w:r>
      <w:r>
        <w:rPr>
          <w:rFonts w:cs="Times New Roman" w:ascii="Times New Roman" w:hAnsi="Times New Roman"/>
          <w:sz w:val="24"/>
          <w:szCs w:val="28"/>
        </w:rPr>
        <w:t>, Fan Wu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, Chuanmei Qin</w:t>
      </w:r>
      <w:bookmarkStart w:id="2" w:name="_Hlk161385149"/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bookmarkEnd w:id="2"/>
      <w:r>
        <w:rPr>
          <w:rFonts w:cs="Times New Roman" w:ascii="Times New Roman" w:hAnsi="Times New Roman"/>
          <w:sz w:val="24"/>
          <w:szCs w:val="28"/>
        </w:rPr>
        <w:t>, Junpeng Dong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>, Cailian Chen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, Yi Lin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,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Reproductive Medicine Center, Shanghai Sixth People's Hospital </w:t>
      </w:r>
      <w:bookmarkStart w:id="3" w:name="_Hlk161388368"/>
      <w:r>
        <w:rPr>
          <w:rFonts w:cs="Times New Roman" w:ascii="Times New Roman" w:hAnsi="Times New Roman"/>
          <w:sz w:val="24"/>
          <w:szCs w:val="28"/>
        </w:rPr>
        <w:t xml:space="preserve">Affiliated to Shanghai Jiao Tong University School of Medicine, </w:t>
      </w:r>
      <w:bookmarkEnd w:id="3"/>
      <w:r>
        <w:rPr>
          <w:rFonts w:cs="Times New Roman" w:ascii="Times New Roman" w:hAnsi="Times New Roman"/>
          <w:sz w:val="24"/>
          <w:szCs w:val="28"/>
        </w:rPr>
        <w:t>Shanghai, China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The International Peace Maternity and Child Health Hospital Affiliated to Shanghai Jiao Tong University School of Medicine, Shanghai, China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Department of Automation, Shanghai Jiao Tong University, Key Laboratory of System Control and Information Processing, Ministry of Education of China, Shanghai, Chi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8"/>
        </w:rPr>
        <w:t xml:space="preserve"> Qian Li and Xiaowei Wei contributed equally to this work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* Corresponding Author: Yi Lin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yilinonline@126.com</w:t>
        </w:r>
      </w:hyperlink>
      <w:r>
        <w:rPr>
          <w:rStyle w:val="InternetLink"/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Reproductive Medicine Center, Shanghai Sixth People’s Hospital Affiliated to Shanghai Jiao Tong University School of Medicine, Shanghai, China. No. 600 Yishan Road, Xuhui District, Shanghai, Ch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contextualSpacing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Table S1.</w:t>
      </w:r>
      <w:r>
        <w:rPr>
          <w:rFonts w:cs="Times New Roman" w:ascii="Times New Roman" w:hAnsi="Times New Roman"/>
          <w:b w:val="false"/>
          <w:bCs w:val="false"/>
        </w:rPr>
        <w:t xml:space="preserve"> Sequences of primer sets used for qRT-PCR</w:t>
      </w:r>
    </w:p>
    <w:p>
      <w:pPr>
        <w:pStyle w:val="Heading1"/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S2: </w:t>
      </w:r>
      <w:r>
        <w:rPr>
          <w:rFonts w:cs="Times New Roman" w:ascii="Times New Roman" w:hAnsi="Times New Roman"/>
          <w:b w:val="false"/>
          <w:bCs w:val="false"/>
        </w:rPr>
        <w:t>Full list of differentially expressed genes (DEGs).</w:t>
      </w:r>
    </w:p>
    <w:p>
      <w:pPr>
        <w:pStyle w:val="Heading1"/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3:</w:t>
      </w:r>
      <w:r>
        <w:rPr>
          <w:rFonts w:cs="Times New Roman" w:ascii="Times New Roman" w:hAnsi="Times New Roman"/>
          <w:b w:val="false"/>
          <w:bCs w:val="false"/>
        </w:rPr>
        <w:t xml:space="preserve"> WGCNA blue module gene list.</w:t>
      </w:r>
    </w:p>
    <w:p>
      <w:pPr>
        <w:pStyle w:val="Heading1"/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S4: </w:t>
      </w:r>
      <w:r>
        <w:rPr>
          <w:rFonts w:cs="Times New Roman" w:ascii="Times New Roman" w:hAnsi="Times New Roman"/>
          <w:b w:val="false"/>
          <w:bCs w:val="false"/>
        </w:rPr>
        <w:t>WGCNA brown module gene list.</w:t>
      </w:r>
    </w:p>
    <w:p>
      <w:pPr>
        <w:pStyle w:val="Heading1"/>
        <w:spacing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Table S5: </w:t>
      </w:r>
      <w:r>
        <w:rPr>
          <w:rFonts w:cs="Times New Roman" w:ascii="Times New Roman" w:hAnsi="Times New Roman"/>
          <w:b w:val="false"/>
          <w:bCs w:val="false"/>
        </w:rPr>
        <w:t>WGCNA grey module gene list.</w:t>
      </w:r>
    </w:p>
    <w:p>
      <w:pPr>
        <w:pStyle w:val="Heading1"/>
        <w:spacing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Table S6: </w:t>
      </w:r>
      <w:r>
        <w:rPr>
          <w:rFonts w:cs="Times New Roman" w:ascii="Times New Roman" w:hAnsi="Times New Roman"/>
          <w:b w:val="false"/>
          <w:bCs w:val="false"/>
        </w:rPr>
        <w:t>WGCNA turquoise module gene list.</w:t>
      </w:r>
    </w:p>
    <w:p>
      <w:pPr>
        <w:pStyle w:val="Heading1"/>
        <w:spacing w:before="120" w:after="120"/>
        <w:contextualSpacing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Table S7: </w:t>
      </w:r>
      <w:r>
        <w:rPr>
          <w:rFonts w:cs="Times New Roman" w:ascii="Times New Roman" w:hAnsi="Times New Roman"/>
          <w:b w:val="false"/>
          <w:bCs w:val="false"/>
        </w:rPr>
        <w:t>WGCNA yellow module gene list.</w:t>
      </w:r>
    </w:p>
    <w:p>
      <w:pPr>
        <w:pStyle w:val="Heading1"/>
        <w:spacing w:before="120" w:after="120"/>
        <w:contextualSpacing w:val="false"/>
        <w:rPr>
          <w:rFonts w:ascii="Times New Roman" w:hAnsi="Times New Roman" w:eastAsia="等线;DengXian" w:cs="Times New Roman"/>
          <w:b w:val="false"/>
          <w:b w:val="false"/>
          <w:bCs w:val="false"/>
        </w:rPr>
      </w:pPr>
      <w:r>
        <w:rPr>
          <w:rFonts w:eastAsia="等线;DengXian" w:cs="Times New Roman" w:ascii="Times New Roman" w:hAnsi="Times New Roman"/>
        </w:rPr>
        <w:t>Figure S1.</w:t>
      </w:r>
      <w:r>
        <w:rPr>
          <w:rFonts w:eastAsia="等线;DengXian" w:cs="Times New Roman" w:ascii="Times New Roman" w:hAnsi="Times New Roman"/>
          <w:b w:val="false"/>
          <w:bCs w:val="false"/>
        </w:rPr>
        <w:t xml:space="preserve"> Top 30 genes based on RF importance scores; RF, Random Forest;</w:t>
      </w:r>
    </w:p>
    <w:p>
      <w:pPr>
        <w:pStyle w:val="Heading1"/>
        <w:spacing w:before="120" w:after="120"/>
        <w:contextualSpacing w:val="false"/>
        <w:rPr>
          <w:rFonts w:ascii="Times New Roman" w:hAnsi="Times New Roman" w:eastAsia="等线;DengXian" w:cs="Times New Roman"/>
          <w:b w:val="false"/>
          <w:b w:val="false"/>
          <w:bCs w:val="false"/>
        </w:rPr>
      </w:pPr>
      <w:r>
        <w:rPr>
          <w:rFonts w:eastAsia="等线;DengXian" w:cs="Times New Roman" w:ascii="Times New Roman" w:hAnsi="Times New Roman"/>
        </w:rPr>
        <w:t>Code</w:t>
      </w:r>
      <w:r>
        <w:rPr>
          <w:rFonts w:eastAsia="等线;DengXian" w:cs="Times New Roman" w:ascii="Times New Roman" w:hAnsi="Times New Roman"/>
        </w:rPr>
        <w:t xml:space="preserve"> of the Machine-learning-based feature selection models. </w:t>
      </w:r>
    </w:p>
    <w:p>
      <w:pPr>
        <w:pStyle w:val="Heading1"/>
        <w:spacing w:before="60" w:after="240"/>
        <w:contextualSpacing/>
        <w:rPr>
          <w:rFonts w:ascii="Times New Roman" w:hAnsi="Times New Roman" w:cs="Times New Roman"/>
        </w:rPr>
      </w:pPr>
      <w:r>
        <w:rPr>
          <w:rFonts w:eastAsia="等线;DengXian" w:cs="Times New Roman" w:ascii="Times New Roman" w:hAnsi="Times New Roman"/>
        </w:rPr>
        <w:t>Code</w:t>
      </w:r>
      <w:r>
        <w:rPr>
          <w:rFonts w:eastAsia="等线;DengXian" w:cs="Times New Roman" w:ascii="Times New Roman" w:hAnsi="Times New Roman"/>
        </w:rPr>
        <w:t xml:space="preserve"> of the Machine-learning-based </w:t>
      </w:r>
      <w:r>
        <w:rPr>
          <w:rFonts w:eastAsia="等线;DengXian" w:cs="Times New Roman" w:ascii="Times New Roman" w:hAnsi="Times New Roman"/>
        </w:rPr>
        <w:t>PE</w:t>
      </w:r>
      <w:r>
        <w:rPr>
          <w:rFonts w:eastAsia="等线;DengXian" w:cs="Times New Roman" w:ascii="Times New Roman" w:hAnsi="Times New Roman"/>
        </w:rPr>
        <w:t xml:space="preserve"> </w:t>
      </w:r>
      <w:r>
        <w:rPr>
          <w:rFonts w:eastAsia="等线;DengXian" w:cs="Times New Roman" w:ascii="Times New Roman" w:hAnsi="Times New Roman"/>
        </w:rPr>
        <w:t>risk</w:t>
      </w:r>
      <w:r>
        <w:rPr>
          <w:rFonts w:eastAsia="等线;DengXian" w:cs="Times New Roman" w:ascii="Times New Roman" w:hAnsi="Times New Roman"/>
        </w:rPr>
        <w:t xml:space="preserve"> </w:t>
      </w:r>
      <w:r>
        <w:rPr>
          <w:rFonts w:eastAsia="等线;DengXian" w:cs="Times New Roman" w:ascii="Times New Roman" w:hAnsi="Times New Roman"/>
        </w:rPr>
        <w:t>prediction</w:t>
      </w:r>
      <w:r>
        <w:rPr>
          <w:rFonts w:eastAsia="等线;DengXian" w:cs="Times New Roman" w:ascii="Times New Roman" w:hAnsi="Times New Roman"/>
        </w:rPr>
        <w:t xml:space="preserve"> models.</w:t>
      </w:r>
      <w:r>
        <w:br w:type="page"/>
      </w:r>
    </w:p>
    <w:p>
      <w:pPr>
        <w:pStyle w:val="Heading1"/>
        <w:spacing w:before="6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1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66"/>
        <w:gridCol w:w="3651"/>
      </w:tblGrid>
      <w:tr>
        <w:trPr>
          <w:trHeight w:val="397" w:hRule="atLeast"/>
        </w:trPr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Gene</w:t>
            </w:r>
          </w:p>
        </w:tc>
        <w:tc>
          <w:tcPr>
            <w:tcW w:w="3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Forward primer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Reverse primer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LEP</w:t>
            </w:r>
          </w:p>
        </w:tc>
        <w:tc>
          <w:tcPr>
            <w:tcW w:w="3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GCCTTCCAGAAACGTGATCC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TCTGTGGAGTAGCCTGAAGC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CGB5</w:t>
            </w:r>
          </w:p>
        </w:tc>
        <w:tc>
          <w:tcPr>
            <w:tcW w:w="3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CCGTCAACACCACCATCTGTG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AAGCGCACATCGCGGTAGTTG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PAPPA2</w:t>
            </w:r>
          </w:p>
        </w:tc>
        <w:tc>
          <w:tcPr>
            <w:tcW w:w="3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GAATAAGCCTGGCGATTTTGG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CCCTTAGGTAGTTCCCAGC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LRRC1</w:t>
            </w:r>
          </w:p>
        </w:tc>
        <w:tc>
          <w:tcPr>
            <w:tcW w:w="3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GCAACCGTCATGTGGAGAG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TCCGGGCATAGCGGTAGA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SLC20A1</w:t>
            </w:r>
          </w:p>
        </w:tc>
        <w:tc>
          <w:tcPr>
            <w:tcW w:w="3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GAAGGGCTTGATTGACGTG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AGAACCAAACATAGCACTGAC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2.</w:t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in supplementary table2_DEGs.csv</w:t>
      </w:r>
    </w:p>
    <w:p>
      <w:pPr>
        <w:pStyle w:val="Heading1"/>
        <w:rPr/>
      </w:pPr>
      <w:r>
        <w:rPr>
          <w:rFonts w:cs="Times New Roman" w:ascii="Times New Roman" w:hAnsi="Times New Roman"/>
        </w:rPr>
        <w:t>Table S3-S7.</w:t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in supplementary table3-7_WGCNA.z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1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452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ode of the</w:t>
      </w:r>
      <w:r>
        <w:rPr>
          <w:rFonts w:eastAsia="等线;DengXian" w:cs="Times New Roman" w:ascii="Times New Roman" w:hAnsi="Times New Roman"/>
        </w:rPr>
        <w:t xml:space="preserve"> Machine-learning-based feature selection model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tidyver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lmnet)</w:t>
      </w:r>
    </w:p>
    <w:p>
      <w:pPr>
        <w:pStyle w:val="Normal"/>
        <w:rPr/>
      </w:pPr>
      <w:r>
        <w:rPr>
          <w:rFonts w:cs="Times New Roman" w:ascii="Times New Roman" w:hAnsi="Times New Roman"/>
        </w:rPr>
        <w:t>library(VennDiagra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sigFeatu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e107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care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kernla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randomFores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4" w:name="OLE_LINK1"/>
      <w:bookmarkEnd w:id="4"/>
      <w:r>
        <w:rPr>
          <w:rFonts w:cs="Times New Roman" w:ascii="Times New Roman" w:hAnsi="Times New Roman"/>
        </w:rPr>
        <w:t>##################LASSO##################</w:t>
      </w:r>
    </w:p>
    <w:p>
      <w:pPr>
        <w:pStyle w:val="Normal"/>
        <w:rPr/>
      </w:pPr>
      <w:bookmarkStart w:id="5" w:name="OLE_LINK1"/>
      <w:bookmarkEnd w:id="5"/>
      <w:r>
        <w:rPr>
          <w:rFonts w:cs="Times New Roman" w:ascii="Times New Roman" w:hAnsi="Times New Roman"/>
        </w:rPr>
        <w:t>colnames(WGCNA_DEGs)[1]&lt;-"SYMBOL"</w:t>
      </w:r>
    </w:p>
    <w:p>
      <w:pPr>
        <w:pStyle w:val="Normal"/>
        <w:rPr/>
      </w:pPr>
      <w:r>
        <w:rPr>
          <w:rFonts w:cs="Times New Roman" w:ascii="Times New Roman" w:hAnsi="Times New Roman"/>
        </w:rPr>
        <w:t>hubgenes=c(WGCNA2_DEGs$SYMBOL)</w:t>
      </w:r>
    </w:p>
    <w:p>
      <w:pPr>
        <w:pStyle w:val="Normal"/>
        <w:rPr/>
      </w:pPr>
      <w:r>
        <w:rPr>
          <w:rFonts w:cs="Times New Roman" w:ascii="Times New Roman" w:hAnsi="Times New Roman"/>
        </w:rPr>
        <w:t>hubgenes_expression&lt;-exprSet[match(hubgenes,rownames(exprSet)),]</w:t>
      </w:r>
    </w:p>
    <w:p>
      <w:pPr>
        <w:pStyle w:val="Normal"/>
        <w:rPr/>
      </w:pPr>
      <w:r>
        <w:rPr>
          <w:rFonts w:cs="Times New Roman" w:ascii="Times New Roman" w:hAnsi="Times New Roman"/>
        </w:rPr>
        <w:t>hubgenes_selected=as.matrix(hubgenes_expression[,c(1:ncol(hubgenes_expression))])</w:t>
      </w:r>
    </w:p>
    <w:p>
      <w:pPr>
        <w:pStyle w:val="Normal"/>
        <w:rPr/>
      </w:pPr>
      <w:r>
        <w:rPr>
          <w:rFonts w:cs="Times New Roman" w:ascii="Times New Roman" w:hAnsi="Times New Roman"/>
        </w:rPr>
        <w:t>hubgenes_selected=t(hubgenes_selec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genes_selected &lt;- data.frame(X = rownames(hubgenes_selected), hubgenes_selected)</w:t>
      </w:r>
    </w:p>
    <w:p>
      <w:pPr>
        <w:pStyle w:val="Normal"/>
        <w:rPr/>
      </w:pPr>
      <w:r>
        <w:rPr>
          <w:rFonts w:cs="Times New Roman" w:ascii="Times New Roman" w:hAnsi="Times New Roman"/>
        </w:rPr>
        <w:t>merged_data &lt;- merge(talgroup, hubgenes_selected, by = "X")</w:t>
      </w:r>
    </w:p>
    <w:p>
      <w:pPr>
        <w:pStyle w:val="Normal"/>
        <w:rPr/>
      </w:pPr>
      <w:r>
        <w:rPr>
          <w:rFonts w:cs="Times New Roman" w:ascii="Times New Roman" w:hAnsi="Times New Roman"/>
        </w:rPr>
        <w:t>rownames(merged_data)&lt;-merged_data$X</w:t>
      </w:r>
    </w:p>
    <w:p>
      <w:pPr>
        <w:pStyle w:val="Normal"/>
        <w:rPr/>
      </w:pPr>
      <w:r>
        <w:rPr>
          <w:rFonts w:cs="Times New Roman" w:ascii="Times New Roman" w:hAnsi="Times New Roman"/>
        </w:rPr>
        <w:t>merged_data$X &lt;- NULL</w:t>
      </w:r>
    </w:p>
    <w:p>
      <w:pPr>
        <w:pStyle w:val="Normal"/>
        <w:rPr/>
      </w:pPr>
      <w:r>
        <w:rPr>
          <w:rFonts w:cs="Times New Roman" w:ascii="Times New Roman" w:hAnsi="Times New Roman"/>
        </w:rPr>
        <w:t>train &lt;- merged_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write.csv(train,"train.csv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.seed(10)</w:t>
      </w:r>
    </w:p>
    <w:p>
      <w:pPr>
        <w:pStyle w:val="Normal"/>
        <w:rPr/>
      </w:pPr>
      <w:r>
        <w:rPr>
          <w:rFonts w:cs="Times New Roman" w:ascii="Times New Roman" w:hAnsi="Times New Roman"/>
        </w:rPr>
        <w:t>x2 &lt;- as.matrix(train[,-1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2 &lt;- train$gro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2=glmnet(x2,y2,family = "binomial",maxit = 1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(fit2,xvar="lambda",label = TRU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fit2 = cv.glmnet(x2,y2,family="binomia",maxit = 1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(cvfit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f2=coef(fit2,s = cvfit2$lambda.m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x=which(coef2 != 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Coef2=coef2[index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oGene2=row.names(coef2)[index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Coef2=cbind(Gene=lassoGene2,Coef=actCoef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oGene2 &lt;- lassoGene2[-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Coef2&lt;- actCoef2[-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.csv(lassoGene2,"WGCNA_DEGs_feature_lasso.csv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################SVM-RFE##################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2 &lt;- as.factor(y2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2 &lt;- as.numeric(y2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e=rfe(x=x2, y=y2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izes = c(2,4,6,8, seq(10,40,by=3)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feControl = rfeControl(functions = caretFuncs, method = "cv", number = 10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ethods="svmRadial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Genes=Profile$optVariab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ble= Profile$results$Variab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mse= Profile$results$RM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t(variable, rmse, xlab="Variables", ylab="RMSE (10-fold Cross-Validation)", col="darkgreen"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s(variable, rmse, col="darkgreen") </w:t>
      </w:r>
    </w:p>
    <w:p>
      <w:pPr>
        <w:pStyle w:val="Normal"/>
        <w:rPr/>
      </w:pPr>
      <w:r>
        <w:rPr>
          <w:rFonts w:cs="Times New Roman" w:ascii="Times New Roman" w:hAnsi="Times New Roman"/>
        </w:rPr>
        <w:t>wmin=which.min(rm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min.x=variable[wmi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min.y=rmse[wmi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(wmin.x, wmin.y, col="blue", pch=16,font = 10)</w:t>
      </w:r>
    </w:p>
    <w:p>
      <w:pPr>
        <w:pStyle w:val="Normal"/>
        <w:rPr/>
      </w:pPr>
      <w:r>
        <w:rPr>
          <w:rFonts w:cs="Times New Roman" w:ascii="Times New Roman" w:hAnsi="Times New Roman"/>
        </w:rPr>
        <w:t>text(wmin.x, wmin.y, paste0('N=',wmin.x), pos=2, col=3,font = 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################RF##################</w:t>
      </w:r>
    </w:p>
    <w:p>
      <w:pPr>
        <w:pStyle w:val="Normal"/>
        <w:rPr/>
      </w:pPr>
      <w:r>
        <w:rPr>
          <w:rFonts w:cs="Times New Roman" w:ascii="Times New Roman" w:hAnsi="Times New Roman"/>
        </w:rPr>
        <w:t>rf &lt;- randomForest(as.factor(group)~., data = tra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tree = 100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odesize = 1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plitrule = 'logrank'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importance = 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roximity = 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forest = 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eed = 123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(r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&lt;- as.data.frame(rf$importance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ance &lt;- importance[order(importance$MeanDecreaseGini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decreasing = TRUE),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.table(importance,file = "importance_class.txt",quote = F,sep = '\t', row.names = T, col.names = 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mpPlot(rf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.var = min(30, nrow(rf$importance)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ain = 'Top30 - variable importance'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.seed(315)</w:t>
      </w:r>
    </w:p>
    <w:p>
      <w:pPr>
        <w:pStyle w:val="Normal"/>
        <w:rPr/>
      </w:pPr>
      <w:r>
        <w:rPr>
          <w:rFonts w:cs="Times New Roman" w:ascii="Times New Roman" w:hAnsi="Times New Roman"/>
        </w:rPr>
        <w:t>train$group &lt;- ifelse(train$group == "PE", 1, 0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ain.cv &lt;- replicate(5, rfcv(train [,-1]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train$group, cv.fold = 10,step = 1.5), simplify = FALSE)</w:t>
      </w:r>
    </w:p>
    <w:p>
      <w:pPr>
        <w:pStyle w:val="Normal"/>
        <w:rPr/>
      </w:pPr>
      <w:r>
        <w:rPr>
          <w:rFonts w:cs="Times New Roman" w:ascii="Times New Roman" w:hAnsi="Times New Roman"/>
        </w:rPr>
        <w:t>train.cv&lt;-rfcv(train [,-1], train$group, cv.fold = 10,step = 1.5)</w:t>
      </w:r>
    </w:p>
    <w:p>
      <w:pPr>
        <w:pStyle w:val="Normal"/>
        <w:rPr/>
      </w:pPr>
      <w:r>
        <w:rPr>
          <w:rFonts w:cs="Times New Roman" w:ascii="Times New Roman" w:hAnsi="Times New Roman"/>
        </w:rPr>
        <w:t>train.cv$error.c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 = read.table("importance_class.txt", header=T, row.names= 1, sep="\t"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$gene&lt;-rownames(im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=imp[order(imp$MeanDecreaseGini),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 = head(imp, n=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$gene &lt;- factor(imp$gene, levels = imp$gene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=ggplot(data = imp, mapping = aes(x=gene,y=MeanDecreaseGini,fill=MeanDecreaseGini)) +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eom_bar(stat="identity")+coord_flip(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me(legend.position = "none")</w:t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</w:t>
      </w:r>
      <w:r>
        <w:rPr>
          <w:rFonts w:cs="Times New Roman" w:ascii="Times New Roman" w:hAnsi="Times New Roman"/>
          <w:lang w:val="en-US" w:eastAsia="en-US"/>
        </w:rPr>
        <w:t xml:space="preserve"> of the Machine-learning-based </w:t>
      </w:r>
      <w:r>
        <w:rPr>
          <w:rFonts w:cs="Times New Roman" w:ascii="Times New Roman" w:hAnsi="Times New Roman"/>
          <w:lang w:val="en-US" w:eastAsia="en-US"/>
        </w:rPr>
        <w:t>PE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risk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rediction</w:t>
      </w:r>
      <w:r>
        <w:rPr>
          <w:rFonts w:cs="Times New Roman" w:ascii="Times New Roman" w:hAnsi="Times New Roman"/>
          <w:lang w:val="en-US" w:eastAsia="en-US"/>
        </w:rPr>
        <w:t xml:space="preserve"> models.</w:t>
      </w:r>
    </w:p>
    <w:p>
      <w:pPr>
        <w:pStyle w:val="Normal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################Nomogram##################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rm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_gene&lt;-c("CGB5","LEP","PAPPA2","LRRC1","SLC20A1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&lt;- t(exprSe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&lt;- x[,sig_gen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&lt;- as.data.frame(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$Status&lt;-talgroup$gro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dist &lt;- datadist(x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s(datadist='ddist'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&lt;- lrm(Status ~ ., data = x,x=TRUE,y=TRU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gram &lt;- nomogram(model, fun = function(x)1/(1+exp(-x)),funlabel="Risk of Event",conf.int=F,lp=F,fun.at=c(.001,.01,.05,seq(.1,.9,by=.2),.95,.99,.99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d.newpage()</w:t>
      </w:r>
    </w:p>
    <w:p>
      <w:pPr>
        <w:pStyle w:val="Normal"/>
        <w:rPr/>
      </w:pPr>
      <w:r>
        <w:rPr>
          <w:rFonts w:cs="Times New Roman" w:ascii="Times New Roman" w:hAnsi="Times New Roman"/>
        </w:rPr>
        <w:t>png(file = "./nomogram.tif", width = 800, height = 7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(nomogra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&lt;-rms::calibrate(model,method = "boot",B=2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(ca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xlim = c(0,1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xlab = "Predicted Probability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ylab="Observed  Probability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egend =FAL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titles = FAL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ine(0,1,col="black",lty=2,lwd=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s(cal[,c("predy","calibrated.orig")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ype="l",lwd=2,col="red",pch=1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s(cal[,c("predy","calibrated.corrected")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ype="l",lwd=2,col="blue",pch=1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(0.65,0.5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("Ideal","Apparent","Bias-corrected"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ty = c(2,1,1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wd = c(2,1,1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l = c("black","red","blue"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ty="n"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&lt;-validate(model, method="boot", B=1000, dxy=T)</w:t>
      </w:r>
    </w:p>
    <w:p>
      <w:pPr>
        <w:pStyle w:val="Normal"/>
        <w:rPr/>
      </w:pPr>
      <w:r>
        <w:rPr>
          <w:rFonts w:cs="Times New Roman" w:ascii="Times New Roman" w:hAnsi="Times New Roman"/>
        </w:rPr>
        <w:t>Dxy = v[rownames(v)=="Dxy", colnames(v)=="index.corrected"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_Dxy = v[rownames(v)=="Dxy", colnames(v)=="index.orig"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s_corrected_c_index  &lt;- abs(Dxy)/2+0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_c_index &lt;- abs(orig_Dxy)/2+0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################FCNN/MLP (python3)##################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numpy as n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matplotlib.pyplot as p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klearn.metrics import roc_curve, auc, roc_auc_sc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klearn.utils import resam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klearn.model_selection import KFold</w:t>
      </w:r>
    </w:p>
    <w:p>
      <w:pPr>
        <w:pStyle w:val="Normal"/>
        <w:rPr/>
      </w:pPr>
      <w:r>
        <w:rPr>
          <w:rFonts w:cs="Times New Roman" w:ascii="Times New Roman" w:hAnsi="Times New Roman"/>
        </w:rPr>
        <w:t>from tensorflow.keras.models import Sequent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ensorflow.keras.layers import Dense, Drop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ensorflow.keras.optimizers import Ad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ensorflow.keras.regularizers import l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ensorflow.keras.callbacks import EarlyStop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_train = myseeddf.iloc[:, 1:6].value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_train = myseeddf['Status'].factorize()[0]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f = KFold(n_splits=5, shuffle=True, random_state=4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_roc_list = [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_roc_list = [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_auc_list = []</w:t>
      </w:r>
    </w:p>
    <w:p>
      <w:pPr>
        <w:pStyle w:val="Normal"/>
        <w:rPr/>
      </w:pPr>
      <w:r>
        <w:rPr>
          <w:rFonts w:cs="Times New Roman" w:ascii="Times New Roman" w:hAnsi="Times New Roman"/>
        </w:rPr>
        <w:t>val_auc_list = [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_ci_list = [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_ci_list = [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_stop = EarlyStopping(monitor='val_loss', patience=10, restore_best_weights=Tru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 bootstrap_auc_ci(y_true, y_pred, n_bootstraps=1000, alpha=0.95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ootstrapped_scores = [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ng = np.random.RandomState(4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 _ in range(n_bootstrap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dices = rng.randint(0, len(y_pred), len(y_pred)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f len(np.unique(y_true[indices])) &lt;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ntin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core = roc_auc_score(y_true[indices], y_pred[indices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ootstrapped_scores.append(sc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orted_scores = np.array(bootstrapped_sco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orted_scores.sort(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i_lower = sorted_scores[int((1 - alpha) / 2 * len(sorted_scores)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i_upper = sorted_scores[int((1 + alpha) / 2 * len(sorted_scores)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turn ci_lower, ci_up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rain_index, val_index in kf.split(X_train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_fold_train, X_fold_val = X_train[train_index], X_train[val_index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y_fold_train, y_fold_val = y_train[train_index], y_train[val_index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odel = Sequential([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nse(64, activation='relu', input_shape=(5,), kernel_regularizer=l2(0.001)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ropout(0.5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nse(1, activation='sigmoid'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]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odel.compile(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ptimizer=Adam(learning_rate=0.01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oss='binary_crossentropy'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trics=['accuracy'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odel.fit(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X_fold_train, y_fold_tra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pochs=10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atch_size=3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alidation_data=(X_fold_val, y_fold_val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allbacks=[early_stop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rbose=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y_fold_train_pred = model.predict(X_fold_train).ravel(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y_fold_val_pred = model.predict(X_fold_val).ravel(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pr_train, tpr_train, _ = roc_curve(y_fold_train, y_fold_train_p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pr_val, tpr_val, _ = roc_curve(y_fold_val, y_fold_val_pre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ain_auc = auc(fpr_train, tpr_tra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al_auc = auc(fpr_val, tpr_val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ain_roc_list.append((fpr_train, tpr_train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al_roc_list.append((fpr_val, tpr_val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ain_auc_list.append(train_au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al_auc_list.append(val_au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i_train_lower, ci_train_upper = bootstrap_auc_ci(y_fold_train, y_fold_train_p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i_val_lower, ci_val_upper = bootstrap_auc_ci(y_fold_val, y_fold_val_pre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ain_ci_list.append((ci_train_lower, ci_train_upper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al_ci_list.append((ci_val_lower, ci_val_upper)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(f"Fold Train AUC: {train_auc:.4f}, 95% CI: {ci_train_lower:.4f} - {ci_train_upper:.4f}"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(f"Fold Validation AUC: {val_auc:.4f}, 95% CI: {ci_val_lower:.4f} - {ci_val_upper:.4f}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t.figure(figsize=(10, 6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, (fpr, tpr) in enumerate(train_roc_list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i_lower, ci_upper = train_ci_list[i]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lt.plot(fpr, tpr, label=f"Fold {i+1} AUC = {train_auc_list[i]:.4f} (95% CI: {ci_lower:.4f} - {ci_upper:.4f})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t.plot([0, 1], [0, 1], 'k--', lw=2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t.xlabel('False Positive Rate'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t.ylabel('True Positive Rate'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t.title('Training Set ROC Curves with AUC and 95% CI'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t.legend(loc="lower right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t.grid(Tru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t.savefig("training_set_roc_curves.png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t.show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t.figure(figsize=(10, 6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, (fpr, tpr) in enumerate(val_roc_list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i_lower, ci_upper = val_ci_list[i]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lt.plot(fpr, tpr, label=f"Fold {i+1} AUC = {val_auc_list[i]:.4f} (95% CI: {ci_lower:.4f} - {ci_upper:.4f})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t.plot([0, 1], [0, 1], 'k--', lw=2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t.xlabel('False Positive Rate'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t.ylabel('True Positive Rate'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t.title('Test Set ROC Curves with AUC and 95% CI')</w:t>
      </w:r>
    </w:p>
    <w:p>
      <w:pPr>
        <w:pStyle w:val="Normal"/>
        <w:rPr/>
      </w:pPr>
      <w:r>
        <w:rPr>
          <w:rFonts w:cs="Times New Roman" w:ascii="Times New Roman" w:hAnsi="Times New Roman"/>
        </w:rPr>
        <w:t>plt.legend(loc="lower right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t.grid(Tru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t.savefig("Test_set_roc_curves.png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t.show(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60" w:after="120"/>
      <w:contextualSpacing/>
      <w:outlineLvl w:val="0"/>
    </w:pPr>
    <w:rPr>
      <w:rFonts w:ascii="Arial" w:hAnsi="Arial" w:eastAsia="Arial" w:cs="Arial"/>
      <w:b/>
      <w:bCs/>
      <w:kern w:val="2"/>
      <w:sz w:val="24"/>
      <w:szCs w:val="4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eastAsia="Arial" w:cs="Arial"/>
      <w:b/>
      <w:bCs/>
      <w:kern w:val="2"/>
      <w:sz w:val="24"/>
      <w:szCs w:val="40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inonline@126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02:00Z</dcterms:created>
  <dc:creator>qian li</dc:creator>
  <dc:description/>
  <cp:keywords/>
  <dc:language>en-US</dc:language>
  <cp:lastModifiedBy>qian li</cp:lastModifiedBy>
  <dcterms:modified xsi:type="dcterms:W3CDTF">2024-09-27T01:41:00Z</dcterms:modified>
  <cp:revision>6</cp:revision>
  <dc:subject/>
  <dc:title/>
</cp:coreProperties>
</file>