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48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plementary Materials</w:t>
      </w:r>
    </w:p>
    <w:p>
      <w:pPr>
        <w:pStyle w:val="Normal"/>
        <w:widowControl/>
        <w:spacing w:lineRule="auto" w:line="48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stablishment and validation of a predictive nomogram for central venous catheter-related thrombosis in cancer patients: a retrospective nested case-control study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nning title: Nomogram for thrombosis prediction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uexing Wan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iao Da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uan H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ie Ch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ufeng Wang</w:t>
      </w:r>
    </w:p>
    <w:p>
      <w:pPr>
        <w:pStyle w:val="Style19"/>
        <w:widowControl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</w:r>
    </w:p>
    <w:p>
      <w:pPr>
        <w:pStyle w:val="Style19"/>
        <w:widowControl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widowControl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widowControl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widowControl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Style19"/>
        <w:widowControl/>
        <w:spacing w:lineRule="auto" w:line="480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Style19"/>
        <w:widowControl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69230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 S1. The time distribution between central venous catheter(CVC) insertion to the onset of thrombosis.</w:t>
      </w:r>
    </w:p>
    <w:p>
      <w:pPr>
        <w:pStyle w:val="Style19"/>
        <w:widowControl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69230" cy="814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2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Comparing of actual incidence among patients with different risk for CRT.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a). The training set. b). The Validation set.</w:t>
      </w:r>
    </w:p>
    <w:p>
      <w:pPr>
        <w:pStyle w:val="Style19"/>
        <w:widowControl/>
        <w:spacing w:lineRule="atLeast" w:line="240"/>
        <w:rPr>
          <w:rFonts w:ascii="Times New Roman" w:hAnsi="Times New Roman" w:cs="Times New Roman"/>
          <w:b/>
          <w:b/>
          <w:bCs/>
          <w:kern w:val="0"/>
          <w:sz w:val="18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21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Table S1. </w:t>
      </w:r>
      <w:bookmarkStart w:id="0" w:name="OLE_LINK22"/>
      <w:r>
        <w:rPr>
          <w:rFonts w:cs="Times New Roman" w:ascii="Times New Roman" w:hAnsi="Times New Roman"/>
          <w:b/>
          <w:kern w:val="0"/>
          <w:sz w:val="24"/>
          <w:szCs w:val="24"/>
        </w:rPr>
        <w:t>Variables assignments</w:t>
      </w:r>
      <w:bookmarkEnd w:id="0"/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5"/>
        <w:gridCol w:w="680"/>
        <w:gridCol w:w="855"/>
        <w:gridCol w:w="699"/>
        <w:gridCol w:w="699"/>
        <w:gridCol w:w="2428"/>
      </w:tblGrid>
      <w:tr>
        <w:trPr>
          <w:trHeight w:val="285" w:hRule="atLeast"/>
        </w:trPr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racteristics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Variables assignments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RT Statu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egative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Positiv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Gend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al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emal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ge(years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5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umber of CVC insertion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ctivity amount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ardly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requentl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istory of chemotherapy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NM stage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II</w:t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V</w:t>
            </w:r>
          </w:p>
        </w:tc>
      </w:tr>
      <w:tr>
        <w:trPr>
          <w:trHeight w:val="433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KPS(points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&gt;80 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80 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BMI(kg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.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.5-23.9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.0-27.9</w:t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Smoking history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rinking history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istory of blood transfusi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Operation history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o-infecti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ormone use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ypertensi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iabetes mellitu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yperlipidemia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hrombosis/Hypercoagulability history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BC (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l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3.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5-5.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5.5</w:t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WBC (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l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-10.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0</w:t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PLT (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l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&lt;100 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0-300 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&gt;300 </w:t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GB (g/l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&lt;110 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0 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PT (s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.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2.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N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8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4-1.06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.06</w:t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PTT (s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.3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31.3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T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1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IB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TIII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7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DP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-1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0</w:t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-Dimer(mg/l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-0.5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6-1.0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01-2.00</w:t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01~3.00 (3.01-4.00=5, &gt;4.00=6)</w:t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lbumin (g/l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4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lbumin/Globuli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.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otal bilirubi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.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7.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otal cholesterol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5.1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1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asting Blood Glucos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6.1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.1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2.</w:t>
      </w:r>
      <w:r>
        <w:rPr>
          <w:rFonts w:cs="Times New Roman" w:ascii="Times New Roman" w:hAnsi="Times New Roman"/>
          <w:b/>
          <w:bCs/>
          <w:color w:val="000000"/>
          <w:lang w:bidi="ar"/>
        </w:rPr>
        <w:t xml:space="preserve"> Demographic and clinical characteristics among all pat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75"/>
        <w:gridCol w:w="1756"/>
        <w:gridCol w:w="1877"/>
        <w:gridCol w:w="687"/>
      </w:tblGrid>
      <w:tr>
        <w:trPr>
          <w:trHeight w:val="936" w:hRule="atLeast"/>
        </w:trPr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haracteristic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Entire cohort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. (%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raining set (n=3284)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. (%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Validation set (n=1407)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. (%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ge (years)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.86±12.04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.79±12.12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.01±11.86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32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Gender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ale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98(42.6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40(34.7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58(61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emale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93(57.4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44(65.3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9(39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NM stage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24(26.1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22(25.0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2(28.6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I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21(23.9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9(23.4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2(25.0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II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78(20.8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3(21.4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5(19.5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V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69(29.2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90(30.1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8(26.9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ype of cancer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Genital cancer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97(34.0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89(39.3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8(21.9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spiratory cancer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17(30.2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38(25.5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79(41.2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igestive cancer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81(23.0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3(22.9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8(23.3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t>Head and neck system tumor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2(4.5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8(4.8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(3.8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otior system cancer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5(1.4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(1.6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(0.9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Other cancers*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9(6.9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4(5.9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5(8.9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umber of CVC insertion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26(45.3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48(41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8(55.3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2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65(54.7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36(59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29(44.7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ctivity amount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52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ardly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(1.7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3(1.9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(1.2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requently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11(98.3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29(98.1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90(98.8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istory of chemotherapy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57(22.5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56(20.0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1(28.5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34(77.5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28(80.0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6(71.5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Operation history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65(39.8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25(40.3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0(38.4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25(60.2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59(59.7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66(61.5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istory of blood transfusion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92(95.8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10(94.7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82(98.2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9(4.2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4(5.3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(1.8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KP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80 point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7(17.2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19(18.8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8(13.4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 point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84(82.8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65(81.2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29(86.6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BMI(kg/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18.5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1(11.1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7(13.3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4(6.0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.5-23.99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06(59.8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3(61.0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3(57.1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.0-27.99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88(23.2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74(20.5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14(29.4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6(5.9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0(5.2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6(7.5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Smoking history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10(72.7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44(77.5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66(61.5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81(27.3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40(22.5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1(38.5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rinking history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11(83.4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19(85.8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92(77.6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80(16.6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5(14.2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5(22.4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o-infection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09(89.7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14(88.7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95(92.0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2(10.3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0(11.3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2(8.0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ormone use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68(50.5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48(47.1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20(58.3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23(49.5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36(52.9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87(41.7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ypertension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30(85.9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42(86.5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88(84.4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61(14.1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2(13.5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9(15.6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iabetes mellitu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40(94.6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22(95.1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18(93.7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1(5.4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2(4.9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9(6.3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yperlipidemia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98(85.2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85(84.8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13(86.2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93(14.8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9(15.2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4(13.8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hrombosis/Hypercoagulability history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01(95.9)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37(95.5)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64(96.9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0(4.1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7(4.5)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(3.1)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*lymph system tumors ; urinary system tumors ; endocrine system tumors ; nervous system tumors ; skin tumors</w:t>
            </w:r>
          </w:p>
        </w:tc>
      </w:tr>
    </w:tbl>
    <w:p>
      <w:pPr>
        <w:pStyle w:val="Style19"/>
        <w:widowControl/>
        <w:spacing w:lineRule="auto" w:line="480"/>
        <w:rPr>
          <w:rFonts w:ascii="Times New Roman" w:hAnsi="Times New Roman" w:cs="Times New Roman"/>
          <w:sz w:val="20"/>
          <w:szCs w:val="22"/>
        </w:rPr>
      </w:pPr>
      <w:r>
        <w:br w:type="page"/>
      </w: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19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le S3. Univariate </w:t>
      </w:r>
      <w:r>
        <w:rPr>
          <w:rFonts w:cs="Times New Roman" w:ascii="Times New Roman" w:hAnsi="Times New Roman"/>
          <w:b/>
          <w:bCs/>
          <w:lang w:bidi="ar"/>
        </w:rPr>
        <w:t xml:space="preserve">logistic regression analysis for CRT in </w:t>
      </w:r>
      <w:r>
        <w:rPr>
          <w:rFonts w:cs="Times New Roman" w:ascii="Times New Roman" w:hAnsi="Times New Roman"/>
          <w:b/>
          <w:bCs/>
          <w:color w:val="000000"/>
          <w:lang w:bidi="ar"/>
        </w:rPr>
        <w:t>the training set</w:t>
      </w:r>
    </w:p>
    <w:tbl>
      <w:tblPr>
        <w:tblW w:w="59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81"/>
        <w:gridCol w:w="801"/>
      </w:tblGrid>
      <w:tr>
        <w:trPr>
          <w:trHeight w:val="627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haracteristics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OR(95%CI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ge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55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728(1.340-2.227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NM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I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35(0.865-2.105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II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801(1.172-2.767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V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038(2.078-4.441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ctivity amount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ardly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requently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53(0.031-0.089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Operation history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477(1.128-1.933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KPS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80 points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 points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494(0.374-0.653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o-infection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464(2.575-4.695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ormone use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234(1.698-2.939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istory of blood transfusion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032(1.304-3.167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ypertension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762(1.283-2.422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iabetes mellitus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780(1.105-2.868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yperlipidemia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846(2.149-3.769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hrombosis/Hypercoagulability history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.218(18.883-39.234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BC (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l)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3.5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5-5.5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463(0.340-0.630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5.5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159(0.021-1.178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WBC (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l)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4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-1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936(0.666-1.316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70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948(1.315-2.885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PLT (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l)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100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-30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465(0.272-0.794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30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64(0.498-1.500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60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GB (g/l)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110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65(0.433-0.739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PT (s)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.1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2.1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622(1.168-2.253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NR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1.0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973(1.527-2.550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IB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4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769(1.370-2.285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TIII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75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282(0.188-0.422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DP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5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-1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87(0.657-1.198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887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.818(3.368-6.891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-Dimer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-0.55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6-1.0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814(1.499-5.280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01-2.0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.046(3.363-10.870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01-3.0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810(1.055-3.104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01-4.0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.021(5.512-22.037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4.0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.039(7.259-23.420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lbumin(g/L)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40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482(0.371-0.625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lbumin/Globulin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.2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31(0.384-0.733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otal Bilirubin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.1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7.1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721(1.184-2.502)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asting Blood Glucose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lt;6.11</w:t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erence</w:t>
            </w:r>
          </w:p>
        </w:tc>
      </w:tr>
      <w:tr>
        <w:trPr>
          <w:trHeight w:val="315" w:hRule="atLeast"/>
        </w:trPr>
        <w:tc>
          <w:tcPr>
            <w:tcW w:w="3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.11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421(1.025-1.971)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</w:tr>
    </w:tbl>
    <w:p>
      <w:pPr>
        <w:pStyle w:val="Style19"/>
        <w:widowControl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1" w:after="0"/>
      <w:ind w:left="520" w:hanging="0"/>
      <w:outlineLvl w:val="4"/>
    </w:pPr>
    <w:rPr>
      <w:rFonts w:ascii="宋体;SimSun" w:hAnsi="宋体;SimSun" w:eastAsia="宋体;SimSun" w:cs="宋体;SimSun"/>
      <w:b/>
      <w:bCs/>
      <w:sz w:val="24"/>
      <w:szCs w:val="24"/>
      <w:lang w:val="zh-CN" w:bidi="zh-CN"/>
    </w:rPr>
  </w:style>
  <w:style w:type="character" w:styleId="Style9">
    <w:name w:val="默认段落字体"/>
    <w:qFormat/>
    <w:rPr/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basedOn w:val="Style9"/>
    <w:qFormat/>
    <w:rPr/>
  </w:style>
  <w:style w:type="character" w:styleId="Style14">
    <w:name w:val="批注主题 字符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">
    <w:name w:val="标题 5 字符"/>
    <w:qFormat/>
    <w:rPr>
      <w:rFonts w:ascii="宋体;SimSun" w:hAnsi="宋体;SimSun" w:eastAsia="宋体;SimSun" w:cs="宋体;SimSun"/>
      <w:b/>
      <w:bCs/>
      <w:sz w:val="24"/>
      <w:szCs w:val="24"/>
      <w:lang w:val="zh-CN" w:bidi="zh-CN"/>
    </w:rPr>
  </w:style>
  <w:style w:type="character" w:styleId="Style15">
    <w:name w:val="正文文本 字符"/>
    <w:qFormat/>
    <w:rPr>
      <w:rFonts w:ascii="宋体;SimSun" w:hAnsi="宋体;SimSun" w:eastAsia="宋体;SimSun" w:cs="宋体;SimSun"/>
      <w:sz w:val="24"/>
      <w:szCs w:val="24"/>
      <w:lang w:val="zh-CN" w:bidi="zh-CN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>
      <w:rFonts w:ascii="Times New Roman" w:hAnsi="Times New Roman" w:eastAsia="宋体;SimSun" w:cs="Times New Roman"/>
    </w:rPr>
  </w:style>
  <w:style w:type="character" w:styleId="Jrnl">
    <w:name w:val="jrnl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MingLiU;細明體" w:hAnsi="MingLiU;細明體" w:eastAsia="MingLiU;細明體" w:cs="MingLiU;細明體"/>
      <w:color w:val="000000"/>
      <w:sz w:val="18"/>
      <w:szCs w:val="18"/>
      <w:u w:val="none"/>
      <w:vertAlign w:val="superscript"/>
    </w:rPr>
  </w:style>
  <w:style w:type="character" w:styleId="Font31">
    <w:name w:val="font31"/>
    <w:qFormat/>
    <w:rPr>
      <w:rFonts w:ascii="MingLiU;細明體" w:hAnsi="MingLiU;細明體" w:eastAsia="MingLiU;細明體" w:cs="MingLiU;細明體"/>
      <w:color w:val="000000"/>
      <w:sz w:val="18"/>
      <w:szCs w:val="18"/>
      <w:u w:val="none"/>
    </w:rPr>
  </w:style>
  <w:style w:type="character" w:styleId="Font11">
    <w:name w:val="font11"/>
    <w:qFormat/>
    <w:rPr>
      <w:rFonts w:ascii="MingLiU;細明體" w:hAnsi="MingLiU;細明體" w:eastAsia="MingLiU;細明體" w:cs="MingLiU;細明體"/>
      <w:color w:val="000000"/>
      <w:sz w:val="18"/>
      <w:szCs w:val="18"/>
      <w:u w:val="none"/>
    </w:rPr>
  </w:style>
  <w:style w:type="character" w:styleId="Font01">
    <w:name w:val="font01"/>
    <w:qFormat/>
    <w:rPr>
      <w:rFonts w:ascii="MingLiU;細明體" w:hAnsi="MingLiU;細明體" w:eastAsia="MingLiU;細明體" w:cs="MingLiU;細明體"/>
      <w:color w:val="000000"/>
      <w:sz w:val="18"/>
      <w:szCs w:val="18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141">
    <w:name w:val="font141"/>
    <w:qFormat/>
    <w:rPr>
      <w:rFonts w:ascii="Symbol" w:hAnsi="Symbol" w:cs="Symbol"/>
      <w:b/>
      <w:bCs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EndNoteBibliographyTitle">
    <w:name w:val="EndNote Bibliography Title 字符"/>
    <w:qFormat/>
    <w:rPr>
      <w:rFonts w:ascii="Calibri" w:hAnsi="Calibri" w:eastAsia="宋体;SimSun" w:cs="Calibri"/>
      <w:sz w:val="24"/>
      <w:szCs w:val="24"/>
    </w:rPr>
  </w:style>
  <w:style w:type="character" w:styleId="EndNoteBibliography">
    <w:name w:val="EndNote Bibliography 字符"/>
    <w:qFormat/>
    <w:rPr>
      <w:rFonts w:ascii="Calibri" w:hAnsi="Calibri" w:eastAsia="宋体;SimSu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left="105" w:firstLine="495"/>
    </w:pPr>
    <w:rPr>
      <w:rFonts w:ascii="Times New Roman" w:hAnsi="Times New Roman" w:eastAsia="宋体;SimSun" w:cs="Times New Roman"/>
      <w:sz w:val="24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right"/>
    </w:pPr>
    <w:rPr>
      <w:rFonts w:ascii="宋体;SimSun" w:hAnsi="宋体;SimSun" w:eastAsia="宋体;SimSun" w:cs="Times New Roman"/>
      <w:color w:val="000000"/>
      <w:sz w:val="32"/>
      <w:szCs w:val="3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100" w:after="0"/>
    </w:pPr>
    <w:rPr>
      <w:rFonts w:ascii="宋体;SimSun" w:hAnsi="宋体;SimSun" w:eastAsia="宋体;SimSun" w:cs="宋体;SimSun"/>
      <w:szCs w:val="24"/>
      <w:lang w:val="zh-CN" w:bidi="zh-CN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59">
    <w:name w:val="_Style 59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Calibri" w:hAnsi="Calibri" w:eastAsia="宋体;SimSun" w:cs="Calibri"/>
      <w:sz w:val="24"/>
      <w:szCs w:val="24"/>
    </w:rPr>
  </w:style>
  <w:style w:type="paragraph" w:styleId="EndNoteBibliography1">
    <w:name w:val="EndNote Bibliography"/>
    <w:basedOn w:val="Normal"/>
    <w:qFormat/>
    <w:pPr>
      <w:jc w:val="left"/>
    </w:pPr>
    <w:rPr>
      <w:rFonts w:ascii="Calibri" w:hAnsi="Calibri" w:eastAsia="宋体;SimSu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22:00Z</dcterms:created>
  <dc:creator>juncheng.ma</dc:creator>
  <dc:description/>
  <cp:keywords/>
  <dc:language>en-US</dc:language>
  <cp:lastModifiedBy>马军成</cp:lastModifiedBy>
  <dcterms:modified xsi:type="dcterms:W3CDTF">2023-10-30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