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6248400" cy="553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470</wp:posOffset>
                </wp:positionH>
                <wp:positionV relativeFrom="paragraph">
                  <wp:posOffset>82550</wp:posOffset>
                </wp:positionV>
                <wp:extent cx="9100820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8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Supplementary Figure 1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The distribution of the imputation information score of the present study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pt;height:19.6pt;mso-wrap-distance-left:9.05pt;mso-wrap-distance-right:9.05pt;mso-wrap-distance-top:0pt;mso-wrap-distance-bottom:0pt;margin-top:6.5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jc w:val="left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2"/>
                          <w:szCs w:val="22"/>
                        </w:rPr>
                        <w:t xml:space="preserve">Supplementary Figure 1: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The distribution of the imputation information score of the present stud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480175" cy="3615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plementary Figure 2:</w:t>
      </w:r>
      <w:r>
        <w:rPr>
          <w:rFonts w:cs="Arial" w:ascii="Arial" w:hAnsi="Arial"/>
          <w:sz w:val="22"/>
          <w:szCs w:val="22"/>
        </w:rPr>
        <w:t xml:space="preserve"> Linkage disequilibrium (LD) analysis for 17 significant SNPs located in two genes. (A) two SNPs in </w:t>
      </w:r>
      <w:r>
        <w:rPr>
          <w:rFonts w:cs="Arial" w:ascii="Arial" w:hAnsi="Arial"/>
          <w:i/>
          <w:iCs/>
          <w:sz w:val="22"/>
          <w:szCs w:val="22"/>
        </w:rPr>
        <w:t>INPP5D</w:t>
      </w:r>
      <w:r>
        <w:rPr>
          <w:rFonts w:cs="Arial" w:ascii="Arial" w:hAnsi="Arial"/>
          <w:sz w:val="22"/>
          <w:szCs w:val="22"/>
        </w:rPr>
        <w:t xml:space="preserve">, (B) 15 SNPs in </w:t>
      </w:r>
      <w:r>
        <w:rPr>
          <w:rFonts w:cs="Arial" w:ascii="Arial" w:hAnsi="Arial"/>
          <w:i/>
          <w:iCs/>
          <w:sz w:val="22"/>
          <w:szCs w:val="22"/>
        </w:rPr>
        <w:t>CF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breviations: SNPs, single nucleotide polymorphism.</w:t>
      </w:r>
    </w:p>
    <w:p>
      <w:pPr>
        <w:pStyle w:val="Normal"/>
        <w:ind w:left="218" w:hanging="0"/>
        <w:rPr>
          <w:rFonts w:ascii="Arial" w:hAnsi="Arial" w:cs="Arial"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Cs/>
          <w:color w:val="000000"/>
          <w:kern w:val="2"/>
          <w:sz w:val="22"/>
          <w:szCs w:val="22"/>
        </w:rPr>
      </w:r>
    </w:p>
    <w:p>
      <w:pPr>
        <w:pStyle w:val="Normal"/>
        <w:ind w:left="218" w:hanging="0"/>
        <w:rPr>
          <w:rFonts w:ascii="Arial" w:hAnsi="Arial" w:cs="Arial"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Cs/>
          <w:color w:val="000000"/>
          <w:kern w:val="2"/>
          <w:sz w:val="22"/>
          <w:szCs w:val="22"/>
        </w:rPr>
      </w:r>
    </w:p>
    <w:p>
      <w:pPr>
        <w:pStyle w:val="Normal"/>
        <w:ind w:left="218" w:hanging="0"/>
        <w:rPr>
          <w:rFonts w:ascii="Arial" w:hAnsi="Arial" w:cs="Arial"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Cs/>
          <w:color w:val="000000"/>
          <w:kern w:val="2"/>
          <w:sz w:val="22"/>
          <w:szCs w:val="22"/>
        </w:rPr>
      </w:r>
    </w:p>
    <w:p>
      <w:pPr>
        <w:pStyle w:val="Normal"/>
        <w:ind w:left="218" w:hanging="0"/>
        <w:rPr>
          <w:rFonts w:ascii="Arial" w:hAnsi="Arial" w:cs="Arial"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Cs/>
          <w:color w:val="000000"/>
          <w:kern w:val="2"/>
          <w:sz w:val="22"/>
          <w:szCs w:val="22"/>
        </w:rPr>
      </w:r>
    </w:p>
    <w:p>
      <w:pPr>
        <w:pStyle w:val="Normal"/>
        <w:ind w:left="218" w:hanging="0"/>
        <w:rPr>
          <w:rFonts w:ascii="Arial" w:hAnsi="Arial" w:cs="Arial"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Cs/>
          <w:color w:val="000000"/>
          <w:kern w:val="2"/>
          <w:sz w:val="22"/>
          <w:szCs w:val="22"/>
        </w:rPr>
      </w:r>
    </w:p>
    <w:p>
      <w:pPr>
        <w:pStyle w:val="Normal"/>
        <w:ind w:left="218" w:hanging="0"/>
        <w:rPr>
          <w:iCs/>
        </w:rPr>
      </w:pPr>
      <w:r>
        <w:rPr>
          <w:iCs/>
        </w:rPr>
      </w:r>
    </w:p>
    <w:p>
      <w:pPr>
        <w:pStyle w:val="Normal"/>
        <w:ind w:left="218" w:hanging="0"/>
        <w:jc w:val="left"/>
        <w:rPr>
          <w:iCs/>
        </w:rPr>
      </w:pPr>
      <w:r>
        <w:rPr/>
        <w:drawing>
          <wp:inline distT="0" distB="0" distL="0" distR="0">
            <wp:extent cx="6186170" cy="6584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658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upplementary Figure 3. </w:t>
      </w:r>
      <w:r>
        <w:rPr>
          <w:rFonts w:cs="Arial" w:ascii="Arial" w:hAnsi="Arial"/>
          <w:sz w:val="22"/>
          <w:szCs w:val="22"/>
        </w:rPr>
        <w:t xml:space="preserve">Manhattan plot in the PLCO trial and HLCS study. (A) Manhattan plot for 10,776 SNPs of immunity B cell-related genes in the PLCO trial. (B) Manhattan plot for 369 SNPs of immunity B cell-related genes in the HLCS study. The blue horizontal line indicates 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 = 0.05 and the red line indicates BFDP = 0.80.</w:t>
      </w:r>
    </w:p>
    <w:p>
      <w:pPr>
        <w:pStyle w:val="Normal"/>
        <w:ind w:left="2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ind w:left="2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bookmarkStart w:id="2" w:name="OLE_LINK1"/>
      <w:bookmarkEnd w:id="2"/>
      <w:r>
        <w:rPr/>
        <w:drawing>
          <wp:inline distT="0" distB="0" distL="0" distR="0">
            <wp:extent cx="5448935" cy="6918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orient="landscape" w:w="16838" w:h="11906"/>
          <w:pgMar w:left="1083" w:right="1440" w:gutter="0" w:header="0" w:top="1213" w:footer="992" w:bottom="1179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565</wp:posOffset>
                </wp:positionH>
                <wp:positionV relativeFrom="paragraph">
                  <wp:posOffset>55880</wp:posOffset>
                </wp:positionV>
                <wp:extent cx="8975725" cy="11817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572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2"/>
                                <w:szCs w:val="22"/>
                              </w:rPr>
                              <w:t>Supplementary Figure 4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Regional association plots for the two independent SNPs in th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mmunity B cell-related gen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Regional association plots included 100kb up or downstream of (A)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INPP5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and (B)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EXOSC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. Data points are colored according to the level of linkage disequilibrium of each pair of SNPs based on the hg19/1000 Genomes European population. The left-hand y-axis shows the association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-value of individual SNPs in the discovery dataset, which is plotted as -log10 (P) against chromosomal base-pair position.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The right-hand y-axis shows the recombination rate estimated from HapMap Data Rel 22/phase II European population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75pt;height:93.05pt;mso-wrap-distance-left:9.05pt;mso-wrap-distance-right:9.05pt;mso-wrap-distance-top:0pt;mso-wrap-distance-bottom:0pt;margin-top:4.4pt;mso-position-vertical-relative:text;margin-left: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textAlignment w:val="baselin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22"/>
                          <w:szCs w:val="22"/>
                        </w:rPr>
                        <w:t>Supplementary Figure 4.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 xml:space="preserve"> Regional association plots for the two independent SNPs in th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mmunity B cell-related genes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Web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 xml:space="preserve">Regional association plots included 100kb up or downstream of (A)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INPP5D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 xml:space="preserve"> and (B)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  <w:t>EXOSC3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 xml:space="preserve">. Data points are colored according to the level of linkage disequilibrium of each pair of SNPs based on the hg19/1000 Genomes European population. The left-hand y-axis shows the association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kern w:val="2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 xml:space="preserve">-value of individual SNPs in the discovery dataset, which is plotted as -log10 (P) against chromosomal base-pair position. 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The right-hand y-axis shows the recombination rate estimated from HapMap Data Rel 22/phase II European popula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7952740" cy="37725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274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190</wp:posOffset>
                </wp:positionH>
                <wp:positionV relativeFrom="paragraph">
                  <wp:posOffset>4564380</wp:posOffset>
                </wp:positionV>
                <wp:extent cx="9114155" cy="11404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415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Supplementary Figure 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. Prediction of OS and DSS survival with genotypes of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INPP5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rs13385922 and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EXOSC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rs3208406 in the PLCO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 datase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Kaplan–Meier survival curves of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INPP5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rs13385922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or OS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with (A) additive model, (B) dominant model; for DSS with (C) additive model, (D) dominant model;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EXOSC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rs3208406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or OS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>with (E) additive model; (F) dominant model; for DSS with (G) additive model; (H) dominant mod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65pt;height:89.8pt;mso-wrap-distance-left:9.05pt;mso-wrap-distance-right:9.05pt;mso-wrap-distance-top:0pt;mso-wrap-distance-bottom:0pt;margin-top:359.4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2"/>
                          <w:szCs w:val="22"/>
                        </w:rPr>
                        <w:t>Supplementary Figure 5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 xml:space="preserve">. Prediction of OS and DSS survival with genotypes of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  <w:t>INPP5D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 xml:space="preserve"> rs13385922 and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  <w:t>EXOSC3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 xml:space="preserve"> rs3208406 in the PLCO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 dataset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Kaplan–Meier survival curves of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  <w:t>INPP5D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 xml:space="preserve"> rs13385922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or OS 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with (A) additive model, (B) dominant model; for DSS with (C) additive model, (D) dominant model;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  <w:t>EXOSC3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 xml:space="preserve"> rs3208406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or OS 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>with (E) additive model; (F) dominant model; for DSS with (G) additive model; (H) dominant mod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left"/>
        <w:textAlignment w:val="baseline"/>
        <w:rPr>
          <w:sz w:val="22"/>
          <w:szCs w:val="22"/>
        </w:rPr>
      </w:pPr>
      <w:r>
        <w:rPr/>
        <w:drawing>
          <wp:inline distT="0" distB="0" distL="0" distR="0">
            <wp:extent cx="7516495" cy="47313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left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770</wp:posOffset>
                </wp:positionH>
                <wp:positionV relativeFrom="paragraph">
                  <wp:posOffset>160020</wp:posOffset>
                </wp:positionV>
                <wp:extent cx="8896985" cy="717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98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2"/>
                                <w:szCs w:val="22"/>
                              </w:rPr>
                              <w:t xml:space="preserve">Supplementary Figure 6.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NSCLC survival prediction with two SNPs by AUC and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 xml:space="preserve">ROC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cur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t the 1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3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and 6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month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. Time-dependent AUC analysis of (A) OS and B) DSS based on age, sex, smoking condition, histology, tumor stage, chemotherapy, surgery, principal component, and the two SNPs; The ROC curve evaluation for (C) OS and (D) DSS a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month,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(E) OS and (F) DSS a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month,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(G) OS and (H) DSS a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month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55pt;height:56.5pt;mso-wrap-distance-left:9.05pt;mso-wrap-distance-right:9.05pt;mso-wrap-distance-top:0pt;mso-wrap-distance-bottom:0pt;margin-top:12.6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jc w:val="left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22"/>
                          <w:szCs w:val="22"/>
                        </w:rPr>
                        <w:t xml:space="preserve">Supplementary Figure 6. 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NSCLC survival prediction with two SNPs by AUC and 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 xml:space="preserve">ROC 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curv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t the 1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3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and 6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month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. Time-dependent AUC analysis of (A) OS and B) DSS based on age, sex, smoking condition, histology, tumor stage, chemotherapy, surgery, principal component, and the two SNPs; The ROC curve evaluation for (C) OS and (D) DSS at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month, 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(E) OS and (F) DSS at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month, 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(G) OS and (H) DSS at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month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920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9204"/>
        <w:jc w:val="left"/>
        <w:rPr/>
      </w:pPr>
      <w:r>
        <w:rPr/>
        <w:drawing>
          <wp:inline distT="0" distB="0" distL="0" distR="0">
            <wp:extent cx="6878320" cy="50673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15</wp:posOffset>
                </wp:positionH>
                <wp:positionV relativeFrom="paragraph">
                  <wp:posOffset>5032375</wp:posOffset>
                </wp:positionV>
                <wp:extent cx="8896985" cy="717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98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jc w:val="left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2"/>
                                <w:szCs w:val="22"/>
                              </w:rPr>
                              <w:t xml:space="preserve">Supplementary Figure 7.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>Correlation between two genotypes and their corresponding mRNA expression levels.</w:t>
                            </w:r>
                          </w:p>
                          <w:p>
                            <w:pPr>
                              <w:pStyle w:val="NormalWeb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The eQTL from 1000 Genomes project for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INPP5D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s13385922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in (A) additive model, (B) dominant model, and (C) recessive model; for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EXOSC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rs3208406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in (D) additive model and (E) dominant model; The eQTL from GTEx project for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EXOSC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rs3208406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>in (F) normal lung tissu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55pt;height:56.5pt;mso-wrap-distance-left:9.05pt;mso-wrap-distance-right:9.05pt;mso-wrap-distance-top:0pt;mso-wrap-distance-bottom:0pt;margin-top:396.25pt;mso-position-vertical-relative:text;margin-left: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jc w:val="left"/>
                        <w:textAlignment w:val="baselin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22"/>
                          <w:szCs w:val="22"/>
                        </w:rPr>
                        <w:t xml:space="preserve">Supplementary Figure 7. 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>Correlation between two genotypes and their corresponding mRNA expression levels.</w:t>
                      </w:r>
                    </w:p>
                    <w:p>
                      <w:pPr>
                        <w:pStyle w:val="NormalWeb"/>
                        <w:jc w:val="left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The eQTL from 1000 Genomes project for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 xml:space="preserve">INPP5D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s13385922 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in (A) additive model, (B) dominant model, and (C) recessive model; for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  <w:t>EXOSC3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 xml:space="preserve"> rs3208406 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in (D) additive model and (E) dominant model; The eQTL from GTEx project for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  <w:t>EXOSC3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 xml:space="preserve"> rs3208406 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>in (F) normal lung tiss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9204"/>
        <w:jc w:val="left"/>
        <w:rPr/>
      </w:pPr>
      <w:r>
        <w:rPr/>
        <w:drawing>
          <wp:inline distT="0" distB="0" distL="0" distR="0">
            <wp:extent cx="7626350" cy="45205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1605</wp:posOffset>
                </wp:positionH>
                <wp:positionV relativeFrom="paragraph">
                  <wp:posOffset>3254375</wp:posOffset>
                </wp:positionV>
                <wp:extent cx="196850" cy="198120"/>
                <wp:effectExtent l="0" t="0" r="0" b="0"/>
                <wp:wrapNone/>
                <wp:docPr id="14" name="AutoShape 2" descr="http://127.0.0.1:28907/graphics/2bd77ecd-6545-4933-897a-d96088a03d24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stroked="f" o:allowincell="f" style="position:absolute;margin-left:311.15pt;margin-top:256.25pt;width:15.45pt;height:15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4005</wp:posOffset>
                </wp:positionH>
                <wp:positionV relativeFrom="paragraph">
                  <wp:posOffset>3406775</wp:posOffset>
                </wp:positionV>
                <wp:extent cx="196850" cy="198120"/>
                <wp:effectExtent l="0" t="0" r="0" b="0"/>
                <wp:wrapNone/>
                <wp:docPr id="15" name="AutoShape 4" descr="http://127.0.0.1:28907/graphics/6af51ca4-4f62-47b1-a40e-22c0c355a3df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stroked="f" o:allowincell="f" style="position:absolute;margin-left:323.15pt;margin-top:268.25pt;width:15.45pt;height:15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6405</wp:posOffset>
                </wp:positionH>
                <wp:positionV relativeFrom="paragraph">
                  <wp:posOffset>3559175</wp:posOffset>
                </wp:positionV>
                <wp:extent cx="196850" cy="198120"/>
                <wp:effectExtent l="0" t="0" r="0" b="0"/>
                <wp:wrapNone/>
                <wp:docPr id="16" name="AutoShape 6" descr="http://127.0.0.1:28907/graphics/c708428b-9973-410a-bc27-f96085de91da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6" stroked="f" o:allowincell="f" style="position:absolute;margin-left:335.15pt;margin-top:280.25pt;width:15.45pt;height:15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4493895</wp:posOffset>
                </wp:positionV>
                <wp:extent cx="9145270" cy="5613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527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2"/>
                                <w:szCs w:val="22"/>
                              </w:rPr>
                              <w:t>Supplementary Figure 8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>. Paired and 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on-paired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mRNA expression analysis of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kern w:val="2"/>
                                <w:sz w:val="22"/>
                                <w:szCs w:val="22"/>
                              </w:rPr>
                              <w:t>INPP5D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kern w:val="2"/>
                                <w:sz w:val="22"/>
                                <w:szCs w:val="22"/>
                              </w:rPr>
                              <w:t>EXOSC3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 in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kern w:val="2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i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kern w:val="2"/>
                                <w:sz w:val="22"/>
                                <w:szCs w:val="22"/>
                              </w:rPr>
                              <w:t>TCGA database</w:t>
                            </w:r>
                            <w:r>
                              <w:rPr>
                                <w:rFonts w:cs="Arial" w:ascii="Arial" w:hAnsi="Arial"/>
                                <w:i/>
                                <w:kern w:val="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>Both paired and 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on-paired analysis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suggested that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kern w:val="2"/>
                                <w:sz w:val="22"/>
                                <w:szCs w:val="22"/>
                              </w:rPr>
                              <w:t>INPP5D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 mRNA expression level was significantly </w:t>
                            </w:r>
                            <w:bookmarkStart w:id="3" w:name="_Hlk165464828"/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>down-regulated</w:t>
                            </w:r>
                            <w:bookmarkEnd w:id="3"/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 in LUSC, but not in LUAD (A-D);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kern w:val="2"/>
                                <w:sz w:val="22"/>
                                <w:szCs w:val="22"/>
                              </w:rPr>
                              <w:t xml:space="preserve">EXOSC3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>mRNA expression level was up-regulated in LUSC and LUAD (E-H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1pt;height:44.2pt;mso-wrap-distance-left:9.05pt;mso-wrap-distance-right:9.05pt;mso-wrap-distance-top:0pt;mso-wrap-distance-bottom:0pt;margin-top:353.8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22"/>
                          <w:szCs w:val="22"/>
                        </w:rPr>
                        <w:t>Supplementary Figure 8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>. Paired and n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  <w:lang w:bidi="ar"/>
                        </w:rPr>
                        <w:t xml:space="preserve">on-paired 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mRNA expression analysis of </w:t>
                      </w:r>
                      <w:r>
                        <w:rPr>
                          <w:rFonts w:cs="Arial" w:ascii="Arial" w:hAnsi="Arial"/>
                          <w:i/>
                          <w:iCs/>
                          <w:kern w:val="2"/>
                          <w:sz w:val="22"/>
                          <w:szCs w:val="22"/>
                        </w:rPr>
                        <w:t>INPP5D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i/>
                          <w:iCs/>
                          <w:kern w:val="2"/>
                          <w:sz w:val="22"/>
                          <w:szCs w:val="22"/>
                        </w:rPr>
                        <w:t>EXOSC3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 in </w:t>
                      </w:r>
                      <w:r>
                        <w:rPr>
                          <w:rFonts w:cs="Arial" w:ascii="Arial" w:hAnsi="Arial"/>
                          <w:iCs/>
                          <w:kern w:val="2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rFonts w:cs="Arial" w:ascii="Arial" w:hAnsi="Arial"/>
                          <w:i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kern w:val="2"/>
                          <w:sz w:val="22"/>
                          <w:szCs w:val="22"/>
                        </w:rPr>
                        <w:t>TCGA database</w:t>
                      </w:r>
                      <w:r>
                        <w:rPr>
                          <w:rFonts w:cs="Arial" w:ascii="Arial" w:hAnsi="Arial"/>
                          <w:i/>
                          <w:kern w:val="2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Web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>Both paired and n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  <w:lang w:bidi="ar"/>
                        </w:rPr>
                        <w:t xml:space="preserve">on-paired analysis 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suggested that </w:t>
                      </w:r>
                      <w:r>
                        <w:rPr>
                          <w:rFonts w:cs="Arial" w:ascii="Arial" w:hAnsi="Arial"/>
                          <w:i/>
                          <w:iCs/>
                          <w:kern w:val="2"/>
                          <w:sz w:val="22"/>
                          <w:szCs w:val="22"/>
                        </w:rPr>
                        <w:t>INPP5D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 mRNA expression level was significantly </w:t>
                      </w:r>
                      <w:bookmarkStart w:id="4" w:name="_Hlk165464828"/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>down-regulated</w:t>
                      </w:r>
                      <w:bookmarkEnd w:id="4"/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 in LUSC, but not in LUAD (A-D); </w:t>
                      </w:r>
                      <w:r>
                        <w:rPr>
                          <w:rFonts w:cs="Arial" w:ascii="Arial" w:hAnsi="Arial"/>
                          <w:i/>
                          <w:iCs/>
                          <w:kern w:val="2"/>
                          <w:sz w:val="22"/>
                          <w:szCs w:val="22"/>
                        </w:rPr>
                        <w:t xml:space="preserve">EXOSC3 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>mRNA expression level was up-regulated in LUSC and LUAD (E-H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083" w:right="1440" w:gutter="0" w:header="0" w:top="1213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17:00Z</dcterms:created>
  <dc:creator>gege</dc:creator>
  <dc:description/>
  <cp:keywords/>
  <dc:language>en-US</dc:language>
  <cp:lastModifiedBy>Guojun Lu</cp:lastModifiedBy>
  <dcterms:modified xsi:type="dcterms:W3CDTF">2024-07-09T05:5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CDB57D00D4FD988B46C1B4AC2F40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