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Table 1.  The primer sequence of Exon1 to Exon27 of RB1</w:t>
      </w:r>
    </w:p>
    <w:tbl>
      <w:tblPr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418"/>
        <w:gridCol w:w="4536"/>
        <w:gridCol w:w="759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en-US" w:eastAsia="zh-CN"/>
              </w:rPr>
              <w:t>Primer nam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en-US" w:eastAsia="zh-CN"/>
              </w:rPr>
              <w:t>Primer sequence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en-US" w:eastAsia="zh-CN"/>
              </w:rPr>
              <w:t>Size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shd w:fill="auto" w:val="cle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</w:rPr>
              <w:t>bp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shd w:fill="auto" w:val="clear"/>
              </w:rPr>
              <w:t>）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on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ward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1-F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CTTAGCGTCCCAGCCC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er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1-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TTGAAGCCGAGACCCCT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on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war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2-F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AGAAGTGTTTTGCTGCTTTGA</w:t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er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2-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CTGGGTAATGGAATTATTATTAGC</w:t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on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war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3-F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GTTTTAACATAGTATCCAG</w:t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er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3-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CATTTCTCACTAATTCAC</w:t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on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war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4-F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TAGTGATTTGATGTAGAGC</w:t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</w:tr>
      <w:tr>
        <w:trPr>
          <w:trHeight w:val="251" w:hRule="atLeast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er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4-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CAGAATCTAATTGTGAAC</w:t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on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war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5-F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GTGGATCAGCTGGGTGTT</w:t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er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5-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CCTGTAACAGACCCTCAA</w:t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on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war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6-F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AACACCCAAAAGATATATCTGG</w:t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er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6-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AAGGTTGTTTCTAGTACCAG</w:t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on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war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7-F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TGCGATTTTCTCTCATAC</w:t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er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7-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GTTTGGTACCCACTAGAC</w:t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on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war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8-F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TAGTAGAATGTTACCAAG</w:t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er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8-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CTGCAAAAGAGTTAGCAC</w:t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on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war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9-F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CATTGTTCAAGAGTCAAG</w:t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er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9-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TTAGACAATTATCCTCCC</w:t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on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war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10-F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TTAATGAAATCTGTGCC</w:t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er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10-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TATCTAAAGGTCACTAAG</w:t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on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war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11-F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GACAACAGAAGCATTATAC</w:t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er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11-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TGAACAAATCTGAAACAC</w:t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on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war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12-F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GAGACAAGTGGGAGGCAGT</w:t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er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12-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CTGGAATTGAAGATCGAGCAA</w:t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on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war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13-F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TATGTTCAGTAGTTGTGG</w:t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er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13-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TACGAACTGGAAAGATGC</w:t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on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war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14-F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TAATTGTGATTTTCTAAAATAGC</w:t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er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14-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GCCAGGATGATCTTGATGC</w:t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on15-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war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15-F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ATGCTGACACAAATAAGG</w:t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er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16-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CATTCCTTCTCCTTAACC</w:t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on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war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17-F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AATACCTAGCTCAAGGG</w:t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er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17-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TTAAGAAACACCTCTCAC</w:t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on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war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18-F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TACCTGGGAAAATTATGC</w:t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er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18-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TTATTTGGGTCATGTACC</w:t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on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war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19-F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AATCTGTGATTCTTAGCC</w:t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er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19-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GAAACATGATTTGAACCC</w:t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on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war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20-F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GAGTGGTAGAAAAGAGG</w:t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er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20-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GTTAACAAGTAAGTAGGG</w:t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on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war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21-F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CCTTGGTGATTTGCATTTTG</w:t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er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21-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CATTAATGAATAAATGAGATC</w:t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on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war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22-F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ACTGTTCTTCCTCAGACATTC</w:t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er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22-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CTTCGAGGAATGTGAGGTATTGG</w:t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on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war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23-F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CTAATGTAATGGGTCCAC</w:t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er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23-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TGGATCAAAATAATCCCC</w:t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on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war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24-F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ATATAGTTTGTCAGTGGTTC</w:t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er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24-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TGTTTGAATAACTGCATTTGG</w:t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on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war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25-F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GTTGCTAACTATGAAACAC</w:t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er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25-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AAATTGGTATAAGCCAGG</w:t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on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war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26-F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TAAGTCATCGAAAGCATC</w:t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er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26-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CGAAAAGACTTCTTGCAG</w:t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on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war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27-F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CCATCAGTTTGACATGAG</w:t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ers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1-exon27-R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GTCACATCTGTGAGAGAC</w:t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3:50Z</dcterms:created>
  <dc:creator>DELL</dc:creator>
  <dc:description/>
  <dc:language>en-US</dc:language>
  <cp:lastModifiedBy>何国倩</cp:lastModifiedBy>
  <dcterms:modified xsi:type="dcterms:W3CDTF">2024-10-30T13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EB0CD5FB6419EBB03B6279EB24BD9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