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3780"/>
        <w:gridCol w:w="2988"/>
        <w:gridCol w:w="2360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63550</wp:posOffset>
                      </wp:positionV>
                      <wp:extent cx="2171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endix 2: List of tit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36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2: List of tit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title (not use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ing tit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atching titl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stell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ius Herbu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ungssteg im Reg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 andere Uf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Kreis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mann Teu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enspeicher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lenzimm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n im Se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lfgang Matthe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fah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uschifffahr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epp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ven Izen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 Arizo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p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Urwald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M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me a smooch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 mir einen Kus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lenmalerei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htturm in Two Ligh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uchttur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nettenspiele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 im Ga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ie Platzwah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weg nach Indi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its van der Be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ntag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i Priest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es Stadtbild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 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City, Io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ügelige Landschaf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enrad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kadij Pet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Par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Stad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hard Lind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imdiens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reuzigung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 Kir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we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Tag beim Bergwerk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 auf Weiß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 Kirk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pva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 am S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ch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vard M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 in Krager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nall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dwig Jungnick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leben an der Ad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Me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ame Fra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henbru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ect Street, Glouceste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ptstraß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tön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war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ne in einem Caf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Café am Eck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zz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 Schum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chenherd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Herd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ßendes Blau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e H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ekreuzigte La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r Erntezei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schnupp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rnand Lé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gure nude in un bos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streib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te Hügel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rnand Lé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oldato con la pi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er Man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andere Ufe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Br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Morte. Le Jou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stückstis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sse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nri Le Faucon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aggio di Meulan Hardricou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uschifffahr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an G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ura morta con fruttiera e bottiglia d'acqu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lleb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Shopping Cente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uis Marcous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morta con scacchi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el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mir einen Kuss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ei Harleki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ndschaf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ßender Himmel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Br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mit Mando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mit Instru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 Platzwahl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an Metz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con ventagl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mit Fäc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vendos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an G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e car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drei Kart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gelige Landschaf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taliener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Italieneri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Park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a a Horta de Eb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k unter Palm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imdiens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in Grü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denkliche Fra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ende Scha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with a f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ncotänzer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 am Se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uste Her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uta di un villaggio in coll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Dorfkirch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hoher Se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an Metz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con chitar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mit Gitar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Mee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rei Musikant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raßenmusik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me Frau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atto di Ambroise Volla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ender Man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straß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blo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leben mit Fischen am Fens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nkleid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ger de La Fresna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ficina a La Ferté-sous-Jouar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 vor der Stad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Herd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an G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ggio a Paoblo Picass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Male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 Erntezei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l LeW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ek Syk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n Nr 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Krei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er Man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Es Schwertbe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ch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n im S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stückstisch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Es Schwertbe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raum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 Schumach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ur auf Gel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 Schum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go Höhlenmalere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re Rozs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 de la mar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nettenspie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atriz Milha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onia Nordest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bliche Symphoni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ashi Mura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 Tan B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r Blic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lsturm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Es Schwertbe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isteru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blick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rei Kart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 Schum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n und Fall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e Stad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e Se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re Rozs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e hermétiqu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reuzigu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 unter Palm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z K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amaker Block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arz auf Weiß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kson Pol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int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ch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or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re Rozs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tud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Knal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orfkirch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kson Pol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f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kson Pol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Donna lunare spezza il cerch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chenbru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loch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 Roth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ne Tite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tön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te Loh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ingbi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zz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omas Rein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ung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eßendes Bla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kästchen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ll M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nach Ob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a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7:00Z</dcterms:created>
  <dc:creator>gernot</dc:creator>
  <dc:description/>
  <cp:keywords/>
  <dc:language>en-US</dc:language>
  <cp:lastModifiedBy>gernot</cp:lastModifiedBy>
  <dcterms:modified xsi:type="dcterms:W3CDTF">2015-07-15T14:16:00Z</dcterms:modified>
  <cp:revision>3</cp:revision>
  <dc:subject/>
  <dc:title>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