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Table S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Nation</w:t>
      </w:r>
      <w:r>
        <w:rPr>
          <w:rFonts w:cs="Times New Roman" w:ascii="Times New Roman" w:hAnsi="Times New Roman"/>
          <w:b/>
          <w:color w:val="000000"/>
          <w:sz w:val="24"/>
        </w:rPr>
        <w:t xml:space="preserve">al </w:t>
      </w:r>
      <w:r>
        <w:rPr>
          <w:rFonts w:cs="Times New Roman" w:ascii="Times New Roman" w:hAnsi="Times New Roman"/>
          <w:b/>
          <w:color w:val="000000"/>
          <w:sz w:val="24"/>
        </w:rPr>
        <w:t xml:space="preserve">incidences and </w:t>
      </w:r>
      <w:r>
        <w:rPr/>
        <w:t>mortalities of cervical cancer in 2021.</w:t>
      </w:r>
    </w:p>
    <w:tbl>
      <w:tblPr>
        <w:tblW w:w="138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50"/>
        <w:gridCol w:w="2255"/>
        <w:gridCol w:w="2965"/>
        <w:gridCol w:w="2217"/>
      </w:tblGrid>
      <w:tr>
        <w:trPr>
          <w:trHeight w:val="280" w:hRule="atLeas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Location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Incidence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Mortality</w:t>
            </w:r>
          </w:p>
        </w:tc>
      </w:tr>
      <w:tr>
        <w:trPr>
          <w:trHeight w:val="280" w:hRule="atLeast"/>
        </w:trPr>
        <w:tc>
          <w:tcPr>
            <w:tcW w:w="32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5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(95% UI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Rate (95% UI)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(95%UI)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Rate (95% UI)</w:t>
            </w:r>
          </w:p>
        </w:tc>
      </w:tr>
      <w:tr>
        <w:trPr>
          <w:trHeight w:val="280" w:hRule="atLeast"/>
        </w:trPr>
        <w:tc>
          <w:tcPr>
            <w:tcW w:w="3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hina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,787.82 (95,959.18, 172,599.73)</w:t>
            </w:r>
          </w:p>
        </w:tc>
        <w:tc>
          <w:tcPr>
            <w:tcW w:w="2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37 (9.61, 17.51)</w:t>
            </w:r>
          </w:p>
        </w:tc>
        <w:tc>
          <w:tcPr>
            <w:tcW w:w="2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,841.19 (36,878.07, 64,386.31)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64 (3.44, 6.0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orth Kore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034.83 (2,072.17, 4,285.8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45 (11.82, 24.7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96.91 (982.34, 2,016.4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60 (5.30, 10.9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aiw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041.14 (1,795.91, 2,291.8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94 (9.57, 12.2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3.97 (692.86, 895.7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7 (3.21, 4.1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ambod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89.08 (1,013.08, 1,934.7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05 (12.51, 23.8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3.09 (543.22, 1,022.1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45 (7.08, 13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dones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549.61 (14,948.41, 27,288.4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78 (10.07, 18.1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,302.39 (7,446.36, 13,508.8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38 (5.39, 9.5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ao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0.00 (327.74, 599.0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98 (10.77, 19.3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.80 (175.96, 323.8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71 (6.37, 11.4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lays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994.93 (2,322.06, 3,526.6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44 (15.08, 22.8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67.09 (1,057.52, 1,595.8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45 (7.27, 11.0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ldive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4 (8.85, 14.6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98 (4.56, 7.5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41 (3.34, 5.6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68 (2.06, 3.4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yanma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934.26 (2,799.89, 5,410.7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07 (9.29, 17.9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064.04 (1,490.57, 2,918.8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04 (5.09, 9.9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ilippine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,636.04 (4,985.40, 8,521.5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94 (9.80, 16.5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147.37 (2,436.43, 3,967.2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47 (5.05, 8.1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ri Lank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42.45 (717.00, 1,608.7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98 (5.04, 11.1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5.06 (341.81, 734.8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53 (2.30, 4.9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hai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,962.99 (8,328.79, 14,225.0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93 (16.54, 28.6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617.49 (3,484.21, 5,994.6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25 (6.23, 10.6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imor-Lest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.82 (46.70, 87.8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73 (9.95, 18.5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.03 (27.70, 50.1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22 (6.12, 11.1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Vietnam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,655.20 (7,258.60, 12,830.4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50 (12.49, 21.8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369.00 (3,345.03, 5,713.4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66 (5.90, 9.9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Fij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9.44 (132.07, 255.0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.64 (29.70, 57.2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55 (64.63, 124.7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33 (15.73, 29.3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Kiribat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40 (24.39, 47.2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.03 (50.27, 93.8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58 (14.00, 26.0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.10 (32.22, 58.7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rshall Island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20 (5.08, 11.5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03 (21.47, 46.9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6 (2.42, 5.2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28 (12.03, 24.6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Federated States of Micrones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97 (9.80, 19.7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05 (22.09, 43.6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81 (4.86, 9.3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41 (12.00, 22.2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apua New Guine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0.19 (630.74, 1,499.0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52 (17.62, 41.8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3.32 (298.42, 731.8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00 (9.87, 23.9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amo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17 (14.92, 30.1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.91 (18.14, 36.6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16 (6.31, 12.2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75 (8.15, 15.7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lomon Island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.93 (57.47, 115.5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.69 (23.81, 45.9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.10 (28.22, 55.9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40 (13.68, 25.3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ong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43 (11.76, 22.2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.86 (26.45, 49.6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14 (5.93, 10.6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63 (13.54, 24.4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Vanuatu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07 (20.50, 37.5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39 (17.99, 32.3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07 (10.50, 18.3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88 (10.40, 18.1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rme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.72 (214.07, 279.5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26 (9.84, 12.9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.65 (105.22, 134.4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00 (4.43, 5.6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zerbaij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9.30 (413.70, 697.3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73 (6.60, 11.0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.79 (189.63, 310.5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11 (3.17, 5.1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eorg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4.68 (389.97, 522.4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88 (14.41, 19.4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8.96 (207.04, 275.1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63 (6.60, 8.7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Kazakhs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50.56 (1,479.12, 2,025.7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20 (13.69, 18.7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2.69 (539.92, 738.3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88 (5.02, 6.8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Kyrgyzs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5.39 (463.34, 748.1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64 (14.65, 23.1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5.94 (199.70, 300.1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22 (6.70, 9.9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ngol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.52 (221.91, 393.5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35 (13.61, 24.6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.67 (103.64, 184.2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64 (7.14, 12.6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ajikis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.20 (182.16, 403.5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88 (4.70, 9.8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.20 (90.51, 185.9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78 (2.72, 5.2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urkmenis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3.92 (306.11, 546.6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53 (12.26, 21.7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.72 (134.19, 241.3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43 (5.55, 9.9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zbekis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601.54 (2,101.29, 3,108.8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99 (12.14, 17.9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8.76 (958.21, 1394.1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11 (5.89, 8.5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lba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.97 (89.33, 194.2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71 (5.12, 11.3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.52 (36.88, 74.8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59 (1.76, 3.6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osnia and Herzegovin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7.45 (246.61, 432.0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51 (9.64, 17.4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.29 (107.70, 183.2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68 (3.46, 6.0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ulgar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96.34 (975.37, 1,409.2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.22 (18.95, 27.6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4.26 (415.98, 595.0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80 (6.43, 9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roat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8.26 (353.26, 578.2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31 (10.21, 16.8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.60 (125.09, 193.9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51 (2.74, 4.3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zech Republic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5.37 (673.57, 939.0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60 (8.13, 11.2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1.86 (325.62, 470.4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70 (3.11, 4.4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ungary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61.78 (948.93, 1,425.2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75 (12.53, 19.5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0.21 (379.70, 529.1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73 (3.94, 5.6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cedo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6.28 (166.51, 297.9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86 (10.96, 19.4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.86 (67.93, 119.9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64 (4.20, 7.3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ntenegr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.22 (47.88, 76.9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50 (11.30, 18.4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25 (17.36, 27.6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0 (3.51, 5.5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o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337.80 (2,956.52, 3,721.2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63 (9.34, 11.8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957.70 (1,734.91, 2,161.9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17 (4.58, 5.7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Roma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023.00 (3,452.68, 4,596.8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86 (23.77, 32.0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41.23 (1,619.89, 2,078.7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45 (9.14, 11.9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erb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91.97 (1,083.75, 1,766.6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29 (16.31, 27.2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5.70 (465.92, 756.1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54 (5.88, 9.5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lovak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3.90 (435.96, 747.0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47 (10.90, 18.4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1.40 (171.99, 301.9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83 (3.61, 6.2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love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.95 (233.22, 345.8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.02 (15.90, 24.2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.75 (43.42, 62.1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38 (1.95, 2.8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laru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6.72 (750.07, 1,181.9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54 (10.58, 17.0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8.72 (314.69, 471.8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66 (3.74, 5.7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sto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5.84 (141.21, 193.2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43 (12.98, 17.9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.17 (55.69, 75.3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6 (3.88, 5.2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atv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.00 (137.06, 187.6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74 (8.11, 11.4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56 (84.55, 114.8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66 (3.99, 5.3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thua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2.01 (327.52, 441.3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75 (14.30, 19.5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5.71 (150.36, 200.5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72 (4.87, 6.5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ldov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3.82 (372.75, 487.0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28 (13.36, 17.5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.28 (181.05, 227.1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49 (5.79, 7.2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Russian Federatio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,285.83 (17,941.92, 22,495.5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39 (17.08, 21.5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,490.92 (6,660.36, 8,246.0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14 (5.44, 6.8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krain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972.03 (1,871.30, 4,373.9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93 (4.84, 11.9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06.28 (967.24, 2,146.9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56 (2.24, 5.1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rune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.20 (31.93, 52.0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94 (14.11, 22.4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99 (12.52, 19.9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90 (6.32, 9.6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Jap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,820.39 (10,737.16, 12,614.1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35 (11.56, 13.1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891.34 (3,288.82, 4,253.2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74 (2.52, 2.8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uth Kore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420.89 (2,693.30, 4,462.0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88 (7.12, 11.4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74.61 (831.54, 1,386.2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25 (1.77, 2.8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ingapor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.36 (265.88, 326.2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19 (6.50, 7.9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14 (82.04, 101.3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13 (1.90, 2.3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ustral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73.65 (1,406.14, 1,742.3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11 (8.14, 10.1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5.91 (355.94, 449.9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9 (1.67, 2.0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ew Zea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.91 (160.92, 198.5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40 (4.81, 6.0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.68 (55.72, 68.9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2 (1.47, 1.7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ndorr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2 (1.84, 4.1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3 (2.92, 6.7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94 (0.65, 1.3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25 (0.86, 1.8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ustr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5.93 (422.58, 522.5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75 (6.06, 7.4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.05 (179.03, 226.5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23 (1.97, 2.4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lgium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4.03 (584.74, 727.1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89 (6.97, 8.8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.07 (235.41, 303.3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39 (2.14, 2.6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ypru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.28 (49.49, 76.2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43 (5.15, 7.8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.76 (18.92, 29.2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31 (1.84, 2.8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Denmark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0.30 (314.95, 384.4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7 (7.61, 9.3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.63 (147.24, 186.5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8 (2.58, 3.1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Fin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7.08 (190.96, 243.4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44 (4.78, 6.1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.74 (68.58, 91.1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35 (1.19, 1.5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Franc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955.84 (3,558.98, 4,341.7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05 (7.28, 9.0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45.45 (1,489.32, 1,957.4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42 (2.16, 2.6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ermany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906.92 (5,284.73, 6,444.7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31 (8.35, 10.3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301.14 (2,025.83, 2,545.1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61 (2.37, 2.8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reec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5.15 (631.49, 750.2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28 (7.58, 8.9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6.45 (287.79, 356.0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78 (2.53, 2.9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ce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23 (13.26, 17.4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86 (5.87, 7.9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26 (4.46, 5.9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6 (1.61, 2.0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re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.20 (229.34, 292.2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02 (7.04, 8.9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.74 (72.03, 92.7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15 (1.90, 2.4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srael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7.02 (263.07, 331.0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38 (4.76, 6.0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.42 (109.64, 142.4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97 (1.73, 2.1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taly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337.46 (3,915.16, 4,678.5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38 (7.79, 8.9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35.74 (1,325.22, 1,681.3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13 (1.92, 2.2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uxembourg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97 (20.39, 25.6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99 (4.43, 5.5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10 (8.09, 10.1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4 (1.47, 1.8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lt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69 (16.23, 21.1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62 (4.87, 6.4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92 (6.83, 9.1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74 (1.52, 1.9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etherland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9.09 (801.01, 1,005.6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26 (6.42, 8.2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1.39 (278.07, 348.6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5 (1.67, 2.0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orway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.71 (304.38, 355.2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03 (8.34, 9.7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.87 (125.99, 156.4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6 (2.60, 3.0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ortugal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25.10 (913.98, 1,129.8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73 (10.56, 13.0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8.78 (313.72, 400.8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95 (2.64, 3.2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pai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147.81 (2,806.67, 3,507.1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67 (7.77, 9.6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2.55 (802.11, 1,028.3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92 (1.72, 2.1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wede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7.88 (416.41, 560.2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63 (5.64, 7.7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4.76 (220.76, 301.3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38 (2.03, 2.7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witzer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6.29 (314.78, 396.7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42 (4.85, 6.0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.34 (116.91, 159.7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2 (1.33, 1.7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nited Kingdom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373.29 (4,165.53, 4,563.0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33 (9.88, 10.8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15.42 (1,206.56, 1,377.0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20 (2.07, 2.2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rgentin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,606.16 (6,018.47, 7,294.5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66 (22.43, 27.2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764.52 (2,511.28, 3,053.0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59 (8.74, 10.5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hil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81.08 (1,959.58, 2,419.2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50 (16.49, 20.6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4.78 (762.58, 909.8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29 (5.76, 6.8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ruguay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4.36 (464.57, 571.6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.13 (20.80, 25.8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.72 (208.58, 256.1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53 (7.72, 9.3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anad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146.06 (2,837.17, 3,429.5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23 (11.78, 14.5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8.79 (684.48, 830.5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28 (2.10, 2.4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nited State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,261.62 (26,016.42, 28,397.0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64 (12.16, 13.1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,203.16 (6,683.44, 7,552.0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69 (2.54, 2.8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ntigua and Barbud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51 (12.44, 14.6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.46 (21.61, 25.4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73 (5.34, 6.1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04 (9.39, 10.7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he Bahama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.26 (49.05, 80.0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04 (20.99, 34.1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95 (19.63, 31.5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82 (8.56, 13.6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arbado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.83 (56.31, 91.0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43 (24.44, 39.8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52 (26.60, 41.5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79 (10.16, 15.9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liz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.84 (64.21, 85.7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.66 (34.35, 45.2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86 (26.17, 34.1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63 (15.51, 20.0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ub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33.60 (1,523.14, 2,162.9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42 (18.50, 26.5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9.76 (605.33, 837.1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51 (6.32, 8.8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Dominic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53 (9.45, 16.1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42 (23.66, 40.4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57 (5.11, 8.3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50 (12.01, 19.6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Dominican Republic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221.88 (885.34, 1,615.1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40 (16.19, 29.6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7.67 (401.98, 714.1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30 (7.55, 13.4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renad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45 (19.23, 26.5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.17 (33.26, 46.3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31 (8.97, 11.9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46 (15.17, 20.2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uyan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.64 (87.52, 166.3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.36 (23.52, 44.1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.85 (45.82, 80.0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87 (12.78, 21.9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ait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406.59 (1,618.00, 3,376.6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.94 (31.09, 64.1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04.35 (889.31, 1,818.8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28 (19.39, 39.0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Jamaic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2.72 (399.18, 723.9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40 (25.19, 45.9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4.81 (169.55, 288.3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98 (10.53, 17.9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aint Luc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31 (27.47, 41.8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38 (23.48, 35.9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46 (12.43, 18.5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50 (10.06, 14.9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aint Vincent and the Grenadine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64 (23.58, 32.1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.23 (36.11, 49.2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45 (10.79, 14.4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36 (15.92, 21.2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urinam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.69 (77.03, 136.0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93 (23.32, 41.1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.36 (37.15, 63.9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87 (10.95, 18.8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rinidad and Tobag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8.95 (194.01, 338.3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90 (21.50, 38.0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.96 (84.38, 141.7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61 (8.86, 14.8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oliv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941.80 (1,327.25, 2,753.3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.84 (25.27, 51.5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93.87 (741.12, 1,524.8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05 (15.03, 30.4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cuado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20.34(1,624.53, 2,695.6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.78 (18.21, 30.2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0.80 (762.01, 1,227.6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25 (8.75, 14.0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eru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695.02 (4,059.69, 7,555.8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.77 (21.95, 40.8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360.64 (1,697.93, 3,104.5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17 (9.51, 17.3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lomb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,151.03 (6,664.88, 9,861.2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50 (23.20, 34.5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331.27 (1,934.94, 2,782.8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87 (6.51, 9.4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sta Ric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9.89 (599.00, 803.5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27 (20.72, 27.9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.38 (161.78, 211.5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28 (5.48, 7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l Salvado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94.96 (1,200.39, 2,044.2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.54 (34.26, 58.4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9.16 (425.23, 690.2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36 (11.91, 19.2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uatemal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339.29 (1,997.50, 2,747.3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72(29.76, 40.7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0.00 (790.57, 1,073.9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76 (12.75, 17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ondura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72.10 (817.68, 2,007.8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62 (20.76, 48.1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4.62 (368.13, 801.9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66 (10.06, 21.5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exic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,469.24 (13,699.44, 19,269.8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99 (19.14, 26.8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471.63 (4,608.20, 6,348.3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87 (6.64, 9.1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caragu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35.43 (803.33, 1,340.0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30 (25.96, 42.9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9.64 (270.10, 439.6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89 (9.55, 15.3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anam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0.23 (548.76, 841.2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31 (24.85, 38.2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.62 (151.72, 232.2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44 (6.68, 10.2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Venezuel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,990.82 (5,727.09, 10,528.1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.15 (35.91, 66.0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544.89 (1,869.50, 3,307.4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72 (11.54, 20.4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razil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,626.44 (25,118.07, 27,983.4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90 (18.79, 20.9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,248.38 (10,507.97, 11,875.5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21 (7.68, 8.6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araguay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96.51 (873.80, 1,638.8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.59 (26.12, 48.6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0.54 (379.21, 681.9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04 (11.94, 21.3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lger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78.38 (1,217.49, 2,041.8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43 (5.78, 9.5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3.38 (541.84, 859.8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9 (2.96, 4.5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ahrai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.39 (17.87, 30.7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65 (3.59, 6.0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65 (7.24, 12.7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44 (1.88, 3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gypt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32.62 (962.69, 1,755.2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63 (2.69, 4.7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6.95 (498.86, 907.4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29 (1.71, 2.8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r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23.10 (969.37, 1,284.7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50 (2.16, 2.8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4.62 (478.07, 628.6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37 (1.18, 1.5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raq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2.64 (388.33, 751.9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51 (2.51, 4.8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3.91 (181.32, 340.6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6 (1.33, 2.4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Jord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.52 (98.57, 186.3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95 (2.15, 3.9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.09 (42.04, 75.8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47 (1.11, 1.9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Kuwait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.64 (40.69, 58.5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11 (1.78, 2.5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81 (12.53, 17.5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92 (0.77, 1.0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ebano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.88 (91.55, 152.4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75 (2.86, 4.7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.70 (41.94, 66.4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6 (1.29, 2.0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by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2.76 (303.41, 597.1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19 (8.71, 16.8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8.96 (135.51, 255.9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07 (4.43, 8.1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rocc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985.72 (1,326.88, 2,719.0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26 (6.93, 13.9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82.94 (732.90, 1,451.3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79 (4.00, 7.6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alestin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42 (21.47, 34.1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7 (1.32, 2.0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49 (10.72, 16.5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97 (0.78, 1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Om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.85 (34.31, 62.0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37 (2.53, 4.2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88 (12.67, 21.7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2 (1.23, 2.0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Qata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82 (16.47, 31.8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95 (2.94, 5.2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04 (5.19, 9.9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04 (1.55, 2.6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audi Arab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5.30 (430.25, 854.8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56 (2.60, 4.9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.92 (75.28, 142.5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89 (0.66, 1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yr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.19 (143.27, 292.7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6 (1.97, 3.9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85 (69.06, 139.0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51 (1.05, 2.0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unis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8.83 (282.84, 557.3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79 (4.01, 7.8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.31 (126.71, 249.2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65 (1.82, 3.5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urkey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39.97 (1,407.71, 2,365.4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73 (2.86, 4.7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3.43 (712.52, 1,185.5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6 (1.43, 2.3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nited Arab Emirate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.77 (133.62, 238.8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46 (11.61, 19.9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.87 (58.94, 102.9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96 (8.69, 15.9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eme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8.59 (310.04, 726.3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91 (3.22, 7.1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.00 (182.45, 398.5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24 (2.23, 4.6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fghanis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02.45 (571.73, 1,653.2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33 (7.09, 20.0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5.79 (336.29, 964.8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96 (4.87, 13.1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angladesh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,294.43 (7,719.63, 16,347.8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.41 (9.88, 20.6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634.33 (3,981.78, 7,846.2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72 (5.43, 10.6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hu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.85 (34.25, 75.0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64 (10.25, 21.7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88 (18.66, 37.7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87 (6.00, 12.0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nd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,102.51 (95,757.45, 129,057.0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53 (14.14, 18.9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,040.82 (51,584.35, 69,062.1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24 (7.96, 10.6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epal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297.87 (1,536.36, 3,069.5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96 (10.93, 21.1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225.96 (844.76, 1,640.7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18 (6.42, 12.2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akist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,734.34 (4,725.45, 9,318.5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87 (5.61, 10.7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385.61 (2,417.84, 4,577.8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66 (3.34, 6.2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ngol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307.61 (2,159.28, 4,885.3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.31 (23.39, 51.5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25.86 (1,218.52, 2,659.9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69 (15.19, 32.8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entral African Republic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5.64 (492.89, 1,087.1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.83 (29.91, 63.8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7.84 (327.57, 726.4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02 (22.16, 47.7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ng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6.29 (529.20, 1,422.1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.09 (27.40, 70.2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2.35 (290.24, 761.5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75 (17.08, 42.8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Democratic Republic of the Cong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,930.14 (6,533.96, 14,043.3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.92 (25.03, 53.7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892.24 (3,890.88, 8,345.6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.34 (16.85, 35.6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quatorial Guine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.94 (86.66, 259.1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.25 (20.29, 57.8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.23 (40.68, 118.0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.39 (12.07, 32.3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abo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9.58 (143.57, 349.1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24 (21.13, 49.9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.62 (78.21, 179.9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74 (12.91, 28.9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urund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193.84 (821.71, 1,685.5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89 (24.13, 49.0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7.90 (476.92, 990.7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.76 (16.59, 33.3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oro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9.43 (79.22, 167.9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.16 (25.39, 53.6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.22 (46.13, 100.2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05 (15.80, 34.2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Djibout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.13 (93.13, 235.5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71 (21.48, 52.6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.27 (51.08, 127.5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17 (14.03, 33.1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ritre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68.38 (667.60, 1,575.2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.85 (30.69, 71.2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5.80 (401.04, 931.7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.97 (20.78, 47.0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thiop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,884.23 (5,759.64, 11,765.9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.94 (20.07, 38.5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485.00 (3,356.39, 6,398.2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92 (13.56, 25.0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Keny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119.25 (2,194.06, 4,245.0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35 (13.61, 26.3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15.66 (1,214.70, 2,347.3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12 (8.57, 16.3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dagasca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258.94 (2,002.08, 4,660.8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.33 (22.19, 51.6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85.99 (1,107.92, 2,479.9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97 (14.17, 31.6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law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614.42 (1,708.04, 3,698.7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.36 (29.18, 61.7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76.18 (904.43, 1,924.9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26 (18.29, 37.6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uritiu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.87 (105.61, 126.4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38 (11.97, 14.3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.00 (50.35, 59.3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89 (5.30, 6.2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zambiqu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019.62 (2,441.61, 6,568.6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.72 (28.79, 74.2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361.28 (1,436.39, 3,807.3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27 (19.31, 50.2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Rwand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600.49 (1,030.56, 2,338.1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79 (22.00, 49.2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3.78 (585.08, 1,338.5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41 (14.07, 31.6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eychelle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27 (14.31, 20.4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05 (24.10, 34.3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93 (6.60, 9.3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13 (10.87, 15.4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mal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581.60 (1,739.58, 3,862.1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.52 (34.42, 73.3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646.85 (1,122.01, 2,380.2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.56 (25.22, 51.8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anza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989.71 (4,050.20, 8,147.7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29 (22.99, 44.8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329.75 (2,293.42, 4,592.7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11 (14.90, 28.5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Ugand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,041.39 (2,748.08, 5,424.4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78 (24.22, 46.8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165.22 (1,492.61, 2,933.5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78 (15.33, 29.1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Zamb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459.26 (1,506.72, 4,627.1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.01 (28.71, 81.9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288.74 (836.43, 2,349.1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91 (18.27, 48.3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otswan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.66 (190.71, 473.1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31 (19.18, 44.6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.08 (113.03, 255.8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31 (12.81, 28.1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esoth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.88 (257.63, 643.6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.76 (36.14, 88.5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.33 (176.27, 431.2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.45 (25.97, 62.0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amib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0.44 (162.88, 374.1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.70 (17.11, 37.9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.44 (90.59, 191.6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86 (10.56, 21.4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uth Afric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,894.19 (10,380.42, 13,555.1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.99 (34.95, 45.5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,962.43 (5,256.46, 6,760.4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26 (18.75, 24.1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wazi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.10 (116.00, 351.3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.27 (28.74, 84.2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.40 (69.02, 200.0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62 (19.25, 53.6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Zimbabw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144.41 (2,096.78, 4,446.8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.49 (40.34, 81.9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38.79 (1,244.73, 2,576.6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.05 (26.94, 53.9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ni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5.23 (659.30, 1,232.1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.14 (18.23, 33.0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8.40 (385.20, 682.7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63 (12.21, 21.0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urkina Fas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868.63 (1,369.79, 2,456.6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84 (21.39, 37.4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88.26 (809.03, 1,402.5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50 (14.65, 25.0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ameroo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,916.32 (1,837.39, 4,142.2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45 (20.79, 44.4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47.14 (1,001.40, 2,206.9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97 (13.34, 28.4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ape Verd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.96 (42.17, 70.4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.71 (15.89, 26.7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.34 (25.07, 40.9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59 (9.72, 16.0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ha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321.77 (933.81, 1,765.3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.27 (24.90, 45.34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2.72 (576.88, 1,053.9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23 (18.03, 32.0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te d'Ivoir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216.19 (798.91, 1,717.5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87 (10.54, 22.2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6.35 (431.38, 928.8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20 (6.96, 14.1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he Gamb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.83 (128.49, 274.7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33 (18.70, 36.8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5 (68.76, 135.4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.22 (11.50, 21.7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han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,637.72 (2,486.67, 4,796.4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20 (19.98, 38.1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926.35 (1,319.32, 2,527.2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99 (12.46, 23.5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uine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30.52 (1,203.06, 2,369.0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.11 (30.96, 57.9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4.34 (689.69, 1,314.19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.90 (20.26, 37.2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uinea-Bissau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.35 (192.65, 370.7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.88 (32.93, 60.3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.25 (112.97, 209.7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89 (22.42, 40.6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Liber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8.39 (357.03, 747.5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.77 (23.34, 46.4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.46 (189.74, 382.7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18 (14.71, 29.17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li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793.42 (1,304.49, 2,410.8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29 (21.21, 37.3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7.99 (722.13, 1,255.3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.81 (13.31, 23.3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auritan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9.00 (288.50, 564.5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.36 (21.35, 41.4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.99 (153.92, 297.2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53 (13.06, 24.6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ger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668.34 (1,156.25, 2,396.12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47 (20.91, 41.4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018.13 (721.71, 1,440.2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.73 (15.04, 28.9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geri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,923.72 (8,036.48, 19,210.0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.50 (11.98, 26.6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,018.04 (4,588.48, 9,989.1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83 (8.10, 16.3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ao Tome and Princip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.82 (20.90, 42.8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.02 (27.59, 54.1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33 (10.77, 20.4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81 (16.04, 30.1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enegal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540.00 (1,101.84, 2,075.0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.28 (21.81, 40.8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7.83 (632.17, 1,186.4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.51 (14.12, 26.28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ierra Leon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5.34 (591.58, 1,117.2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.89 (23.18, 42.3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8.68 (332.81, 621.9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.84 (15.55, 28.1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og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6.42 (609.64, 1,281.6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.32 (21.20, 43.7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9.09 (342.63, 696.2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.57 (14.13, 27.3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merican Samo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52 (4.14, 7.0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97 (16.44, 27.98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54 (1.93, 3.2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51 (7.96, 13.4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ermuda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01 (4.88, 7.65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51 (9.29, 14.6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25 (1.83, 2.8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26 (2.67, 4.1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ok Island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02 (0.76, 1.3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94 (6.61, 12.0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42 (0.32, 0.5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35 (2.50, 4.36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reenland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07 (5.23, 9.49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.77 (16.59, 30.60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46 (1.92, 3.27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59 (5.95, 9.9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uam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73 (9.85, 13.5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48 (10.45, 14.39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6 (3.74, 5.3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43 (3.66, 5.1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onac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06 (2.21, 4.08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93 (7.63, 15.0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29 (0.95, 1.7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9 (2.10, 3.83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auru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78 (1.08, 2.5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.10 (26.19, 58.9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79 (0.49, 1.10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.26 (13.73, 28.9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iue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4 (0.18, 0.3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.23 (18.65, 30.41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12 (0.09, 0.1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52 (8.08, 13.2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Northern Mariana Island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.71 (7.56, 11.7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.36 (28.14, 42.4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5 (3.06, 4.56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03 (12.08, 17.4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alau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85 (4.47, 7.61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.48 (44.17, 74.16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85 (2.25, 3.63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.03 (23.64, 37.61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uerto Ric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6.09 (237.65, 355.5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.83 (9.37, 14.3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.84 (93.25, 137.4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44 (2.81, 4.14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aint Kitts and Nevis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.05 (8.18, 12.50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.51 (21.75, 32.82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82 (3.98, 5.85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12 (10.93, 15.8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an Marino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79 (0.47, 1.24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09 (1.74, 4.97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2 (0.20, 0.48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89 (0.55, 1.39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okelau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21 (0.15, 0.2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.57 (22.19, 37.8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9 (0.07, 0.12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.60 (9.50, 16.2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Tuvalu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68 (1.24, 2.23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.42 (22.49, 40.3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85 (0.63, 1.1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.62 (11.85, 20.40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Virgin Islands, U.S.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33 (5.86, 11.67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.26 (9.12, 18.93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83 (2.77, 5.24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77 (3.44, 6.52)</w:t>
            </w:r>
          </w:p>
        </w:tc>
      </w:tr>
      <w:tr>
        <w:trPr>
          <w:trHeight w:val="280" w:hRule="atLeast"/>
        </w:trPr>
        <w:tc>
          <w:tcPr>
            <w:tcW w:w="3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outh Sudan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,230.34 (825.91, 1,799.06)</w:t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.28 (29.08, 62.75)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3.86 (465.80, 1,010.21)</w:t>
            </w:r>
          </w:p>
        </w:tc>
        <w:tc>
          <w:tcPr>
            <w:tcW w:w="22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.14 (19.33, 40.75)</w:t>
            </w:r>
          </w:p>
        </w:tc>
      </w:tr>
      <w:tr>
        <w:trPr>
          <w:trHeight w:val="280" w:hRule="atLeast"/>
        </w:trPr>
        <w:tc>
          <w:tcPr>
            <w:tcW w:w="3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udan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5.03 (375.00, 983.16)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59 (2.85, 6.78)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.29 (192.51, 455.56)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52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71 (1.81, 3.78)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otes:</w:t>
      </w:r>
      <w:r>
        <w:rPr>
          <w:rFonts w:cs="Times New Roman" w:ascii="Times New Roman" w:hAnsi="Times New Roman"/>
          <w:color w:val="000000"/>
          <w:sz w:val="24"/>
        </w:rPr>
        <w:t xml:space="preserve"> 95% UI, 95% uncertainty interval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Table S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.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 Global and regional mortalities of cervical cancer in 1990 and 2021.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40"/>
        <w:gridCol w:w="2040"/>
        <w:gridCol w:w="3320"/>
        <w:gridCol w:w="2170"/>
        <w:gridCol w:w="1800"/>
      </w:tblGrid>
      <w:tr>
        <w:trPr>
          <w:trHeight w:val="150" w:hRule="atLeast"/>
        </w:trPr>
        <w:tc>
          <w:tcPr>
            <w:tcW w:w="279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Loca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990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EAPC of ASDR (95% CI)</w:t>
            </w:r>
          </w:p>
        </w:tc>
      </w:tr>
      <w:tr>
        <w:trPr>
          <w:trHeight w:val="150" w:hRule="atLeast"/>
        </w:trPr>
        <w:tc>
          <w:tcPr>
            <w:tcW w:w="279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(95% UI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ASDR (95% UI)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(95% UI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ASDR (95% UI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0" w:hRule="atLeast"/>
        </w:trPr>
        <w:tc>
          <w:tcPr>
            <w:tcW w:w="2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Global</w:t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11,483.79 (195,724.27, 229,841.01)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.68 (8.97, 10.51)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96,667.24 (272,058.62, 32,1905.72)</w:t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.62 (6.07, 7.18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27 (-1.36, -1.18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East Asi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3,633.49 (27,758.00, 41,119.78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.10 (5.86, 8.64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,032.08 (39,399.83, 66,509.90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.68 (3.55, 5.98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12 (-1.26, -0.97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Southeast Asi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6,463.61 (14,232.48, 18,813.30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.70 (9.27, 12.18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7,513.07 (23,668.86, 31,860.21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.45 (6.43, 8.59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32 (-1.43, -1.22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Oceani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32.56 (260.84, 476.78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9.77 (15.75, 27.86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62.40 (519.56, 981.79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5.27 (12.10, 22.32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0.82 (-0.88, -0.77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Central Asi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,648.70 (2,529.45, 2,782.16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.53 (9.08, 10.02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,093.38 (2,734.71, 3,497.22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.33 (5.62, 7.1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06 (-1.21, -0.91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Central Europe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,149.02 (7,803.96, 8,455.30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.15 (9.73, 10.54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,589.55 (6,054.53, 7,118.26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.02 (5.53, 6.5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85 (-2.01, -1.69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Eastern Europe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2,904.99 (12,416.82, 13,337.74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.58 (7.30, 7.84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,928.64 (8,989.70, 10,954.50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.50 (4.96, 6.07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22 (-1.31, -1.13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High-income Asia Pacific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,740.79 (4,402.87, 5,062.90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.27 (3.96, 4.57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,074.08 (4,303.28, 5,602.42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.53 (2.28, 2.7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67 (-1.78, -1.57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Australasi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54.11 (606.91, 712.90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.34 (4.98, 5.83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68.60 (413.37, 514.71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.85 (1.66, 2.02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3.21 (-3.44, -2.97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Western Europe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,370.49 (13,559.11, 14,904.32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.70 (4.48, 4.86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,362.27 (9,191.61, 11,142.66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.29 (2.11, 2.4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2.02 (-2.24, -1.80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Southern Latin Ame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,020.03 (2,843.25, 3,200.77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2.10 (11.39, 12.83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,832.24 (3,515.12, 4,167.34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.56 (7.89, 9.28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10 (-1.24, -0.96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High-income North Ame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,834.00 (6,485.64, 7,046.69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.75 (3.59, 3.85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,964.54 (7,391.90, 8,347.93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.64 (2.50, 2.7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00 (-1.11, -0.89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Caribbean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 299.33 (2,027.26, 2,620.95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6.36 (14.47, 18.57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,397.30 (2,861.73, 4,026.05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2.31 (10.33, 14.68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0.88 (-0.96, -0.80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Andean Latin Ame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,390.21 (2,098.72, 2,691.69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0.85 (18.31, 23.48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,435.30 (3,432.36, 5,549.87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.02 (10.85, 17.51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57 (-1.73, -1.42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Central Latin Ame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,518.44 (9,233.33, 9,735.28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0.38 (19.63, 20.92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3,108.21 (11,285.97, 14,974.14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.52 (8.21, 10.8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2.78 (-2.93, -2.64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Tropical Latin Ame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,933.49 (6,633.89, 7,214.09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3.25 (12.61, 13.80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1,758.92 (10,950.54, 12,428.75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.38 (7.82, 8.86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78 (-1.90, -1.67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North Africa and Middle East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,722.01 (3,235.44, 4,512.26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.96 (3.43, 4.86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,267.72 (5,329.14, 7,273.43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.55 (2.17, 2.9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39 (-1.44, -1.34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South Asi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2,119.46 (42,807.81, 60,826.07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5.97 (13.02, 18.72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0,314.60 (61,026.36, 79,858.14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.72 (7.57, 9.88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2.06 (-2.37, -1.75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Central Sub-Saharan Af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,058.65 (3,046.39, 5,271.71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8.67 (21.87, 37.26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,913.15 (6,174.97, 12,102.35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5.10 (17.45, 33.97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0.47 (-0.52, -0.41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Eastern Sub-Saharan Af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,863.70 (12,354.91, 18,151.35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2.97 (27.43, 40.13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,269.77 (18,793.24, 29,150.10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1.68 (17.79, 26.85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67 (-1.79, -1.55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Southern Sub-Saharan Af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,940.72 (2,470.56, 3,723.49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7.43 (14.74, 22.24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,524.46 (7,477.35, 9,539.89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.90 (21.02, 26.67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.71 (1.22, 2.19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Western Sub-Saharan Africa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8,885.99 (7,356.84, 10,716.93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8.33 (15.26, 21.84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9,156.98 (15,041.53, 23,006.99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5.57 (12.55, 18.53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0.48 (-0.54, -0.41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High-middle SDI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7,772.38 (35,119.49, 40,433.43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.83 (6.35, 7.31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6,300.96 (40,583.48, 52,536.57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.59 (4.02, 5.20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20 (-1.25, -1.15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High SDI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9,775.05 (28,337.44, 30,629.55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.03 (4.82, 5.16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5,892.52 (23,323.19, 27,329.56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.62 (2.44, 2.74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2.05 (-2.16, -1.93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Low-middle SDI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51,185.71 (44,118.82, 59,057.58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.70 (12.60, 16.94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8,178.29 (69,939.81, 86,259.42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.71 (8.67, 10.70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35 (-1.49, -1.21)</w:t>
            </w:r>
          </w:p>
        </w:tc>
      </w:tr>
      <w:tr>
        <w:trPr>
          <w:trHeight w:val="150" w:hRule="atLeast"/>
        </w:trPr>
        <w:tc>
          <w:tcPr>
            <w:tcW w:w="27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Low SDI</w:t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2,109.30 (27,375.10, 39,058.49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4.51 (20.89, 29.82)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49,686.73 (42,207.83, 59,245.87)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6.36 (13.94, 19.38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49 (-1.59, -1.38)</w:t>
            </w:r>
          </w:p>
        </w:tc>
      </w:tr>
      <w:tr>
        <w:trPr>
          <w:trHeight w:val="150" w:hRule="atLeast"/>
        </w:trPr>
        <w:tc>
          <w:tcPr>
            <w:tcW w:w="2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Middle SDI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0,363.09 (55,533.71, 65,573.27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0.47 (9.64, 11.37)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96,293.95 (86,730.36, 106,487.33)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6.72 (6.05, 7.4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-1.50 (-1.57, -1.44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Notes:</w:t>
      </w:r>
      <w:r>
        <w:rPr>
          <w:rFonts w:cs="Times New Roman" w:ascii="Times New Roman" w:hAnsi="Times New Roman"/>
          <w:color w:val="000000"/>
          <w:sz w:val="24"/>
        </w:rPr>
        <w:t xml:space="preserve"> 95% CI, 95% confidence interval; 95% UI, 95% uncertainty interval; ASIR, age-standardized incidence rate; EAPC, estimated annual percentage change; SDI, social-demographic index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Table S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 xml:space="preserve">. Global and regional disability-adjusted life-years for cervical cancer in 1990 and 2021. </w:t>
      </w:r>
    </w:p>
    <w:tbl>
      <w:tblPr>
        <w:tblW w:w="1557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20"/>
        <w:gridCol w:w="2250"/>
        <w:gridCol w:w="3510"/>
        <w:gridCol w:w="2160"/>
        <w:gridCol w:w="1804"/>
      </w:tblGrid>
      <w:tr>
        <w:trPr>
          <w:trHeight w:val="280" w:hRule="atLeast"/>
        </w:trPr>
        <w:tc>
          <w:tcPr>
            <w:tcW w:w="243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 xml:space="preserve">EAPC of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ag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-standardized</w:t>
            </w:r>
          </w:p>
        </w:tc>
      </w:tr>
      <w:tr>
        <w:trPr>
          <w:trHeight w:val="280" w:hRule="atLeast"/>
        </w:trPr>
        <w:tc>
          <w:tcPr>
            <w:tcW w:w="243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(95% U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Age-standardized DALY rate (95% UI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(95% UI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Age-standardized DALY rate (95% UI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DALY rate (95% CI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lobal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,416,286.99 (6,841,378.34, 8,071,399.68)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0.11 (304.67, 359.10)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,911,653.09 (9,053,316.79, 10,798,305.83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6.28 (206.51, 246.86)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27 (-1.36, -1.17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ast Asi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78,714.01 (958,919.39, 1,452,779.21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1.92 (189.37, 285.51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616,240.23 (1,195,414.47, 2,080,056.88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.15 (111.80, 195.41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3 (-1.27, -0.98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outheast Asi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,110.37 (526,601.48, 699,789.93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2.63 (313.26, 413.29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1,500.99 (800,256.95, 1,086,328.05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1.92 (207.75, 281.44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48 (-1.59, -1.37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ceani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,843.92 (9,709.34, 18,346.09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4.65 (511.97, 937.93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,245.19 (19,485.62, 37,774.11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9.47 (390.49, 739.25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86 (-0.92, -0.81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ntral Asi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,741.98 (86,415.34, 94,113.30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8.71 (306.47, 334.38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,285.23 (94,717.70, 122,647.14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3.84 (187.54, 241.95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05 (-1.21, -0.89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ntral Europe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3,434.11 (252,754.86, 272,814.86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4.13 (330.25, 356.19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1,663.84 (166,208.45, 196,949.96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1.83 (175.35, 209.14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05 (-2.24, -1.86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astern Europe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8,040.55 (365,241.83, 390,080.17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9.05 (230.85, 246.89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,235.63 (289,145.75, 353,814.91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.77 (180.38, 221.47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70 (-0.81, -0.59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igh-income Asia Pacific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,581.72 (135,082.87, 155,151.29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3.71 (124.78, 143.46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2,808.21 (119,523.11, 144,704.00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.68 (81.63, 94.36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26 (-1.36, -1.17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ustralasi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,693.09 (19,367.50, 22,507.02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8.43 (166.82, 193.54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,292.50 (12,052.56, 14,533.62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.68 (56.34, 67.50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3.13 (-3.40, -2.85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Western Europe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1,715.41 (376,290.98, 403,410.15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8.36 (143.69, 152.94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7,407.52 (240,181.20, 272,439.80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.71 (68.94, 76.61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02 (-2.23, -1.81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outhern Latin Ame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,034.14 (97,005.53, 109,279.28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7.99 (393.15, 442.82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3,079.06 (114,520.22, 133,155.48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6.76 (276.24, 321.05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08 (-1.22, -0.94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igh-income North Ame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,497.32 (215,889.21, 230,643.39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3.17 (129.02, 137.29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0,100.43 (229,389.99, 250,583.93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.68 (88.88, 96.91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05 (-1.18, -0.93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ribbean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,426.33 (72,178.87, 94,673.68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1.02 (491.47, 642.93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,954.18 (95,882.08, 140,763.70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3.17 (356.80, 526.53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80 (-0.88, -0.72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ndean Latin Ame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,460.23 (73,057.32, 94,115.06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7.44 (585.28, 752.00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0,300.64 (107,732.87, 176,560.80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1.74 (331.78, 543.15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71 (-1.87, -1.55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ntral Latin Ame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0,665.11 (322,525.29, 338,290.18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.39 (610.20, 641.61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1,929.81 (380,716.90, 508,808.27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5.97 (272.32, 363.77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55 (-2.71, -2.38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ropical Latin Ame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2,801.90 (233,831.96, 252,336.86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2.16 (406.02, 438.79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5,391.78 (372,666.68, 414,906.51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5.57 (269.19, 299.68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64 (-1.78, -1.49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orth Africa and Middle East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7,468.10 (119,841.29, 167,282.16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1.01 (113.82, 159.07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7,737.46 (182,978.94, 258,585.89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.04 (67.65, 93.68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59 (-1.63, -1.56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outh Asi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967,172.06 (1,640,297.67, 2,286,747.31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2.66 (457.21, 642.70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432,061.02 (2,097,849.72, 2,773,134.49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5.98 (247.23, 325.23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2.23 (-2.54, -1.93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ntral Sub-Saharan Af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,918.62 (112,943.16, 196,163.40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0.65 (718.75, 1233.27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0,691.37 (228,131.15, 448,103.50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3.59 (562.84, 1,104.29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54 (-0.59, -0.49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astern Sub-Saharan Af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4,509.36 (469,048.02, 691,067.32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17.94 (929.76, 1,367.77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6,848.93 (701,727.56, 1,106,311.69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9.49 (572.26, 890.60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81 (-1.93, -1.68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outhern Sub-Saharan Af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,031.68 (92,065.44, 137,135.53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.46 (503.72, 750.80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,881.27 (260,869.60, 338,892.51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88.82 (685.47, 885.31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1 (1.17, 2.26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Western Sub-Saharan Africa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7,426.99 (269,225.37, 399,723.90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8.91 (502.55, 737.46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9,997.80 (548,746.35, 865,455.74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0.75 (383.61, 591.44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0.68 (-0.74, -0.61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igh-middle SDI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221,303.54 (1,133,350.07, 1,316,829.43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2.34 (206.21, 239.84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432,107.96 (1,252,617.92, 1,634,548.71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2.90 (133.88, 174.32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12 (-1.17, -1.07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igh SDI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8,170.03 (860,266.04, 911,520.66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.46 (158.83, 167.80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7,650.21 (664,622.92, 741,914.34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.41 (82.45, 90.30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99 (-2.10, -1.88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ow-middle SDI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924,362.37 (1,669,283.01, 2,212,531.72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5.86 (438.95, 583.11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751,152.05 (2,455,069.76, 3,056,560.45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1.36 (287.11, 356.77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48 (-1.62, -1.33)</w:t>
            </w:r>
          </w:p>
        </w:tc>
      </w:tr>
      <w:tr>
        <w:trPr>
          <w:trHeight w:val="280" w:hRule="atLeast"/>
        </w:trPr>
        <w:tc>
          <w:tcPr>
            <w:tcW w:w="24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ow SDI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207,229.81 (1,031,665.17, 1,473,493.47)</w:t>
            </w:r>
          </w:p>
        </w:tc>
        <w:tc>
          <w:tcPr>
            <w:tcW w:w="22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3.33 (711.27, 1,016.61)</w:t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843,208.46 (1,552,008.40, 2,199,867.45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5.11 (454.02, 638.34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64 (-1.75, -1.53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iddle SDI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165,689.69 (1,982,381.45, 2,359,900.06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2.74 (314.41, 372.39)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167,321.58 (2,856,722.06, 3,510,378.41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8.95 (197.60, 242.31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1.52 (-1.60, -1.44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Notes:</w:t>
      </w:r>
      <w:r>
        <w:rPr>
          <w:rFonts w:cs="Times New Roman" w:ascii="Times New Roman" w:hAnsi="Times New Roman"/>
          <w:color w:val="000000"/>
          <w:sz w:val="24"/>
        </w:rPr>
        <w:t xml:space="preserve"> 95% CI, 95% confidence interval; 95% UI, 95% uncertainty interval; DALY, disability-adjusted life year; EAPC, estimated annual percentage change; SDI, social-demographic index. 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sz w:val="20"/>
      <w:szCs w:val="20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24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16"/>
      <w:szCs w:val="16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EndNoteBibliographyTitleChar">
    <w:name w:val="EndNote Bibliography Title Char"/>
    <w:qFormat/>
    <w:rPr>
      <w:rFonts w:ascii="Calibri" w:hAnsi="Calibri" w:eastAsia="宋体;SimSun" w:cs="Times New Roman"/>
      <w:sz w:val="20"/>
      <w:szCs w:val="24"/>
      <w:lang w:val="en-US" w:eastAsia="en-US"/>
    </w:rPr>
  </w:style>
  <w:style w:type="character" w:styleId="Style21">
    <w:name w:val="批注框文本 字符"/>
    <w:qFormat/>
    <w:rPr>
      <w:rFonts w:ascii="Segoe UI" w:hAnsi="Segoe UI" w:eastAsia="宋体;SimSun" w:cs="Segoe UI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EndNoteBibliography">
    <w:name w:val="EndNote Bibliography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0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Style2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1:00Z</dcterms:created>
  <dc:creator>Ying Han</dc:creator>
  <dc:description/>
  <cp:keywords/>
  <dc:language>en-US</dc:language>
  <cp:lastModifiedBy>Ying Han</cp:lastModifiedBy>
  <dcterms:modified xsi:type="dcterms:W3CDTF">2024-11-24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