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ble 1 List of ethnomedicinal plants and their parts used for the treatment of snakebites 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589"/>
        <w:gridCol w:w="1858"/>
        <w:gridCol w:w="2568"/>
        <w:gridCol w:w="4302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left="-108" w:right="-647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. No.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na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amily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part (s) used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92" w:before="120" w:after="4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Guiera senegalensis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J.F.Gme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bre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ubakar , 2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chyranthes asper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aranth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mad, 2007; Gomes et al., 2010; Makhija and Khamar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mblica officinali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eart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llanth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m  and Gomes, 2003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Vitex negundo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m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Hemidesmus indicus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(L.) R. Br. ex Schult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m  et al., 200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nnona senegalens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no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 and bark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zu et al., 20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usa paradiasic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s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uic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ges et al., 2005; Gomes et al., 2010, Makhija and Khamar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rychnos nux-vomic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an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ed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tterjee et al., 20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alactia glauscescens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va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obtus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Benth.) Burkart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lbelo et al., 200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ikania glomerat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va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glomerata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, stem, and 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e Silva et al., 20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roton urucura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ail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phor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Esmeraldino et al., 2005; Gomes et al., 201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corus calamu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o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 et al., 2010; Makhija and Khamar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lycopteris floribund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oxb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mbre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; Shekhar et al.,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ssia occidentali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in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; Shekhar et al., 2011; Ahmad, 20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brus precatoriou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ntidesma buniu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hyllanth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rctium lapp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ctaea racemos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nuncul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loe barbadensi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i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phodel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Buchnania lanzan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acard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m  and bark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lotropis gigantia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L.) R. Br. ex Schult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820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 and roots</w:t>
              <w:tab/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iophytum sensitivum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va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assamic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Edgew. &amp; Hook. F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xalid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ecropia peltat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tric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ucumis colocynthi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curbi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lumnea kalbreyeria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ast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sner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Bombax cei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v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oot and 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odia scanden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w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hinacea pallid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Nutt.) Nutt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nicostemma axillare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  <w:t>(Lam.) Rayna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entia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quisetum geganteum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quise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Ficus lacor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Buch.-Ham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tex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Ficus religios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wer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mpatiens balsami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saminac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wer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eucas linifolia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Roth) Spreng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Lysimachia numumular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mul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ndevilla illustris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Vell.) Woodson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elianthus major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o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ower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Psolarea corylifolia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eeds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Raphanus sativu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umbid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Tuber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Oldenlandia corymbos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erium indic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ll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apaver somniferum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av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aris polyphyll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nth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ots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assiflora quadrangulari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ssiflo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 and branch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elaginella articulate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Kunze) Spring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lagi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Se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dariensis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Britton &amp; Rose) H.S.Irwin &amp; Ba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Origanum dictamnu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ed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abernaemontana catheriensis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A.DC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 extrac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Woofordia fruitcosa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  <w:shd w:fill="FFFFFF" w:val="clear"/>
                </w:rPr>
                <w:t>(L.) Kurz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yth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Xanthi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sibiricu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Patrin ex Widder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Ulmus rubr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uh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lm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oringa oleife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ing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oot and leaves 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;  Makhija and Khamar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Ophiorrhiza mango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Rauwolfia serpentine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Benth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ucuna pruriens var.utili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eds and leaves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ughton and Skari, 1994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chumanniophyton magnificum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K.Schum.) Harms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ubiaceae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k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rophanthus hispidu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rophanthus gratus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Wall. &amp; Hook.) Baill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aves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searia mariquitensi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Kunth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rchid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m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zidoro, 200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langium salvifolium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err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tz, 1992; Gomes et al., 2010; Shekhar et al., 2011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ndrographis paniculat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(Burm.f.) Nee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canth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enatchisundaram et al., 2009; Makhija and Kamar, 2010;  John et al., 201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iospyros kaki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f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e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kfo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tz et al., 1992; Gomes et al., 201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imosa pudic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 and 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hanta, 2001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hinacea angustifolia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.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 and rhizomes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bo et al., 2006; Gomes et al.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ymnema sylvestre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Retz.) R.Br. ex Sm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hinacea purpurea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L.) Moench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xtracts of 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bo et al., 2006;  Chaves et al., 2007; Gomes et al., 201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amarindus indica 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ed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bo et al., 2006;  Ushanandini et al., 2006; Gomes  et al., 2010 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ristolochia shimadai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Duch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stoloch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lkfore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rtz, 1992; Gomes, 201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Vitis vinife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ed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deswaraswamy  et al., 2009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rtemisia campestr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mmi et al., 2007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zadirachta indi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.Jus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kherjee et al., 2008; Gomes et al., 2010; Makhija and Khamar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Rhizoma parid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Chonglou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l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ots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s et al., 2008; Gomes et al.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Schizolobium parahyb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Vell.) S.F.Blak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aves 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ndes, 2008; Vale, 200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abebuia avellanedae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Lorentz ex Griseb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gnon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k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shijima et al., 2009; Gomes et al., 201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rinum jagus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J.Thomps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aryll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lb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de, 2006;  Asuzu, 200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Dracontium croatii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G.H. Zhu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Otero et al., 2000; Gomes  et al., 2010 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stus lasiu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oes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s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tem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ida acuta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Burm.f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lv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ristolochia grandiflor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Sw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stoloch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ero et al., 200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llamanda cathartic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tem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Bixa orella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x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hoo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Brownea ros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Pers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ab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m and bark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stilla elastic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er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tem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itrus limon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L.) Osbeck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t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i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psicum frutescen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a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it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Ficus nymphaeifoli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Mil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hoo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rescentia cujete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gnon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ui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onzalagunia panamensis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Cav.) K. Schum.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 and branch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92" w:before="120" w:after="4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Heliconia curtispath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Peterse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licon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Hyptis capitat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Jacq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tem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Ipomoea cairica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L.) Sweet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volvul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 and stem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eurolaen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obata (L.) R.Br.ex Cass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 and stem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hilodendron tripartitum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Jacq.) Schott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hoot and leaves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iper arboreum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ub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p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eaves and branches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iper pulchrum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C. D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p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 and stem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>Pleopeltis percussa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Cav.) Hook. &amp; Grev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yped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Whole Plant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seudelephantopus spicatus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B.Juss. ex Aubl.) Rohr ex C.F.Baker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Renealmia alpini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Rottb.) Maas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ger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Trichomanes elegans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Rich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ymenophyll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9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Strychnos xinguensis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Krukoff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gan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m, leaves, and branches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truthanthus orbicularis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(Kunth) Eichler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anth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branches, and shoot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Siparuna thecaphor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Poepp. &amp; Endl.) A.D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paru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, stems, and branches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92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Tabebuia rose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Bertol.) Bertero ex A.D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gnon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tem barks </w:t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lipta prostr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st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thayanukul  et al., 2004;  Gomes et al.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searia sylvestris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var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angustifoli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Uittien</w:t>
              </w:r>
            </w:hyperlink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 and bark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slan, 200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urcuma long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ngerbe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hizom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tranabanangkoon et al., 1993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innamomum zeylanicum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Blum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ur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uppelt et al., 199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20" w:after="48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color w:val="000000"/>
                <w:sz w:val="20"/>
                <w:szCs w:val="20"/>
                <w:lang w:bidi="hi-IN"/>
              </w:rPr>
              <w:t xml:space="preserve">Marsypianthes chamaedrys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Vahl) Kuntze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bidi="hi-IN"/>
              </w:rPr>
              <w:t> 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m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hole Plan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uppelt et al., 1991; Gomes et al., 2010 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calypha indic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phorb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ot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irwaikar et al., 2004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ordia verbenaceae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A.D.C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agi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marinic acid extract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cli et al., 2005; Gomes et al., 2010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ristolochia odaratissima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stolochi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subillaga et al., 2005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 w:before="0" w:after="0"/>
              <w:ind w:left="-108" w:right="-647" w:hanging="36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erium oleander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L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ocynaceae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ves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pasini et al., 2017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Table 2 List of phytoconstituents and plant sources used for the treatment of snakebites </w:t>
      </w:r>
    </w:p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ci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185"/>
        <w:gridCol w:w="2633"/>
        <w:gridCol w:w="3009"/>
        <w:gridCol w:w="2497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OH-4-methoxy benzoic aci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Hemidesmu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indicu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L.) R. Br. ex Schult.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serum activity, Anti-pyretic, Anti- hemorrhagic, Anti-inflammatory, Anti-lethal, and Anti-oxidant activity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per species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ipera russelii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m and Gomes, 1998</w:t>
            </w:r>
          </w:p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isic Acid                                           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impinella anis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 activi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pecies</w:t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smarinic Acid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ordia verbenacea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I.M.Johnst.</w:t>
              </w:r>
            </w:hyperlink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2 activi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othrops jararacussu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norkar et al., 2012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Salicylic acid, aspirin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alix alb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per and Echis snake speci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stolochic acid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ristoloch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s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, Anti- lytic and Anti- edematose properti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2" w:leader="none"/>
                <w:tab w:val="left" w:pos="3711" w:leader="none"/>
                <w:tab w:val="left" w:pos="722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ner and Proksch, 1985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kaloi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37"/>
        <w:gridCol w:w="2745"/>
        <w:gridCol w:w="3009"/>
        <w:gridCol w:w="2497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tropine 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lanaceae family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ies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Green mam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lack mamb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endroaspis polylepsis and D. angusticep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IPLAI 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zadirachta in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PLA2 Inhibitor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zadirachta indic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A.Juss.</w:t>
              </w:r>
            </w:hyperlink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2 activit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bra species, Russel's viper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n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. kaouth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boia russel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ukherjee  et al., 2008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oumestans and Steroi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37"/>
        <w:gridCol w:w="3398"/>
        <w:gridCol w:w="1991"/>
        <w:gridCol w:w="2862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a sitosterol and Sitostero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luchea indica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L.) Less.</w:t>
              </w:r>
            </w:hyperlink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ipid peroxidation, Anti- superoxide dismutase activity, Anti-inflammatory activ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per and Cobra species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s, 1989;  Gomes  et al., 2007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delolacton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clipta prostrat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uth American rattlesnake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gner et al, 1986; Mors et al., 1989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Enzymes, peptides, and pigment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2037"/>
        <w:gridCol w:w="3411"/>
        <w:gridCol w:w="1986"/>
        <w:gridCol w:w="2854"/>
      </w:tblGrid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meric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urcuma long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enzymatic, Anti- cytotoxic, Anti-myotoxic, Anti- PLA2 ac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ethankumar and Srinivas,  2008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melai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Ananas comosus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L.) Merr.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</w:t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pai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Papay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00"/>
                  <w:sz w:val="20"/>
                  <w:szCs w:val="20"/>
                  <w:shd w:fill="FFFFFF" w:val="clear"/>
                </w:rPr>
                <w:t>caric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shd w:fill="FFFFFF" w:val="clear"/>
                </w:rPr>
                <w:t>Gaertn.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ptide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Schumanniophyton magnificum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K.Schum.) Harms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cardiotoxic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oughton et al., 1992</w:t>
            </w:r>
          </w:p>
        </w:tc>
      </w:tr>
      <w:tr>
        <w:trPr/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anin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Camell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sinensi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L.) Kuntze</w:t>
              </w:r>
            </w:hyperlink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gkistrodon contortrix laticinct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A. halys blomhoff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rotalus atrox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ng et al., 2004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Glycoproteins and Glycosid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07"/>
        <w:gridCol w:w="3375"/>
        <w:gridCol w:w="1998"/>
        <w:gridCol w:w="287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oylsalireposide and Salireposid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Symplocos racemosa 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Roxb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hosphodiesterases 1 activ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irish and Kemparaju, 2005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ycoprote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Mucuna prurien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L.) D.C.</w:t>
              </w:r>
            </w:hyperlink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chis carinatus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uerranti et al., 2004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SG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Withania somnifer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L.) Dunal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2 activity, Anti- hyaluronidase activ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Cobra species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n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boia russeli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chiah et al., 2006; Deepa and Gowda, 2006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heno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07"/>
        <w:gridCol w:w="3354"/>
        <w:gridCol w:w="2009"/>
        <w:gridCol w:w="288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ab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agalloyl glucopyranose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Mangifera indic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hemorrhagic, Anti-dermonecrotic, Anti- hyaluronidase activity, Anti- PLA2 activity, Anti- L- amino oxidase activi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alloselasma rhodostom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n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kaouthia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kubue, 1986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Polyphenols 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92" w:before="120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Pentace burmanic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Kurz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val="en-US"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Pithecellobium dulce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Roxb.) Benth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>, Areca catechu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>L.,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en-US" w:bidi="hi-IN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>Quercus infectoria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 xml:space="preserve">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G.Olivier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locks Nicotinic acetylcholine receptor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n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Naja kaouthia 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eanpochareenchai et al., 2009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nerolidylcatecho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Piper umbellat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,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Piper peltatu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2 activi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nez et al., 2005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Pterocarpe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91"/>
        <w:gridCol w:w="3380"/>
        <w:gridCol w:w="1993"/>
        <w:gridCol w:w="289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ie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nol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Harpalyc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acunae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Borhidi &amp; O.Muniz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roteolytic, Anti- myotoxic, and Anti- PLA2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othrops atrox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kagawa et al., 1982; Reyes-Chilpa et al., 199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benegrin A-1 and Cabenegrin A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</w:rPr>
                <w:t>Annon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</w:rPr>
                <w:t>purpure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</w:rPr>
                <w:t>Moc. &amp; Sessé ex Dunal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rmal et al., 2008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anni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07"/>
        <w:gridCol w:w="3354"/>
        <w:gridCol w:w="2009"/>
        <w:gridCol w:w="288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lagic acid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Casearia sylvestr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hrops genu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Silva et al., 2008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ni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Diospyro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kaki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L.f.</w:t>
              </w:r>
            </w:hyperlink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edema activity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konogi et al., 1979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Terpenoi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91"/>
        <w:gridCol w:w="3380"/>
        <w:gridCol w:w="1993"/>
        <w:gridCol w:w="289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Quinovic acid-3-O-beta-D-fucopyranoside and quinovic acid-3-O-beta-D-lucopyranosyl   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1-4)-beta-D-fucopyranosid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Brideli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ndellensi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Beille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Mitragyna stipulosa 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hosphodiesteraseses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stro  et al., 1999; Mostafa et al., 200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upeol acetat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Hemidesmus indicu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.Br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LA2 activity, Anti-lethal, Anti-hemorrhagic activity, Anti- cardiotoxicity, Anti-lethality, and Anti-neurotoxic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Daboia russeli, Naja kaouthi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tterjee et al., 200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iterpenoid Sapon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120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>Pentaclethra macroloba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Willd.) Kuntze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roteolytic activity, Anti-hemorrhagic activity, Anti-fibrigenolytic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throps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 Silva et al., 2007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lycyrrhizi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lycyrrhiza glabr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thrombic properties, Anti-inflammatory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ancischetti et al., 1997; Assafim et al., 2006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o-clerodan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riccharis trimer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Less.) DC.</w:t>
              </w:r>
            </w:hyperlink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fibrigenolytic activity, Anti-hemorrhagic, Anti-caseinolytic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othrops neuwie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. jararacussu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uario et al., 2004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tassium salt of gymnastic ac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Gymnema sylvestris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all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ATPase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naja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ini and Gowda, 1982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tacyclic triterpene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120" w:after="4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>Aegle marmelos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 xml:space="preserve">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(L.) Correa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Centipeda minima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(L.) A.Braun &amp; Asch.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Aloe barbadensis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>Mill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Phyllanthus niruri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>L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 , Alstonia scholari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L.) R. Br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Phyllanthus emblica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>L.,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 Elephantopus scaber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>L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s et al., 2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rsolic acid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Eriobotry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japonic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(Thunb.) Lindl.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ab/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2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Naja naj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Vipera russeli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taraju et al., 2007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Qunonoid Xanthe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009"/>
        <w:gridCol w:w="3362"/>
        <w:gridCol w:w="1999"/>
        <w:gridCol w:w="2888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hretianone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Ehretia buxifolia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ox B,                              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Echis carinatus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vanayagam et al., 1996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sveratro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3"/>
        <w:gridCol w:w="1993"/>
        <w:gridCol w:w="3378"/>
        <w:gridCol w:w="1993"/>
        <w:gridCol w:w="2893"/>
      </w:tblGrid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s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kaloid (12-methoxy-methylvoachalotin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Tabernaemontana catharinensi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A.DC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rotalus durissus terrificu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tina Mde et al., 2000</w:t>
            </w:r>
          </w:p>
        </w:tc>
      </w:tr>
      <w:tr>
        <w:trPr/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esveratrol (3,4,5,-trihydroxytransstilbene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192" w:before="120" w:after="48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0"/>
                <w:szCs w:val="20"/>
                <w:lang w:bidi="hi-I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shd w:fill="FFFFFF" w:val="clear"/>
                <w:lang w:bidi="hi-IN"/>
              </w:rPr>
              <w:t xml:space="preserve">Cissus assamica 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(M.A.Lawson) Craib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Yang et al., 1998</w:t>
            </w:r>
          </w:p>
        </w:tc>
      </w:tr>
    </w:tbl>
    <w:p>
      <w:pPr>
        <w:pStyle w:val="Normal"/>
        <w:autoSpaceDE w:val="false"/>
        <w:spacing w:lineRule="auto" w:line="360" w:before="120" w:after="120"/>
        <w:jc w:val="both"/>
        <w:rPr/>
      </w:pPr>
      <w:r>
        <w:rPr/>
        <w:t>Miscellaneous chemical groups and compound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596"/>
        <w:gridCol w:w="4767"/>
        <w:gridCol w:w="1298"/>
        <w:gridCol w:w="220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hemical groups and compound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ant sources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-snake venom activi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nake spec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vonoid, quinonoid, xanthenes,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lyphenols and terpenoid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bidi="hi-IN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Burser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simarub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(L.) Sarg.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Clusia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torresii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Standl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Clusia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palmana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Standl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>,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val="en-US" w:bidi="hi-IN"/>
              </w:rPr>
              <w:t xml:space="preserve">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Croton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draco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Schltdl.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Perse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american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Mill.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Phoebe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brenesii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Standl.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Piment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dioic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(L.) Merr.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Sapindus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00"/>
                  <w:sz w:val="20"/>
                  <w:szCs w:val="20"/>
                  <w:shd w:fill="FFFFFF" w:val="clear"/>
                  <w:lang w:bidi="hi-IN"/>
                </w:rPr>
                <w:t>saponaria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00"/>
                  <w:sz w:val="20"/>
                  <w:szCs w:val="20"/>
                  <w:shd w:fill="FFFFFF" w:val="clear"/>
                  <w:lang w:bidi="hi-IN"/>
                </w:rPr>
                <w:t>L.</w:t>
              </w:r>
            </w:hyperlink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bidi="hi-IN"/>
              </w:rPr>
              <w:t>and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0"/>
                <w:szCs w:val="20"/>
                <w:lang w:bidi="hi-IN"/>
              </w:rPr>
              <w:t xml:space="preserve"> 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Virola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Name"/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bidi="hi-IN"/>
              </w:rPr>
              <w:t>koschnyi</w:t>
            </w:r>
            <w:r>
              <w:rPr>
                <w:rStyle w:val="Name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 </w:t>
            </w:r>
            <w:r>
              <w:rPr>
                <w:rStyle w:val="Authorship"/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hi-IN"/>
              </w:rPr>
              <w:t>Warb.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 PLA2 activi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per and Cobra spec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m et al., 1996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VNF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Strychnos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nux-vomic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L.</w:t>
              </w:r>
            </w:hyperlink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, Anti-hemorrhagic, Anti-PLA2 activi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erreira et al., 199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rcumin and tectoridin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Curcum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long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L.</w:t>
              </w:r>
            </w:hyperlink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venom activi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ome snake species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omes et al., 2010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- turmerone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Curcum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long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L.</w:t>
              </w:r>
            </w:hyperlink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hibits proliferation of natural killer cells and human lymphocytes, Antilethal activity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Crotalus durrisus terrificus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Bothrops jararacussu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ng et al., 2004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calyphin, chlorogenic acid, stigmasterol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Lonicer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i/>
                  <w:iCs/>
                  <w:color w:val="000000"/>
                  <w:sz w:val="20"/>
                  <w:szCs w:val="20"/>
                  <w:shd w:fill="FFFFFF" w:val="clear"/>
                </w:rPr>
                <w:t>japonica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szCs w:val="20"/>
                  <w:shd w:fill="FFFFFF" w:val="clear"/>
                </w:rPr>
                <w:t>Thunb.</w:t>
              </w:r>
            </w:hyperlink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, Hemidesmus indicus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R.Br.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            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nti- PLA2 activity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Russels viper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rmal et al., 2008</w:t>
            </w:r>
          </w:p>
        </w:tc>
      </w:tr>
    </w:tbl>
    <w:p>
      <w:pPr>
        <w:sectPr>
          <w:footerReference w:type="default" r:id="rId58"/>
          <w:type w:val="nextPage"/>
          <w:pgSz w:orient="landscape" w:w="15840" w:h="12240"/>
          <w:pgMar w:left="1440" w:right="1440" w:gutter="0" w:header="0" w:top="11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Table 3 Antiophidian mechanism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688"/>
        <w:gridCol w:w="336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mpoun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ntiophidian mechanism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References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nnin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ubakar et al., 20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zoylsalireposide and Salireposid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hosphodiesterase 1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hmad et al., 200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-hydroxy-4-methoxy benzo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 activity, anti-hemorrhagic activity, coagulant, defibrinogenating agent, fibrinolytic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am et al., 199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Amide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 activity, Anti-hemorrhagic, defibrinating, Anti PLA2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atterjee et al., 200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duno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lpa, 1994; Mors, 20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lerodane diterpeno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roteolytic and Anti-hemorrhagic properties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nuario et al., 200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tosterol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roteolytic, anti-hyaluronidase activity, anti-lethality, anti-myotoxic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hanta  et al., 2001; Girish et al., 200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isodami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olinergic receptor-blocking agents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hija and Khamar, 2010</w:t>
            </w:r>
          </w:p>
          <w:p>
            <w:pPr>
              <w:pStyle w:val="Normal"/>
              <w:autoSpaceDE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tulin and betulin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LA2 activity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eroid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LA2 activity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ffeic acid and derivative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dotes</w:t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edelolact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myotoxic and anti-hemorrhagic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s et al., 1989; Melo et al., 1994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-nerolidylcatechol 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LA2 activity, Anti-myotoxic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unez et al., 200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avonoids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morrhagic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reira et al., 1991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hretianone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lethal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lvanayagam  et al., 1996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smarin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-PLA2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cli  et al., 2005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stolochic acid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ti PLA2 activity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ishwanath et al., 1987</w:t>
            </w:r>
          </w:p>
        </w:tc>
      </w:tr>
    </w:tbl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References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Abubakar, M.S., Sule, M.I., Pateh, U.U., Abdurahman, E .M., Haruna, A.K., Jahun, B.M., 2000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 xml:space="preserve">In vitro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snake venom detoxifying action of the leaf extract of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Guiera senegalensis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bCs/>
          <w:i/>
          <w:color w:val="000000"/>
          <w:sz w:val="20"/>
          <w:szCs w:val="20"/>
        </w:rPr>
        <w:t>Journal of Ethnopharmacology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69 (3), 253-257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Ahmad, S.S., 2007. Medicinal wild plants from Lahore-Islamabad Motorway. Pakistan Journal of Botany 39 (2), 355-37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kubue, P.I., 1986. Schumanniofoside, the antisnake venom principle from the stem bark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Schumanniohyton magnific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Harms. Journal of Ethnopharmacology 18(2), 167-17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lam, M.I., Auddy, B., Gomes, A., 1996.Viper venom neutralization by Indian medicinal plant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Hemidesmus indic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luchea ind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root extract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hytotherapy Research </w:t>
      </w:r>
      <w:r>
        <w:rPr>
          <w:rFonts w:cs="Times New Roman" w:ascii="Times New Roman" w:hAnsi="Times New Roman"/>
          <w:color w:val="000000"/>
          <w:sz w:val="20"/>
          <w:szCs w:val="20"/>
        </w:rPr>
        <w:t>10 (1)</w:t>
      </w: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, 58-6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am, M.I., Gomes, A., 2003. Snake venom neutralization by Indian medicinal plants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itex negund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Emblica officinal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root extract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Ethnopharmacology 86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1), 75-80. https://</w:t>
      </w:r>
      <w:hyperlink r:id="rId59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doi.org/10.1016/s0378-8741(03)00049-7</w:t>
        </w:r>
      </w:hyperlink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safim, M., Ferreira, M.S., Frattani, F.S., Guimaraes, J.A, Monteiro, R.Q., Zingali, R.B., 2006. Counteracting effect of glycyrrhizin on the hemostatic abnormalities induced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throps jarara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nake ven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r. Journal of Pharmacology  </w:t>
      </w:r>
      <w:r>
        <w:rPr>
          <w:rFonts w:cs="Times New Roman" w:ascii="Times New Roman" w:hAnsi="Times New Roman"/>
          <w:color w:val="000000"/>
          <w:sz w:val="20"/>
          <w:szCs w:val="20"/>
        </w:rPr>
        <w:t>148 (6), 807-81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suzu, I.U., Harvey, A.L., 2003. The antisnake venom activiti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arkia biglobos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Mimosaceae) stem bark extract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xic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2 (7), 763-76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atina, Mde, F.,Cintra, A.C., Veronese, E.L., Lavrador, M.A., Giglio, J.R., Pereira, P.S., Dias, D.A., Franca, S.C., Sampaio, S.V., 2000. Inhibition of the lethal and myotoxic activiti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rotallus duriss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terrificus venom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aberenaemontana catherinensis;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Identification of one of the active component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anta Medica </w:t>
      </w:r>
      <w:r>
        <w:rPr>
          <w:rFonts w:cs="Times New Roman" w:ascii="Times New Roman" w:hAnsi="Times New Roman"/>
          <w:color w:val="000000"/>
          <w:sz w:val="20"/>
          <w:szCs w:val="20"/>
        </w:rPr>
        <w:t>66 (5), 424-42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inorkar, S.V.,  Jani, D.K., 2012. Profile of Medicinal plants with anti-ophidian property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Journal of Pharmacy and Scientific Innovation </w:t>
      </w:r>
      <w:r>
        <w:rPr>
          <w:rFonts w:cs="Times New Roman" w:ascii="Times New Roman" w:hAnsi="Times New Roman"/>
          <w:color w:val="000000"/>
          <w:sz w:val="20"/>
          <w:szCs w:val="20"/>
        </w:rPr>
        <w:t>1 (5), 13-2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Borges, M.H., Alves, D.L.F., Raslan, D.S., Pilo-veleso, D., Rodrigues, V.M., Homsi-Br,eburgo, M.I., de Lima, M.E., 2005. Neutralizing properti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usa paradisiaca </w:t>
      </w:r>
      <w:r>
        <w:rPr>
          <w:rFonts w:cs="Times New Roman" w:ascii="Times New Roman" w:hAnsi="Times New Roman"/>
          <w:color w:val="000000"/>
          <w:sz w:val="20"/>
          <w:szCs w:val="20"/>
        </w:rPr>
        <w:t>L. (Musaceae) juice on Phospholipase A2, myotoxic, hemorrhagic and lethal activities of crotalidae venoms. Journal of  Ethnopharmacolog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>98 (1-2), 21-29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astro, O., Gutierrez, J.M., Barrios, M., Castro, I., Romero, M., and Umana, E., 1999. Neutralization of the hemorrhagic effect induced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throps asp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Serpentes:Viperadae) venom with tropical plant extract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Revista de Biologia Tropical  </w:t>
      </w:r>
      <w:r>
        <w:rPr>
          <w:rFonts w:cs="Times New Roman" w:ascii="Times New Roman" w:hAnsi="Times New Roman"/>
          <w:color w:val="000000"/>
          <w:sz w:val="20"/>
          <w:szCs w:val="20"/>
        </w:rPr>
        <w:t>47(3), 605-616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tterjee, I., Chakravarthy, A.K., Gomes, A., 2006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Daboia russel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ja Kaouth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 neutralization by lupeol acetate isolated from the root extract of Indian sarsaparilla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Hemidesmus indic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.B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Journal of Ethnopharmacolog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06 (1), 38-43.  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tterjee, I., Chakravarty, A.K., Gomes, A., 2004. Antisnake venom activity of ethanolic seed extra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trychnos nux vomica </w:t>
      </w:r>
      <w:r>
        <w:rPr>
          <w:rFonts w:cs="Times New Roman" w:ascii="Times New Roman" w:hAnsi="Times New Roman"/>
          <w:color w:val="000000"/>
          <w:sz w:val="20"/>
          <w:szCs w:val="20"/>
        </w:rPr>
        <w:t>Linn. Indian Journal of  Experimental Biolog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2 (5), 468-47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aves, F., Chacon, M.,  Badilla, B.,  Arevalo, C., 2007. Effe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hinaceae purpure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steraceae) aqueous extract on antibody responses to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throps asper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 and immune cell response. Revista de Biologia Tropical 55(1), 113-119. 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ethankumar, M., Srinivas, L., 2008. New biological activity against phospholipase A2 by Turmerin, a protein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urcuma long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iological Chemist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389(3), 299-30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hilpa, R.R.,  Garibay, F.R., Quijano, L., Guerrero, G.A.M., Ríos, T., 1994.  Preliminary results on the protective effect of  -(edunol), a pterocarpan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rongniartia podalyrioid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Leguminosae), agains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throps atrox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enom in mice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0"/>
          <w:szCs w:val="20"/>
        </w:rPr>
        <w:t>Journal of Ethnopharmacology 42, 199-20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lbelo,C.A., Colares, A.V., Leite, G.B., Ticli, F.K., Sampaio, S.V., Cintra, A.C., Rodrigues –Simioni, L., Dos Santosh. M.G., 2008. Antineurotoxic activity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Galactia glauscence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ains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rotalus durissus </w:t>
      </w:r>
      <w:r>
        <w:rPr>
          <w:rFonts w:cs="Times New Roman" w:ascii="Times New Roman" w:hAnsi="Times New Roman"/>
          <w:color w:val="000000"/>
          <w:sz w:val="20"/>
          <w:szCs w:val="20"/>
        </w:rPr>
        <w:t>terrificus venom. Fitoterapia 79,37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Silva, J.O, Coppede, J.S., Frnandes, V.C., Santana, C.D., Ticli, F.K., Mazzi, M.V., Giglio, J.R., Periera, P.S., Soares, A.M., Sampaio, S.V., 2005. Anti-hemorrhagic, antinucleolytic and other antiophidian properties of the aqueous extract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entaclethra macroloba. </w:t>
      </w:r>
      <w:r>
        <w:rPr>
          <w:rFonts w:cs="Times New Roman" w:ascii="Times New Roman" w:hAnsi="Times New Roman"/>
          <w:color w:val="000000"/>
          <w:sz w:val="20"/>
          <w:szCs w:val="20"/>
        </w:rPr>
        <w:t>Journal of  Ethnopharmacolog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0, 145-15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Silva, J.O., Fernandes, R.S., Ticli, F.K., Oliviera, C.Z., Mazzi, M.V., Franco, J.J., Giuliatti, S., Perreira, P.S., Soares, A.M., Sampaio, S.V., 2007. Triterpenoid saponins, new mettaloprotese snake venom inhibitors isolated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entaclethra macroloba. Toxicon </w:t>
      </w:r>
      <w:r>
        <w:rPr>
          <w:rFonts w:cs="Times New Roman" w:ascii="Times New Roman" w:hAnsi="Times New Roman"/>
          <w:color w:val="000000"/>
          <w:sz w:val="20"/>
          <w:szCs w:val="20"/>
        </w:rPr>
        <w:t>50, 283-29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aSilva, S.L., Calgarrot, A.K., Chaar, J.S., Marangoni, S., 2008. Isolation and characterization of ellagic acid derivatives isolated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asearia sylvestris </w:t>
      </w:r>
      <w:r>
        <w:rPr>
          <w:rFonts w:cs="Times New Roman" w:ascii="Times New Roman" w:hAnsi="Times New Roman"/>
          <w:color w:val="000000"/>
          <w:sz w:val="20"/>
          <w:szCs w:val="20"/>
        </w:rPr>
        <w:t>S.W. aqueous extract with anti-PLA2 activity. Toxicon 52 (6),655-666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epa, M.,  Gowda, T.V., 2006. Purification of a post-synaptic neurotoxic Phospholipase A2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ja naj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 and its inhibition by a glycoprotein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ithania somnifera. Biochimie </w:t>
      </w:r>
      <w:r>
        <w:rPr>
          <w:rFonts w:cs="Times New Roman" w:ascii="Times New Roman" w:hAnsi="Times New Roman"/>
          <w:color w:val="000000"/>
          <w:sz w:val="20"/>
          <w:szCs w:val="20"/>
        </w:rPr>
        <w:t>88 (6),  701-71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Esmeraldino, L.E., Souza, A.M., Sampaio, S.V., 2005. Evaluation of aqueous extra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roton urucuran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Baillon (Euphorbiaceae) on the hemorrhagic activity induced by the venom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throps jararaca</w:t>
      </w:r>
      <w:r>
        <w:rPr>
          <w:rFonts w:cs="Times New Roman" w:ascii="Times New Roman" w:hAnsi="Times New Roman"/>
          <w:color w:val="000000"/>
          <w:sz w:val="20"/>
          <w:szCs w:val="20"/>
        </w:rPr>
        <w:t>, using new techniques to quantify hemorrhagic activity in rat skin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. Phytomedicin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2 (8), 570-576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Ferreira, L.A., Henriques, O.B., Andreoni, A.A., Vital, G.R., Campos, M.M., Habermehl, G.G.,  de, Moares, V.L., 1992. Antivenom and biological effects of ar-turmerone isolated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urcuma long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Zingiberaceae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oxicon </w:t>
      </w:r>
      <w:r>
        <w:rPr>
          <w:rFonts w:cs="Times New Roman" w:ascii="Times New Roman" w:hAnsi="Times New Roman"/>
          <w:color w:val="000000"/>
          <w:sz w:val="20"/>
          <w:szCs w:val="20"/>
        </w:rPr>
        <w:t>30 (12), 1211-121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rancischetti, I.M., Monteiro, R.Q., Guimaraes, J.A., Francischetti, B., 1997. Identification of glycyrrhizin as a thrombin inhibitor. Biochemical and Biophysical Research Communications 235 (1), 259-26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rish, K.S., Kemparaju, K., 2005. Inhibition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ja naja </w:t>
      </w:r>
      <w:r>
        <w:rPr>
          <w:rFonts w:cs="Times New Roman" w:ascii="Times New Roman" w:hAnsi="Times New Roman"/>
          <w:color w:val="000000"/>
          <w:sz w:val="20"/>
          <w:szCs w:val="20"/>
        </w:rPr>
        <w:t>venom hyaluronidase by plant derived bioactive components and polysaccharides, Biochemistry. Biokhimia 70 (8), 948-95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irish, K.S., Mohanakumari, H.P., Nagaraju, S., Vishwanath, B.S., Kemparaju K., 2004. Hyalurinodase and protease activities from Indian snakes venoms; neutralization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mosa pudica </w:t>
      </w:r>
      <w:r>
        <w:rPr>
          <w:rFonts w:cs="Times New Roman" w:ascii="Times New Roman" w:hAnsi="Times New Roman"/>
          <w:color w:val="000000"/>
          <w:sz w:val="20"/>
          <w:szCs w:val="20"/>
        </w:rPr>
        <w:t>root extract.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Fitoterapi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5(3-4), 378-38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mes,  A., Das,  R., Sarkhel,  S., Mishra,  R., Mukherjee, S., Bhattacharya, S., and  Gomes A., 2010. Herbs and herbal constituents active against snakebite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dian Journal of Experimental Bi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48, 865-87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omes, A., Saha, A., Chatterjee, I., Chakravarty, A.K., 2007. Viper and Cobra venom neutralization by beta-sitosterol and stigmasterol isolated from the root extra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uchea indi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ess.(Asteraceae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hytomedicine </w:t>
      </w:r>
      <w:r>
        <w:rPr>
          <w:rFonts w:cs="Times New Roman" w:ascii="Times New Roman" w:hAnsi="Times New Roman"/>
          <w:color w:val="000000"/>
          <w:sz w:val="20"/>
          <w:szCs w:val="20"/>
        </w:rPr>
        <w:t>14 (9), 637-64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Guerranti, R., Aguiyi, J.C., Ogueli, I.G., Onorati, G., Neri, S., Rosati, F., DelBuono, F., Lampariello, R., Pagani, R., Marinello,  E., 2004. Protection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ucuna prurien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seeds agains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chis carinat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 is exerted through a multiform glycoprotein whose oligosaccharide chains are functional in this role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iochemical and Biophysical Research Communications </w:t>
      </w:r>
      <w:r>
        <w:rPr>
          <w:rFonts w:cs="Times New Roman" w:ascii="Times New Roman" w:hAnsi="Times New Roman"/>
          <w:color w:val="000000"/>
          <w:sz w:val="20"/>
          <w:szCs w:val="20"/>
        </w:rPr>
        <w:t>323(2), 484-49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oughton, P.J., Osibogun, I.M., Bansal, S., 1992. A peptide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chumanniophyton magnificum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nti-cobra venom activity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anta Medica </w:t>
      </w:r>
      <w:r>
        <w:rPr>
          <w:rFonts w:cs="Times New Roman" w:ascii="Times New Roman" w:hAnsi="Times New Roman"/>
          <w:color w:val="000000"/>
          <w:sz w:val="20"/>
          <w:szCs w:val="20"/>
        </w:rPr>
        <w:t>58 (3), 263-26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Houghton, P.J., Skari, K.P., 1994. The effect of blood clotting of some west Africa and plants used against snakebite. Journal of  Ethnopharmacolog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44 (2), 99-10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Hung, Y.C., Sava, V., Hong, M.Y., Huang, G.S., 2004. Inhibitory effects on Phospholipase A2 and antivenin activity of melanin extracted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hea sinesi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inn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Life Scienc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74 (16), 2037-2047. 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Izidoro, L.F., Rodrigues, V.M., Rodrigues, R.S., Ferro, R.V., Hamaguchi, A., Giglio, J.R., Homsi-Brandeburgo,  M.I., 2003. Neutralization of some hematological and hemostatic alterations induced by neuwiedase, a metalloproteinase isolated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othrops neuwied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uloensis snake venom by the extract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asearia mariquitensi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Flacourtiaceae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iochimie </w:t>
      </w:r>
      <w:r>
        <w:rPr>
          <w:rFonts w:cs="Times New Roman" w:ascii="Times New Roman" w:hAnsi="Times New Roman"/>
          <w:color w:val="000000"/>
          <w:sz w:val="20"/>
          <w:szCs w:val="20"/>
        </w:rPr>
        <w:t>85 (7), 669-67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anuario, A.H., Santos, S.L., Marcussi, S., Mazz, M.V., Pietro, R.C., Sato, D.N., Ellena, J., Sampaio, S.V., Franca, S.C., Soares, A.M., 2004. Neo-clerodane diterpenoid, a new mettaloprotease snake venom inhibitor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Baccharis trime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steraceae): anti-proteolytic and anti-hemorrhagic propertie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hemico-Biological Interacti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150 (3), 243-25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John S., Premendran et al., 2011. Anti-cobra venom activity of Plan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ndrographis Peniculat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its coparison with polyvalent anti-snake. Journal of Natural Sciences, Biology and Medicine 2 (2), 198-204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Kini, R.M.,  Gowda, T., 1982. Studies on snake venoms Enzymes: Part 1. Purification of ATPase, a toxic componen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aja na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enom, and its inhibition by Potassium gymnemate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Indian Journal of  Biochemistry and Biophysics </w:t>
      </w:r>
      <w:r>
        <w:rPr>
          <w:rFonts w:cs="Times New Roman" w:ascii="Times New Roman" w:hAnsi="Times New Roman"/>
          <w:color w:val="000000"/>
          <w:sz w:val="20"/>
          <w:szCs w:val="20"/>
        </w:rPr>
        <w:t>19 (2), 152-154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Lobo, R., Punitha, ISR., Rajendran, K.,  Shirwaikar, A., 2006. Preliminary study on the anti-snake venom activity of alcoholic root extra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lerodendrum viscosu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Vent). i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Naja na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enom. Natural Product Science 12(3), 153-156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chiah, D.K., Girish, K.S., Gowda, T.V., 2006. A glycoprotein from a folk medicinal plant,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ithania somnifer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inhibits hyaluronidase activity of snake venoms. Comparative Biochemistry Physiology, Part-C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oxicol Pharmacology </w:t>
      </w:r>
      <w:r>
        <w:rPr>
          <w:rFonts w:cs="Times New Roman" w:ascii="Times New Roman" w:hAnsi="Times New Roman"/>
          <w:color w:val="000000"/>
          <w:sz w:val="20"/>
          <w:szCs w:val="20"/>
        </w:rPr>
        <w:t>143(2), 158-16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hanta, M.,  Mukherjee, A.K., 2001. Neutralization of lethality, myotoxicity, and toxic enzym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ja kaouth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mosa pudi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ot extract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Journal of Ethnopharmacology </w:t>
      </w:r>
      <w:r>
        <w:rPr>
          <w:rFonts w:cs="Times New Roman" w:ascii="Times New Roman" w:hAnsi="Times New Roman"/>
          <w:color w:val="000000"/>
          <w:sz w:val="20"/>
          <w:szCs w:val="20"/>
        </w:rPr>
        <w:t>75 (1), 55-6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hanta, M.,  Mukherjee, A.K., 2001. Neutralization of lethality, myotoxicity and toxic enzym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ja Kaouth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Mimosa pudica </w:t>
      </w:r>
      <w:r>
        <w:rPr>
          <w:rFonts w:cs="Times New Roman" w:ascii="Times New Roman" w:hAnsi="Times New Roman"/>
          <w:color w:val="000000"/>
          <w:sz w:val="20"/>
          <w:szCs w:val="20"/>
        </w:rPr>
        <w:t>root extracts. Journal of Ethnopharmacolog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5 (1), 55-6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akhija, I.K., Khamar, D., 2010. Anti-snake venom properties of medicinal plants. Scholars Research Library, Der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Pharmacia Lettr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 (5), 399-41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rtz, W., 1992. Plants with a reputation against snakebite. Toxicon 30 (10), 1131-114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enatchisundaram, S.,  Parameshwari, G.,  Michael, A., 2009. Studies on anti-venom activity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ndrographis pencul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istolochia indic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lant extract agains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Daboia russel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venom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 viv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in vitro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methods. S. Indian Journal of  Technology 2 (4), 76-79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lo, P.A., Nascimento, M.C., Mors, W.B.,Suarez-Kurtz, G., 1994. Inhibition of the myotoxic and hemorrhagic activities of crotalid venoms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clipta Prostrata </w:t>
      </w:r>
      <w:r>
        <w:rPr>
          <w:rFonts w:cs="Times New Roman" w:ascii="Times New Roman" w:hAnsi="Times New Roman"/>
          <w:color w:val="000000"/>
          <w:sz w:val="20"/>
          <w:szCs w:val="20"/>
        </w:rPr>
        <w:t>(Asteraceae) extracts and constituents. Toxicon 32(5), 595-60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mmi, A., Sansa, G., Rjeibi, I., El Ayeb, M., Srairi-Abid,  N., Bellasfer, Z., Fekhih, A., 2007. Use of medicinal plants against scorpions and ophidian venom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rchives de Institut Pastuer de Tuni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84 (1-4), 49-5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endes, M.M.,  Oliviera, C.F.,  Lopes, D.S.,  Vale, L.H.,  Alcantara, T.M.,  Izidoro, L.F.,  et al., 2008. Anti-snake venom properties of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chizolobium parahyba </w:t>
      </w:r>
      <w:r>
        <w:rPr>
          <w:rFonts w:cs="Times New Roman" w:ascii="Times New Roman" w:hAnsi="Times New Roman"/>
          <w:color w:val="000000"/>
          <w:sz w:val="20"/>
          <w:szCs w:val="20"/>
        </w:rPr>
        <w:t>(Caesalpinoidae)  aqueous leaves extract. Phytotherapy Research 22 (7), 859-866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s, W.B., do Nascimexito, M.C., Parente, J.P., da Silva, M.H., Melo, P.A., Suarez –Kurtz, G., 1989. Neutralization of lethal and myotoxic activities of South American rattlesnake venom by extracts and constituents of the plant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clipta prostr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steraceae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oxicon </w:t>
      </w:r>
      <w:r>
        <w:rPr>
          <w:rFonts w:cs="Times New Roman" w:ascii="Times New Roman" w:hAnsi="Times New Roman"/>
          <w:color w:val="000000"/>
          <w:sz w:val="20"/>
          <w:szCs w:val="20"/>
        </w:rPr>
        <w:t>27(9), 1003-1009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ors, W.B., Nascimento, M.C., Perreira, B.M., Pereira, N.A., 2000. Plant natural products active against snakebite- the molecular approach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hytochemistry </w:t>
      </w:r>
      <w:r>
        <w:rPr>
          <w:rFonts w:cs="Times New Roman" w:ascii="Times New Roman" w:hAnsi="Times New Roman"/>
          <w:color w:val="000000"/>
          <w:sz w:val="20"/>
          <w:szCs w:val="20"/>
        </w:rPr>
        <w:t>55 (6), 627-64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stafa, M., Nahar, N., Mosihuzzaman, M., Sokeng, S. D., Fatima, N., Atta-Ur- Rahman., et al. (2006). Phosphodiesterase-I inhibitor quinovic acid glycosides from Bridelia ndellensis. Nat Prod Res. 20 (7), 686–92. doi:10.1080/14786410600661658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Mukherjee, A.K., Doley, R., Saikia, D., 2008. Isolation of a snake venom phospholipase A2 (PLA2) inhibitor (AIPLAI) from leav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zadirachta indic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Neem): Mechanism of  PLA2 inhibition by AIPLAI in vitro condition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oxic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1 (8), 1548-155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akagawa, M., Nakanishi, K., Darko, L.L., Vick, J.A., 1982. Structures of cabenegrins A-1 and A-2, potent antisnake venoms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Tetrahedron Letter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23, 3855-385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ataraju, A., Raghavendra Gowda, C.D., Rajesh, R., Vishwanath, B.S., 2007. Group 2 A Secretory PLA2 Inhibition by ursolic acid: a potent anti-inflammatory molecule. Current  Topics of Medicinal Chemistr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7 (8), 801-809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rmal, N., Praba, G.O., Velmurugan, D., 2008. Modeling studies on Phospholipase A2 –inhibitor complexe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. Indian Journal of Biochemistry and Biophysics </w:t>
      </w:r>
      <w:r>
        <w:rPr>
          <w:rFonts w:cs="Times New Roman" w:ascii="Times New Roman" w:hAnsi="Times New Roman"/>
          <w:color w:val="000000"/>
          <w:sz w:val="20"/>
          <w:szCs w:val="20"/>
        </w:rPr>
        <w:t>45 (4), 256-26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shijima, C.M.,  Rodrigues, C.M.,  Silva, A.M.,  Lopes-Ferreira, M., Vilegas, W., Hiruma-Lima, C.A., 2009. Anti-hemorrhagic activity of four Brazilian vegetables against Bothrops jararaca venom. Molecules 14 (3), 1072-1080.  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unez, V., Castro, V.,  Murillo, R. , Ponce-Soto, L. A., Merfort e, I., Lomonte, B.,  (2005) Inhibitory effects of Piper umbellatum and Piper peltatum extracts towards myotoxic phospholipases A2 from Bothrops snake venoms: Isolation of 4-nerolidylcatechol as active principle, Phytochemistry 66, 1017–1025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de, O.J.,  Asuzu, U.I., 2006. The anti-snake venom activities of the methanolic extract of the bulb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Crinum jagus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(Amarylladaceae)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oxicon </w:t>
      </w:r>
      <w:r>
        <w:rPr>
          <w:rFonts w:cs="Times New Roman" w:ascii="Times New Roman" w:hAnsi="Times New Roman"/>
          <w:color w:val="000000"/>
          <w:sz w:val="20"/>
          <w:szCs w:val="20"/>
        </w:rPr>
        <w:t>48 (3), 331-34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konogi, T., Hattori, Z., Ogiso, A., and Mitsui, S. (1979). Detoxification by persimmon tannin of snake venoms and bacterial toxins. Toxicone 17 (5), 524–527. doi:10.1016/0041-0101(79)90287-3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Otero, R., Nunez, V., Barona, J., Fonnegra, R., Jimenez, S.L., Osorio, R.G., Salarriaga,  M., Diaz, A., 2000. Snakebites and ethnobotany in the northwest region of Colombia; Part 3; Neutralization of hemorrhagic effect of Bothrops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atrox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venom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Journal of Ethnopharmacology </w:t>
      </w:r>
      <w:r>
        <w:rPr>
          <w:rFonts w:cs="Times New Roman" w:ascii="Times New Roman" w:hAnsi="Times New Roman"/>
          <w:color w:val="000000"/>
          <w:sz w:val="20"/>
          <w:szCs w:val="20"/>
        </w:rPr>
        <w:t>73 (1-2), 233-24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ereira, N.A.,  Ruppelt, B.M.,  Nascimento, M.C., Parente, J.P., Mors, W.B., 1991. An update on Plants used against snakebite. Brasilanisch-Deutsches Symposium fur Naturstoffchemie, Hanover, 48-51. 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ithayanukul, P., Laovachirasuwan, S., Bavovada, R., Pakmanee, N., Suttisri, R., 2004. Antivenom potential of butanolic extra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clipta prostrat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gainst Malyalan pit vipe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 Ethnopharmac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0 (2-3), 347-352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slan, D.S., Jamal, C.M. Duarte, D.S., Borges, M.H., Lima De M.E.  (2002) Anti-PLA2 action test of Casearia sylvestris Sw Bollettino Chimico Farmaceutico, 141 (2002), pp. 457-460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uppelt,  B.M.,  Pereira, E.F., Gon alves, L.C.,  Pereira, N.A., 1991. Pharmacological screening of plants recommended by folk medicine as snake-anti venom-1.Analgesic and anti-inflammatory activities. Memorias do Instito Oswaldo Cruz  86, 203-20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elvanayagam, Z.E., Gnanavendhan, S.G., Balakrishna, K., Rao, R.B., Sivaraman, J., Subramanian, K.,  Puri, R.K.,  1996. Ehretianone, a novel quinonoid xanthene from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hretia buxifoli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with antisnake venom activity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 Natural Product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59 (7), 664-667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ekhar,  G. J., Penchala Pratap et al., 2011. Ethnic information on treatments for snakebites in Kadapa district of Andhra Pradesh, Life Sciences (12), 368-375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hirwaikar, A., Rajendran, K., Bodla, R., Kumar, C.D., 2004. Neutralization potential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Viper russeli </w:t>
      </w: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Russels vipe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venom by ethanol leaf extra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Acalypha indica L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Journal of  Ethnopharmacolog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94 (2-3), 267-27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icli, F.K., Hage, L.I., Cambraia, R.S., Pereira, P.S., Magro, A.J., Fontes, M.R., Stabeli, R.G., Franca, S.C., Giglio, J.R., Soares, A.M., Sampaio, S.V., 2005. Rosmarinic acid, a new snake venom phospholipase A2 inhibitor from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Cordia verbenacea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Boraginaceae): antiserum action potentiation and molecular interaction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oxicon </w:t>
      </w:r>
      <w:r>
        <w:rPr>
          <w:rFonts w:cs="Times New Roman" w:ascii="Times New Roman" w:hAnsi="Times New Roman"/>
          <w:color w:val="000000"/>
          <w:sz w:val="20"/>
          <w:szCs w:val="20"/>
        </w:rPr>
        <w:t>46(3), 318-327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Upasani, S.V., Beldar, V.G., Tatiya, A.U., Upasani, M.S., Surana, S.J., Patil, D.S., 2017. Ethnomedicinal Plants used for Snakebite in India:a brief overview. Integrative Medicine Researc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6, 114-130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hanandini, S., Nagaraju ,S., Harish, K..K..,Vedavathi, M., Machiah, D.K., Kemparaju, K.., Vishwanath, B.S., Gowda, T.V.,  Girish, K..S., 2006. The anti-snake venom properti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Tamarindus indica </w:t>
      </w:r>
      <w:r>
        <w:rPr>
          <w:rFonts w:cs="Times New Roman" w:ascii="Times New Roman" w:hAnsi="Times New Roman"/>
          <w:color w:val="000000"/>
          <w:sz w:val="20"/>
          <w:szCs w:val="20"/>
        </w:rPr>
        <w:t>(leguminosae) seed extract. Phytotherapy Research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20 (10), 851-858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Usubillaga, N., Khouri, S., Cedillo-Vaz , Yibirin, E., 2005. Anti snake venom effect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ristolochia odoratissim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L. aqueous extract on mice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Acta Horticultur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5 (3), 677. </w:t>
      </w:r>
      <w:hyperlink r:id="rId60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  <w:shd w:fill="FFFFFF" w:val="clear"/>
          </w:rPr>
          <w:t>http://dx.doi.org/10.17660/actahortic.2005.677.11</w:t>
        </w:r>
      </w:hyperlink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Vale, L.H., Mendes, M.M., Hamaguchi, A., Soares ,A.M., Rodrigues, V.M., Homsi-Br , eburgo, M.I., 2008. Neutralization of pharmacological and toxic activities of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Bothrop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nake venoms by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Schizolobium parahyba </w:t>
      </w:r>
      <w:r>
        <w:rPr>
          <w:rFonts w:cs="Times New Roman" w:ascii="Times New Roman" w:hAnsi="Times New Roman"/>
          <w:color w:val="000000"/>
          <w:sz w:val="20"/>
          <w:szCs w:val="20"/>
        </w:rPr>
        <w:t>(Fabaceae) aqeous extract and its fractions. Basic Clinical Pharmacology Toxicol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03 (1), 104-107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ishwanath, B.S., Appu, Rao, A.G., and Gowda, T.V. (1987). Interaction of phospholipase A from Vipera russelli with aristolochic acid: a circular dicroism study. Toxicon, 25: 939-946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gner, H., Geyer, B,. Kiso, Y., Hikino, H., Rao, G.S., 1986. Coumestans as the main active principles of the liver drugs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clipta alba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and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Wedelia calendulaceae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Planta Medica </w:t>
      </w:r>
      <w:r>
        <w:rPr>
          <w:rFonts w:cs="Times New Roman" w:ascii="Times New Roman" w:hAnsi="Times New Roman"/>
          <w:color w:val="000000"/>
          <w:sz w:val="20"/>
          <w:szCs w:val="20"/>
        </w:rPr>
        <w:t>(5), 370-374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agner, H., Prokch,A., 1985. Immunostimulatory drugs of fungi and higher plants, i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Economic and medicinal plant research, </w:t>
      </w:r>
      <w:r>
        <w:rPr>
          <w:rFonts w:cs="Times New Roman" w:ascii="Times New Roman" w:hAnsi="Times New Roman"/>
          <w:color w:val="000000"/>
          <w:sz w:val="20"/>
          <w:szCs w:val="20"/>
        </w:rPr>
        <w:t>edited by Wagner, H., Hikino, H., Fransworth, N.R., (Academic Press,London).113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Yang, L.C., Wang, F., Liu, M., 1998. A study of an endothelin antagonist from a Chinese anti-snake venom medicinal herb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Journal of Cardiovascular Pharmacology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31 Suppl 1:S 249-250. 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zu B, Abubakar MS, Izebe KS, Akumka DD, Gamaniel KS. 2004 Effect of Annona senegalensis rootbark extracts on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Naja nigricotlis </w:t>
      </w:r>
      <w:r>
        <w:rPr>
          <w:rFonts w:cs="Times New Roman" w:ascii="Times New Roman" w:hAnsi="Times New Roman"/>
          <w:color w:val="000000"/>
          <w:sz w:val="20"/>
          <w:szCs w:val="20"/>
        </w:rPr>
        <w:t>venom in rats. J Ethnopharmacol. 2005 Jan 15;96(3):507-13. doi: 10.1016/j.jep.2004.09.055. Epub 2004 Dec 8. PMID: 15619571.</w:t>
      </w:r>
    </w:p>
    <w:p>
      <w:pPr>
        <w:pStyle w:val="Normal"/>
        <w:autoSpaceDE w:val="false"/>
        <w:spacing w:lineRule="auto" w:line="360" w:before="120" w:after="120"/>
        <w:ind w:left="18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Mahadeswaraswamy, Y. H., Sannaningaiah, D., Kumar, M.,  Goutham, Y.,  Kemparaju, K. 2009. Inhibition of local effects of Indian Daboia/Vipera russelli venom by the methanolic extract of grape (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Vitis vinifer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L.) seeds. Indian journal of biochemistry &amp; biophysics. 46. 154-60. </w:t>
      </w:r>
      <w:hyperlink r:id="rId6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Inhibition of local effects of Indian Daboia/Vipera russelli venom by the methanolic extract of grape (Vitis vinifera L.) seeds</w:t>
        </w:r>
      </w:hyperlink>
    </w:p>
    <w:sectPr>
      <w:footerReference w:type="default" r:id="rId62"/>
      <w:type w:val="nextPage"/>
      <w:pgSz w:w="12240" w:h="15840"/>
      <w:pgMar w:left="1440" w:right="1151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color w:val="1F1F1F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/>
    </w:rPr>
  </w:style>
  <w:style w:type="character" w:styleId="Refseries">
    <w:name w:val="ref__series"/>
    <w:basedOn w:val="DefaultParagraphFont"/>
    <w:qFormat/>
    <w:rPr/>
  </w:style>
  <w:style w:type="character" w:styleId="Refseriesdate">
    <w:name w:val="ref__seriesdate"/>
    <w:basedOn w:val="DefaultParagraphFont"/>
    <w:qFormat/>
    <w:rPr/>
  </w:style>
  <w:style w:type="character" w:styleId="Refseriesvolume">
    <w:name w:val="ref__seriesvolume"/>
    <w:basedOn w:val="DefaultParagraphFont"/>
    <w:qFormat/>
    <w:rPr/>
  </w:style>
  <w:style w:type="character" w:styleId="Refseriespages">
    <w:name w:val="ref__seriespage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Elementcitation">
    <w:name w:val="element-citation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Il">
    <w:name w:val="il"/>
    <w:basedOn w:val="DefaultParagraphFont"/>
    <w:qFormat/>
    <w:rPr/>
  </w:style>
  <w:style w:type="character" w:styleId="Ndword">
    <w:name w:val="nd-word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Mangal;Courier New"/>
      <w:b/>
      <w:bCs/>
      <w:sz w:val="26"/>
      <w:szCs w:val="26"/>
      <w:lang w:bidi="ar-SA"/>
    </w:rPr>
  </w:style>
  <w:style w:type="character" w:styleId="Text">
    <w:name w:val="text"/>
    <w:basedOn w:val="DefaultParagraphFont"/>
    <w:qFormat/>
    <w:rPr/>
  </w:style>
  <w:style w:type="character" w:styleId="Authorref">
    <w:name w:val="author-ref"/>
    <w:basedOn w:val="DefaultParagraphFont"/>
    <w:qFormat/>
    <w:rPr/>
  </w:style>
  <w:style w:type="character" w:styleId="Name">
    <w:name w:val="name"/>
    <w:basedOn w:val="DefaultParagraphFont"/>
    <w:qFormat/>
    <w:rPr/>
  </w:style>
  <w:style w:type="character" w:styleId="Authorship">
    <w:name w:val="authorship"/>
    <w:basedOn w:val="DefaultParagraphFont"/>
    <w:qFormat/>
    <w:rPr/>
  </w:style>
  <w:style w:type="character" w:styleId="Infraspr">
    <w:name w:val="infrasp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nchortext">
    <w:name w:val="anchor-text"/>
    <w:basedOn w:val="DefaultParagraphFont"/>
    <w:qFormat/>
    <w:rPr/>
  </w:style>
  <w:style w:type="character" w:styleId="Reference">
    <w:name w:val="reference"/>
    <w:basedOn w:val="DefaultParagraphFont"/>
    <w:qFormat/>
    <w:rPr/>
  </w:style>
  <w:style w:type="character" w:styleId="Label">
    <w:name w:val="label"/>
    <w:basedOn w:val="DefaultParagraphFont"/>
    <w:qFormat/>
    <w:rPr/>
  </w:style>
  <w:style w:type="character" w:styleId="Link">
    <w:name w:val="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Authoraffiliation">
    <w:name w:val="authoraffili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plantlist.org/tpl1.1/record/tro-2609794" TargetMode="External"/><Relationship Id="rId3" Type="http://schemas.openxmlformats.org/officeDocument/2006/relationships/hyperlink" Target="http://www.theplantlist.org/tpl1.1/record/ild-10810" TargetMode="External"/><Relationship Id="rId4" Type="http://schemas.openxmlformats.org/officeDocument/2006/relationships/hyperlink" Target="http://www.theplantlist.org/tpl1.1/record/gcc-146802" TargetMode="External"/><Relationship Id="rId5" Type="http://schemas.openxmlformats.org/officeDocument/2006/relationships/hyperlink" Target="http://www.theplantlist.org/tpl1.1/record/tro-50183675" TargetMode="External"/><Relationship Id="rId6" Type="http://schemas.openxmlformats.org/officeDocument/2006/relationships/hyperlink" Target="http://www.theplantlist.org/tpl1.1/record/kew-2676193" TargetMode="External"/><Relationship Id="rId7" Type="http://schemas.openxmlformats.org/officeDocument/2006/relationships/hyperlink" Target="http://www.theplantlist.org/tpl1.1/record/gcc-119485" TargetMode="External"/><Relationship Id="rId8" Type="http://schemas.openxmlformats.org/officeDocument/2006/relationships/hyperlink" Target="http://www.theplantlist.org/tpl1.1/record/kew-2810991" TargetMode="External"/><Relationship Id="rId9" Type="http://schemas.openxmlformats.org/officeDocument/2006/relationships/hyperlink" Target="http://www.theplantlist.org/tpl1.1/record/kew-111767" TargetMode="External"/><Relationship Id="rId10" Type="http://schemas.openxmlformats.org/officeDocument/2006/relationships/hyperlink" Target="http://www.theplantlist.org/tpl1.1/record/kew-119281" TargetMode="External"/><Relationship Id="rId11" Type="http://schemas.openxmlformats.org/officeDocument/2006/relationships/hyperlink" Target="http://www.theplantlist.org/tpl1.1/record/tro-26610849" TargetMode="External"/><Relationship Id="rId12" Type="http://schemas.openxmlformats.org/officeDocument/2006/relationships/hyperlink" Target="http://www.theplantlist.org/tpl1.1/record/ild-21330" TargetMode="External"/><Relationship Id="rId13" Type="http://schemas.openxmlformats.org/officeDocument/2006/relationships/hyperlink" Target="http://www.theplantlist.org/tpl1.1/record/ild-21330" TargetMode="External"/><Relationship Id="rId14" Type="http://schemas.openxmlformats.org/officeDocument/2006/relationships/hyperlink" Target="http://www.theplantlist.org/tpl1.1/record/kew-200611" TargetMode="External"/><Relationship Id="rId15" Type="http://schemas.openxmlformats.org/officeDocument/2006/relationships/hyperlink" Target="https://mpns.science.kew.org/mpns-portal/plantDetail?plantId=465124&amp;query=Woofordia+fruitcosa&amp;filter=&amp;fuzzy=true&amp;nameType=all&amp;dbs=wcsCmp" TargetMode="External"/><Relationship Id="rId16" Type="http://schemas.openxmlformats.org/officeDocument/2006/relationships/hyperlink" Target="http://www.theplantlist.org/tpl1.1/record/gcc-9198" TargetMode="External"/><Relationship Id="rId17" Type="http://schemas.openxmlformats.org/officeDocument/2006/relationships/hyperlink" Target="http://www.theplantlist.org/tpl1.1/record/kew-188461" TargetMode="External"/><Relationship Id="rId18" Type="http://schemas.openxmlformats.org/officeDocument/2006/relationships/hyperlink" Target="http://www.theplantlist.org/tpl1.1/record/kew-198229" TargetMode="External"/><Relationship Id="rId19" Type="http://schemas.openxmlformats.org/officeDocument/2006/relationships/hyperlink" Target="http://www.theplantlist.org/tpl1.1/record/kew-2835456" TargetMode="External"/><Relationship Id="rId20" Type="http://schemas.openxmlformats.org/officeDocument/2006/relationships/hyperlink" Target="http://www.theplantlist.org/tpl1.1/record/gcc-135149" TargetMode="External"/><Relationship Id="rId21" Type="http://schemas.openxmlformats.org/officeDocument/2006/relationships/hyperlink" Target="http://www.theplantlist.org/tpl1.1/record/kew-318725" TargetMode="External"/><Relationship Id="rId22" Type="http://schemas.openxmlformats.org/officeDocument/2006/relationships/hyperlink" Target="http://www.theplantlist.org/tpl1.1/record/kew-298748" TargetMode="External"/><Relationship Id="rId23" Type="http://schemas.openxmlformats.org/officeDocument/2006/relationships/hyperlink" Target="http://www.theplantlist.org/tpl1.1/record/kew-2588280" TargetMode="External"/><Relationship Id="rId24" Type="http://schemas.openxmlformats.org/officeDocument/2006/relationships/hyperlink" Target="http://www.theplantlist.org/tpl1.1/record/tro-28101295" TargetMode="External"/><Relationship Id="rId25" Type="http://schemas.openxmlformats.org/officeDocument/2006/relationships/hyperlink" Target="http://www.theplantlist.org/tpl1.1/record/kew-91700" TargetMode="External"/><Relationship Id="rId26" Type="http://schemas.openxmlformats.org/officeDocument/2006/relationships/hyperlink" Target="http://www.theplantlist.org/tpl1.1/record/tro-8501793" TargetMode="External"/><Relationship Id="rId27" Type="http://schemas.openxmlformats.org/officeDocument/2006/relationships/hyperlink" Target="http://www.theplantlist.org/tpl1.1/record/kew-152003" TargetMode="External"/><Relationship Id="rId28" Type="http://schemas.openxmlformats.org/officeDocument/2006/relationships/hyperlink" Target="http://www.theplantlist.org/tpl1.1/record/gcc-148626" TargetMode="External"/><Relationship Id="rId29" Type="http://schemas.openxmlformats.org/officeDocument/2006/relationships/hyperlink" Target="http://www.theplantlist.org/tpl1.1/record/kew-2595336" TargetMode="External"/><Relationship Id="rId30" Type="http://schemas.openxmlformats.org/officeDocument/2006/relationships/hyperlink" Target="http://www.theplantlist.org/tpl1.1/record/kew-4702407" TargetMode="External"/><Relationship Id="rId31" Type="http://schemas.openxmlformats.org/officeDocument/2006/relationships/hyperlink" Target="http://www.theplantlist.org/tpl1.1/record/tro-2609794" TargetMode="External"/><Relationship Id="rId32" Type="http://schemas.openxmlformats.org/officeDocument/2006/relationships/hyperlink" Target="http://www.theplantlist.org/tpl1.1/record/kew-2736515" TargetMode="External"/><Relationship Id="rId33" Type="http://schemas.openxmlformats.org/officeDocument/2006/relationships/hyperlink" Target="http://www.theplantlist.org/tpl1.1/record/kew-2667002" TargetMode="External"/><Relationship Id="rId34" Type="http://schemas.openxmlformats.org/officeDocument/2006/relationships/hyperlink" Target="http://www.theplantlist.org/tpl1.1/record/gcc-34323" TargetMode="External"/><Relationship Id="rId35" Type="http://schemas.openxmlformats.org/officeDocument/2006/relationships/hyperlink" Target="http://www.theplantlist.org/tpl1.1/record/kew-219669" TargetMode="External"/><Relationship Id="rId36" Type="http://schemas.openxmlformats.org/officeDocument/2006/relationships/hyperlink" Target="http://www.theplantlist.org/tpl1.1/record/tro-6100073" TargetMode="External"/><Relationship Id="rId37" Type="http://schemas.openxmlformats.org/officeDocument/2006/relationships/hyperlink" Target="http://www.theplantlist.org/tpl1.1/record/kew-188461" TargetMode="External"/><Relationship Id="rId38" Type="http://schemas.openxmlformats.org/officeDocument/2006/relationships/hyperlink" Target="http://www.theplantlist.org/tpl1.1/record/kew-2694880" TargetMode="External"/><Relationship Id="rId39" Type="http://schemas.openxmlformats.org/officeDocument/2006/relationships/hyperlink" Target="http://www.theplantlist.org/tpl1.1/record/ild-2863" TargetMode="External"/><Relationship Id="rId40" Type="http://schemas.openxmlformats.org/officeDocument/2006/relationships/hyperlink" Target="http://www.theplantlist.org/tpl1.1/record/kew-173331" TargetMode="External"/><Relationship Id="rId41" Type="http://schemas.openxmlformats.org/officeDocument/2006/relationships/hyperlink" Target="http://www.theplantlist.org/tpl1.1/record/ild-21117" TargetMode="External"/><Relationship Id="rId42" Type="http://schemas.openxmlformats.org/officeDocument/2006/relationships/hyperlink" Target="https://en.wikipedia.org/wiki/Annona_purpurea" TargetMode="External"/><Relationship Id="rId43" Type="http://schemas.openxmlformats.org/officeDocument/2006/relationships/hyperlink" Target="http://www.theplantlist.org/tpl1.1/record/kew-2769959" TargetMode="External"/><Relationship Id="rId44" Type="http://schemas.openxmlformats.org/officeDocument/2006/relationships/hyperlink" Target="http://www.theplantlist.org/tpl1.1/record/kew-24581" TargetMode="External"/><Relationship Id="rId45" Type="http://schemas.openxmlformats.org/officeDocument/2006/relationships/hyperlink" Target="http://www.theplantlist.org/tpl1.1/record/gcc-111448" TargetMode="External"/><Relationship Id="rId46" Type="http://schemas.openxmlformats.org/officeDocument/2006/relationships/hyperlink" Target="http://www.theplantlist.org/tpl1.1/record/kew-2623456" TargetMode="External"/><Relationship Id="rId47" Type="http://schemas.openxmlformats.org/officeDocument/2006/relationships/hyperlink" Target="http://www.theplantlist.org/tpl1.1/record/gcc-75376" TargetMode="External"/><Relationship Id="rId48" Type="http://schemas.openxmlformats.org/officeDocument/2006/relationships/hyperlink" Target="http://www.theplantlist.org/tpl1.1/record/rjp-1354" TargetMode="External"/><Relationship Id="rId49" Type="http://schemas.openxmlformats.org/officeDocument/2006/relationships/hyperlink" Target="http://www.theplantlist.org/tpl1.1/record/kew-2687649" TargetMode="External"/><Relationship Id="rId50" Type="http://schemas.openxmlformats.org/officeDocument/2006/relationships/hyperlink" Target="http://www.theplantlist.org/tpl1.1/record/kew-49807" TargetMode="External"/><Relationship Id="rId51" Type="http://schemas.openxmlformats.org/officeDocument/2006/relationships/hyperlink" Target="http://www.theplantlist.org/tpl1.1/record/kew-2529835" TargetMode="External"/><Relationship Id="rId52" Type="http://schemas.openxmlformats.org/officeDocument/2006/relationships/hyperlink" Target="http://www.theplantlist.org/tpl1.1/record/kew-156136" TargetMode="External"/><Relationship Id="rId53" Type="http://schemas.openxmlformats.org/officeDocument/2006/relationships/hyperlink" Target="http://www.theplantlist.org/tpl1.1/record/kew-2582258" TargetMode="External"/><Relationship Id="rId54" Type="http://schemas.openxmlformats.org/officeDocument/2006/relationships/hyperlink" Target="http://www.theplantlist.org/tpl1.1/record/kew-2598138" TargetMode="External"/><Relationship Id="rId55" Type="http://schemas.openxmlformats.org/officeDocument/2006/relationships/hyperlink" Target="http://www.theplantlist.org/tpl1.1/record/kew-235249" TargetMode="External"/><Relationship Id="rId56" Type="http://schemas.openxmlformats.org/officeDocument/2006/relationships/hyperlink" Target="http://www.theplantlist.org/tpl1.1/record/kew-235249" TargetMode="External"/><Relationship Id="rId57" Type="http://schemas.openxmlformats.org/officeDocument/2006/relationships/hyperlink" Target="http://www.theplantlist.org/tpl1.1/record/kew-2339716" TargetMode="External"/><Relationship Id="rId58" Type="http://schemas.openxmlformats.org/officeDocument/2006/relationships/footer" Target="footer1.xml"/><Relationship Id="rId59" Type="http://schemas.openxmlformats.org/officeDocument/2006/relationships/hyperlink" Target="https://doi.org/10.1016/s0378-8741(03)00049-7" TargetMode="External"/><Relationship Id="rId60" Type="http://schemas.openxmlformats.org/officeDocument/2006/relationships/hyperlink" Target="http://dx.doi.org/10.17660/actahortic.2005.677.11" TargetMode="External"/><Relationship Id="rId61" Type="http://schemas.openxmlformats.org/officeDocument/2006/relationships/hyperlink" Target="https://www.researchgate.net/publication/26284119_Inhibition_of_local_effects_of_Indian_DaboiaVipera_russelli_venom_by_the_methanolic_extract_of_grape_Vitis_vinifera_L_seeds?_tp=eyJjb250ZXh0Ijp7ImZpcnN0UGFnZSI6InB1YmxpY2F0aW9uIiwicGFnZSI6InB1YmxpY2F0aW9uIn19" TargetMode="External"/><Relationship Id="rId62" Type="http://schemas.openxmlformats.org/officeDocument/2006/relationships/footer" Target="footer2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8:00Z</dcterms:created>
  <dc:creator>acer</dc:creator>
  <dc:description/>
  <cp:keywords/>
  <dc:language>en-US</dc:language>
  <cp:lastModifiedBy>Dr. Ashish</cp:lastModifiedBy>
  <cp:lastPrinted>2019-09-29T22:02:00Z</cp:lastPrinted>
  <dcterms:modified xsi:type="dcterms:W3CDTF">2025-03-21T13:03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apa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pa</vt:lpwstr>
  </property>
  <property fmtid="{D5CDD505-2E9C-101B-9397-08002B2CF9AE}" pid="7" name="Mendeley Recent Style Id 3_1">
    <vt:lpwstr>http://www.zotero.org/styles/american-sociological-association</vt:lpwstr>
  </property>
  <property fmtid="{D5CDD505-2E9C-101B-9397-08002B2CF9AE}" pid="8" name="Mendeley Recent Style Id 4_1">
    <vt:lpwstr>http://www.zotero.org/styles/chicago-author-date</vt:lpwstr>
  </property>
  <property fmtid="{D5CDD505-2E9C-101B-9397-08002B2CF9AE}" pid="9" name="Mendeley Recent Style Id 5_1">
    <vt:lpwstr>http://www.zotero.org/styles/harvard-cite-them-right</vt:lpwstr>
  </property>
  <property fmtid="{D5CDD505-2E9C-101B-9397-08002B2CF9AE}" pid="10" name="Mendeley Recent Style Id 6_1">
    <vt:lpwstr>http://www.zotero.org/styles/ieee</vt:lpwstr>
  </property>
  <property fmtid="{D5CDD505-2E9C-101B-9397-08002B2CF9AE}" pid="11" name="Mendeley Recent Style Id 7_1">
    <vt:lpwstr>http://www.zotero.org/styles/modern-humanities-research-association</vt:lpwstr>
  </property>
  <property fmtid="{D5CDD505-2E9C-101B-9397-08002B2CF9AE}" pid="12" name="Mendeley Recent Style Id 8_1">
    <vt:lpwstr>http://www.zotero.org/styles/modern-language-association</vt:lpwstr>
  </property>
  <property fmtid="{D5CDD505-2E9C-101B-9397-08002B2CF9AE}" pid="13" name="Mendeley Recent Style Id 9_1">
    <vt:lpwstr>http://www.zotero.org/styles/nature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Psychological Association 6th edition</vt:lpwstr>
  </property>
  <property fmtid="{D5CDD505-2E9C-101B-9397-08002B2CF9AE}" pid="17" name="Mendeley Recent Style Name 3_1">
    <vt:lpwstr>American Sociological Association</vt:lpwstr>
  </property>
  <property fmtid="{D5CDD505-2E9C-101B-9397-08002B2CF9AE}" pid="18" name="Mendeley Recent Style Name 4_1">
    <vt:lpwstr>Chicago Manual of Style 17th edition (author-date)</vt:lpwstr>
  </property>
  <property fmtid="{D5CDD505-2E9C-101B-9397-08002B2CF9AE}" pid="19" name="Mendeley Recent Style Name 5_1">
    <vt:lpwstr>Cite Them Right 10th edition - Harvard</vt:lpwstr>
  </property>
  <property fmtid="{D5CDD505-2E9C-101B-9397-08002B2CF9AE}" pid="20" name="Mendeley Recent Style Name 6_1">
    <vt:lpwstr>IEEE</vt:lpwstr>
  </property>
  <property fmtid="{D5CDD505-2E9C-101B-9397-08002B2CF9AE}" pid="21" name="Mendeley Recent Style Name 7_1">
    <vt:lpwstr>Modern Humanities Research Association 3rd edition (note with bibliography)</vt:lpwstr>
  </property>
  <property fmtid="{D5CDD505-2E9C-101B-9397-08002B2CF9AE}" pid="22" name="Mendeley Recent Style Name 8_1">
    <vt:lpwstr>Modern Language Association 8th edition</vt:lpwstr>
  </property>
  <property fmtid="{D5CDD505-2E9C-101B-9397-08002B2CF9AE}" pid="23" name="Mendeley Recent Style Name 9_1">
    <vt:lpwstr>Nature</vt:lpwstr>
  </property>
  <property fmtid="{D5CDD505-2E9C-101B-9397-08002B2CF9AE}" pid="24" name="Mendeley Unique User Id_1">
    <vt:lpwstr>67869404-b1fd-348d-bf5d-5111549656ce</vt:lpwstr>
  </property>
</Properties>
</file>