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Supplementary 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file </w:t>
      </w:r>
      <w:r>
        <w:rPr>
          <w:rFonts w:cs="Times New Roman" w:ascii="Times New Roman" w:hAnsi="Times New Roman"/>
          <w:b/>
          <w:szCs w:val="21"/>
        </w:rPr>
        <w:t xml:space="preserve">1 | </w:t>
      </w:r>
      <w:r>
        <w:rPr>
          <w:rFonts w:cs="Times New Roman" w:ascii="Times New Roman" w:hAnsi="Times New Roman"/>
          <w:szCs w:val="21"/>
        </w:rPr>
        <w:t>The four gene mutations of the patient.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718"/>
        <w:gridCol w:w="2718"/>
        <w:gridCol w:w="2200"/>
      </w:tblGrid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ene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utations(amino acid change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utations(nucleotide change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utation abundanc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RAS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13D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G&gt;A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.12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/>
        <w:tc>
          <w:tcPr>
            <w:tcW w:w="12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SY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A1198V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93C&gt;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3.07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D51D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V66M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G&gt;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9.59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/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T2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Cs w:val="21"/>
              </w:rPr>
              <w:t>N483D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7A&gt;G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8.03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7:00Z</dcterms:created>
  <dc:creator>Administrator</dc:creator>
  <dc:description/>
  <dc:language>en-US</dc:language>
  <cp:lastModifiedBy>Administrator</cp:lastModifiedBy>
  <dcterms:modified xsi:type="dcterms:W3CDTF">2025-01-07T03:3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101E5FC04A49B48B1773FA9FFD6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